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"/>
        <w:rPr/>
      </w:pPr>
      <w:r>
        <w:rPr/>
        <w:t>УДК:631,525(575,2)</w:t>
      </w:r>
    </w:p>
    <w:p>
      <w:pPr>
        <w:pStyle w:val="Normal"/>
        <w:jc w:val="center"/>
        <w:rPr/>
      </w:pPr>
      <w:r>
        <w:rPr/>
        <w:t xml:space="preserve">А.В.Иван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ВОПРОСЫ ИНТРОДУКЦИИ ДРЕВЕСНЫХ РАСТЕНИЙ В СЕВЕРНОМ КЫРГЫЗСТ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В статье  кратко изложены основные направления интродукционных  работ в Северном Кыргызстане. </w:t>
        <w:tab/>
        <w:t>Даны рекомендации  по разведению интродуценнтов  в поясе еловых лес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firstLine="540"/>
        <w:jc w:val="both"/>
        <w:rPr/>
      </w:pPr>
      <w:r>
        <w:rPr/>
        <w:t>В развитии человеческого общества интродукция растений занимала всегда одно из ведущих мест. Достаточно проследить распространение основных сельскохозяйственных культур, естественный ареал которых сейчас даже трудно определить, и только тогда станет ясно какую роль выполняют интродуценты в жизни человека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На протяжении многих столетий перемещение растений в аналогичные условия среды осуществлялось ботаниками и коллекционерами для развития научных представлений об адаптации растений в новых условиях. Часто экзоты завозились для пополнения  частных коллекций, озеленения. Здесь нельзя не отметить  и коммерческий характер интродукции многих ценных и декоративных растений, когда часто семена становились предметом торговл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Приспособление к новым условиям среды не всегда происходит успешно, т. к. природно-климатические условия в большинстве случаев оказываются различными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     </w:t>
      </w:r>
      <w:r>
        <w:rPr/>
        <w:t xml:space="preserve">Сборы растений проведенные различными экспедициями в различное время были очень разнообразны и включали много видов, ставшие ныне обычными в культуре в странах Старого Света. Здесь нельзя не отметить таких выдающихся ботаников, которые занимались интродукцией различных растений в Европу, таких  как Ж.Робен, по имени которого названа известная многим  </w:t>
      </w:r>
      <w:r>
        <w:rPr>
          <w:lang w:val="de-DE"/>
        </w:rPr>
        <w:t>Robinia</w:t>
      </w:r>
      <w:r>
        <w:rPr/>
        <w:t xml:space="preserve"> </w:t>
      </w:r>
      <w:r>
        <w:rPr>
          <w:lang w:val="de-DE"/>
        </w:rPr>
        <w:t>pseudoakaciae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 </w:t>
      </w:r>
      <w:r>
        <w:rPr/>
        <w:t>Интродукция древесных и кустарниковых пород в Северном Кыргызстане имеет довольно богатую историю. Первые посадки сосны обыкновенной и лиственницы сибирской были заложены в 30-х годах прошлого столети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В данной статье не будут рассматриваться вопросы истории интродукции в Кыргызстане. Общеизвестно, что перемещение растений из мест их естественного произрастания в другие районы часто имело целенаправленный характер и преследовало определенные цел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В Северном Кыргызстане в поясе еловых лесов прошли длительные испытания и успешно произрастают некоторые виды хвойных и лиственных пород инорайонного происхождени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</w:t>
      </w:r>
      <w:r>
        <w:rPr/>
        <w:t>Сложившиеся ортодоксальные взгляды на вопросы интродукции необходимо, на мой взгляд, несколько пересмотреть. И, в то же время, некоторые заявления о том, что лесоразведение экзотов в рассматриваемом регионе бесперспективно, в корне неверны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По нашему мнению, созданные культуры из некоторых интродуцированных пород  в поясе еловых лесов Северного Кыргызстана  не отвечают главному требованию, которое, кстати, отмечается в трудах профессора П.А.Гана, что интродуценты не должны занимать площадей, на которых возможно произрастание местной ели или на которых она когда-то произраст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    </w:t>
      </w:r>
      <w:r>
        <w:rPr/>
        <w:t>В связи с этим в самом начале лесокультурных работ необходимо правильно подобрать культивируемую породу. При этом следует исходить из следующих соображ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Возможно ли  произрастание на данной площади ели тянь-шанской, если возможно, то последующие варианты подбора должны быть исключ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Если на данной площади ель тянь-шанская ранее не произрастала и произрастать не может, а заключение должно даваться на основе научных наблюдений и практического опыта, то следует подобрать древесную породу, которая по своим  биологическим и хозяйственным признакам будет максимально удовлетворять потребности хозяйства и способствовать формированию определенной ниши в экологическ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обходимо произвести долгосрочный прогноз произрастания подобранной породы в планируемых культурах. Если этот прогноз не будет удовлетворительным или в чем-то вызывать сомнения, то возможно следует отказаться от культивирования большой площади и создать насаждения из этой породы на небольшом учас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озможно подход к поставленной проблеме может быть решен за счет агротехники создаваемых насаждений, типа смешения, числа посадочных мест на единице площади, уходов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какой цели мы занимаемся в конкретном варианте разведением интродуцентов. Если основная цель – предотвращение эрозионных процессов, то это могут быть малоценные древесные растения и кустарники. Если основная задача – получение древесины на этой площади или же создание ландшафтов для целей рекреации, то к поставленной проблеме нужно подходить более основательно с привлечением специалистов в области инт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льзя не учитывать и возможности лесохозяйственных предприятий, в частности, наличие посадочного материала тех или иных пород, т.к. выращиванием интродуцентов  даже из семян местных провиниенций практически никто не занимается. Исключением, пожалуй, является ель колючая голубой формы, выращиваемая  в основном в коммерческих ц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порядке опыта к проблеме лесовыращивания нужно подойти более основательно. Это, в данном случае, не касается тянь-шаньской ели, т.к. проблема лесовосстановления в предложенном проекте не рассматривается. Это большой вопрос, требующий систематизации научных знаний и накопленн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казаться в одночасье от традиционных методов создания лесных культур было бы неправильно. Здесь большой простор для изысканий. При лесовосстановлении, возможно, мы должны максимально дублировать естественные процессы возобновления. Но, опять-таки мы останавливаемся перед дилеммой как предотвратить эрозионные процессы, которые происходят в результате неправильной рубки, трелевки и т.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орные условия- сложные для выращивания леса. Здесь большое значение имеет не только экспозиция и крутизна склона, но и часть склона, характер растительности. Склоны южных экспозиций покрыты травянистой растительностью, которая в дальнейшем не окажет достойной конкуренции лесным культурам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всего сказанного можно сделать вывод о том, что разведение древесных пород инорайонного происхождения довольно сложная задача, требующая постоянных научных наблюдений за их ростом и развитием в данном регионе. Некоторые из интродуцентов такие как сосна обыкновенная, дугласия можно рекомендовать для плантационного лесовыращивания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н П.А. Интродукция и лесоразведение хвойных пород в Северной Киргизии.  –Фрунзе: Илим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интродукции древесных растений в ботанических садах. –М.: Наука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7:00Z</dcterms:created>
  <dc:creator>cpi</dc:creator>
  <dc:description/>
  <cp:keywords/>
  <dc:language>en-US</dc:language>
  <cp:lastModifiedBy>cpi</cp:lastModifiedBy>
  <dcterms:modified xsi:type="dcterms:W3CDTF">2008-06-16T08:28:00Z</dcterms:modified>
  <cp:revision>1</cp:revision>
  <dc:subject/>
  <dc:title>УДК:631,525(575,2)</dc:title>
</cp:coreProperties>
</file>