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9"/>
        <w:rPr>
          <w:sz w:val="24"/>
        </w:rPr>
      </w:pPr>
      <w:r>
        <w:rPr>
          <w:sz w:val="24"/>
        </w:rPr>
        <w:t>УДК 504.53.054.</w:t>
      </w:r>
    </w:p>
    <w:p>
      <w:pPr>
        <w:pStyle w:val="Normal"/>
        <w:spacing w:lineRule="atLeast" w:line="19"/>
        <w:jc w:val="center"/>
        <w:rPr/>
      </w:pPr>
      <w:r>
        <w:rPr/>
        <w:t xml:space="preserve">Б.К. Калдыбаев </w:t>
      </w:r>
    </w:p>
    <w:p>
      <w:pPr>
        <w:pStyle w:val="TextBody"/>
        <w:spacing w:lineRule="atLeast" w:line="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tLeast" w:line="1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ЗАГРЯЗНЕНИЯ ОКРУЖАЮЩЕЙ СРЕДЫ  Г.КАРАКОЛ  МЕТОДАМИ БИОИНДИКАЦИИ</w:t>
      </w:r>
    </w:p>
    <w:p>
      <w:pPr>
        <w:pStyle w:val="Normal"/>
        <w:spacing w:lineRule="atLeast" w:line="19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tLeast" w:line="19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данной работе приведены результаты исследований загрязнения окружающей среды г.Каракол с использованием методов биоиндикации.</w:t>
      </w:r>
    </w:p>
    <w:p>
      <w:pPr>
        <w:pStyle w:val="TextBodyIndent"/>
        <w:spacing w:lineRule="atLeast" w:line="19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TextBodyIndent"/>
        <w:spacing w:lineRule="auto" w:line="252"/>
        <w:ind w:firstLine="357"/>
        <w:rPr>
          <w:sz w:val="24"/>
        </w:rPr>
      </w:pPr>
      <w:r>
        <w:rPr>
          <w:sz w:val="24"/>
        </w:rPr>
        <w:t xml:space="preserve">Одним из основных источников загрязнения атмосферного воздуха города Каракол является автотранспорт. По результатам Республиканской проверки, более четверти автомобилей, эксплуатируются с превышением норм токсичности и дымности. Эксплуатация автомобилей с повышенным содержанием вредных веществ происходит из-за слабого контроля их предприятиями при выходе на линию, технических осмотрах и обслуживании. Сокращается количество проверок, ухудшается контроль автомобилей на содержание вредных веществ в выхлопных газах. Кроме того, в последние годы в Кыргызстан поступает большое количество автомобилей, выпущенных до 1990 года, имеющих повышенное содержание вредных веществ в выхлопных газах и физически не могущих обеспечивать нормы выбросов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Всего же автомобиль выбрасывает вместе с отработанными и картерными газами, испарениями топлива и смазочными маслами около 200 компонентов веществ с токсичными, канцерогенными, мутагенными, наркотическими и другими вредными для живого организма свойствами, такими, например, как бенз(а)пирен, свинец и т.д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,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 </w:t>
      </w:r>
    </w:p>
    <w:p>
      <w:pPr>
        <w:pStyle w:val="TextBodyIndent"/>
        <w:spacing w:lineRule="auto" w:line="252"/>
        <w:ind w:firstLine="357"/>
        <w:rPr/>
      </w:pPr>
      <w:r>
        <w:rPr>
          <w:sz w:val="24"/>
        </w:rPr>
        <w:t xml:space="preserve">За последние годы резко возросло количество строящихся и действующих пунктов заправки автотранспорта, имеет место реализация бензина на обочинах дорог. Нередко  эта деятельность ведётся с нарушением природоохранного законодательства. Автозаправочные станции размещаются в зонах зелёных насаждений, вблизи от жилья, водоохранных зонах рек, каналов, водоёмов, без необходимых систем очистки дождевых стоков и необходимой защиты грунтовых вод. Такое неоправданное и стихийное размещение АЗС приводит к значительному ухудшению экологической обстановки и повышению риска возможных аварийных ситуаций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spacing w:lineRule="auto" w:line="252"/>
        <w:ind w:firstLine="357"/>
        <w:jc w:val="both"/>
        <w:rPr/>
      </w:pPr>
      <w:r>
        <w:rPr/>
        <w:t xml:space="preserve">Одним из методов биоиндикации загрязнения окружающей среды является оценка качества пыльцы высших растений. Качество пыльцевых зёрен в большей степени зависит от уровня физического и химического загрязнения окружающей среды. Пыльца отличается высокой чувствительностью к действию отрицательных факторов и может являться индикатором загрязнения среды генетически активными компонентами. Генетически активные факторы среды резко нарушают процесс образования пыльцы, доводя до полного отсутствия в пыльниках нормальных пыльцевых зёрен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 Методика анализа качества пыльцы заключается в определении процента ненормальных (абортивных) пыльцевых зёрен. Согласно методики исследования, пыльца диких растений наиболее чувствительна к действию загрязняющих веществ.</w:t>
      </w:r>
    </w:p>
    <w:p>
      <w:pPr>
        <w:pStyle w:val="Normal"/>
        <w:spacing w:lineRule="auto" w:line="252"/>
        <w:ind w:firstLine="357"/>
        <w:jc w:val="both"/>
        <w:rPr/>
      </w:pPr>
      <w:r>
        <w:rPr/>
        <w:t xml:space="preserve">В качестве тест-объектов нами были выбраны широко распространённые  виды дикорастущих растений г. Каракол, такие как одуванчик обыкновенный и берёза бородавчатая. Отбор проб пыльцы растений осуществлялся на обочинах центральных дорог, зелёных зон вблизи крупных автозаправочных станций, в районе центра города, городского автовокзала. В качестве контроля была выбрана территория Каракольского природного парка. Результаты исследований представлены в таблицах 1и 2. Как видно из данных процент выхода  нарушенных пыльцевых зёрен одуванчика обыкновенного с контрольной территории составил (0,8%). Максимальный выход нарушенных пыльцевых зерен наблюдался на территории пересечения улиц Токтогула и Торгоева (6,0%, Р&lt;0,001). Более низкие показатели, однако превышающие контрольный уровень в несколько раз были выявлены на зелённых зонах вблизи крупных АЗС города (5,5%, Р&lt;0,01), (5,3%, Р&lt;0,01) и в районе городского автовокзала (4,0%, Р&lt;0,01). При анализе пыльцы берёзы бородавчатой максимальный уровень выхода нарушенных пыльцевых зёрен наблюдался в зоне зелённых насаждений центра города (6,3%, Р&lt;0,01) при контрольном уровне (1,5%). Более низкие уровни выхода нарушенных пыльцевых зёрен наблюдались в районе ТЭС и городского автовокзала (6,0%, Р&lt;0,01), (4,5%, Р&lt;0,01). </w:t>
      </w:r>
    </w:p>
    <w:p>
      <w:pPr>
        <w:pStyle w:val="Normal"/>
        <w:spacing w:lineRule="auto" w:line="252"/>
        <w:ind w:firstLine="357"/>
        <w:jc w:val="both"/>
        <w:rPr/>
      </w:pPr>
      <w:r>
        <w:rPr/>
        <w:t>В целом, для города Каракол характерен невысокий процент выхода нарушенных пыльцевых зёрен как для одуванчика обыкновенного, так и для берёзы бородавчатой. Согласно методики исследования, пыльца у растений, произрастающих в нормальных условиях имеет хорошее качество, процент нормальных пыльцевых зёрен близок примерно к 100%, однако, повышенное загрязнение может снизить процент нормальных пыльцевых зёрен до 50% и ниже. Результаты проведённых исследований показали, что при невысоком уровне нарушения пыльцы растений города Каракол относительно контроля, прослеживается визуальная связь между зоной расположения растений и их антропогенной нагрузки.</w:t>
      </w:r>
    </w:p>
    <w:p>
      <w:pPr>
        <w:pStyle w:val="Normal"/>
        <w:spacing w:lineRule="auto" w:line="252"/>
        <w:ind w:firstLine="357"/>
        <w:jc w:val="both"/>
        <w:rPr/>
      </w:pPr>
      <w:r>
        <w:rPr/>
      </w:r>
    </w:p>
    <w:p>
      <w:pPr>
        <w:pStyle w:val="Heading3"/>
        <w:keepNext w:val="false"/>
        <w:widowControl w:val="false"/>
        <w:spacing w:lineRule="atLeast" w:line="19"/>
        <w:ind w:firstLine="360"/>
        <w:rPr>
          <w:sz w:val="24"/>
        </w:rPr>
      </w:pPr>
      <w:r>
        <w:rPr>
          <w:sz w:val="24"/>
        </w:rPr>
        <w:t xml:space="preserve">Таблица 1   </w:t>
      </w:r>
    </w:p>
    <w:p>
      <w:pPr>
        <w:pStyle w:val="Heading4"/>
        <w:keepNext w:val="false"/>
        <w:widowControl w:val="false"/>
        <w:spacing w:lineRule="atLeast" w:line="19"/>
        <w:ind w:firstLine="360"/>
        <w:rPr>
          <w:sz w:val="24"/>
        </w:rPr>
      </w:pPr>
      <w:r>
        <w:rPr>
          <w:sz w:val="24"/>
        </w:rPr>
        <w:t>Результаты анализа пыльцы одуванчика обыкновенного</w:t>
      </w:r>
    </w:p>
    <w:p>
      <w:pPr>
        <w:pStyle w:val="Normal"/>
        <w:widowControl w:val="false"/>
        <w:spacing w:lineRule="atLeast" w:line="19"/>
        <w:ind w:firstLine="36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571"/>
        <w:gridCol w:w="2204"/>
        <w:gridCol w:w="1474"/>
        <w:gridCol w:w="18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тбора про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смотренных пыльцевых зёр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абортивных пыльцевых зёр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абортивных пыльцевых зёрен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кольский природный парк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0,8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Тельмана и Фучи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2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по ул. Тыныстанова (около Кругово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5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Токтогула и Торгоев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**6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около магазина Юбилейны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*3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напротив ЦУМ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*5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в сторону с. Мам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*3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втовокз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*4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8</w:t>
            </w:r>
          </w:p>
        </w:tc>
      </w:tr>
    </w:tbl>
    <w:p>
      <w:pPr>
        <w:pStyle w:val="Normal"/>
        <w:widowControl w:val="false"/>
        <w:spacing w:lineRule="atLeast" w:line="1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-Р&lt;0,05, **-Р&lt;0,01, ***- Р&lt;0,001.</w:t>
      </w:r>
    </w:p>
    <w:p>
      <w:pPr>
        <w:pStyle w:val="Heading1"/>
        <w:keepNext w:val="false"/>
        <w:widowControl w:val="false"/>
        <w:spacing w:lineRule="atLeast" w:line="19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lineRule="atLeast" w:line="19"/>
        <w:ind w:firstLine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Таблица 2    </w:t>
      </w:r>
    </w:p>
    <w:p>
      <w:pPr>
        <w:pStyle w:val="Heading1"/>
        <w:keepNext w:val="false"/>
        <w:widowControl w:val="false"/>
        <w:spacing w:lineRule="atLeast" w:line="19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зультаты анализа пыльцы берёзы бородавчатой</w:t>
      </w:r>
    </w:p>
    <w:p>
      <w:pPr>
        <w:pStyle w:val="Normal"/>
        <w:widowControl w:val="false"/>
        <w:spacing w:lineRule="atLeast" w:line="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08"/>
        <w:gridCol w:w="2200"/>
        <w:gridCol w:w="1531"/>
        <w:gridCol w:w="187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отбора про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росмотренных пыльцевых зёр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абортивных пыльцевых зёре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абортивных пыльцевых зёре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ракольский природный парк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ентра горо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6,3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9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ИПЭС (ТЭС г.Карако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6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9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Токтогула и Элебае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4,0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втовокза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jc w:val="center"/>
              <w:rPr/>
            </w:pPr>
            <w:r>
              <w:rPr>
                <w:sz w:val="22"/>
                <w:szCs w:val="22"/>
              </w:rPr>
              <w:t>**4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0,84</w:t>
            </w:r>
          </w:p>
        </w:tc>
      </w:tr>
    </w:tbl>
    <w:p>
      <w:pPr>
        <w:pStyle w:val="Normal"/>
        <w:widowControl w:val="false"/>
        <w:spacing w:lineRule="atLeast" w:line="1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*-Р&lt;0,05, **-Р&lt;0,01, ***- Р&lt;0,001.</w:t>
      </w:r>
    </w:p>
    <w:p>
      <w:pPr>
        <w:pStyle w:val="Normal"/>
        <w:widowControl w:val="false"/>
        <w:spacing w:lineRule="atLeas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16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ИТЕРАТУРА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Национальный доклад о состоянии окружающей среды 1988-1999гг., -Бишкек, 2000. –с. 160.</w:t>
      </w:r>
    </w:p>
    <w:p>
      <w:pPr>
        <w:pStyle w:val="TextBody"/>
        <w:numPr>
          <w:ilvl w:val="0"/>
          <w:numId w:val="2"/>
        </w:numPr>
        <w:spacing w:lineRule="auto" w:line="216"/>
        <w:rPr/>
      </w:pPr>
      <w:r>
        <w:rPr>
          <w:sz w:val="24"/>
        </w:rPr>
        <w:t>Никаноров А.М., Хоружая Т.А. Экология: Учебное пособие. – М.:  ПРИОР, 2001. -С.53-54.</w:t>
      </w:r>
    </w:p>
    <w:p>
      <w:pPr>
        <w:pStyle w:val="TextBody"/>
        <w:numPr>
          <w:ilvl w:val="0"/>
          <w:numId w:val="2"/>
        </w:numPr>
        <w:spacing w:lineRule="auto" w:line="216"/>
        <w:rPr/>
      </w:pPr>
      <w:r>
        <w:rPr>
          <w:sz w:val="24"/>
        </w:rPr>
        <w:t>Экология и безопасность жизнедеятельности: Учебное пособие / Д.А. Кривошеин, Л.А. Муравей, Н.Н. Роева и др. /Под редакцией Л.А. Муравья. – М.: ЮНИТИ – ДАНА, 2000. – 447с.</w:t>
      </w:r>
    </w:p>
    <w:p>
      <w:pPr>
        <w:pStyle w:val="TextBody"/>
        <w:numPr>
          <w:ilvl w:val="0"/>
          <w:numId w:val="2"/>
        </w:numPr>
        <w:spacing w:lineRule="auto" w:line="216"/>
        <w:rPr>
          <w:sz w:val="24"/>
        </w:rPr>
      </w:pPr>
      <w:r>
        <w:rPr>
          <w:sz w:val="24"/>
        </w:rPr>
        <w:t>Судо М.М. Методы экологических исследований.   – М.: Издательство МНЭПУ, 1999, -с. 11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9:00Z</dcterms:created>
  <dc:creator>admin</dc:creator>
  <dc:description/>
  <cp:keywords/>
  <dc:language>en-US</dc:language>
  <cp:lastModifiedBy>admin</cp:lastModifiedBy>
  <dcterms:modified xsi:type="dcterms:W3CDTF">2008-06-24T06:10:00Z</dcterms:modified>
  <cp:revision>1</cp:revision>
  <dc:subject/>
  <dc:title>УДК 504</dc:title>
</cp:coreProperties>
</file>