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4"/>
          <w:szCs w:val="24"/>
          <w:lang w:val="ky-KG"/>
        </w:rPr>
        <w:t>УДК 681.142. 38</w:t>
      </w:r>
    </w:p>
    <w:p>
      <w:pPr>
        <w:pStyle w:val="Normal"/>
        <w:jc w:val="both"/>
        <w:rPr>
          <w:bCs/>
          <w:sz w:val="24"/>
          <w:szCs w:val="24"/>
          <w:lang w:val="ky-KG"/>
        </w:rPr>
      </w:pPr>
      <w:r>
        <w:rPr>
          <w:bCs/>
          <w:sz w:val="24"/>
          <w:szCs w:val="24"/>
          <w:lang w:val="ky-KG"/>
        </w:rPr>
        <w:t>681.142.37</w:t>
      </w:r>
    </w:p>
    <w:p>
      <w:pPr>
        <w:pStyle w:val="Normal"/>
        <w:jc w:val="center"/>
        <w:rPr>
          <w:bCs/>
          <w:sz w:val="24"/>
          <w:szCs w:val="24"/>
          <w:lang w:val="ky-KG"/>
        </w:rPr>
      </w:pPr>
      <w:r>
        <w:rPr>
          <w:bCs/>
          <w:sz w:val="24"/>
          <w:szCs w:val="24"/>
          <w:lang w:val="ky-KG"/>
        </w:rPr>
        <w:t>Ж.А.Андагулова, С.Б.Акмолдоева, Э.Э.Маданбекова</w:t>
      </w:r>
    </w:p>
    <w:p>
      <w:pPr>
        <w:pStyle w:val="Normal"/>
        <w:jc w:val="center"/>
        <w:rPr>
          <w:bCs/>
          <w:sz w:val="24"/>
          <w:szCs w:val="24"/>
          <w:lang w:val="ky-KG"/>
        </w:rPr>
      </w:pPr>
      <w:r>
        <w:rPr>
          <w:bCs/>
          <w:sz w:val="24"/>
          <w:szCs w:val="24"/>
          <w:lang w:val="ky-KG"/>
        </w:rPr>
      </w:r>
    </w:p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мпьютерные сети и страна Интернет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работе изложена краткая информация о развитии компьютерных сетей,  Интернет и  его многочисленных служб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гресс в программных и аппаратных технологиях сегодня так скор, что написать «вполне современную» книжку на эти темы невозможно в принципе, так же точно как объездить весь 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 Разве что статью, которую буквально за 5 минут можно опубликовать в том же Интернете. Но назавтра – придется вносить коррективы. Когда же речь идет о бумажных изданиях, как бы скоры они ни были, они  к моменту печати уже устареют непремен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ем не менее, устаревают только версии программ да, возможно, интернетовские адреса (хоть некоторые из них стоят так же прочно, как, скажем, газета «</w:t>
      </w:r>
      <w:r>
        <w:rPr>
          <w:sz w:val="24"/>
          <w:szCs w:val="24"/>
          <w:lang w:val="en-GB"/>
        </w:rPr>
        <w:t>Times</w:t>
      </w:r>
      <w:r>
        <w:rPr>
          <w:sz w:val="24"/>
          <w:szCs w:val="24"/>
        </w:rPr>
        <w:t>») – принцип же интернетовских структур и жизни довольно незыб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определению, ИНФОРМАТИКА – это наука, изучающая создание, обработку, запись, хранение и передачу информации на расстоянии. Первые четыре процесса, можно сказать без преувеличения, не имеют большого значения для человечества без быстрой и точной передачи информации на расстояние. Именно эту задачу призваны решать КОМПЬЮТЕРНЫЕ СЕ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ПЬЮТЕРНЫЕ СЕТИ – это принципиально новый вид связи и информационного сервиса, превращающий наше общество в единое информационное пространство, позволяющий одновременно сотням тысяч пользователей ПЭВМ совместно решать одни проблемы, каждому пользоваться результатами  трудов всего мирового сообщества и просто общаться, не придавая значение расстояния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одоначальником таких сетей можно считать проект </w:t>
      </w:r>
      <w:r>
        <w:rPr>
          <w:sz w:val="24"/>
          <w:szCs w:val="24"/>
          <w:lang w:val="en-GB"/>
        </w:rPr>
        <w:t>ARPAnet</w:t>
      </w:r>
      <w:r>
        <w:rPr>
          <w:sz w:val="24"/>
          <w:szCs w:val="24"/>
        </w:rPr>
        <w:t xml:space="preserve"> министерства обороны США (породивший </w:t>
      </w:r>
      <w:r>
        <w:rPr>
          <w:sz w:val="24"/>
          <w:szCs w:val="24"/>
          <w:lang w:val="en-GB"/>
        </w:rPr>
        <w:t>Internet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пьютерной сетью (сетью ЭВМ) обычно называют совокупность взаимосвязанных и распределенных по некоторой территории ЭВМ и коммутационных устройств. В настоящее время интерес к сетям во всем мире очень велик. Началось стремительное развитие сетей и в Кыргызстане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Многие организации, фирмы отличаются большой территориальной рассредоточенностью своих подразделений. Если ЭВМ этих подразделений включены в единую сеть, то у них появляется возможность общения и связи независимо от расстояния между ни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бъединение ЭВМ предприятия в единую сеть позволяет осуществлять общий доступ к базам данных или оборудованию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Использование сетей ЭВМ позволяет создать достаточно гибкую рабочую среду. Так, сотрудники фирмы, используя персональные ЭВМ, подключенные к сети ЭВМ своего учреждения при помощи процедуры «удаленного доступа», могут работать дома или находясь в командировке в другом город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Ранее научный сотрудник любого города для получения серьезных данных вынужден был вылетать в города, непосредственно обращаться, например, в библиотеку им. В.И. Ленина в г. Москва, ВИНИТИ 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йчас же при наличии в подобных библиотеках и научных учреждениях банков данных по различным отраслям знаний (а такие банки реально существуют и постоянно пополняются), а также при наличии доступа  к сети ЭВМ общего пользования сотрудник любого предприятия может связаться с ними и получить необходимую информац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ак, в наше время не составляет труда за несколько минут, находясь в Кыргызстане, с помощью сети </w:t>
      </w:r>
      <w:r>
        <w:rPr>
          <w:sz w:val="24"/>
          <w:szCs w:val="24"/>
          <w:lang w:val="en-GB"/>
        </w:rPr>
        <w:t>Internet</w:t>
      </w:r>
      <w:r>
        <w:rPr>
          <w:sz w:val="24"/>
          <w:szCs w:val="24"/>
        </w:rPr>
        <w:t xml:space="preserve"> получить необходимую справку даже из библиотеки Конгресса СШ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ществующие сети принято в настоящее время делить, в первую очередь, по территориальному признаку: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Локальные сети </w:t>
      </w:r>
      <w:r>
        <w:rPr>
          <w:sz w:val="24"/>
          <w:szCs w:val="24"/>
        </w:rPr>
        <w:t>охватывают небольшую территорию с расстоянием между отдельными ЭВМ до 2 км. Обычно такие сети действуют в пределах одного учреждения и могут быть связаны между собой при помощи глобальных сетей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Глобальные сети </w:t>
      </w:r>
      <w:r>
        <w:rPr>
          <w:sz w:val="24"/>
          <w:szCs w:val="24"/>
        </w:rPr>
        <w:t>охватывают, как правило, большие территории (территорию страны или нескольких стран). ЭВМ располагаются друг от друга на расстоянии до несколько сотен километров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Региональные или корпоративные </w:t>
      </w:r>
      <w:r>
        <w:rPr>
          <w:sz w:val="24"/>
          <w:szCs w:val="24"/>
        </w:rPr>
        <w:t>сети существуют в пределах города, района или области. Они являются частью некоторой глобальной сети и особой спецификой по отношению к  глобальным не отличаю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нем рождения Интернета, в современном понимании этого слова, стала стандартизация протокола связи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лежащего в основе всемирной сети по нынешний ден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десь требуется уточнить, что в современном понимании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- это не один сетевой протокол, а два протокола, лежащих на разных уровнях (это так называемый стек протоколов). Протокол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 xml:space="preserve"> - протокол транспортного уровня. Он управляет тем, как  происходит передача информации. Протокол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- адресный. Он принадлежит сетевому уровню и определяет, куда происходит переда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гда говорят о работе в Интернете или об использовании Интернета, то на самом деле речь не об Интернете в целом, а только об одной или нескольких из его многочисленных служб. В зависимости от конкретных целей и задач клиенты Сети используют те службы, которые им необходим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сторически одной из ранних является служба удаленного управления компьютером </w:t>
      </w:r>
      <w:r>
        <w:rPr>
          <w:sz w:val="24"/>
          <w:szCs w:val="24"/>
          <w:lang w:val="en-US"/>
        </w:rPr>
        <w:t>Telnet</w:t>
      </w:r>
      <w:r>
        <w:rPr>
          <w:sz w:val="24"/>
          <w:szCs w:val="24"/>
        </w:rPr>
        <w:t xml:space="preserve">. В наши дни в связи с быстрым увеличением мощности персональных компьютеров необходимость в подобной услуге сократилось, но, тем не менее, службы </w:t>
      </w:r>
      <w:r>
        <w:rPr>
          <w:sz w:val="24"/>
          <w:szCs w:val="24"/>
          <w:lang w:val="en-US"/>
        </w:rPr>
        <w:t>Telnet</w:t>
      </w:r>
      <w:r>
        <w:rPr>
          <w:sz w:val="24"/>
          <w:szCs w:val="24"/>
        </w:rPr>
        <w:t xml:space="preserve"> в Интернете продолжает существовать. Часто протоколы </w:t>
      </w:r>
      <w:r>
        <w:rPr>
          <w:sz w:val="24"/>
          <w:szCs w:val="24"/>
          <w:lang w:val="en-US"/>
        </w:rPr>
        <w:t>Telnet</w:t>
      </w:r>
      <w:r>
        <w:rPr>
          <w:sz w:val="24"/>
          <w:szCs w:val="24"/>
        </w:rPr>
        <w:t xml:space="preserve"> применяют для дистанционного управления техническими объектами, например телескопами, видеокамерами, промышленными работ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Часть Интернета – так называемая Всемирная паутина: </w:t>
      </w:r>
      <w:r>
        <w:rPr>
          <w:sz w:val="24"/>
          <w:szCs w:val="24"/>
          <w:lang w:val="en-GB"/>
        </w:rPr>
        <w:t>Wor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Wi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Web</w:t>
      </w:r>
      <w:r>
        <w:rPr>
          <w:sz w:val="24"/>
          <w:szCs w:val="24"/>
        </w:rPr>
        <w:t xml:space="preserve">, или 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, вещь эта ( в отличие от Интернета, который ведет свою родословную с 1969 года) весьма молодая. Но, в сущности, только ее можно считать достаточно легкой, очевидной и удобной для рядового компьютерного пользователя.  Почему эта часть Интернета называется Всемирной Паутин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-первых, она и впрямь опутывает весь мир, создавая из него некий виртуальный город, до каждого дома которого – подать ру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0" w:leader="none"/>
        </w:tabs>
        <w:ind w:left="0" w:firstLine="360"/>
        <w:jc w:val="both"/>
        <w:rPr/>
      </w:pPr>
      <w:r>
        <w:rPr>
          <w:sz w:val="24"/>
          <w:szCs w:val="24"/>
        </w:rPr>
        <w:t>Во-вторых, в отличие от привычной для большинства компьютерных юзеров древовидной структуры, имеет структуру паутиновидную: нажав на выделенное цветом слово или словосочетание (так называемые гипертекстовые  или, пожалуй, гипермультимедийные ссылки),  можно попасть на нужный узел Всемирной Паутинки, минуя центр (корневой каталог, если по дисково-компьютерному), которого в Интернете попросту не существу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0" w:leader="none"/>
        </w:tabs>
        <w:spacing w:lineRule="auto" w:line="264"/>
        <w:ind w:left="0" w:firstLine="360"/>
        <w:jc w:val="both"/>
        <w:rPr/>
      </w:pPr>
      <w:r>
        <w:rPr>
          <w:sz w:val="24"/>
          <w:szCs w:val="24"/>
        </w:rPr>
        <w:t xml:space="preserve">В-третьих,  поскольку корнями Интернет уходит в разработку по заказу Американского Министерства обороны, надежность и неразрываемость связи даже в условиях выхода из строя нескольких ее узлов были изначально заданы как параметры первой необходимости. Поэтому сегодня информация может передаваться от узла 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 xml:space="preserve"> к узлу самыми разными путями.</w:t>
      </w:r>
    </w:p>
    <w:p>
      <w:pPr>
        <w:pStyle w:val="Normal"/>
        <w:spacing w:lineRule="auto" w:line="264"/>
        <w:ind w:firstLine="546"/>
        <w:jc w:val="both"/>
        <w:rPr/>
      </w:pPr>
      <w:r>
        <w:rPr>
          <w:sz w:val="24"/>
          <w:szCs w:val="24"/>
        </w:rPr>
        <w:t xml:space="preserve">Кроме 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 xml:space="preserve"> существует так называемая Электронная Почта, Э-мэйл (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mail</w:t>
      </w:r>
      <w:r>
        <w:rPr>
          <w:sz w:val="24"/>
          <w:szCs w:val="24"/>
        </w:rPr>
        <w:t xml:space="preserve">). Это </w:t>
      </w:r>
      <w:r>
        <w:rPr>
          <w:color w:val="000000"/>
          <w:sz w:val="24"/>
          <w:szCs w:val="24"/>
        </w:rPr>
        <w:t>так  удобно, что, даже не имея полноценного (</w:t>
      </w:r>
      <w:r>
        <w:rPr>
          <w:color w:val="000000"/>
          <w:sz w:val="24"/>
          <w:szCs w:val="24"/>
          <w:lang w:val="en-GB"/>
        </w:rPr>
        <w:t>TC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GB"/>
        </w:rPr>
        <w:t>IP</w:t>
      </w:r>
      <w:r>
        <w:rPr>
          <w:color w:val="000000"/>
          <w:sz w:val="24"/>
          <w:szCs w:val="24"/>
        </w:rPr>
        <w:t xml:space="preserve">) выхода в </w:t>
      </w:r>
      <w:r>
        <w:rPr>
          <w:color w:val="000000"/>
          <w:sz w:val="24"/>
          <w:szCs w:val="24"/>
          <w:lang w:val="en-GB"/>
        </w:rPr>
        <w:t>WWW</w:t>
      </w:r>
      <w:r>
        <w:rPr>
          <w:color w:val="000000"/>
          <w:sz w:val="24"/>
          <w:szCs w:val="24"/>
        </w:rPr>
        <w:t xml:space="preserve">, а подключаясь к Интернету в режиме терминала, выучив пяток команд, чтобы с неимоверной скоростью переписываться с абонентами буквально всего мира. </w:t>
      </w:r>
    </w:p>
    <w:p>
      <w:pPr>
        <w:pStyle w:val="Normal"/>
        <w:spacing w:lineRule="auto" w:line="264"/>
        <w:ind w:firstLine="546"/>
        <w:jc w:val="both"/>
        <w:rPr/>
      </w:pPr>
      <w:r>
        <w:rPr>
          <w:color w:val="000000"/>
          <w:sz w:val="24"/>
          <w:szCs w:val="24"/>
        </w:rPr>
        <w:tab/>
        <w:t xml:space="preserve">Существует и еще одна удобная вещь в составе Интернета: </w:t>
      </w:r>
      <w:r>
        <w:rPr>
          <w:color w:val="000000"/>
          <w:sz w:val="24"/>
          <w:szCs w:val="24"/>
          <w:lang w:val="en-GB"/>
        </w:rPr>
        <w:t>FTP</w:t>
      </w:r>
      <w:r>
        <w:rPr>
          <w:color w:val="000000"/>
          <w:sz w:val="24"/>
          <w:szCs w:val="24"/>
        </w:rPr>
        <w:t xml:space="preserve"> – что при расшифровке и переводе аббревиатуры будет значить Протокол Передачи Файлов. С его помощью можно перекачивать на свой компьютер интересующие файлы с компьютеров сколь угодно удаленных. Но и этот сервис (с некоторыми ограничениями, но с огромным увеличением наглядности  и удобства) так или иначе включен в </w:t>
      </w:r>
      <w:r>
        <w:rPr>
          <w:color w:val="000000"/>
          <w:sz w:val="24"/>
          <w:szCs w:val="24"/>
          <w:lang w:val="en-GB"/>
        </w:rPr>
        <w:t>WWW</w:t>
      </w:r>
      <w:r>
        <w:rPr>
          <w:color w:val="000000"/>
          <w:sz w:val="24"/>
          <w:szCs w:val="24"/>
        </w:rPr>
        <w:t>: обнаружив что ни будь нужное (это нужное должно быть выделен цветом)  и нажав на это выделенное название мышиным курсором, запускается перекачка файла откуда–нибудь из Австралии или Японии на ваш компьютер.</w:t>
      </w:r>
    </w:p>
    <w:p>
      <w:pPr>
        <w:pStyle w:val="Normal"/>
        <w:spacing w:lineRule="auto" w:line="264"/>
        <w:ind w:firstLine="546"/>
        <w:jc w:val="both"/>
        <w:rPr/>
      </w:pPr>
      <w:r>
        <w:rPr>
          <w:sz w:val="24"/>
          <w:szCs w:val="24"/>
        </w:rPr>
        <w:tab/>
        <w:t xml:space="preserve">Еще в рамках Интернета (а порою с связанного с ним целого ряда других сетей) существуют так называемые телеконференции: всемирные компании людей, обсуждающих ту или иную проблему: от устройства Вселенной до достоинств  и недостатков продуктов разных фирм. С одной (чистой) стороны, телеконференция – вещь для сырого юзера не так чтобы чересчур доступная и понятная в смысле входа и участия; с другой же – путешествуя по серверам 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 xml:space="preserve">, то и дело на такие конференции будете заглядывать, порою – с правом только чтения. В полных вариантах 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 xml:space="preserve"> – пакетов, во всяком случае, в наиболее на сегодня популярных из них: </w:t>
      </w:r>
      <w:r>
        <w:rPr>
          <w:sz w:val="24"/>
          <w:szCs w:val="24"/>
          <w:lang w:val="en-GB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Explorer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GB"/>
        </w:rPr>
        <w:t>Netsca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ommunicator</w:t>
      </w:r>
      <w:r>
        <w:rPr>
          <w:sz w:val="24"/>
          <w:szCs w:val="24"/>
        </w:rPr>
        <w:t>, - существуют специальные программы «Чтения Новостей»: имеются в виду как раз новости  телеконференций.</w:t>
      </w:r>
    </w:p>
    <w:p>
      <w:pPr>
        <w:pStyle w:val="Normal"/>
        <w:spacing w:lineRule="auto" w:line="264"/>
        <w:ind w:firstLine="546"/>
        <w:jc w:val="both"/>
        <w:rPr/>
      </w:pPr>
      <w:r>
        <w:rPr>
          <w:sz w:val="24"/>
          <w:szCs w:val="24"/>
        </w:rPr>
        <w:t>Современное информационное обеспечение науки требует компьютеризации научных учреждений и полномасштабного использования телекоммуникационных сетей. Естественно, не отстал в прогрессе программных и аппаратных технологиях и наш университет.</w:t>
      </w:r>
    </w:p>
    <w:p>
      <w:pPr>
        <w:pStyle w:val="Normal"/>
        <w:spacing w:lineRule="auto" w:line="264"/>
        <w:ind w:firstLine="546"/>
        <w:jc w:val="both"/>
        <w:rPr/>
      </w:pPr>
      <w:r>
        <w:rPr>
          <w:sz w:val="24"/>
          <w:szCs w:val="24"/>
        </w:rPr>
        <w:t>Одним из первых подключены между своими ЭВМ  в локальную сеть отдельные части ИГУ им. К. Тыныстанова, т.е. компьютеры института экономики, права и менеджмента, факультет иностранных языков, кафедра информатики и программирования. Использование локальной сети позволяет облегчить работу подразделений  (кафедры, деканат, компьютерные классы) и создает гибкую рабочую среду.</w:t>
      </w:r>
    </w:p>
    <w:p>
      <w:pPr>
        <w:pStyle w:val="Normal"/>
        <w:spacing w:lineRule="auto" w:line="264"/>
        <w:ind w:firstLine="546"/>
        <w:jc w:val="both"/>
        <w:rPr/>
      </w:pPr>
      <w:r>
        <w:rPr>
          <w:sz w:val="24"/>
          <w:szCs w:val="24"/>
        </w:rPr>
        <w:t>В настоящее время и в нашем  университете подключены к сети Интернет такие подразделения как: Абонемент, Научный зал, кафедра информатики и программирования, Институт экономики, менеджмента и права факультет иностранных языков и т.д. Эти компьютерные классы предоставляют услуги студентам, аспирантам, преподавателям и сотрудникам ИГУ по получению информации в образовательных и научных целях в сети Интернет.</w:t>
      </w:r>
    </w:p>
    <w:p>
      <w:pPr>
        <w:pStyle w:val="Normal"/>
        <w:spacing w:lineRule="auto" w:line="264"/>
        <w:ind w:firstLine="546"/>
        <w:jc w:val="both"/>
        <w:rPr/>
      </w:pPr>
      <w:r>
        <w:rPr>
          <w:sz w:val="24"/>
          <w:szCs w:val="24"/>
        </w:rPr>
        <w:t xml:space="preserve">В постановлении Правительства Кыргызской Республики от 19.03.03г. №144 «Об утверждении государственной программы по реформированию науки в Кыргызской Республике на 2003-2005 гг» и матрицу действий по реализации этой программы в пункте 7. «Развитие информационного обеспечение науки» рассмотрены задачи: </w:t>
      </w:r>
    </w:p>
    <w:p>
      <w:pPr>
        <w:pStyle w:val="Normal"/>
        <w:spacing w:lineRule="auto" w:line="264"/>
        <w:ind w:firstLine="546"/>
        <w:jc w:val="both"/>
        <w:rPr/>
      </w:pPr>
      <w:r>
        <w:rPr>
          <w:sz w:val="24"/>
          <w:szCs w:val="24"/>
        </w:rPr>
        <w:t xml:space="preserve">- создание в системе Министерства образования и культуры вузовской информационной системы науки, где каждый вуз и их научные и библиотечные отделы формируют собственные информационные ресурсы </w:t>
      </w:r>
    </w:p>
    <w:p>
      <w:pPr>
        <w:pStyle w:val="Normal"/>
        <w:spacing w:lineRule="auto" w:line="264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нформационных ресурсов науки отраслевыми НИИ, КБ, научными центрами в рамках своей специализации;</w:t>
      </w:r>
    </w:p>
    <w:p>
      <w:pPr>
        <w:pStyle w:val="Normal"/>
        <w:spacing w:lineRule="auto" w:line="264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- развитие библиотечной и справочной информационной системы на основе ИКТ, переход к электронным библиотекам и т.д.</w:t>
      </w:r>
    </w:p>
    <w:p>
      <w:pPr>
        <w:pStyle w:val="Normal"/>
        <w:spacing w:lineRule="auto" w:line="264"/>
        <w:ind w:firstLine="546"/>
        <w:jc w:val="both"/>
        <w:rPr/>
      </w:pPr>
      <w:r>
        <w:rPr>
          <w:sz w:val="24"/>
          <w:szCs w:val="24"/>
        </w:rPr>
        <w:t>Создаваемые информационные системы должны содержать следующие элементы:</w:t>
      </w:r>
    </w:p>
    <w:p>
      <w:pPr>
        <w:pStyle w:val="Normal"/>
        <w:spacing w:lineRule="auto" w:line="264"/>
        <w:ind w:firstLine="546"/>
        <w:jc w:val="both"/>
        <w:rPr/>
      </w:pPr>
      <w:r>
        <w:rPr>
          <w:sz w:val="24"/>
          <w:szCs w:val="24"/>
        </w:rPr>
        <w:t>а) базы данных (БД) по НИР и ОКР, проводимых научно-исследовательским учреждением;</w:t>
      </w:r>
    </w:p>
    <w:p>
      <w:pPr>
        <w:pStyle w:val="Normal"/>
        <w:spacing w:lineRule="auto" w:line="264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б) БД по научным изданиям и публикациям по профилю научно-исследовательского учреждения, информацию о планируемых конференциях, семинарах  и выставках;</w:t>
      </w:r>
    </w:p>
    <w:p>
      <w:pPr>
        <w:pStyle w:val="Normal"/>
        <w:spacing w:lineRule="auto" w:line="264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в) БД по научным и научно-педагогическим кадрам, научному потенциалу, системе аспирантуры и соискательства;</w:t>
      </w:r>
    </w:p>
    <w:p>
      <w:pPr>
        <w:pStyle w:val="Normal"/>
        <w:spacing w:lineRule="auto" w:line="264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г) БД и истории развития научно-исследовательского учреждения, международному сотрудничеству, обмену опытом, участие в международных и других научно-исследовательских проектах, грантах и т.д.</w:t>
      </w:r>
    </w:p>
    <w:p>
      <w:pPr>
        <w:pStyle w:val="Normal"/>
        <w:spacing w:lineRule="auto" w:line="264"/>
        <w:ind w:firstLine="546"/>
        <w:jc w:val="both"/>
        <w:rPr/>
      </w:pPr>
      <w:r>
        <w:rPr>
          <w:sz w:val="24"/>
          <w:szCs w:val="24"/>
        </w:rPr>
        <w:t>Для реализации вышеуказанных мероприятий в нашем университете инфраструктура науки должна содержать информационную научную сеть. Центром этой научной сети должна быть учебная часть или отдел аспирантуры и науки. Успешное решение этих задач требует комплексного подхода - отбора и вовлечения в научную деятельность молодых талантливых специалистов.</w:t>
      </w:r>
    </w:p>
    <w:p>
      <w:pPr>
        <w:pStyle w:val="Normal"/>
        <w:tabs>
          <w:tab w:val="clear" w:pos="708"/>
          <w:tab w:val="left" w:pos="702" w:leader="none"/>
        </w:tabs>
        <w:spacing w:lineRule="auto" w:line="264"/>
        <w:ind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здить реальный мир – весь, без изъятия, - занятие очень сложное и даже сомнительное, однако все – же вообразимое. Объехать весь Мир Интернета невозможно в принципе, потому что – он так велик и изменчив. Но побывав в стране Интернета однажды, ознакомившись с его возможностями, с принципами  в будущем Вы можете легко и удобно странствовать по нему. </w:t>
      </w:r>
    </w:p>
    <w:p>
      <w:pPr>
        <w:pStyle w:val="Normal"/>
        <w:spacing w:lineRule="auto" w:line="264"/>
        <w:ind w:left="360" w:firstLine="3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ind w:left="360" w:firstLine="3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ind w:left="360" w:firstLine="34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700" w:hanging="200"/>
        <w:jc w:val="both"/>
        <w:rPr/>
      </w:pPr>
      <w:r>
        <w:rPr>
          <w:color w:val="000000"/>
          <w:sz w:val="24"/>
          <w:szCs w:val="24"/>
        </w:rPr>
        <w:t>Информатика Базовый курс /Под редакцией С.В. Симоновича. - СПб.: Питер 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700" w:hanging="200"/>
        <w:jc w:val="both"/>
        <w:rPr/>
      </w:pPr>
      <w:r>
        <w:rPr>
          <w:color w:val="000000"/>
          <w:sz w:val="24"/>
          <w:szCs w:val="24"/>
        </w:rPr>
        <w:t xml:space="preserve">Березин С., Роков С. Интернет у вас дома. Изд. 2-е. – СПб.: </w:t>
      </w:r>
      <w:r>
        <w:rPr>
          <w:color w:val="000000"/>
          <w:sz w:val="24"/>
          <w:szCs w:val="24"/>
          <w:lang w:val="en-US"/>
        </w:rPr>
        <w:t>BHV</w:t>
      </w:r>
      <w:r>
        <w:rPr>
          <w:color w:val="000000"/>
          <w:sz w:val="24"/>
          <w:szCs w:val="24"/>
        </w:rPr>
        <w:t>-Санкт-Петербург, 199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700" w:hanging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йнак Дж., Хейбрекен Дж. Интернет: Энциклопедия. – СПб.: Питер, 199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700" w:hanging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онович С., Евсеев Г., Алексеев А. Специальная информатика: Универсальный курс.- М.: АСТ-ПРЕСС; Инфорком-пресс, 199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700" w:hanging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Кыргызской Республики от 19 марта 2003г. №14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56:00Z</dcterms:created>
  <dc:creator>cpi</dc:creator>
  <dc:description/>
  <cp:keywords/>
  <dc:language>en-US</dc:language>
  <cp:lastModifiedBy>cpi</cp:lastModifiedBy>
  <dcterms:modified xsi:type="dcterms:W3CDTF">2008-06-16T06:56:00Z</dcterms:modified>
  <cp:revision>1</cp:revision>
  <dc:subject/>
  <dc:title>УДК 681</dc:title>
</cp:coreProperties>
</file>