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517(075.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Шарипов, К.С.Шарипов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ЕДИНСТВЕННОСТИ ПРОИЗВОДНОЙ  УРЧУКТНОЙ НЕПРЕРЫВНОЙ ФУНК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Описан геометрический смысл исправленной производной, вводится понятие дифференциала урчуктной функции и на их основе разработан новый способ построения обобщенных функц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нее для непрерывной функции (не имеющей производной по Ньютону -Лейбницу) были введены разные понятия производных (в частности субпроизводная [1], обобщенная производная [2-3], симметрическая производная [4]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и для такой функции новым эффективным методом введено понятие исправленная производная [5-7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рашивается, сколько производных может иметь такая функция? (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статья дает ответ на этот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непрерывную урчуктную функцию вида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>(2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mr>
        </m:m>
      </m:oMath>
      <w:r>
        <w:rPr>
          <w:sz w:val="24"/>
          <w:szCs w:val="24"/>
        </w:rPr>
        <w:tab/>
        <w:tab/>
        <w:tab/>
        <w:tab/>
        <w:tab/>
        <w:t xml:space="preserve">            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е первая исправленная производная определяется формуло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m>
          <m:mr>
            <m:e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  <w:r>
        <w:rPr>
          <w:sz w:val="24"/>
          <w:szCs w:val="24"/>
        </w:rPr>
        <w:tab/>
        <w:tab/>
        <w:tab/>
        <w:t>(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 {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  <m:e/>
                                                <m:e/>
                                              </m:mr>
                                            </m:m>
                                          </m:e>
                                          <m:e/>
                                          <m:e/>
                                          <m:e>
                                            <m:m>
                                              <m:mr>
                                                <m:e>
                                                  <m:m>
                                                    <m:mr>
                                                      <m:e/>
                                                      <m:e/>
                                                    </m:mr>
                                                  </m:m>
                                                </m:e>
                                                <m:e/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</m:e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m>
                                                    <m:mr>
                                                      <m:e>
                                                        <m:m>
                                                          <m:mr>
                                                            <m:e/>
                                                            <m:e/>
                                                          </m:mr>
                                                        </m:m>
                                                      </m:e>
                                                      <m:e/>
                                                    </m:mr>
                                                  </m:m>
                                                </m:e>
                                                <m:e/>
                                                <m:e/>
                                              </m:mr>
                                            </m:m>
                                          </m:e>
                                          <m:e/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>
                                                      <m:m>
                                                        <m:mr>
                                                          <m:e>
                                                            <m:m>
                                                              <m:mr>
                                                                <m:e/>
                                                                <m:e/>
                                                              </m:mr>
                                                            </m:m>
                                                          </m:e>
                                                          <m:e/>
                                                        </m:mr>
                                                      </m:m>
                                                    </m:e>
                                                    <m:e/>
                                                  </m:mr>
                                                </m:m>
                                              </m:e>
                                              <m:e/>
                                            </m:mr>
                                          </m:m>
                                        </m:e>
                                        <m:e/>
                                      </m:mr>
                                    </m:m>
                                  </m:e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  <m:e/>
                    </m:mr>
                  </m:m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mr>
            </m:m>
          </m:e>
        </m:d>
      </m:oMath>
      <w:r>
        <w:rPr>
          <w:sz w:val="24"/>
          <w:szCs w:val="24"/>
        </w:rPr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mr>
        </m:m>
      </m:oMath>
      <w:r>
        <w:rPr>
          <w:sz w:val="24"/>
          <w:szCs w:val="24"/>
        </w:rPr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справедливо следующее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пределение. </w:t>
      </w:r>
      <w:r>
        <w:rPr>
          <w:sz w:val="24"/>
          <w:szCs w:val="24"/>
        </w:rPr>
        <w:t xml:space="preserve">Исправленной производной от урчуктной функции (1)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называется предел отношения  приращ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этой точке к соответствующему приращению аргум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когда последнее стремится к ну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рывная урчуктная функция (1) имеет конечную производную. Исправленная производная (5) дает нам на отрезке [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] разрывную функцию первого рода, которая зависит от параметра А, т.е.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на принимает бесчисленное множество значений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й смысл исправленной производно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десь исследуем задачу на выяснение геометрического смысла исправленной производной (5) определенной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mr>
        </m:m>
      </m:oMath>
      <w:r>
        <w:rPr>
          <w:sz w:val="24"/>
          <w:szCs w:val="24"/>
        </w:rPr>
        <w:tab/>
        <w:tab/>
        <w:t>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 интересует то, что эта задача оставалась открытой до наших дней, несмотря на то, что для функции (1) были введены вышеуказанные производные [1-4]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ы дадим сейчас общее определение касательной  к кривой (1) в точк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им пар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такой, что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определенное число)</w:t>
        <w:tab/>
        <w:tab/>
        <w:tab/>
        <w:t>(8)</w:t>
      </w:r>
    </w:p>
    <w:p>
      <w:pPr>
        <w:pStyle w:val="Normal"/>
        <w:jc w:val="both"/>
        <w:rPr/>
      </w:pPr>
      <w:r>
        <w:rPr>
          <w:sz w:val="24"/>
          <w:szCs w:val="24"/>
        </w:rPr>
        <w:t>пу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-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sz w:val="24"/>
          <w:szCs w:val="24"/>
          <w:lang w:val="en-US"/>
        </w:rPr>
        <w:t>[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,T],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C(a)= C(a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- C(a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),   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=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 A=(a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C(a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))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=(a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C(a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), C=(a, C(a)), (</w:t>
      </w: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>-1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6370</wp:posOffset>
                </wp:positionH>
                <wp:positionV relativeFrom="paragraph">
                  <wp:posOffset>9525</wp:posOffset>
                </wp:positionV>
                <wp:extent cx="1623060" cy="1172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704">
                              <a:moveTo>
                                <a:pt x="0" y="1704"/>
                              </a:moveTo>
                              <a:cubicBezTo>
                                <a:pt x="71" y="1562"/>
                                <a:pt x="142" y="1420"/>
                                <a:pt x="284" y="1278"/>
                              </a:cubicBezTo>
                              <a:cubicBezTo>
                                <a:pt x="426" y="1136"/>
                                <a:pt x="686" y="970"/>
                                <a:pt x="852" y="852"/>
                              </a:cubicBezTo>
                              <a:cubicBezTo>
                                <a:pt x="1018" y="734"/>
                                <a:pt x="1112" y="686"/>
                                <a:pt x="1278" y="568"/>
                              </a:cubicBezTo>
                              <a:cubicBezTo>
                                <a:pt x="1444" y="450"/>
                                <a:pt x="1633" y="237"/>
                                <a:pt x="1846" y="142"/>
                              </a:cubicBezTo>
                              <a:cubicBezTo>
                                <a:pt x="2059" y="47"/>
                                <a:pt x="2438" y="24"/>
                                <a:pt x="25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1704" path="m0,1704c71,1562,142,1420,284,1278c426,1136,686,970,852,852c1018,734,1112,686,1278,568c1444,450,1633,237,1846,142c2059,47,2438,24,2556,0e" stroked="t" o:allowincell="f" style="position:absolute;margin-left:213.1pt;margin-top:0.75pt;width:127.75pt;height:9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2800</wp:posOffset>
                </wp:positionH>
                <wp:positionV relativeFrom="paragraph">
                  <wp:posOffset>1278255</wp:posOffset>
                </wp:positionV>
                <wp:extent cx="41478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0.65pt" to="390.55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4160</wp:posOffset>
                </wp:positionH>
                <wp:positionV relativeFrom="paragraph">
                  <wp:posOffset>196215</wp:posOffset>
                </wp:positionV>
                <wp:extent cx="0" cy="1623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5.45pt" to="120.8pt,1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3140</wp:posOffset>
                </wp:positionH>
                <wp:positionV relativeFrom="paragraph">
                  <wp:posOffset>1163955</wp:posOffset>
                </wp:positionV>
                <wp:extent cx="0" cy="180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91.65pt" to="78.2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750</wp:posOffset>
                </wp:positionH>
                <wp:positionV relativeFrom="paragraph">
                  <wp:posOffset>1163955</wp:posOffset>
                </wp:positionV>
                <wp:extent cx="0" cy="1803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91.65pt" to="312.5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7730</wp:posOffset>
                </wp:positionH>
                <wp:positionV relativeFrom="paragraph">
                  <wp:posOffset>460375</wp:posOffset>
                </wp:positionV>
                <wp:extent cx="0" cy="8115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6.25pt" to="269.9pt,10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2800</wp:posOffset>
                </wp:positionH>
                <wp:positionV relativeFrom="paragraph">
                  <wp:posOffset>322580</wp:posOffset>
                </wp:positionV>
                <wp:extent cx="1983740" cy="775335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4" h="1183">
                              <a:moveTo>
                                <a:pt x="0" y="331"/>
                              </a:moveTo>
                              <a:cubicBezTo>
                                <a:pt x="83" y="283"/>
                                <a:pt x="166" y="236"/>
                                <a:pt x="284" y="189"/>
                              </a:cubicBezTo>
                              <a:cubicBezTo>
                                <a:pt x="402" y="142"/>
                                <a:pt x="544" y="71"/>
                                <a:pt x="710" y="47"/>
                              </a:cubicBezTo>
                              <a:cubicBezTo>
                                <a:pt x="876" y="23"/>
                                <a:pt x="1136" y="23"/>
                                <a:pt x="1278" y="47"/>
                              </a:cubicBezTo>
                              <a:cubicBezTo>
                                <a:pt x="1420" y="71"/>
                                <a:pt x="1254" y="0"/>
                                <a:pt x="1562" y="189"/>
                              </a:cubicBezTo>
                              <a:cubicBezTo>
                                <a:pt x="1870" y="378"/>
                                <a:pt x="2864" y="1017"/>
                                <a:pt x="3124" y="1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4,1183" path="m0,331c83,283,166,236,284,189c402,142,544,71,710,47c876,23,1136,23,1278,47c1420,71,1254,0,1562,189c1870,378,2864,1017,3124,1183e" stroked="t" o:allowincell="f" style="position:absolute;margin-left:64pt;margin-top:25.4pt;width:156.15pt;height:6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6030</wp:posOffset>
                </wp:positionH>
                <wp:positionV relativeFrom="paragraph">
                  <wp:posOffset>917575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2.25pt" to="198.9pt,10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6030</wp:posOffset>
                </wp:positionH>
                <wp:positionV relativeFrom="paragraph">
                  <wp:posOffset>917575</wp:posOffset>
                </wp:positionV>
                <wp:extent cx="90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2.25pt" to="269.8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5690</wp:posOffset>
                </wp:positionH>
                <wp:positionV relativeFrom="paragraph">
                  <wp:posOffset>550545</wp:posOffset>
                </wp:positionV>
                <wp:extent cx="1713230" cy="7213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3.35pt" to="319.55pt,10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6370</wp:posOffset>
                </wp:positionH>
                <wp:positionV relativeFrom="paragraph">
                  <wp:posOffset>1278255</wp:posOffset>
                </wp:positionV>
                <wp:extent cx="5410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00.65pt" to="255.6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6540</wp:posOffset>
                </wp:positionH>
                <wp:positionV relativeFrom="paragraph">
                  <wp:posOffset>1188085</wp:posOffset>
                </wp:positionV>
                <wp:extent cx="0" cy="180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93.55pt" to="220.2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5350</wp:posOffset>
                </wp:positionH>
                <wp:positionV relativeFrom="paragraph">
                  <wp:posOffset>1278255</wp:posOffset>
                </wp:positionV>
                <wp:extent cx="721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0.65pt" to="227.2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6030</wp:posOffset>
                </wp:positionH>
                <wp:positionV relativeFrom="paragraph">
                  <wp:posOffset>917575</wp:posOffset>
                </wp:positionV>
                <wp:extent cx="0" cy="360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2.25pt" to="198.9pt,10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6030</wp:posOffset>
                </wp:positionH>
                <wp:positionV relativeFrom="paragraph">
                  <wp:posOffset>1188085</wp:posOffset>
                </wp:positionV>
                <wp:extent cx="90170" cy="90170"/>
                <wp:effectExtent l="508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66">
                              <a:moveTo>
                                <a:pt x="0" y="24"/>
                              </a:moveTo>
                              <a:cubicBezTo>
                                <a:pt x="47" y="12"/>
                                <a:pt x="95" y="0"/>
                                <a:pt x="142" y="24"/>
                              </a:cubicBezTo>
                              <a:cubicBezTo>
                                <a:pt x="189" y="48"/>
                                <a:pt x="260" y="142"/>
                                <a:pt x="284" y="1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66" path="m0,24c47,12,95,0,142,24c189,48,260,142,284,166e" stroked="t" o:allowincell="f" style="position:absolute;margin-left:198.9pt;margin-top:93.55pt;width:7.05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4840</wp:posOffset>
                </wp:positionH>
                <wp:positionV relativeFrom="paragraph">
                  <wp:posOffset>9525</wp:posOffset>
                </wp:positionV>
                <wp:extent cx="2344420" cy="12623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43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75pt" to="333.75pt,10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7390</wp:posOffset>
                </wp:positionH>
                <wp:positionV relativeFrom="paragraph">
                  <wp:posOffset>106045</wp:posOffset>
                </wp:positionV>
                <wp:extent cx="270510" cy="2641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8pt;mso-wrap-distance-left:9.05pt;mso-wrap-distance-right:9.05pt;mso-wrap-distance-top:0pt;mso-wrap-distance-bottom:0pt;margin-top:8.3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5690</wp:posOffset>
                </wp:positionH>
                <wp:positionV relativeFrom="paragraph">
                  <wp:posOffset>1638935</wp:posOffset>
                </wp:positionV>
                <wp:extent cx="811530" cy="2705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Ри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129.0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Ри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6540</wp:posOffset>
                </wp:positionH>
                <wp:positionV relativeFrom="paragraph">
                  <wp:posOffset>1001395</wp:posOffset>
                </wp:positionV>
                <wp:extent cx="270510" cy="2705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8.8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6200</wp:posOffset>
                </wp:positionH>
                <wp:positionV relativeFrom="paragraph">
                  <wp:posOffset>1091565</wp:posOffset>
                </wp:positionV>
                <wp:extent cx="270510" cy="270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85.95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5350</wp:posOffset>
                </wp:positionH>
                <wp:positionV relativeFrom="paragraph">
                  <wp:posOffset>1097915</wp:posOffset>
                </wp:positionV>
                <wp:extent cx="270510" cy="270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86.4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5690</wp:posOffset>
                </wp:positionH>
                <wp:positionV relativeFrom="paragraph">
                  <wp:posOffset>640715</wp:posOffset>
                </wp:positionV>
                <wp:extent cx="360680" cy="270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0.4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9770</wp:posOffset>
                </wp:positionH>
                <wp:positionV relativeFrom="paragraph">
                  <wp:posOffset>1344930</wp:posOffset>
                </wp:positionV>
                <wp:extent cx="36068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5.9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3140</wp:posOffset>
                </wp:positionH>
                <wp:positionV relativeFrom="paragraph">
                  <wp:posOffset>370205</wp:posOffset>
                </wp:positionV>
                <wp:extent cx="450850" cy="2705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29.15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C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3480</wp:posOffset>
                </wp:positionH>
                <wp:positionV relativeFrom="paragraph">
                  <wp:posOffset>1344930</wp:posOffset>
                </wp:positionV>
                <wp:extent cx="270510" cy="2705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05.9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800</wp:posOffset>
                </wp:positionH>
                <wp:positionV relativeFrom="paragraph">
                  <wp:posOffset>1344930</wp:posOffset>
                </wp:positionV>
                <wp:extent cx="360680" cy="2705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5.9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8410</wp:posOffset>
                </wp:positionH>
                <wp:positionV relativeFrom="paragraph">
                  <wp:posOffset>1434465</wp:posOffset>
                </wp:positionV>
                <wp:extent cx="360680" cy="2705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12.9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7900</wp:posOffset>
                </wp:positionH>
                <wp:positionV relativeFrom="paragraph">
                  <wp:posOffset>827405</wp:posOffset>
                </wp:positionV>
                <wp:extent cx="360680" cy="2705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5.15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6370</wp:posOffset>
                </wp:positionH>
                <wp:positionV relativeFrom="paragraph">
                  <wp:posOffset>1368425</wp:posOffset>
                </wp:positionV>
                <wp:extent cx="270510" cy="2705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07.75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5350</wp:posOffset>
                </wp:positionH>
                <wp:positionV relativeFrom="paragraph">
                  <wp:posOffset>69850</wp:posOffset>
                </wp:positionV>
                <wp:extent cx="90170" cy="186690"/>
                <wp:effectExtent l="508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66">
                              <a:moveTo>
                                <a:pt x="0" y="24"/>
                              </a:moveTo>
                              <a:cubicBezTo>
                                <a:pt x="47" y="12"/>
                                <a:pt x="95" y="0"/>
                                <a:pt x="142" y="24"/>
                              </a:cubicBezTo>
                              <a:cubicBezTo>
                                <a:pt x="189" y="48"/>
                                <a:pt x="260" y="142"/>
                                <a:pt x="284" y="1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66" path="m0,24c47,12,95,0,142,24c189,48,260,142,284,166e" stroked="t" o:allowincell="f" style="position:absolute;margin-left:170.5pt;margin-top:5.5pt;width:7.05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7220</wp:posOffset>
                </wp:positionH>
                <wp:positionV relativeFrom="paragraph">
                  <wp:posOffset>45720</wp:posOffset>
                </wp:positionV>
                <wp:extent cx="450850" cy="2705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3.6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  <w:lang w:val="en-US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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5180</wp:posOffset>
                </wp:positionH>
                <wp:positionV relativeFrom="paragraph">
                  <wp:posOffset>45720</wp:posOffset>
                </wp:positionV>
                <wp:extent cx="450850" cy="2705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3.6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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м секущую МВ (рис-1).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С(а)=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. </w:t>
        <w:tab/>
        <w:tab/>
        <w:tab/>
        <w:tab/>
        <w:tab/>
        <w:t xml:space="preserve">  (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чевидно, что если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то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=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тремится к нулю. Видно что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МВ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>0. Значит когда точки  М и В будут перемещаться вдоль кривой (1) к точке С, то говорим, что эта секущая (9) будет катится к точке С=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екущая MВ с осью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образует некоторый угол, обозначим его через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). Из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ВМ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ледует, чт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 и точки М и В, двигаясь по кривой (1) стремиться к точке С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вим  вопрос:</w:t>
      </w:r>
      <w:r>
        <w:rPr>
          <w:sz w:val="24"/>
          <w:szCs w:val="24"/>
        </w:rPr>
        <w:t xml:space="preserve"> при этом стремится ли угол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к определенному значению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венстве (10) при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>0 переходим к предел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(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, согласно равенства (8), имеем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ab/>
        <w:tab/>
        <w:t>(1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чит при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 угол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стремится к определенному углу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ак, имеет место равенств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стремлени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к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секуща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В  катиться по кривой  (1) стремясь занять положение некоторой прям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проходящей через точку С и образующей уго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с осью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Выясним структуру прям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Для чего рассмотрим уравнение секуще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ab/>
        <w:tab/>
        <w:tab/>
        <w:tab/>
        <w:t>(1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 вычислим предел от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ak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sSu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 xml:space="preserve"> </w:t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означает, чт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, в силу равенства (14), имеем структуру прямой </w:t>
      </w:r>
      <w:r>
        <w:rPr>
          <w:i/>
          <w:sz w:val="24"/>
          <w:szCs w:val="24"/>
          <w:lang w:val="en-US"/>
        </w:rPr>
        <w:t>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ак, при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>0секущая МВ занимает положение прямой (19), которая с кривой  (1) имеет единственную точку С=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) и образует с осью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уго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(рис-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акая прямая (19)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называется касательной к кривой (1) в ее точке С=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сательной к кривой (1) в точке С=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) порожденной парой 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такой, что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>называется предельное положение  секущей МВ, когда точки М и В вдоль кривой (1) стремятся к совпадению с точкой С=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метим, что секущая определенная  с парой 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такой, чт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чем </w:t>
      </w:r>
      <w:r>
        <w:rPr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порождает другую касательную к кривой (1) в точке С=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), которая имеет уравн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е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(рис-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00</wp:posOffset>
                </wp:positionH>
                <wp:positionV relativeFrom="paragraph">
                  <wp:posOffset>82550</wp:posOffset>
                </wp:positionV>
                <wp:extent cx="4057650" cy="2073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073960"/>
                          <a:chOff x="0" y="0"/>
                          <a:chExt cx="4057560" cy="2073960"/>
                        </a:xfrm>
                      </wpg:grpSpPr>
                      <wps:wsp>
                        <wps:cNvSpPr txBox="1"/>
                        <wps:spPr>
                          <a:xfrm>
                            <a:off x="1172160" y="1713240"/>
                            <a:ext cx="81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520"/>
                            <a:ext cx="39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135252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60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3525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35252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3525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3525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35252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525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8114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30840"/>
                            <a:ext cx="15328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899">
                                <a:moveTo>
                                  <a:pt x="0" y="47"/>
                                </a:moveTo>
                                <a:cubicBezTo>
                                  <a:pt x="461" y="23"/>
                                  <a:pt x="923" y="0"/>
                                  <a:pt x="1278" y="47"/>
                                </a:cubicBezTo>
                                <a:cubicBezTo>
                                  <a:pt x="1633" y="94"/>
                                  <a:pt x="1941" y="189"/>
                                  <a:pt x="2130" y="331"/>
                                </a:cubicBezTo>
                                <a:cubicBezTo>
                                  <a:pt x="2319" y="473"/>
                                  <a:pt x="2367" y="804"/>
                                  <a:pt x="2414" y="8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000"/>
                            <a:ext cx="144288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278">
                                <a:moveTo>
                                  <a:pt x="0" y="1278"/>
                                </a:moveTo>
                                <a:cubicBezTo>
                                  <a:pt x="47" y="1029"/>
                                  <a:pt x="95" y="781"/>
                                  <a:pt x="568" y="568"/>
                                </a:cubicBezTo>
                                <a:cubicBezTo>
                                  <a:pt x="1041" y="355"/>
                                  <a:pt x="1940" y="177"/>
                                  <a:pt x="2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21440"/>
                            <a:ext cx="811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5072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0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360720"/>
                            <a:ext cx="81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000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900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6.5pt;width:319.5pt;height:163.3pt" coordorigin="1400,130" coordsize="6390,3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6;top:2828;width:12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0,2118" to="7647,2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8,130" to="3388,2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64;top:226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4;top:130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0,698" to="2110,2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8;top:226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8;top:226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0;top:2260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9;top:226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6;top:2260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2;top:226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6;top:140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4,899" path="m0,47c461,23,923,0,1278,47c1633,94,1941,189,2130,331c2319,473,2367,804,2414,899e" stroked="t" o:allowincell="f" style="position:absolute;left:2110;top:651;width:2413;height: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0,1278" path="m0,1278c47,1029,95,781,568,568c1041,355,1940,177,2840,0e" stroked="t" o:allowincell="f" style="position:absolute;left:4524;top:272;width:2271;height:1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98,1266" to="537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6,840" to="3956,2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4,698" to="5234,2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6,698" to="5233,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6,272" to="6796,2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2;top:27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8;top:13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чевидно, что совокупность касательных проведенных к кривой в точке С=(</w:t>
      </w:r>
      <w:r>
        <w:rPr>
          <w:i/>
          <w:sz w:val="24"/>
          <w:szCs w:val="24"/>
        </w:rPr>
        <w:t>а,</w:t>
      </w:r>
      <w:r>
        <w:rPr>
          <w:sz w:val="24"/>
          <w:szCs w:val="24"/>
        </w:rPr>
        <w:t>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) имеет уравнение ви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>(22)</w:t>
      </w:r>
    </w:p>
    <w:p>
      <w:pPr>
        <w:pStyle w:val="Normal"/>
        <w:jc w:val="both"/>
        <w:rPr/>
      </w:pPr>
      <w:r>
        <w:rPr>
          <w:sz w:val="24"/>
          <w:szCs w:val="24"/>
        </w:rPr>
        <w:t>Итак, с помощью исправленной производной установили, что к кривой (1) в ее точке С=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) можем провести бесчисленное множество касательных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фференциал урчуктной фун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им непрерывную урчуктную функцию (1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  <w:r>
        <w:rPr>
          <w:sz w:val="24"/>
          <w:szCs w:val="24"/>
        </w:rPr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ведем для этой функции понятие дифференциала</w:t>
        <w:tab/>
        <w:t xml:space="preserve">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. В ней функция (1) не имеет производной по Ньютону-Лейбницу. Поэтому, введем это понятие с помощью исправленной производной. Отметим, что задача дифференциала для функции (1) не была решена с ранее введенными производными [1-4]. На отрезке [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]  функция (1) принимает приращение, равное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о представимо так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ab/>
        <w:t>(2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 равенство представимо и в виде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A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ab/>
        <w:tab/>
        <w:tab/>
        <w:t>(25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ab/>
        <w:tab/>
        <w:tab/>
        <w:tab/>
        <w:tab/>
        <w:tab/>
        <w:t>(26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тсюда следуют следующие фак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Если урчуктная функция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0  имеет исправленную производную, то приращение функции может быть представлено в виде (25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Если урчуктная функция в точке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] имеет конечную исправленную производную, то в этой точке функция необходимо непреры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>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ифференциа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функции (1) выполняется  равенство (25). По принятой терминологии функция (1) называется исправлено дифференцируемой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ыражение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ывается дифференциалом функции (1) и обозначается символ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ab/>
        <w:tab/>
        <w:tab/>
        <w:tab/>
        <w:tab/>
        <w:tab/>
        <w:t>(2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независимой перемен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дифференциалом называют приращени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[4], т.е., условно полагают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dt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 соглашение (29), можно теперь переписать формулу (28), дающую определение дифференциала, в вид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szCs w:val="24"/>
        </w:rPr>
        <w:tab/>
        <w:tab/>
        <w:tab/>
        <w:tab/>
        <w:tab/>
        <w:tab/>
        <w:t>(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 получается важная формула вида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>(3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, что выражение, которое мы раньше рассматривали как цельный символ, теперь можно трактовать как дроб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обо отметим, что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дифференциал функции (1) является многозначным выра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бы истолковать геометрически совокупность дифференциалов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и его связь приращением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С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функции (1), рассмотрим график этой функции (1) (рис –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4670</wp:posOffset>
                </wp:positionH>
                <wp:positionV relativeFrom="paragraph">
                  <wp:posOffset>-635</wp:posOffset>
                </wp:positionV>
                <wp:extent cx="2344420" cy="9017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43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0.05pt" to="326.65pt,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5500</wp:posOffset>
                </wp:positionH>
                <wp:positionV relativeFrom="paragraph">
                  <wp:posOffset>-5080</wp:posOffset>
                </wp:positionV>
                <wp:extent cx="4598670" cy="2344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2344320"/>
                          <a:chOff x="0" y="0"/>
                          <a:chExt cx="4598640" cy="2344320"/>
                        </a:xfrm>
                      </wpg:grpSpPr>
                      <wps:wsp>
                        <wps:cNvSpPr txBox="1"/>
                        <wps:spPr>
                          <a:xfrm>
                            <a:off x="2615040" y="138564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475640"/>
                            <a:ext cx="45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983600"/>
                            <a:ext cx="81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9918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45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15328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6232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8114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000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44560"/>
                            <a:ext cx="252468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96320"/>
                            <a:ext cx="8114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734">
                                <a:moveTo>
                                  <a:pt x="0" y="24"/>
                                </a:moveTo>
                                <a:cubicBezTo>
                                  <a:pt x="71" y="12"/>
                                  <a:pt x="142" y="0"/>
                                  <a:pt x="284" y="24"/>
                                </a:cubicBezTo>
                                <a:cubicBezTo>
                                  <a:pt x="426" y="48"/>
                                  <a:pt x="686" y="48"/>
                                  <a:pt x="852" y="166"/>
                                </a:cubicBezTo>
                                <a:cubicBezTo>
                                  <a:pt x="1018" y="284"/>
                                  <a:pt x="1207" y="639"/>
                                  <a:pt x="1278" y="7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0480"/>
                            <a:ext cx="153288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1893">
                                <a:moveTo>
                                  <a:pt x="0" y="1893"/>
                                </a:moveTo>
                                <a:cubicBezTo>
                                  <a:pt x="130" y="1597"/>
                                  <a:pt x="260" y="1301"/>
                                  <a:pt x="426" y="1041"/>
                                </a:cubicBezTo>
                                <a:cubicBezTo>
                                  <a:pt x="592" y="781"/>
                                  <a:pt x="734" y="497"/>
                                  <a:pt x="994" y="331"/>
                                </a:cubicBezTo>
                                <a:cubicBezTo>
                                  <a:pt x="1254" y="165"/>
                                  <a:pt x="1751" y="94"/>
                                  <a:pt x="1988" y="47"/>
                                </a:cubicBezTo>
                                <a:cubicBezTo>
                                  <a:pt x="2225" y="0"/>
                                  <a:pt x="2319" y="23"/>
                                  <a:pt x="2414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8114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541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0000"/>
                            <a:ext cx="1954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136">
                                <a:moveTo>
                                  <a:pt x="0" y="0"/>
                                </a:moveTo>
                                <a:cubicBezTo>
                                  <a:pt x="47" y="35"/>
                                  <a:pt x="95" y="71"/>
                                  <a:pt x="142" y="142"/>
                                </a:cubicBezTo>
                                <a:cubicBezTo>
                                  <a:pt x="189" y="213"/>
                                  <a:pt x="260" y="331"/>
                                  <a:pt x="284" y="426"/>
                                </a:cubicBezTo>
                                <a:cubicBezTo>
                                  <a:pt x="308" y="521"/>
                                  <a:pt x="308" y="615"/>
                                  <a:pt x="284" y="710"/>
                                </a:cubicBezTo>
                                <a:cubicBezTo>
                                  <a:pt x="260" y="805"/>
                                  <a:pt x="189" y="923"/>
                                  <a:pt x="142" y="994"/>
                                </a:cubicBezTo>
                                <a:cubicBezTo>
                                  <a:pt x="95" y="1065"/>
                                  <a:pt x="47" y="1100"/>
                                  <a:pt x="0" y="1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991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9000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99180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5328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5760" y="15328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0.4pt;width:362.1pt;height:184.6pt" coordorigin="1300,-8" coordsize="7242,3692">
                <v:shape id="shape_0" fillcolor="white" stroked="f" o:allowincell="f" style="position:absolute;left:5418;top:2174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8;top:2316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8;top:3116;width:12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2,1554" to="6553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2264" to="8399,2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0,-8" to="2010,26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74;top:240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2;top:254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2,1270" to="2862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134" to="5844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1322" to="6269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8,734" path="m0,24c71,12,142,0,284,24c426,48,686,48,852,166c1018,284,1207,639,1278,734e" stroked="t" o:allowincell="f" style="position:absolute;left:2578;top:1246;width:1277;height: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14,1893" path="m0,1893c130,1597,260,1301,426,1041c592,781,734,497,994,331c1254,165,1751,94,1988,47c2225,0,2319,23,2414,47e" stroked="t" o:allowincell="f" style="position:absolute;left:3856;top:87;width:2413;height:1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2,1270" to="6553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8,-8" to="6128,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844" to="6128,1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8,1136" path="m0,0c47,35,95,71,142,142c189,213,260,331,284,426c308,521,308,615,284,710c260,805,189,923,142,994c95,1065,47,1100,0,1136e" stroked="t" o:allowincell="f" style="position:absolute;left:5844;top:134;width:307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8,1554" to="6128,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2;top:134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2;top:1554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2;top:240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8,2406" to="6128,2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2460</wp:posOffset>
                </wp:positionH>
                <wp:positionV relativeFrom="paragraph">
                  <wp:posOffset>64135</wp:posOffset>
                </wp:positionV>
                <wp:extent cx="450850" cy="3606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5.0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C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тейшие правила вычисления производ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им урчуктные функции ви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m>
          <m:m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  <m:m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их справедливы форму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  <m:e/>
                  <m:e/>
                </m:mr>
              </m:m>
            </m:e>
            <m:e/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>
              <m:m>
                <m:mr>
                  <m:e/>
                  <m:e/>
                </m:mr>
              </m:m>
            </m:e>
            <m:e>
              <m:m>
                <m:mr>
                  <m:e/>
                  <m:e>
                    <m:m>
                      <m:mr>
                        <m:e/>
                        <m:e/>
                      </m:mr>
                    </m:m>
                  </m:e>
                </m:mr>
              </m:m>
            </m:e>
          </m:mr>
        </m:m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sSub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{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/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m>
          <m:mr>
            <m:e>
              <m:m>
                <m:mr>
                  <m:e/>
                  <m:e/>
                </m:mr>
              </m:m>
            </m:e>
            <m:e/>
          </m:mr>
        </m:m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и формулы легко доказываются на основании формулы исправленной производной (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оставленный вопрос (*) ищем ответ на конкретном примере ви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ab/>
        <w:tab/>
        <w:t>(3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на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0 не имеет производной по Ньютону-Лейбниц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нее введены разные производные, приведем некоторые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Ее первая обобщенная производная равна (см [2-3])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mr>
        </m:m>
      </m:oMath>
      <w:r>
        <w:rPr>
          <w:sz w:val="24"/>
          <w:szCs w:val="24"/>
        </w:rPr>
        <w:tab/>
        <w:tab/>
        <w:tab/>
        <w:tab/>
        <w:tab/>
        <w:tab/>
        <w:tab/>
        <w:tab/>
        <w:t>(33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 Ее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0 субпроизводная  равна (см [1])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(34)</w:t>
      </w:r>
      <w:r>
        <w:rPr>
          <w:sz w:val="24"/>
          <w:szCs w:val="24"/>
          <w:vertAlign w:val="subscript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0 ее первая симметрическая производная равна см [4]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/>
        </w:rPr>
        <w:tab/>
        <w:tab/>
        <w:tab/>
        <w:tab/>
        <w:tab/>
        <w:tab/>
        <w:t>(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0 ее первая исправленная производная, согласно формулы (5) равна (см [5-7])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mr>
        </m:m>
      </m:oMath>
      <w:r>
        <w:rPr>
          <w:sz w:val="24"/>
          <w:szCs w:val="24"/>
        </w:rPr>
        <w:tab/>
        <w:tab/>
        <w:tab/>
        <w:tab/>
        <w:tab/>
        <w:t>(36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но что область определения производной функции (36) есть отрезок А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[0,1], а областью значений является отрезок [-1,1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субпроизводная и исправленная производная (36) функции (32) принимают одни и те же числовые значения, а ее симметрическая производная (35) вытекает из исправленной производной (36) при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  <w:softHyphen/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  <w:softHyphen/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ab/>
        <w:tab/>
        <w:tab/>
        <w:tab/>
        <w:tab/>
        <w:tab/>
        <w:tab/>
        <w:t>(3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известно, (см [2-3]), что обобщенная производная (33) функции (32) не определена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0.</w:t>
      </w:r>
    </w:p>
    <w:p>
      <w:pPr>
        <w:pStyle w:val="TextBodyIndent"/>
        <w:ind w:left="0" w:firstLine="500"/>
        <w:jc w:val="both"/>
        <w:rPr/>
      </w:pPr>
      <w:r>
        <w:rPr>
          <w:sz w:val="24"/>
          <w:szCs w:val="24"/>
        </w:rPr>
        <w:t>Следовательно, из вышерассмотренных задач следует мысль о том, что за производную функции (32) нужно брать исправленную производную (36)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имере (32) нами показано, что урчуктная функция вида  (1) имеет единственную исправленную производну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Итак, ответ на вопрос (*) таков: функция  (32)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0 имеет единственную совершенную производную-исправленную производную (36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Теперь мы можем говорить, что  ранее введенные производные (33)-(35) функции (32) является несовершенными, т.е. с ними нельзя решить особо важные задачи математики, физики и естествознания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отметить, что нами разработан новый эффективный способ построения обобщенных функций, чем способ рассмотренный в теории обобщенных функц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О сути этого нового способа достаточно сказано в выше приведенном определении исправленной производной. </w:t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16"/>
        <w:jc w:val="center"/>
        <w:rPr>
          <w:rFonts w:ascii="Allegro BT;Broadway BT" w:hAnsi="Allegro BT;Broadway BT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400" w:leader="none"/>
        </w:tabs>
        <w:spacing w:lineRule="auto" w:line="216"/>
        <w:ind w:left="800" w:hanging="200"/>
        <w:jc w:val="both"/>
        <w:rPr/>
      </w:pPr>
      <w:r>
        <w:rPr>
          <w:b w:val="false"/>
          <w:sz w:val="24"/>
          <w:szCs w:val="24"/>
        </w:rPr>
        <w:t>Байокки К., Капело А. Вариационные и квазивариационные неравенства. –М.: Наука,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spacing w:lineRule="auto" w:line="216"/>
        <w:ind w:left="800" w:hanging="200"/>
        <w:jc w:val="both"/>
        <w:rPr>
          <w:sz w:val="24"/>
          <w:szCs w:val="24"/>
        </w:rPr>
      </w:pPr>
      <w:r>
        <w:rPr>
          <w:sz w:val="24"/>
          <w:szCs w:val="24"/>
        </w:rPr>
        <w:t>Владимиров В.С. Обобщенные функции в математической физике.                           –М.: Наука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spacing w:lineRule="auto" w:line="216"/>
        <w:ind w:left="8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хтенгольц Г.М. Курс дифференциального и интегрального исчисления. 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spacing w:lineRule="auto" w:line="216"/>
        <w:ind w:left="800" w:hanging="200"/>
        <w:jc w:val="both"/>
        <w:rPr>
          <w:sz w:val="24"/>
          <w:szCs w:val="24"/>
        </w:rPr>
      </w:pPr>
      <w:r>
        <w:rPr>
          <w:sz w:val="24"/>
          <w:szCs w:val="24"/>
        </w:rPr>
        <w:t>Шарипов С. Методы решения нерегулярных и интегральных уравнений типа Вольтерра первого рода. Автореф. дисс. канд.ф.-м.н. -Фрунз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spacing w:lineRule="auto" w:line="216"/>
        <w:ind w:left="800" w:hanging="200"/>
        <w:jc w:val="both"/>
        <w:rPr>
          <w:sz w:val="24"/>
          <w:szCs w:val="24"/>
        </w:rPr>
      </w:pPr>
      <w:r>
        <w:rPr>
          <w:sz w:val="24"/>
          <w:szCs w:val="24"/>
        </w:rPr>
        <w:t>Шарипов С., Шарипов К.С. Уравнение с разделяюшимися переменными в классе разрывных функций. //Вестник Иссык-Кульского университета, №5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spacing w:lineRule="auto" w:line="216"/>
        <w:ind w:left="800" w:hanging="200"/>
        <w:jc w:val="both"/>
        <w:rPr>
          <w:sz w:val="24"/>
          <w:szCs w:val="24"/>
        </w:rPr>
      </w:pPr>
      <w:r>
        <w:rPr>
          <w:sz w:val="24"/>
          <w:szCs w:val="24"/>
        </w:rPr>
        <w:t>Шарипов С., Шарипов К.С. Первообразная функция разрывной функции               //Вестник Иссык-Кульского университета, №7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spacing w:lineRule="auto" w:line="216"/>
        <w:ind w:left="800" w:hanging="200"/>
        <w:jc w:val="both"/>
        <w:rPr>
          <w:sz w:val="24"/>
          <w:szCs w:val="24"/>
        </w:rPr>
      </w:pPr>
      <w:r>
        <w:rPr>
          <w:sz w:val="24"/>
          <w:szCs w:val="24"/>
        </w:rPr>
        <w:t>Шарипов С., Шарипов К.С. Интегрируемость разрывных функций //Вестник Иссык-Кульского университета, №8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41:00Z</dcterms:created>
  <dc:creator>cpi</dc:creator>
  <dc:description/>
  <cp:keywords/>
  <dc:language>en-US</dc:language>
  <cp:lastModifiedBy>cpi</cp:lastModifiedBy>
  <dcterms:modified xsi:type="dcterms:W3CDTF">2008-06-16T05:41:00Z</dcterms:modified>
  <cp:revision>1</cp:revision>
  <dc:subject/>
  <dc:title>УДК 517(075</dc:title>
</cp:coreProperties>
</file>