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УДК  517.949.8</w:t>
      </w:r>
    </w:p>
    <w:p>
      <w:pPr>
        <w:pStyle w:val="Heading"/>
        <w:rPr/>
      </w:pPr>
      <w:r>
        <w:rPr/>
        <w:t>Н.А.Абиев, В.Д.Жанузак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ПТИМАЛЬНАЯ  ВЫЧИСЛИТЕЛЬНАЯ  ПРОЦЕДУ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ЛЯ ПРИБЛИЖЕННОГО  РЕШЕНИЯ УРАВНЕНИЯ ТЕПЛОПРОВОДНО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i/>
          <w:i/>
          <w:sz w:val="22"/>
        </w:rPr>
      </w:pPr>
      <w:r>
        <w:rPr>
          <w:i/>
          <w:sz w:val="22"/>
        </w:rPr>
        <w:t>В данной статье для приближенного решения уравнения теплопроводности рассматривается разностная схема, зависящая от параметра. Уточняется порядок  аппроксимации этой  схемы  и  предлагается оптимальный вариант проведения расчетов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сть рассматривается дифференциальная начально-краевая задача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,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,                                                                           (1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   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описывающая процесс переноса тепла в однородном стержне длины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-достаточно гладкие известные функции, соответственно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  <w:szCs w:val="24"/>
        </w:rPr>
        <w:t xml:space="preserve">-функция источников тепла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-начальное распределение температуры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sz w:val="24"/>
          <w:szCs w:val="24"/>
        </w:rPr>
        <w:t xml:space="preserve">-известные температурные режимы на концах стержня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- постоянное число, зависящее от удельной теплоемкости и коэффициента теплопроводности, т.е. от материала стержня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ректность постановки такой задачи доказана в теории уравнений математической физики, например в [5]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Для приближенного решения задачи (1)  на ЭВМ  отрезк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 разобьем  на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равных частей соответственно и рассмотрим семейство разностных схем с параметром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[3,4]: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2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 - приближенное значение решения задачи (1) в узл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szCs w:val="24"/>
        </w:rPr>
        <w:t xml:space="preserve">, получаемое по схеме  (2),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- заданная равномерная сетка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Введем следующие обозначения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о-краевые условия дифференциальной  задачи (1) аппроксимируются точно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Рассмотрим погрешность аппроксимации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хемы (2) на решении уравнения (1). Пусть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- значение точного решения уравнения  (1)  в точке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сетки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hτ</m:t>
            </m:r>
          </m:sub>
        </m:sSub>
      </m:oMath>
      <w:r>
        <w:rPr>
          <w:sz w:val="24"/>
          <w:szCs w:val="24"/>
        </w:rPr>
        <w:t xml:space="preserve">. Подставим точное значени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разностное уравнение (2)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 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θΛ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       (3)</w:t>
      </w:r>
    </w:p>
    <w:p>
      <w:pPr>
        <w:pStyle w:val="Normal"/>
        <w:spacing w:lineRule="auto" w:line="22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зложим функци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ряд Тейлора по степеням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: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τ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,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τ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Отсюда 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                                                                                           (4)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Разложим теперь функции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: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</m:oMath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Теперь нетрудно вывести, что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                             (5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С учетом (4) и (5)  равенство  (3)  приобретает вид:</w:t>
      </w:r>
    </w:p>
    <w:p>
      <w:pPr>
        <w:pStyle w:val="Normal"/>
        <w:spacing w:lineRule="auto" w:line="22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L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τ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                             (6)</w:t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лее возможны 3  известных основных случая.</w:t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случай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. В этом случае полагая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мы добиваемся аппроксимации уравнения (1) с порядком точности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                          </w:t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лучай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(схема Кранка-Николсона).  Полагая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мы добиваемся аппроксимации уравнения (1) с порядком точности  уже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                                                                                                                  </w:t>
      </w:r>
    </w:p>
    <w:p>
      <w:pPr>
        <w:pStyle w:val="Normal"/>
        <w:spacing w:lineRule="auto" w:line="228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8" w:before="0" w:after="0"/>
        <w:ind w:left="0" w:firstLine="601"/>
        <w:jc w:val="both"/>
        <w:rPr/>
      </w:pPr>
      <w:r>
        <w:rPr>
          <w:b/>
          <w:sz w:val="24"/>
          <w:szCs w:val="24"/>
        </w:rPr>
        <w:t>III  случай.</w:t>
      </w:r>
      <w:r>
        <w:rPr>
          <w:sz w:val="24"/>
          <w:szCs w:val="24"/>
        </w:rPr>
        <w:t xml:space="preserve"> Подходящим выбором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вес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 можно добиться  аппроксимации порядк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                                       </w:t>
      </w:r>
    </w:p>
    <w:p>
      <w:pPr>
        <w:pStyle w:val="TextBodyIndent"/>
        <w:spacing w:lineRule="auto" w:line="228" w:before="0" w:after="0"/>
        <w:ind w:left="0" w:firstLine="601"/>
        <w:jc w:val="both"/>
        <w:rPr/>
      </w:pPr>
      <w:r>
        <w:rPr>
          <w:sz w:val="24"/>
          <w:szCs w:val="24"/>
        </w:rPr>
        <w:t xml:space="preserve">Обычно порядок аппроксимации в этом случае полагают равным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что, на наш взгляд, не очень-то корректно. Порядок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является условным и получается при определенной зависимости между шагами сетки, например, при  предположении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 Обоснуем сказанное. </w:t>
      </w:r>
    </w:p>
    <w:p>
      <w:pPr>
        <w:pStyle w:val="TextBodyIndent"/>
        <w:spacing w:lineRule="auto" w:line="228" w:before="0" w:after="0"/>
        <w:ind w:left="0" w:firstLine="600"/>
        <w:jc w:val="both"/>
        <w:rPr/>
      </w:pPr>
      <w:r>
        <w:rPr>
          <w:sz w:val="24"/>
          <w:szCs w:val="24"/>
        </w:rPr>
        <w:t xml:space="preserve">Действительно, с учетом равен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ыражение  (6) примет вид     </w:t>
      </w:r>
    </w:p>
    <w:p>
      <w:pPr>
        <w:pStyle w:val="TextBodyIndent"/>
        <w:spacing w:lineRule="auto" w:line="22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L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жим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,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огда  получаем схему с порядком аппроксимации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реализации расчетов по схеме (2) запишем ее в ви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τ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используем метод прогонки. Сходимость метода прогонки на каждом временном слое обеспечивается условием диагонального преобладания:    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</w:rPr>
        <w:t xml:space="preserve">.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практической пригодности схемы (2) нужна еще ее устойчивость. Схема  называется устойчивой, если ошибки, обусловленные неточностью физических экспериментов или округлениями  ЭВМ, не возрастают в процессе вычислений. Как известно из теории разностных схем [1,2,4], для устойчивости схемы (2) достаточно выполнения неравенства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                                                                    (7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им теперь три схемы: неявную схему с опережением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, схему Кранка-Николсона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>)  и  схему  повышенной точности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4"/>
          <w:szCs w:val="24"/>
        </w:rPr>
        <w:t>).</w:t>
      </w:r>
    </w:p>
    <w:p>
      <w:pPr>
        <w:pStyle w:val="Normal"/>
        <w:spacing w:lineRule="atLeast" w:line="16"/>
        <w:ind w:firstLine="720"/>
        <w:jc w:val="both"/>
        <w:rPr/>
      </w:pPr>
      <w:r>
        <w:rPr>
          <w:sz w:val="24"/>
          <w:szCs w:val="24"/>
        </w:rPr>
        <w:t xml:space="preserve">Поскольку для   всех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  неравенство  (7) выполнено при любом выборе шаг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, то схема с опережением и схема Кранка-Николсона абсолютно устойчивы. Абсолютно устойчива также схема повышенной точности: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tLeast" w:line="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уем  различные соотношения между шагами сет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 Возьмем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.  Тогда,  как несложно заметить, что пр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  схемы  Кранка-Николсона и повышенной точности имеют  “почти одинаковые”  порядки аппроксимации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~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схемы с опережением этот порядок ниже: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~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и теоретические выводы подтверждаются численными экспери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роводились на модельной задаче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известным точным решением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луча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приводим таблицу зависимости  максимальной погрешности приближенных вычислений    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     от   параметр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1300"/>
        <w:gridCol w:w="1400"/>
        <w:gridCol w:w="1200"/>
        <w:gridCol w:w="1400"/>
        <w:gridCol w:w="1431"/>
      </w:tblGrid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0"/>
        <w:gridCol w:w="1600"/>
        <w:gridCol w:w="1500"/>
        <w:gridCol w:w="1700"/>
        <w:gridCol w:w="1600"/>
      </w:tblGrid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9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3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к видно из этой таблицы,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 и  небольших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максимальная погрешность схемы повышенной точности  примерно в 10 раз меньше погрешности схемы  Кранка-Николсона. Грань между этими схемами стирается (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)  только в идеальном случае - при бесконечном измельчении области изменения аргументов, т.е.  при бесконечно больших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  Это явление начинает наблюдаться  уже  при значениях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10.  На практике же из-за ограниченности памяти ЭВМ ограничиваются небольшими значениями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 В таких случаях явно предпочтительнее схема повышенной точности, поскольку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τ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 Рассмотрим  теперь  случай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  Пр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схема повышенной точности достигает  своего максимального порядка аппросим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~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хема с опережением и схема Кранка-Николсона в данном случае имеют   одинаковые порядки аппроксимации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~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~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зависимости   </w:t>
      </w:r>
      <w:r>
        <w:rPr>
          <w:sz w:val="24"/>
          <w:szCs w:val="24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  <w:szCs w:val="24"/>
        </w:rPr>
        <w:t xml:space="preserve">      от   параметра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  в случае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имеет следующий вид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300"/>
        <w:gridCol w:w="1300"/>
        <w:gridCol w:w="1300"/>
        <w:gridCol w:w="1400"/>
        <w:gridCol w:w="1400"/>
      </w:tblGrid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5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7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00"/>
        <w:gridCol w:w="1200"/>
        <w:gridCol w:w="1300"/>
        <w:gridCol w:w="1400"/>
        <w:gridCol w:w="1300"/>
        <w:gridCol w:w="1500"/>
      </w:tblGrid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3)  Рассмотрим случай, когда шаг по времени остается фиксированным, а шаг по пространственной переменной стремится к нулю: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Нетрудно заметить, что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счетов при фиксированном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00"/>
        <w:gridCol w:w="1300"/>
        <w:gridCol w:w="1300"/>
        <w:gridCol w:w="1300"/>
        <w:gridCol w:w="1400"/>
        <w:gridCol w:w="1500"/>
      </w:tblGrid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</w:t>
            </w:r>
          </w:p>
        </w:tc>
      </w:tr>
      <w:tr>
        <w:trPr>
          <w:trHeight w:val="27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8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2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Как показывают расчеты, при фиксированном шаге по времени дальнейшее измельчение шага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 не приводит к существенному уменьшению погрешност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Это объясняется тем, что при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начинает нарушаться условие диагонального преобладания. Такая вычислительная процедура, следовательно, не оптимальна, к тому же 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τ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т.е. схема повышенной точности приобретает черты  схемы  Кранка-Николсона.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4) Пусть теперь фиксирован шаг по пространственной переменной, а шаг по времени стремится к нулю: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 xml:space="preserve">Тогда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      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зависимости  максимальной погрешности от параметр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  <w:szCs w:val="24"/>
        </w:rPr>
        <w:t xml:space="preserve">  для этого случая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4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6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7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/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5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9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0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тсюда видно, что в случа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оисходит заметное ускорение уменьшения погрешности, чем в случае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е теоретических положений и проведенных численных экспериментов делаем следующие выводы:</w:t>
      </w:r>
    </w:p>
    <w:p>
      <w:pPr>
        <w:pStyle w:val="TextBodyIndent"/>
        <w:numPr>
          <w:ilvl w:val="0"/>
          <w:numId w:val="4"/>
        </w:numPr>
        <w:spacing w:lineRule="auto" w:line="21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повышенной точности имеет максимальный порядок аппроксимации     </w:t>
      </w:r>
    </w:p>
    <w:p>
      <w:pPr>
        <w:pStyle w:val="TextBodyIndent"/>
        <w:spacing w:lineRule="auto" w:line="2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олько при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~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16"/>
        <w:ind w:left="357" w:hanging="357"/>
        <w:jc w:val="both"/>
        <w:rPr/>
      </w:pPr>
      <w:r>
        <w:rPr>
          <w:sz w:val="24"/>
          <w:szCs w:val="24"/>
        </w:rPr>
        <w:t xml:space="preserve">При проведении расчетов независимо от вида применяемой схемы предпочтительнее измельчать шаг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,  измельчение  же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szCs w:val="24"/>
        </w:rPr>
        <w:t xml:space="preserve"> к такому результату не приводит. Например, для достижения точности порядка </w:t>
      </w:r>
      <w:r>
        <w:rPr>
          <w:sz w:val="24"/>
          <w:szCs w:val="24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вместо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00,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00  эффективнее  выбрать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=12 ,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=144.    Так, мы примерно  в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 раз  экономим память ЭВМ  и  столько же  раз сокращаем общее время расчетов.</w:t>
      </w:r>
    </w:p>
    <w:p>
      <w:pPr>
        <w:pStyle w:val="Heading2"/>
        <w:spacing w:lineRule="auto" w:line="216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водим текст программы расчетов: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CLS: a = 1: c = 3.14159: n = 10: m = 100: h = 1 / n:  tau = 1 / m 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 = tau * a ^ 2:  teta2 = 1 / 2 - h ^ 2 / (12 * s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M u(m + 1, n + 1), ut(m + 1, n + 1), w(m, n - 1), K(n), l(n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F fnUU (t, x) = EXP(t) * SIN(c * x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F fnF (t, x) = fnUU(t, x) * (1 + (a * c) ^ 2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F fnFd (t, x) = -c ^ 2 * fnF(t, x)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Выбирай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хему</w:t>
      </w:r>
      <w:r>
        <w:rPr>
          <w:rFonts w:cs="Times New Roman" w:ascii="Times New Roman" w:hAnsi="Times New Roman"/>
          <w:sz w:val="24"/>
          <w:lang w:val="en-US"/>
        </w:rPr>
        <w:t>:": PRINT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Яв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хема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- 1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Неяв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хе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со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диница</w:t>
      </w:r>
      <w:r>
        <w:rPr>
          <w:rFonts w:cs="Times New Roman" w:ascii="Times New Roman" w:hAnsi="Times New Roman"/>
          <w:sz w:val="24"/>
          <w:lang w:val="en-US"/>
        </w:rPr>
        <w:t xml:space="preserve">              - 2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Схе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ранка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</w:rPr>
        <w:t>Николсона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- 3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Схе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ысок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- 4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PRINT "</w:t>
      </w:r>
      <w:r>
        <w:rPr>
          <w:rFonts w:cs="Times New Roman" w:ascii="Times New Roman" w:hAnsi="Times New Roman"/>
          <w:sz w:val="24"/>
        </w:rPr>
        <w:t>Неявна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хем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извольным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есом</w:t>
      </w:r>
      <w:r>
        <w:rPr>
          <w:rFonts w:cs="Times New Roman" w:ascii="Times New Roman" w:hAnsi="Times New Roman"/>
          <w:sz w:val="24"/>
          <w:lang w:val="en-US"/>
        </w:rPr>
        <w:t xml:space="preserve">   - 5": PRINT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>INPUT "Введите номер выбранной Вами схемы"; vybor: PRINT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ELECT CASE vybor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CASE 1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teta = 0: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CASE 2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teta = 1: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CASE 3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teta = 1 / 2: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CASE 4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>teta = teta2: ind = 4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ASE 5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PRINT "Для произвольной схемы выбирайте вес из интервала (0,1)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INPUT "teta= "; teta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ND SELECT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teta &gt; .5 - h ^ 2 / (4 * s) THEN 2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t>PRINT "Устойчивости может не оказаться. Хотит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родолжать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расчеты</w:t>
      </w:r>
      <w:r>
        <w:rPr>
          <w:rFonts w:cs="Times New Roman" w:ascii="Times New Roman" w:hAnsi="Times New Roman"/>
          <w:sz w:val="24"/>
          <w:lang w:val="en-US"/>
        </w:rPr>
        <w:t>?"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NPUT "'</w:t>
      </w:r>
      <w:r>
        <w:rPr>
          <w:rFonts w:cs="Times New Roman" w:ascii="Times New Roman" w:hAnsi="Times New Roman"/>
          <w:sz w:val="24"/>
        </w:rPr>
        <w:t>Да</w:t>
      </w:r>
      <w:r>
        <w:rPr>
          <w:rFonts w:cs="Times New Roman" w:ascii="Times New Roman" w:hAnsi="Times New Roman"/>
          <w:sz w:val="24"/>
          <w:lang w:val="en-US"/>
        </w:rPr>
        <w:t>' - 1, '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cs="Times New Roman" w:ascii="Times New Roman" w:hAnsi="Times New Roman"/>
          <w:sz w:val="24"/>
          <w:lang w:val="en-US"/>
        </w:rPr>
        <w:t>' - 0"; q:  IF q = 0 THEN 3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  A1 = -s * teta:   B1 = h ^ 2 - 2 * A1:   C1 = A1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i = 0 TO n:     u(0, i) = fnUU(0, i * h):  NEXT i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j = 1 TO m:    u(j, 0) = fnUU(j * tau, 0):    u(j, n) = fnUU(j * tau, 1): NEXT j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x = 0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 j = 0 TO m - 1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K(0) = 0:    l(0) = u(j + 1, 0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i = 1 TO n - 1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t = j * tau:        x = i * h:        g = fnF(t + tau / 2, x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IF ind = 4 THEN g = g + h ^ 2 * fnFd(t + tau / 2, x) / 12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w(j, i) = h ^ 2 * (u(j, i) + tau * g) + s * (1 - teta) * (u(j, i - 1) - 2 * u(j, i) + u(j, i + 1))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d = A1 * K(i - 1) + B1:     K(i) = -C1 / d:      l(i) = (w(j, i) - A1 * l(i - 1)) / d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NEXT i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FOR i = n - 1 TO 1 STEP -1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u(j + 1, i) = K(i) * u(j + 1, i + 1) + l(i):  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ut(j + 1, i) = fnUU((j + 1) * tau, i * h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pog = ABS(u(j + 1, i) - ut(j + 1, i)):     </w:t>
      </w:r>
    </w:p>
    <w:p>
      <w:pPr>
        <w:pStyle w:val="Style9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IF max &lt; pog THEN max = pog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PRINT "u("; j + 1; ","; i; ")="; USING "##.############"; u(j + 1, i);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PRINT " ut("; j + 1; ","; i; ")="; USING "##.############"; ut(j + 1, i)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NEXT i</w:t>
      </w:r>
    </w:p>
    <w:p>
      <w:pPr>
        <w:pStyle w:val="Style9"/>
        <w:spacing w:lineRule="auto" w:line="23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EXT j</w:t>
      </w:r>
    </w:p>
    <w:p>
      <w:pPr>
        <w:pStyle w:val="Normal"/>
        <w:spacing w:lineRule="auto" w:line="232"/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INT "</w:t>
      </w:r>
      <w:r>
        <w:rPr>
          <w:sz w:val="24"/>
        </w:rPr>
        <w:t>Максимальная</w:t>
      </w:r>
      <w:r>
        <w:rPr>
          <w:sz w:val="24"/>
          <w:lang w:val="en-US"/>
        </w:rPr>
        <w:t xml:space="preserve"> </w:t>
      </w:r>
      <w:r>
        <w:rPr>
          <w:sz w:val="24"/>
        </w:rPr>
        <w:t>абсолютная</w:t>
      </w:r>
      <w:r>
        <w:rPr>
          <w:sz w:val="24"/>
          <w:lang w:val="en-US"/>
        </w:rPr>
        <w:t xml:space="preserve"> </w:t>
      </w:r>
      <w:r>
        <w:rPr>
          <w:sz w:val="24"/>
        </w:rPr>
        <w:t>погрешность</w:t>
      </w:r>
      <w:r>
        <w:rPr>
          <w:sz w:val="24"/>
          <w:lang w:val="en-US"/>
        </w:rPr>
        <w:t xml:space="preserve"> </w:t>
      </w:r>
      <w:r>
        <w:rPr>
          <w:sz w:val="24"/>
        </w:rPr>
        <w:t>расчетов</w:t>
      </w:r>
      <w:r>
        <w:rPr>
          <w:sz w:val="24"/>
          <w:lang w:val="en-US"/>
        </w:rPr>
        <w:t>":  PRINT  max</w:t>
      </w:r>
    </w:p>
    <w:p>
      <w:pPr>
        <w:pStyle w:val="Normal"/>
        <w:spacing w:lineRule="auto" w:line="232"/>
        <w:jc w:val="both"/>
        <w:rPr>
          <w:sz w:val="24"/>
          <w:lang w:val="en-US"/>
        </w:rPr>
      </w:pPr>
      <w:r>
        <w:rPr>
          <w:sz w:val="24"/>
          <w:lang w:val="en-US"/>
        </w:rPr>
        <w:t>3   END</w:t>
      </w:r>
    </w:p>
    <w:p>
      <w:pPr>
        <w:pStyle w:val="Normal"/>
        <w:spacing w:lineRule="auto" w:line="23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3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19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Годунов С.К., Рябенький В.С. Разностные схемы. –М.: Наука, 1973. –400с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Марчук Г.И. Методы вычислительной математики. –М.: Наука, 1989. –608с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Рихтмайер Р., Мортон К. Разностные методы решения краевых задач. –М.: Мир, 1972. –420с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Самарский А.А. Теория разностных схем. –М.: Наука, 1977. –656с.</w:t>
      </w:r>
    </w:p>
    <w:p>
      <w:pPr>
        <w:pStyle w:val="Normal"/>
        <w:numPr>
          <w:ilvl w:val="0"/>
          <w:numId w:val="3"/>
        </w:numPr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 – М.: Наука, 19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6:00Z</dcterms:created>
  <dc:creator>cpi</dc:creator>
  <dc:description/>
  <cp:keywords/>
  <dc:language>en-US</dc:language>
  <cp:lastModifiedBy>cpi</cp:lastModifiedBy>
  <dcterms:modified xsi:type="dcterms:W3CDTF">2008-06-16T04:29:00Z</dcterms:modified>
  <cp:revision>1</cp:revision>
  <dc:subject/>
  <dc:title>УДК  517</dc:title>
</cp:coreProperties>
</file>