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УДК 373.6</w:t>
      </w:r>
    </w:p>
    <w:p>
      <w:pPr>
        <w:pStyle w:val="Normal"/>
        <w:rPr>
          <w:sz w:val="24"/>
        </w:rPr>
      </w:pPr>
      <w:r>
        <w:rPr>
          <w:sz w:val="24"/>
        </w:rPr>
        <w:t>И-8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Ч.Б. Исаков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ФОРМИРОВАНИЕ СИСТЕМЫ НЕПРЕРЫВНОГ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ФЕССИОНАЛЬНО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firstLine="567"/>
        <w:rPr/>
      </w:pPr>
      <w:r>
        <w:rPr>
          <w:i/>
          <w:sz w:val="22"/>
          <w:szCs w:val="22"/>
        </w:rPr>
        <w:t>Ведущей идеей развития профессионального образования является жизненная необходимость во всеобщей социализации и профессионализации населения. Одним из основных средств реализации этой задачи является создание системы непрерывного профессионального образования (допрофессиональное – начальное – среднее – высшее – дополнительное – научная подготовка).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сновным смыслом идеи непрерывного образования является постоянное творческое обновление, развитие и совершенствование каждого человека на протяжении </w:t>
      </w:r>
      <w:r>
        <w:rPr>
          <w:iCs/>
          <w:sz w:val="24"/>
          <w:szCs w:val="24"/>
        </w:rPr>
        <w:t>всей жизни. Построение системы непрерывного, профессионального образования является сложной проблемой на современном этапе</w:t>
      </w:r>
      <w:r>
        <w:rPr>
          <w:iCs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ктивно развивающие инновационные процессы усилили появившуюся конкуренцию на рынке труда, что, в свою очередь, усложнило социально-психологические условия деятельности и трудоустройства выпускников профессиональных образовательных учреждений, а это, в свою очередь, способствовало образованию новых моделей специалистов и рабочих. Процессы демократизации, гуманизации, изменение целей образования расширили права образовательных учреждений, способствовали усилению региональной составляющей профессионального образования, открыли путь к инновационной деятельности учебных заведений, в области содержания образования и педагогических технологий, расширили их профессиональное поле деятельности. Это явилось причиной возникновения и усиления конкуренции между профессиональными образовательными учреждениями, укрепило позиции образовательных учреждений осуществляющих многопрофильную, многоуровневую и ступенчатую подготовку профессиональных кадров. Вышесказанное отражено в концепции реформирования образования Кыргызской Республики: «Учреждения начального и среднего профессионального образования должны обладать достаточной свободой и автономностью, чтобы решать такие вопросы, как выбор сроков обучения, формы обучения, самостоятельно определять изучаемые дисциплины, исходя из пожелания работодателей, ориентируясь на перечень подготавливаемых профессий»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1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 xml:space="preserve">. В законе Кыргызской Республики «Об образовании» указано: «Обязательный минимум содержания каждой основной общеобразовательной программы или основной профессиональной образовательной программы устанавливается соответствующим государственным образовательным стандартом. Общеобразовательные и профессиональные программы строятся на принципах многоуровневости, дифференциации, преемственности на базе государственных образовательных стандартов»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2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>. Таким образом, законодательно каждый уровень профессионального образования является относительно завершённым. Именно с этой точки зрения на наш взгляд, следует рассматривать вопрос о непрерывном профессиональном образов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бретение профессии в результате обучения требует её реализации в практической жизни. Переходить к получению следующей профессии непосредственно после получения одной профессии, не реализовав полученное образование, является нерациональным с точки зрения человека и с точки зрения затрат государства. Следовательно, непрерывное профессиональное образование должно развиваться как совершенствование полученной профессии в плане её расширения или углубл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ализ итогов совместной деятельности высших и средних учебных заведений в республике и хода формирования региональной системы непрерывного профессионального образования выявило необходимость определения основных теоретических принципов её постро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цип многоуровневости и многоступенчатости предполагает наличие многих уровней и ступеней базового профессионального образования – начального, среднего и высшег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ногоуровневая и многоступенчатая система профессионального образования позволит выпускать специалистов разных уровней квалификации и, следовательно, будет обеспечивать более рациональное заполнение профессиональных запросов на рынке тру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настоящему времени в структурах начального, среднего и высшего профессионального образования уже имеется многоуровневость и многоступенчатос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</w:tabs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начальная профессиональная подготовка, осуществляемая в общеобразовательной школе 10-11х классах, на различного рода курсах, либо непосредственно на предприятиях и в организац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</w:tabs>
        <w:ind w:left="284" w:firstLine="283"/>
        <w:jc w:val="both"/>
        <w:rPr/>
      </w:pPr>
      <w:r>
        <w:rPr>
          <w:sz w:val="24"/>
          <w:szCs w:val="24"/>
        </w:rPr>
        <w:t>три ступени на уровне начального профессионального образования: подготовка на ступени начальных первого и второго рабочего разряда; ступень начального профессионального образования (ПТУ) - 3-4 квалификационные рабочие разряды; повышенная ступень начального профессионального образования –4-5 рабочие разря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</w:tabs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две ступени на уровне среднего специального образования: «среднее специальное образование» и повышенное профессиональное образование («техник» и «младший инженер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</w:tabs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на уровне высшего профессионального образования действовавшая ранее система высшего образования со сроком обучения пять лет дополнена ступенями четырёхлетней программы подготовки бакалавров и шестилетней программой подготовки магист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</w:tabs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последипломное образование, повышение квалификации в связи с быстрыми структурными изменениями в экономике страны, постоянного развития культуры общества, ростом безработицы и повышением конкуренции на рынке труда, перед значительной частью взрослого населения остро встают вопросы профессионального переобучения и повышения квалификации. Взрослые составляют основной контингент учебно-производственных центров, курсов и школ профессиональн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ногоуровневость, непрерывность профессионального образования с выдачей документа об окончании каждого уровня обеспечивает доступность образования гарантирует повышение профессионализма обучаемых и имеет следующие  достоинств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701" w:leader="none"/>
        </w:tabs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повышается качество подготовки за счёт совершенствования учебно-воспитательного процесса на основе создания новой интегрированной учебной документации, новой технологии обучения, повышение квалификации педагогических кад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701" w:leader="none"/>
        </w:tabs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сокращается продолжительность и затраты на подготовку специалистов с высшим образованием из числа наиболее способных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701" w:leader="none"/>
        </w:tabs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ся профильная подготовка различного уровня в одном учебном заведении, дифференцированный подход в обуч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701" w:leader="none"/>
        </w:tabs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повышается престиж профессионального образования.</w:t>
      </w:r>
    </w:p>
    <w:p>
      <w:pPr>
        <w:pStyle w:val="21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подсистеме форм организации непрерывного профессионального образования относится принцип интеграции профессиональных образовательных структур.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До восьмидесятых годов двадцатого века каждое профессиональное учебное заведение могло осуществлять профессиональную образовательную программу одного уровня. В новых социально-экономических условиях это становится вредным и ненужным. В настоящее время многие бывшие ПТУ – ныне профессиональные лицеи осуществляют образовательные программы и начального и среднего профессионального образования; многие бывшие техникумы, училища – ныне колледжи – осуществляют образовательные программы и начального и среднего неполного высшего образования. Таким образом, происходит интеграция подсистем профессионального образования и в отношении их организационных структур, превращая профессиональные образовательные учреждения в многоуровневые, многопрофильные и многоступенчатые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4"/>
          <w:szCs w:val="24"/>
        </w:rPr>
        <w:t>Следующий уровень проблем интеграции образовательных структур – это необходимость организационного взаимодействия профессиональных образовательных учреждений разных типов, а также других субъектов – предприятий, общественных организаций и т.д., их интеграция в смысле координации совместных усилий. Это все юридические и физические лица, региона взятые в определённом аспекте – отношении к профессиональному образованию: студенты, их родители, преподаватели, профессиональные образовательные учреждения всех типов и уровней, также общеобразовательные школы, так как они осуществляют профориентацию и допрофессиональную трудовую подготовку учащихся, учреждения дополнительного образования, а также библиотеки, научные организации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4"/>
          <w:szCs w:val="24"/>
        </w:rPr>
        <w:t>Следовательно, в связи с необходимостью построения системы непрерывного профессионального образования встаёт вопрос о создании единого профессионального образовательного пространства. Единое профессиональное образовательное пространство в настоящее время целесообразно рассматривать, в первую очередь, в региональном аспекте в виду относительно низкой мобильности населения Кыргызской Республики, и тем обстоятельством, что основная масса молодёжи и взрослого населения сегодня учится в своих регионах, не удаляясь от места жительства. Создание единого образовательного пространства – это общегосударственная, общенациональная задача, которая предполагает совместные усилия образовательных ведомств, многих министерств, региональных администраций, общественных организаций, предприятий, банков и т.д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4"/>
          <w:szCs w:val="24"/>
        </w:rPr>
        <w:t xml:space="preserve">В настоящее время продолжается процесс децентрализации управления образованием и передачи части функций управления в регионы. Происходит рассредоточение учебных заведений по всей территории республики, повышение ответственности органов местного самоуправления за состоянием и качеством образования, вовлечение в дело образования всего гражданского общества, самостоятельность учреждений образования. В связи с этим, возникает проблема согласования действий по региональному управлению процессом формирования, функционирования и развития региональной системы профессионального образования, что, в свою очередь, требует учёта экономических, культурологических, географических факторов и интеллектуального потенциала, влияющих на организацию образовательного пространства. </w:t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овательно, профессиональное региональное образовательное пространство это совокупность всех субъектов региона прямо или косвенно участвующих в профессиональных образовательных процессах, либо заинтересованных в них. </w:t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региональной системы непрерывного профессионального образования является удовлетворение потребностей производственных объединений и предприятий региона в высококвалифицированных специалистах различного уровня. Организация региональной системы предусматривает непрерывность образовательных структур, многопрограммность  и многоуровневость объёма знаний, умений, навыков, освоение новых технологий. Достижение этих целей возможно при создании принципиально нового типа учебного заведения, реализующего на практике идеи интеграции, дифференциации, интенсификации и кооперации,  науки, образования, производства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4"/>
          <w:szCs w:val="24"/>
        </w:rPr>
        <w:t xml:space="preserve">На региональном уровне проблема построения единого профессионального образовательного пространства связана с созданием и реализацией государственных профессиональных образовательных стандартов. Под стандартом образования понимается система основных параметров, принимаемых в качестве государственной нормы образованности, отражающей общественный идеал и учитывающий возможности реальной личности и системы образования по достижению этого идеала [3]. Но для построения в республике системы непрерывного профессионального образования они должны быть связаны от допрофессиональной подготовки школьников до последипломного образования. </w:t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жна быть преемственность образовательных программ – согласование программ общего и профессионального образования, сквозная стандартизация профессиональных образовательных программ на основе государственных образовательных стандартов среднего и высшего профессионального образования, согласование образовательных программ различных специальностей и уровней образования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4"/>
          <w:szCs w:val="24"/>
        </w:rPr>
        <w:t>Из-за сокращения финансирования за последние годы профессиональные учебные заведения не имеют возможности пополнять оборудование, издавать в необходимом количестве учебники и учебно-методическую литературу для профессионального образования, но при наличии организующей инициативы исходящей от профессиональных образовательных учреждений и от производителей эту проблему на региональном уровне можно успешно разрешить. В рыночных условиях необходимо привлекать новые источники средств на нужды образования (всевозможные гранты различных фондов, действующих на территории республики, образовательные займы, вклады, лотереи, льготные кредиты, страховые меры)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4"/>
          <w:szCs w:val="24"/>
        </w:rPr>
        <w:t>Следующим принципом в системе организации непрерывного образования является принцип гибкости организационных форм. В первую очередь, рассмотрим заочное образование. В Кыргызской Республике это форма обучения получила широкое развитие, но в последние десятилетия уровень подготовки основной массы выпускников-заочников оставляет желать лучшего. Тем не менее, заочная система обучения необходима гражданам для непрерывного образования, получения специальности жителями отдалённых районов, инвалидами, молодыми матерями и другими группами населения, не имеющими иных возможностей получить образование. В заочном образовании заинтересовано общество в целом, так как при сравнительно небольших затратах обеспечивается рост профессионализма и общекультурного уровня населения. Непрерывность образования обеспечивает возможность многомерного движения личности в образовательном пространстве и создание для неё оптимальных условий для такого движения.</w:t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реализация идеи непрерывного образования позволяет каждому получать образование постепенно в соответствии с его запросами, возможностями, потребностями общества. Профессиональное образование стоит сегодня перед необходимостью создания целой системы гибких организационных форм обучения, создающих максимально благоприятные условия для продвижения человека в профессиональном образовательном пространстве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4"/>
          <w:szCs w:val="24"/>
        </w:rPr>
        <w:t xml:space="preserve">Для обеспечения многоуровневой подготовки специалистов, реализации задач непрерывного образования, развития материальной базы учебных заведений и внедрения передовых образовательных технологий созданы комплексы типа «школа-колледж-вуз», «техникум-институт». Расширение мобильности и обеспечение непрерывности профессионального образования способствует удовлетворению интересов молодёжи и населения, спроса на рынке труда, потребности промышленности в рабочих. Очевидно, что реализация вышеперечисленных принципов построения в республике системы непрерывного профессионального образования потребует значительных усилий как работников профессионального образования, так и других сфер. 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4"/>
          <w:szCs w:val="24"/>
        </w:rPr>
        <w:t>Дальнейшее формирование профессионального образования в республике зависит от ее способности адаптироваться к изменяющимся условиям, адекватно реагировать на изменяющиеся</w:t>
      </w:r>
      <w:r>
        <w:rPr>
          <w:sz w:val="24"/>
        </w:rPr>
        <w:t xml:space="preserve"> социально-экономические условия современной жизни.   </w:t>
      </w:r>
    </w:p>
    <w:p>
      <w:pPr>
        <w:pStyle w:val="Normal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jc w:val="center"/>
        <w:rPr>
          <w:sz w:val="24"/>
        </w:rPr>
      </w:pPr>
      <w:r>
        <w:rPr>
          <w:sz w:val="24"/>
        </w:rPr>
        <w:t>ЛИТЕРАТУРА</w:t>
      </w:r>
    </w:p>
    <w:p>
      <w:pPr>
        <w:pStyle w:val="Normal"/>
        <w:spacing w:lineRule="auto" w:line="22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04"/>
        <w:ind w:left="714" w:hanging="357"/>
        <w:jc w:val="both"/>
        <w:rPr>
          <w:sz w:val="24"/>
        </w:rPr>
      </w:pPr>
      <w:r>
        <w:rPr>
          <w:sz w:val="24"/>
        </w:rPr>
        <w:t>Концепция реформирования образования в Кыргызской Республике. – Кутбилим, №8, 2002.</w:t>
      </w:r>
    </w:p>
    <w:p>
      <w:pPr>
        <w:pStyle w:val="Normal"/>
        <w:rPr>
          <w:sz w:val="24"/>
        </w:rPr>
      </w:pPr>
      <w:r>
        <w:rPr>
          <w:sz w:val="24"/>
        </w:rPr>
        <w:t>Закон «Об образовании» Кыргызской Республики.- Бишкек,199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15"/>
        </w:tabs>
        <w:ind w:left="615" w:hanging="615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3:32:00Z</dcterms:created>
  <dc:creator>admin</dc:creator>
  <dc:description/>
  <cp:keywords/>
  <dc:language>en-US</dc:language>
  <cp:lastModifiedBy>admin</cp:lastModifiedBy>
  <dcterms:modified xsi:type="dcterms:W3CDTF">2008-06-20T03:33:00Z</dcterms:modified>
  <cp:revision>1</cp:revision>
  <dc:subject/>
  <dc:title>УДК 373</dc:title>
</cp:coreProperties>
</file>