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УДК 372.21</w:t>
      </w:r>
    </w:p>
    <w:p>
      <w:pPr>
        <w:pStyle w:val="Heading1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.А. Боталиева, Ж.Б. Карасартова</w:t>
      </w:r>
    </w:p>
    <w:p>
      <w:pPr>
        <w:pStyle w:val="Heading2"/>
        <w:spacing w:lineRule="auto" w:line="264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64"/>
        <w:ind w:firstLine="284"/>
        <w:jc w:val="center"/>
        <w:rPr>
          <w:rFonts w:ascii="Times_Q" w:hAnsi="Times_Q" w:cs="Times_Q"/>
          <w:b/>
          <w:b/>
          <w:bCs/>
          <w:szCs w:val="24"/>
        </w:rPr>
      </w:pPr>
      <w:r>
        <w:rPr>
          <w:rFonts w:cs="Times_Q" w:ascii="Times_Q" w:hAnsi="Times_Q"/>
          <w:b/>
          <w:bCs/>
          <w:szCs w:val="24"/>
        </w:rPr>
        <w:t>КЫРГЫЗ УЛУТТУК ОЮНДАРЫ МЕКТЕП ЖАШЫНА ЧЕЙИНКИ БАЛДАРДЫН ИШМЕРД</w:t>
      </w:r>
      <w:r>
        <w:rPr>
          <w:rFonts w:cs="Tahoma" w:ascii="Times_Q" w:hAnsi="Times_Q"/>
          <w:b/>
          <w:bCs/>
          <w:szCs w:val="24"/>
        </w:rPr>
        <w:t>ЇЇ</w:t>
      </w:r>
      <w:r>
        <w:rPr>
          <w:rFonts w:cs="Times_Q" w:ascii="Times_Q" w:hAnsi="Times_Q"/>
          <w:b/>
          <w:bCs/>
          <w:szCs w:val="24"/>
        </w:rPr>
        <w:t>Л</w:t>
      </w:r>
      <w:r>
        <w:rPr>
          <w:rFonts w:cs="Tahoma" w:ascii="Times_Q" w:hAnsi="Times_Q"/>
          <w:b/>
          <w:bCs/>
          <w:szCs w:val="24"/>
        </w:rPr>
        <w:t>Ї</w:t>
      </w:r>
      <w:r>
        <w:rPr>
          <w:rFonts w:cs="Times_Q" w:ascii="Times_Q" w:hAnsi="Times_Q"/>
          <w:b/>
          <w:bCs/>
          <w:szCs w:val="24"/>
        </w:rPr>
        <w:t>Г</w:t>
      </w:r>
      <w:r>
        <w:rPr>
          <w:rFonts w:cs="Tahoma" w:ascii="Times_Q" w:hAnsi="Times_Q"/>
          <w:b/>
          <w:bCs/>
          <w:szCs w:val="24"/>
        </w:rPr>
        <w:t>Ї</w:t>
      </w:r>
      <w:r>
        <w:rPr>
          <w:rFonts w:cs="Times_Q" w:ascii="Times_Q" w:hAnsi="Times_Q"/>
          <w:b/>
          <w:bCs/>
          <w:szCs w:val="24"/>
        </w:rPr>
        <w:t>НД</w:t>
      </w:r>
      <w:r>
        <w:rPr>
          <w:rFonts w:cs="Tahoma" w:ascii="Times_Q" w:hAnsi="Times_Q"/>
          <w:b/>
          <w:bCs/>
          <w:szCs w:val="24"/>
        </w:rPr>
        <w:t>Є</w:t>
      </w:r>
    </w:p>
    <w:p>
      <w:pPr>
        <w:pStyle w:val="Normal"/>
        <w:spacing w:lineRule="auto" w:line="264"/>
        <w:jc w:val="both"/>
        <w:rPr>
          <w:rFonts w:ascii="Times_Q" w:hAnsi="Times_Q" w:cs="Times_Q"/>
          <w:b/>
          <w:b/>
          <w:bCs/>
          <w:szCs w:val="24"/>
        </w:rPr>
      </w:pPr>
      <w:r>
        <w:rPr>
          <w:rFonts w:cs="Times_Q" w:ascii="Times_Q" w:hAnsi="Times_Q"/>
          <w:b/>
          <w:bCs/>
          <w:szCs w:val="24"/>
        </w:rPr>
      </w:r>
    </w:p>
    <w:p>
      <w:pPr>
        <w:pStyle w:val="Heading3"/>
        <w:spacing w:lineRule="auto" w:line="264"/>
        <w:ind w:firstLine="708"/>
        <w:jc w:val="both"/>
        <w:rPr/>
      </w:pPr>
      <w:r>
        <w:rPr>
          <w:i/>
          <w:sz w:val="22"/>
          <w:szCs w:val="22"/>
        </w:rPr>
        <w:t>Мектеп  жашына  чейинки  балада  анын негизги иш аракети оюн болуп саналат. Оюн эмгекке, окууга  даярдоонун мектеби жана тарбиялоонун каражаты болгондуктан макалада ушул проблемаларга токтолдук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rFonts w:cs="Times_Q" w:ascii="Times_Q" w:hAnsi="Times_Q"/>
          <w:sz w:val="24"/>
          <w:szCs w:val="24"/>
        </w:rPr>
        <w:t>Оюн мектепке чейинки курактагы балдардын негизги ишме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 болуп саналат. Ал  баланын айлана-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адамдардын аракетин, аларды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ара мамилесин чагылдыруучу актив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 ишме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 катары каралат. Баланын турмушунда ою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зор мааниге ээ. Оюн алар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эмгек, алар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окуу, алар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тарбия бе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олуттуу формасы деп бекеринен айтылбаса керек. Оюнда бала ушунчалык берилип дитин коюу менен ойнойт. Мында балдар оюнду кызыгып аткаруу мене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чыгармачылы-гына жараша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жа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ы нерселерди жасап, андан ары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илишет. Муну менен биз жаш муундар келечекке тарбияланып  жаткандыгын аныктасак болот.</w:t>
      </w:r>
    </w:p>
    <w:p>
      <w:pPr>
        <w:pStyle w:val="Normal"/>
        <w:spacing w:lineRule="auto" w:line="264"/>
        <w:jc w:val="both"/>
        <w:rPr/>
      </w:pPr>
      <w:r>
        <w:rPr>
          <w:rFonts w:cs="Times_Q" w:ascii="Times_Q" w:hAnsi="Times_Q"/>
          <w:sz w:val="24"/>
          <w:szCs w:val="24"/>
        </w:rPr>
        <w:tab/>
        <w:t xml:space="preserve">А.С.Макаренко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мезгилинде тарбия бе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каражаты катарында да айрыкча оюндун маанисин жана баланын б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тк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 турмушу оюнга арналгандыгын белгилеген. Демек оюндун негизинде балага тарбия бе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олот. Баланы оюн менен бир эле убакта эстетикага, адеп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, чынчылдыкка, ыймандуулукка, эмгекке, ошондой  эле дене жагынан тарбиялоого болот.</w:t>
      </w:r>
    </w:p>
    <w:p>
      <w:pPr>
        <w:pStyle w:val="TextBodyIndent"/>
        <w:spacing w:lineRule="auto" w:line="264"/>
        <w:rPr/>
      </w:pPr>
      <w:r>
        <w:rPr>
          <w:rFonts w:cs="Times_Q" w:ascii="Times_Q" w:hAnsi="Times_Q"/>
          <w:sz w:val="24"/>
          <w:szCs w:val="24"/>
        </w:rPr>
        <w:tab/>
        <w:t>Ар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оюндарды ойнотуу баланын дене жакта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чо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 таасирин тийгизет. Оюнда бала эмгектенип,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 нерселеринин баарын  туура аткарууга аракет кылып,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 тартат.  Эгерде балада кичине кезинен баштап тарбия жакшы болсо, ал келечек ээси болот. Баланын турмушка болгон кызыгуусу жана м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к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оюн аркылуу билинет.</w:t>
      </w:r>
    </w:p>
    <w:p>
      <w:pPr>
        <w:pStyle w:val="Normal"/>
        <w:spacing w:lineRule="auto" w:line="264"/>
        <w:jc w:val="both"/>
        <w:rPr/>
      </w:pPr>
      <w:r>
        <w:rPr>
          <w:rFonts w:cs="Times_Q" w:ascii="Times_Q" w:hAnsi="Times_Q"/>
          <w:sz w:val="24"/>
          <w:szCs w:val="24"/>
        </w:rPr>
        <w:tab/>
        <w:t>Оюн адамдын ишме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башка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й эле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коомдук м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алып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, ошон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ал да адамдын жашоосундагы тарыхый шарттар менен аныкталып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п турат, анткени алар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п турган жашоону чагылдырат. Баланы ар тарапту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менен оюн д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 жан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. Оюндарды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 балдардын жаш курак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де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>гээлине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каранды. Бул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оюндун мазмунунда, структурасында анын чындык катары чагылдырылышында байкоого болот. </w:t>
      </w:r>
    </w:p>
    <w:p>
      <w:pPr>
        <w:pStyle w:val="Normal"/>
        <w:spacing w:lineRule="auto" w:line="264"/>
        <w:jc w:val="both"/>
        <w:rPr/>
      </w:pPr>
      <w:r>
        <w:rPr>
          <w:rFonts w:cs="Times_Q" w:ascii="Times_Q" w:hAnsi="Times_Q"/>
          <w:sz w:val="24"/>
          <w:szCs w:val="24"/>
        </w:rPr>
        <w:tab/>
        <w:t xml:space="preserve">Оюн адамдын жашоо турмушунун шартын чындыкты чыгармачылык менен чагылдырууну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формасы. Оюн – балалык турмуштагы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п кырдуу кубулуш. Биз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п учурда баланын эркелеп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, оюнчуктарды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єє</w:t>
      </w:r>
      <w:r>
        <w:rPr>
          <w:rFonts w:cs="Times_Q" w:ascii="Times_Q" w:hAnsi="Times_Q"/>
          <w:sz w:val="24"/>
          <w:szCs w:val="24"/>
        </w:rPr>
        <w:t xml:space="preserve">к алып берип, оюндагысын жасоого далалат кылабыз да, аларды эмгек кылуудан, жумуш жасоодон ал тургай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-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ейл</w:t>
      </w:r>
      <w:r>
        <w:rPr>
          <w:rFonts w:cs="Tahoma" w:ascii="Times_Q" w:hAnsi="Times_Q"/>
          <w:sz w:val="24"/>
          <w:szCs w:val="24"/>
        </w:rPr>
        <w:t>є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иштен дагы калкалап турабыз. </w:t>
      </w:r>
    </w:p>
    <w:p>
      <w:pPr>
        <w:pStyle w:val="TextBodyIndent"/>
        <w:spacing w:lineRule="auto" w:line="264"/>
        <w:rPr/>
      </w:pPr>
      <w:r>
        <w:rPr>
          <w:rFonts w:cs="Times_Q" w:ascii="Times_Q" w:hAnsi="Times_Q"/>
          <w:sz w:val="24"/>
          <w:szCs w:val="24"/>
        </w:rPr>
        <w:tab/>
        <w:t xml:space="preserve"> Баланын кыймыл-аракети, эс акылы, ой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оюн аркылу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Баланын  айлана-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болуп жаткан кубулуштарды кунт коюу менен карап, ар бир кыймылга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п,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-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аанып бил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чо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 роль ойнойт. Оюндун негизинде балада актив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 практикалык ой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калыптанат. Ошол эле убакта оюндун негизинде образдык ой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Оюндун натыйжасында балада байкоо сезимдери, ой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, чыгармачылык ишин ойлоп табуу, элесте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жана эрк процесстери ишке ашат. Балдардын ойноо процессиндеги эмоционалдуу канагаттануусу жана 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аанып бил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олгон зор кызыгуусу жана талаптар адамдар менен болгон мамиленин актив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-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алып келет. Балдар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п оюндун 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катышуу менен бирге тартип сактоону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, кезек к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мезгилинде эрк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, буюмдардын атын атоодо аларды табууда 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л</w:t>
      </w:r>
      <w:r>
        <w:rPr>
          <w:rFonts w:cs="Tahoma" w:ascii="Times_Q" w:hAnsi="Times_Q"/>
          <w:sz w:val="24"/>
          <w:szCs w:val="24"/>
        </w:rPr>
        <w:t>єє</w:t>
      </w:r>
      <w:r>
        <w:rPr>
          <w:rFonts w:cs="Times_Q" w:ascii="Times_Q" w:hAnsi="Times_Q"/>
          <w:sz w:val="24"/>
          <w:szCs w:val="24"/>
        </w:rPr>
        <w:t xml:space="preserve">  речи о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, элесте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жана ой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калыптанат. </w:t>
      </w:r>
    </w:p>
    <w:p>
      <w:pPr>
        <w:pStyle w:val="TextBodyIndent"/>
        <w:spacing w:lineRule="auto" w:line="264"/>
        <w:rPr/>
      </w:pPr>
      <w:r>
        <w:rPr>
          <w:rFonts w:cs="Times_Q" w:ascii="Times_Q" w:hAnsi="Times_Q"/>
          <w:sz w:val="24"/>
          <w:szCs w:val="24"/>
        </w:rPr>
        <w:tab/>
        <w:t>Ой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, ойлоо менен алек болгон бала эч нерсе менен ойнобойт. А.М.Горький оюн аркылуу жашап жан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дуушар болбогон жашоо 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аанууга болбогон багытын аныктаган. Бала ойноп жатып ырдайт, бийлейт, кандайдыр бир нерсени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аракет кылат. Оюнда билим бе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 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аануучулук милдеттери чечилет. Анын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кандайдыр бир кубулуштун же чындыктын элесин кабыл алуу, сапаты жана белгилери боюнча тууроо менен адамды  же нерсе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п алар  белгил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бир тажрыйбага, ыкмага ээ болот,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п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н тааныш эмес нерселерди жолуктурат. </w:t>
      </w:r>
    </w:p>
    <w:p>
      <w:pPr>
        <w:pStyle w:val="Normal"/>
        <w:spacing w:lineRule="auto" w:line="264"/>
        <w:jc w:val="both"/>
        <w:rPr/>
      </w:pPr>
      <w:r>
        <w:rPr>
          <w:rFonts w:cs="Times_Q" w:ascii="Times_Q" w:hAnsi="Times_Q"/>
          <w:sz w:val="24"/>
          <w:szCs w:val="24"/>
        </w:rPr>
        <w:tab/>
        <w:t>Оюн баланын чыгармачылыгын, ишме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,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курчап турган 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, эмгекке жана адамдын к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 турмушуна катышуусун, 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олгон  таануусун багыттайт. Мына ушундай процесстерден улам оюндун максаты келип чыгат. Бул максат оюндун мотиви менен байланышат. Ал эми максат болсо баланын ойноо учурунда актив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ойготуунун бирден бир куралы болуп саналат. Оюн ыкмаларынын жана аракеттерин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менен баланын ойноо убактысы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Бала чо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дордун турмушун кабыл алып,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-б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мамилелерди жана коомдук мамилелерди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п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ш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аштайт. Энесинин кызматын,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-б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мамилесин, иштеген иштерин ж.б.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баалап кабыл алуунун негизинде бала мындай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оюн иш аракетинда кайра чагылдырууга умтулат, бирок алар ойноонун зарылчылыгынан пайда болот. Балдардын психикасына чыгармачылык ою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таасир этет. Психологдор А.Н.Леонтьев, Д.Б.Эльконин чыгармачылык оюнду мектеп жашына чейинки баланын психикасыны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негизги шарты катары илимий-эксперименталдык багытта изилдешкен [ ]. Илимий изилд</w:t>
      </w:r>
      <w:r>
        <w:rPr>
          <w:rFonts w:cs="Tahoma" w:ascii="Times_Q" w:hAnsi="Times_Q"/>
          <w:sz w:val="24"/>
          <w:szCs w:val="24"/>
        </w:rPr>
        <w:t>є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негизинде лабораториялык экспериментте берилген с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балдар оюн шартында тез жана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п санда эске сактарын аныктаган. Оюн иш-аракетинде балдарда эрк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эске сактоо жана  эрк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к</w:t>
      </w:r>
      <w:r>
        <w:rPr>
          <w:rFonts w:cs="Tahoma" w:ascii="Times_Q" w:hAnsi="Times_Q"/>
          <w:sz w:val="24"/>
          <w:szCs w:val="24"/>
        </w:rPr>
        <w:t>єўї</w:t>
      </w:r>
      <w:r>
        <w:rPr>
          <w:rFonts w:cs="Times_Q" w:ascii="Times_Q" w:hAnsi="Times_Q"/>
          <w:sz w:val="24"/>
          <w:szCs w:val="24"/>
        </w:rPr>
        <w:t xml:space="preserve">л буру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аштайт.</w:t>
      </w:r>
    </w:p>
    <w:p>
      <w:pPr>
        <w:pStyle w:val="TextBodyIndent"/>
        <w:spacing w:lineRule="auto" w:line="232"/>
        <w:rPr/>
      </w:pPr>
      <w:r>
        <w:rPr>
          <w:rFonts w:cs="Times_Q" w:ascii="Times_Q" w:hAnsi="Times_Q"/>
          <w:sz w:val="24"/>
          <w:szCs w:val="24"/>
        </w:rPr>
        <w:tab/>
        <w:t xml:space="preserve">Оюндун иш-аракетинде ой процессин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 менен катар кыялдануунун жогроку де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>гээли байкалат, анын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о бала ролду аткарууда керект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заттарды оюнчуктары менен алмаштырат. Мындай ж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м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к кыялдануунун пайда болуп,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негизин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М: Сатуучунун ролун ачып бе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анын кийими, иши  пайдаланылып, оюн ситуациясында балдар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ара пикир алмашып жолдошторуна кайрылуусуна, с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с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м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карат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каалоосун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пайда болгон зарылчылыктан речт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 шарт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. </w:t>
      </w:r>
    </w:p>
    <w:p>
      <w:pPr>
        <w:pStyle w:val="Normal"/>
        <w:spacing w:lineRule="auto" w:line="232"/>
        <w:jc w:val="both"/>
        <w:rPr/>
      </w:pPr>
      <w:r>
        <w:rPr>
          <w:rFonts w:cs="Times_Q" w:ascii="Times_Q" w:hAnsi="Times_Q"/>
          <w:sz w:val="24"/>
          <w:szCs w:val="24"/>
        </w:rPr>
        <w:tab/>
        <w:t xml:space="preserve">Баланын оюн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эле пайда боло койбойт. Анын пайда болушу учун бир катар 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м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 тышкы шарттар талап кылынат. М: балдар ойноп жаткан учурда айлана-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 аларды жактырып,  мактап коюшу,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 улуулар менен пикир алмашуусу жана тиешел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оюнчуктардын болушу менен м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Оюндун негизинде бала айлана-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байкаган кубулуштары,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бири-бирине болгон мамилелерин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с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Оюнда бала коллективде иштей бил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о, шамдагай болууга, бири-бирин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п урматтоого ошондой эле ар тарапту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о чоў таасирин тийгизет. </w:t>
      </w:r>
    </w:p>
    <w:p>
      <w:pPr>
        <w:pStyle w:val="TextBody"/>
        <w:spacing w:lineRule="auto" w:line="232"/>
        <w:jc w:val="both"/>
        <w:rPr/>
      </w:pPr>
      <w:r>
        <w:rPr>
          <w:rFonts w:cs="Times_Q" w:ascii="Times_Q" w:hAnsi="Times_Q"/>
          <w:szCs w:val="24"/>
        </w:rPr>
        <w:tab/>
        <w:t xml:space="preserve">Оюнду тарбиялоонун каражаты катары пайдалануу ал баланын жеке жана єз алдынча иши болгондо гана ийгиликке жетишет. Ошондуктан,баланын 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з алдынчалуулугун кубаттоо гана керек.Бала окуу,турмуштук  жана эмгектик ишке караганда оюндан 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 xml:space="preserve">п 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з алдынчалыкты алат, анткени,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з алдынчалуулук оюн аркылуу гана жаралат жана аракетке келет. Оюн процессинде балдарга бири-бирин жакшы 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р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>н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, бири-бирине жардам берїїнї пайдалануу, оюндун эрежелерин аткарууга 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н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кт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р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 xml:space="preserve">, жашоого 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йр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т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 xml:space="preserve">  талап кылынат. Балдарды балдар коллективи менен бирге ойноого 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н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кт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р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 xml:space="preserve"> менен ошол эле убакта аларды ынтымактуулукка, оюнчукка сарамжалдуу мамиле кылууга, аларды б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лд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рб</w:t>
      </w:r>
      <w:r>
        <w:rPr>
          <w:rFonts w:cs="Tahoma" w:ascii="Times_Q" w:hAnsi="Times_Q"/>
          <w:szCs w:val="24"/>
        </w:rPr>
        <w:t>єє</w:t>
      </w:r>
      <w:r>
        <w:rPr>
          <w:rFonts w:cs="Times_Q" w:ascii="Times_Q" w:hAnsi="Times_Q"/>
          <w:szCs w:val="24"/>
        </w:rPr>
        <w:t>г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, тыкан пайдаланууга, ойноп б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т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нд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 xml:space="preserve">н кийин аларды жыйнап тартипке келтирїїго 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йр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т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б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 xml:space="preserve">з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_Q" w:ascii="Times_Q" w:hAnsi="Times_Q"/>
          <w:sz w:val="24"/>
          <w:szCs w:val="24"/>
        </w:rPr>
        <w:t>Балада оюн процессинде жолдоштук сезимдердин  ойгонушу, адамдарга карата болгон гумандуу мамилелердин пайда болушу, тере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 маалыматтарды алуу оюндун негизги натыйжасы болуп саналат. Оюнд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ара мамиле реалдуу жана оюн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. Оюн баладан пикир  алмашуун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їнїн аракетин жолдошторунун аракети менен  багытталгандыгын талап кылат. Кичинекей бала ойноп жатып жанында ойноп жаткан балага таў калгансып к</w:t>
      </w:r>
      <w:r>
        <w:rPr>
          <w:rFonts w:cs="Tahoma" w:ascii="Times_Q" w:hAnsi="Times_Q"/>
          <w:sz w:val="24"/>
          <w:szCs w:val="24"/>
        </w:rPr>
        <w:t>єўї</w:t>
      </w:r>
      <w:r>
        <w:rPr>
          <w:rFonts w:cs="Times_Q" w:ascii="Times_Q" w:hAnsi="Times_Q"/>
          <w:sz w:val="24"/>
          <w:szCs w:val="24"/>
        </w:rPr>
        <w:t xml:space="preserve">л бурат. Бул учурда балад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ара мамиленин эў алгачкы формасы пайда болот. Биргелешкен оюнда балдар пикир алмашып макулдашып  аракеттен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. Балдардагы биргелешкен оюн анын мазмунун байытып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шарты, оюндун мазмунунун татаалдашы реалдуу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ара мамилени активдештирип, балдарды кызыктырып, белгил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ролду ачып бе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м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к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к берет. Оюндун ж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жолдоштору менен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 мамиле ар кандай аракеттерди аткаруу менен балада ар кандай кызыгуулар жана эске сактоолор талап кылынат. Чыгармачылык оюнда пайда болгон ситуациялардын, аракеттердин чо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 кишилер, балдар тарабынан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акыл аракетт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шарт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 да, ойлоонун жана речт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таасир этет. Балдарда оюндун алып келген натыйжасы болуп улуулардын турмушундагы законченемдуулуктор ж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ерен маалыматтарды алуусу, баланын турмушка болгон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карашынын калыптанышы санала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_Q" w:ascii="Times_Q" w:hAnsi="Times_Q"/>
          <w:sz w:val="24"/>
          <w:szCs w:val="24"/>
        </w:rPr>
        <w:t>Оюн ишме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психикалык процесстерд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>с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менен катар баланын журум-турумунун эрктуулугу, мотивд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ч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байкалат. Ар кандай сезимдер, инсандык сапаттар калыптанат. Бала оюндун эрежеси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ш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менен катар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жїрїм-турумун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м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п, балдар коллективинде ойноого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йр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. Оюн баланын инсандык сапаттарынын калыптанышынын булагы жана тарбиялоонун каражаты. Оюн иш-аракетинде балдар коллективинде жолдоштору менен мамилени ж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салууда оюн маанилуу орунга ээ болуп, жїрїш-туруштун нравалык нормасы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аштайт жана нравалык сезимдер байкалат. Балдар оюнда активдїї, алар мурда кабыл алгандарын чыгармачылык менен кайра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т жан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 эрк аракеттерин башкарышат. Башка адамдын образы аркылуу баланын жїрїш-турушу калыптанат.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жїрїш-турушун башка адамдын жїрїш-турушу менен дайыма салыштыруунун натыйжасында балдар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н  «мен»  деп жакшыраак билїїсу пайда болот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_Q" w:ascii="Times_Q" w:hAnsi="Times_Q"/>
          <w:sz w:val="24"/>
          <w:szCs w:val="24"/>
        </w:rPr>
        <w:t xml:space="preserve">Кыргыз эли элдик оюндарга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бай болгон.Аларга  салт оюндары, акыл оюндары, кыймыл оюндары жана спорт оюндары мисал боло алат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_Q" w:ascii="Times_Q" w:hAnsi="Times_Q"/>
          <w:sz w:val="24"/>
          <w:szCs w:val="24"/>
        </w:rPr>
        <w:t>Адамзаттын турмуш 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,  илгери 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, тиричиликтин  шыктандыруучусу, турмуш жыргалчылык булагы,  Ата Мекендин болочок ээси –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! Энелер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бешикке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 тилек, каалоолор менен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ш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п, ж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 эле термете бербестен ар т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рд</w:t>
      </w:r>
      <w:r>
        <w:rPr>
          <w:rFonts w:cs="Tahoma" w:ascii="Times_Q" w:hAnsi="Times_Q"/>
          <w:sz w:val="24"/>
          <w:szCs w:val="24"/>
        </w:rPr>
        <w:t>її</w:t>
      </w:r>
      <w:r>
        <w:rPr>
          <w:rFonts w:cs="Times_Q" w:ascii="Times_Q" w:hAnsi="Times_Q"/>
          <w:sz w:val="24"/>
          <w:szCs w:val="24"/>
        </w:rPr>
        <w:t xml:space="preserve"> жакшы ойлорду, тилектерди айтып терметишкен: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  <w:t>Мисалы: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м,        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Элин багып, сыйлаган,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Эл менен бирге жыргаган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Эмгекчи болгун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м,                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Калкын багып сыйлаган,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Калк менен бирге жыргаган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Камкор болгун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м, 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  <w:tab/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ў</w:t>
      </w:r>
      <w:r>
        <w:rPr>
          <w:rFonts w:cs="Times_Q" w:ascii="Times_Q" w:hAnsi="Times_Q"/>
          <w:sz w:val="24"/>
          <w:szCs w:val="24"/>
        </w:rPr>
        <w:t xml:space="preserve"> менен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чап  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Эмгеги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 менен элге жак!!</w:t>
      </w:r>
    </w:p>
    <w:p>
      <w:pPr>
        <w:pStyle w:val="Normal"/>
        <w:spacing w:lineRule="auto" w:line="232"/>
        <w:jc w:val="both"/>
        <w:rPr>
          <w:rFonts w:ascii="Times_Q" w:hAnsi="Times_Q" w:eastAsia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Колунан к</w:t>
      </w:r>
      <w:r>
        <w:rPr>
          <w:rFonts w:cs="Tahoma" w:ascii="Times_Q" w:hAnsi="Times_Q"/>
          <w:sz w:val="24"/>
          <w:szCs w:val="24"/>
        </w:rPr>
        <w:t>є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 xml:space="preserve">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г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рп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з болгун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widowControl w:val="false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>
          <w:rFonts w:ascii="Times_Q" w:hAnsi="Times_Q" w:eastAsia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</w:t>
      </w:r>
    </w:p>
    <w:p>
      <w:pPr>
        <w:pStyle w:val="Normal"/>
        <w:widowControl w:val="false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,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Курулушту куп билген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Куруу ишин 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п билген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Уста болгун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Алдей-алдей,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!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Илимдин кенин издеген,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Илимди тапса, сиз деген,</w:t>
      </w:r>
    </w:p>
    <w:p>
      <w:pPr>
        <w:pStyle w:val="Normal"/>
        <w:spacing w:lineRule="auto" w:line="232"/>
        <w:jc w:val="both"/>
        <w:rPr>
          <w:rFonts w:ascii="Times_Q" w:hAnsi="Times_Q" w:cs="Times_Q"/>
          <w:sz w:val="24"/>
          <w:szCs w:val="24"/>
        </w:rPr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Илими жаккан элине,</w:t>
      </w:r>
    </w:p>
    <w:p>
      <w:pPr>
        <w:pStyle w:val="Normal"/>
        <w:spacing w:lineRule="auto" w:line="232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</w:t>
      </w:r>
      <w:r>
        <w:rPr>
          <w:rFonts w:cs="Times_Q" w:ascii="Times_Q" w:hAnsi="Times_Q"/>
          <w:sz w:val="24"/>
          <w:szCs w:val="24"/>
        </w:rPr>
        <w:t>Илимпоз болгун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м.</w:t>
      </w:r>
    </w:p>
    <w:p>
      <w:pPr>
        <w:pStyle w:val="Normal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</w:t>
      </w:r>
      <w:r>
        <w:rPr>
          <w:rFonts w:cs="Times_Q" w:ascii="Times_Q" w:hAnsi="Times_Q"/>
          <w:sz w:val="24"/>
          <w:szCs w:val="24"/>
        </w:rPr>
        <w:t>Кыргыз эли байыртадан эле башка элдер сыяктуу бала тарбиялоого  абдан чо</w:t>
      </w:r>
      <w:r>
        <w:rPr>
          <w:rFonts w:cs="Tahoma" w:ascii="Times_Q" w:hAnsi="Times_Q"/>
          <w:sz w:val="24"/>
          <w:szCs w:val="24"/>
        </w:rPr>
        <w:t>ў</w:t>
      </w:r>
      <w:r>
        <w:rPr>
          <w:rFonts w:cs="Times_Q" w:ascii="Times_Q" w:hAnsi="Times_Q"/>
          <w:sz w:val="24"/>
          <w:szCs w:val="24"/>
        </w:rPr>
        <w:t xml:space="preserve"> 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ў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л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л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шк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. Баланы чени менен эркелетип, жакшы тарбия берїїго аракеттенишкен. Мисалы, сал билек деп баланы эркелетїїдо ата-эне же ага-эжеси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н алдына алып олтуруп, анын эки бутун эки колу менен сал билек кылып кармап, т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м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н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г</w:t>
      </w:r>
      <w:r>
        <w:rPr>
          <w:rFonts w:cs="Tahoma" w:ascii="Times_Q" w:hAnsi="Times_Q"/>
          <w:sz w:val="24"/>
          <w:szCs w:val="24"/>
        </w:rPr>
        <w:t>ї</w:t>
      </w:r>
      <w:r>
        <w:rPr>
          <w:rFonts w:cs="Times_Q" w:ascii="Times_Q" w:hAnsi="Times_Q"/>
          <w:sz w:val="24"/>
          <w:szCs w:val="24"/>
        </w:rPr>
        <w:t>д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й ырларды айтышкан: </w:t>
      </w:r>
    </w:p>
    <w:p>
      <w:pPr>
        <w:pStyle w:val="Normal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    </w:t>
      </w:r>
      <w:r>
        <w:rPr>
          <w:rFonts w:cs="Times_Q" w:ascii="Times_Q" w:hAnsi="Times_Q"/>
          <w:sz w:val="24"/>
          <w:szCs w:val="24"/>
        </w:rPr>
        <w:t>Алдей-алдей, ак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 xml:space="preserve">к, </w:t>
      </w:r>
    </w:p>
    <w:p>
      <w:pPr>
        <w:pStyle w:val="Normal"/>
        <w:jc w:val="both"/>
        <w:rPr/>
      </w:pPr>
      <w:r>
        <w:rPr>
          <w:rFonts w:eastAsia="Times_Q" w:cs="Times_Q" w:ascii="Times_Q" w:hAnsi="Times_Q"/>
          <w:sz w:val="24"/>
          <w:szCs w:val="24"/>
        </w:rPr>
        <w:t xml:space="preserve">                        </w:t>
      </w:r>
      <w:r>
        <w:rPr>
          <w:rFonts w:cs="Times_Q" w:ascii="Times_Q" w:hAnsi="Times_Q"/>
          <w:sz w:val="24"/>
          <w:szCs w:val="24"/>
        </w:rPr>
        <w:t>Ак боз жорго мал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,</w:t>
      </w:r>
    </w:p>
    <w:p>
      <w:pPr>
        <w:pStyle w:val="Normal"/>
        <w:jc w:val="both"/>
        <w:rPr/>
      </w:pPr>
      <w:r>
        <w:rPr>
          <w:rFonts w:cs="Times_Q" w:ascii="Times_Q" w:hAnsi="Times_Q"/>
          <w:sz w:val="24"/>
          <w:szCs w:val="24"/>
        </w:rPr>
        <w:tab/>
        <w:tab/>
        <w:t>Алдей-алдей, ак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,</w:t>
      </w:r>
    </w:p>
    <w:p>
      <w:pPr>
        <w:pStyle w:val="Normal"/>
        <w:jc w:val="both"/>
        <w:rPr/>
      </w:pPr>
      <w:r>
        <w:rPr>
          <w:rFonts w:cs="Times_Q" w:ascii="Times_Q" w:hAnsi="Times_Q"/>
          <w:sz w:val="24"/>
          <w:szCs w:val="24"/>
        </w:rPr>
        <w:tab/>
        <w:tab/>
        <w:t>Айран, кымыз ич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!</w:t>
      </w:r>
    </w:p>
    <w:p>
      <w:pPr>
        <w:pStyle w:val="Normal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  <w:tab/>
        <w:tab/>
      </w:r>
    </w:p>
    <w:p>
      <w:pPr>
        <w:pStyle w:val="Normal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  <w:tab/>
        <w:tab/>
        <w:t>Сал-сал билек, сал билек,</w:t>
        <w:tab/>
        <w:tab/>
        <w:tab/>
        <w:tab/>
        <w:tab/>
      </w:r>
    </w:p>
    <w:p>
      <w:pPr>
        <w:pStyle w:val="Normal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  <w:tab/>
        <w:tab/>
        <w:t>Сары майга мал билек,</w:t>
      </w:r>
    </w:p>
    <w:p>
      <w:pPr>
        <w:pStyle w:val="Normal"/>
        <w:jc w:val="both"/>
        <w:rPr>
          <w:rFonts w:ascii="Times_Q" w:hAnsi="Times_Q" w:cs="Times_Q"/>
          <w:sz w:val="24"/>
          <w:szCs w:val="24"/>
        </w:rPr>
      </w:pPr>
      <w:r>
        <w:rPr>
          <w:rFonts w:cs="Times_Q" w:ascii="Times_Q" w:hAnsi="Times_Q"/>
          <w:sz w:val="24"/>
          <w:szCs w:val="24"/>
        </w:rPr>
        <w:tab/>
        <w:tab/>
        <w:t>Коен эки кош белек,</w:t>
      </w:r>
    </w:p>
    <w:p>
      <w:pPr>
        <w:pStyle w:val="Normal"/>
        <w:jc w:val="both"/>
        <w:rPr/>
      </w:pPr>
      <w:r>
        <w:rPr>
          <w:rFonts w:cs="Times_Q" w:ascii="Times_Q" w:hAnsi="Times_Q"/>
          <w:sz w:val="24"/>
          <w:szCs w:val="24"/>
        </w:rPr>
        <w:tab/>
        <w:tab/>
        <w:t>Кошуп алган ак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,</w:t>
      </w:r>
    </w:p>
    <w:p>
      <w:pPr>
        <w:pStyle w:val="Normal"/>
        <w:jc w:val="both"/>
        <w:rPr/>
      </w:pPr>
      <w:r>
        <w:rPr>
          <w:rFonts w:cs="Times_Q" w:ascii="Times_Q" w:hAnsi="Times_Q"/>
          <w:sz w:val="24"/>
          <w:szCs w:val="24"/>
        </w:rPr>
        <w:tab/>
        <w:tab/>
        <w:t>Ак бешикке жат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,</w:t>
      </w:r>
    </w:p>
    <w:p>
      <w:pPr>
        <w:pStyle w:val="Normal"/>
        <w:jc w:val="both"/>
        <w:rPr/>
      </w:pPr>
      <w:r>
        <w:rPr>
          <w:rFonts w:cs="Times_Q" w:ascii="Times_Q" w:hAnsi="Times_Q"/>
          <w:sz w:val="24"/>
          <w:szCs w:val="24"/>
        </w:rPr>
        <w:tab/>
        <w:tab/>
        <w:t>Кунан койду сой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,</w:t>
      </w:r>
    </w:p>
    <w:p>
      <w:pPr>
        <w:pStyle w:val="Normal"/>
        <w:jc w:val="both"/>
        <w:rPr/>
      </w:pPr>
      <w:r>
        <w:rPr>
          <w:rFonts w:cs="Times_Q" w:ascii="Times_Q" w:hAnsi="Times_Q"/>
          <w:sz w:val="24"/>
          <w:szCs w:val="24"/>
        </w:rPr>
        <w:tab/>
        <w:tab/>
        <w:t>Куйругуна той 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б</w:t>
      </w:r>
      <w:r>
        <w:rPr>
          <w:rFonts w:cs="Tahoma" w:ascii="Times_Q" w:hAnsi="Times_Q"/>
          <w:sz w:val="24"/>
          <w:szCs w:val="24"/>
        </w:rPr>
        <w:t>є</w:t>
      </w:r>
      <w:r>
        <w:rPr>
          <w:rFonts w:cs="Times_Q" w:ascii="Times_Q" w:hAnsi="Times_Q"/>
          <w:sz w:val="24"/>
          <w:szCs w:val="24"/>
        </w:rPr>
        <w:t>к!</w:t>
      </w:r>
    </w:p>
    <w:p>
      <w:pPr>
        <w:pStyle w:val="TextBody"/>
        <w:jc w:val="both"/>
        <w:rPr>
          <w:rFonts w:ascii="Times_Q" w:hAnsi="Times_Q" w:cs="Times_Q"/>
          <w:szCs w:val="24"/>
        </w:rPr>
      </w:pPr>
      <w:r>
        <w:rPr>
          <w:rFonts w:cs="Times_Q" w:ascii="Times_Q" w:hAnsi="Times_Q"/>
          <w:szCs w:val="24"/>
        </w:rPr>
        <w:tab/>
      </w:r>
    </w:p>
    <w:p>
      <w:pPr>
        <w:pStyle w:val="Normal"/>
        <w:rPr/>
      </w:pPr>
      <w:r>
        <w:rPr>
          <w:rFonts w:eastAsia="Times_Q" w:cs="Times_Q" w:ascii="Times_Q" w:hAnsi="Times_Q"/>
          <w:szCs w:val="24"/>
        </w:rPr>
        <w:t xml:space="preserve">           </w:t>
      </w:r>
      <w:r>
        <w:rPr>
          <w:rFonts w:cs="Times_Q" w:ascii="Times_Q" w:hAnsi="Times_Q"/>
          <w:szCs w:val="24"/>
        </w:rPr>
        <w:t>Улуттук оюндар элдик тарбиянын ажырагыс б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л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г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. Оюндар балдарды  элди, жерди, мекенди с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й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>г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, адепт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>л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к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, баатырдыкка, чечкинд</w:t>
      </w:r>
      <w:r>
        <w:rPr>
          <w:rFonts w:cs="Tahoma" w:ascii="Times_Q" w:hAnsi="Times_Q"/>
          <w:szCs w:val="24"/>
        </w:rPr>
        <w:t>її</w:t>
      </w:r>
      <w:r>
        <w:rPr>
          <w:rFonts w:cs="Times_Q" w:ascii="Times_Q" w:hAnsi="Times_Q"/>
          <w:szCs w:val="24"/>
        </w:rPr>
        <w:t>л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кк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 xml:space="preserve">  тарбиялоодо элдик педагогиканын т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>б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л</w:t>
      </w:r>
      <w:r>
        <w:rPr>
          <w:rFonts w:cs="Tahoma" w:ascii="Times_Q" w:hAnsi="Times_Q"/>
          <w:szCs w:val="24"/>
        </w:rPr>
        <w:t>ї</w:t>
      </w:r>
      <w:r>
        <w:rPr>
          <w:rFonts w:cs="Times_Q" w:ascii="Times_Q" w:hAnsi="Times_Q"/>
          <w:szCs w:val="24"/>
        </w:rPr>
        <w:t xml:space="preserve">к адатка айланган талабы болгон. Азыркы кезде да улуттук оюндар жаштарды турмушка алгачкы даярдоо процессинин негизги фактору бойдон калууда. Демек,баланын инсан катары калыптанышында оюн 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зг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>ч</w:t>
      </w:r>
      <w:r>
        <w:rPr>
          <w:rFonts w:cs="Tahoma" w:ascii="Times_Q" w:hAnsi="Times_Q"/>
          <w:szCs w:val="24"/>
        </w:rPr>
        <w:t>є</w:t>
      </w:r>
      <w:r>
        <w:rPr>
          <w:rFonts w:cs="Times_Q" w:ascii="Times_Q" w:hAnsi="Times_Q"/>
          <w:szCs w:val="24"/>
        </w:rPr>
        <w:t xml:space="preserve"> таасир э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_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31:00Z</dcterms:created>
  <dc:creator>admin</dc:creator>
  <dc:description/>
  <cp:keywords/>
  <dc:language>en-US</dc:language>
  <cp:lastModifiedBy>admin</cp:lastModifiedBy>
  <dcterms:modified xsi:type="dcterms:W3CDTF">2008-06-20T03:31:00Z</dcterms:modified>
  <cp:revision>1</cp:revision>
  <dc:subject/>
  <dc:title>УДК 372</dc:title>
</cp:coreProperties>
</file>