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ДК 378.14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.Б. Абышалиев, К.А. Акысбеков, М.К. Асаналиев, М.В. Андреев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ДАГОГИЧЕСКАЯ ТЕХНОЛОГИЯ РАЗРАБОТ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ОГРАММЫ ОБУЧАЮЩИХ СИСТЕМ-ЗАДАНИЙ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нной статье изложена технология ПОСЗ, которая позволяет активизировать познавательную деятельность студентов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ым средством преподавателя, при помощи которого он может руководить (стимулировать, активизировать, контролировать и корректировать) самостоятельной познавательной деятельностью студентов при изучении  курса «Резание материалов, станки и инструменты» (РМСИ) является арсенал обучающих пособий. В качестве таких пособий мы  предлагаем использовать программу обучающих систем – заданий (ПОСЗ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грамма включает в себя следующие составляющие компонент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Планирование самостоятельной познавательной деятельности (в зависимости от общих и частных целей обучения, а также от наличия тех или иных средств, уровня сформированности СПДС).</w:t>
      </w:r>
    </w:p>
    <w:p>
      <w:pPr>
        <w:pStyle w:val="TextBody"/>
        <w:ind w:firstLine="284"/>
        <w:jc w:val="both"/>
        <w:rPr/>
      </w:pPr>
      <w:r>
        <w:rPr/>
        <w:t>-Непосредственная разработка обучающих систем – заданий, соответствующих определенному уровню сформированности СПД студента, и призванных корректировать процесс учения во всех сферах познавательной деятель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Организация контрольно-корректирующей системы занятий, направленных на вовлечение соответствующих  заданий и умений студентов, а также  включающих в себя подробный анализ и последующую  доработку организационных сторон познавательной  деятельности с целью повышения ее эффектив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Для осуществления помощи студентам в планировании самостоятельной познавательной деятельности составляется пособие – план самостоятельной деятельности  (ПСД) по изучению курса РМСИ. Это пособие является частью общей «программы обучающих систем-заданий», которое выдается каждому студенту и служит путеводителем в их самостоятельной  работе как на аудиторных занятиях, так и во внеаудиторное врем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ло в том, что любая деятельность, в том числе и познавательная , обязательно планируется со стороны преподавателя (как руководителя), и со стороны студента (как исполнителя). И в этой связи план самостоятельной деятельности  (как программа работы каждого студента по овладению материалом курса РМСИ),который составляет преподаватель, должен содержать в себе следующую информаци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-первых, информацию о количестве учебных часов, отводимых на изучение одной темы, раздела, всего курса. Кроме того необходимо указать информацию, предусмотренную учебным планом, о распределении часов между различными формами обучения (лекциями, лабораторными, практическими, а также СРС). Необходимость в указании распределения часов – очевидна, поскольку студенты должны знать структуру и объем познавательной рабо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-вторых, данное пособие должно содержать  описание основных методов организации  всех предусмотренных учебным планом форм обучения, а также, методику организации самостоятельной внеаудиторной познавательной деятель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-третьих, необходимо указать  цели изучения отдельных структурных  составляющих  (разделов, тем, и т.д.), курса РМСИ, а  также  основные элементы его содержания, краткое описание  учебных заданий, направленных на подготовку к аудиторным занятия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-четвертых, план самостоятельной деятельности  должен включать в себя краткое описание контрольно-корректирующих мероприятий (методику их проведения), включая способы оценки результатов  познавательной  деятельности, например, описание контрольных заданий, технологии тестирования и др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конец, в–пятых, в зависимости от уровня самостоятельности, и с учетом индивидуальных способностей к учению каждого студента, рекомендуется соответствующая литература, точнее система последовательного изучения дополнительной литератур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едует отметить, что планирование самостоятельной деятельности должно  осуществляться не только в соответствии с учебной программой (учебным планом), с учетом профессионально-технических и  психолого-педагогических особенностей преподавания курса РМСИ и модели  «наименьшей организационной единицы» самостоятельной познавательной деятельности студента, но и с учетом индивидуальных особенностей  к учению каждого студен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примера, рассмотрим элементы плана самостоятельной деятельности в структуре курса РМС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Цели и задачи курса «Резание материалов, станки и инструменты» и организация его изучения на аудиторных занят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урс РМСИ является составной частью цикла «Основы производства» и изучается студентами ФТФ, в 3, 7-8 семестрах. В 3 семестре студенты должны изучать первую часть  курса – «Основы теории  процесса резания». На изучение этой части отводится 48 часов учебного времени. Вторая часть  курса «Станки и режущий инструмент» должна быть изучена в 7-8 семестре, на которую отводится 72 часа  учебного времени. Изучение курса проводится в большей степени на практических занятиях и в процессе  выполнения лабораторных работ. Часть теоретического материала  дается на лекционных занятиях. Количество часов, отводимых на лабораторные, практические и лекционные занятия распределяются с учетом учебного плана. Значительную часть теоретического материала  студенты должны изучить самостоятельно во внеаудиторное время (при выполнении УИР, курсовых работ, и др.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задачи курса РМСИ входит изучение таких  понятий, как резание материалов, инструментальные материалы, конструкция и эксплуатация  режущего инструмента, устройство станков и виды операций, , выполняемых на станках и др. В процессе  изучения курса студент должен получить комплекс  теоретических знаний и практических умений, необходимых для эффективной эксплуатации современных станков,  их наладки. Кроме того, студенты  должны овладеть умениями по заточке  режущего инструмента, выбору рациональных  режимов резания и др. Весь  спектр перечисленных  знаний и умений имеет большое значение  в формировании  профессиональных качеств инженера-педагог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руктура первой части курса РСМИ включает в себя  семь раздел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нструментальные материалы, область их применения и требования к ним. 2. Общие сведения о процессе  резания. 3. Физические явления при резании материалов. 4. Сопротивление металлов резанию. 5. Понятия о  скорости резания. 6. Качество обработки поверхности при резании. 7. Особенности  обработки резанием  неметаллических материалов.</w:t>
      </w:r>
    </w:p>
    <w:p>
      <w:pPr>
        <w:pStyle w:val="3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ждый из разделов включает в себя несколько тем, и характеризуется конкретными целями обучения (в виде системы задач и вопросов), которые  должны усвоить студенты по окончании изучения данного раздел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ледовательность самостоятельной познавательной деятельности на аудиторных занятиях должна быть следующ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процессе изучения курса РМСИ студенты изучают основы теоретического материала (на лекциях), пользуясь рекомендациями преподава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учение методики расчета основных операций  (например, режимы резания), по алгоритмам, ознакомление с требованиями к оформлению решений, и методами сравнения, полученных результатов с истинны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амостоятельная работа с пособиями по конкретным темам курса, последовательность выполненная операцией приводится в «обучающих заданиях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актические занятия. После овладения теоретическим материалом, а также после усвоения методики расчета основных операций (имеется ввиду осмысление теоретического материала одной темы, или раздела), студенты переходят к закреплению учебного материала на практических занятиях, в ходе которых выполняют задания, способствующие формированию  умений применять полученные теоретические знания в практической деятельности. Практические занятия являются подготовительной стадией к выполнению лабораторных рабо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Лабораторные занятия. В ходе выполнения лабораторных работ, студенты должны не только проверить правильность усвоения основных теоретических положений, но и провести лабораторный эксперимент, на всех стадиях которого, они должны стремиться овладеть приемами наглядного, образного и осмысленного составления плана,  методами проведения эксперимента, и отчета об  эксперименте и его результатах. На составление отчета  об эксперименте следует обратить особое внимание,  поскольку он является итогом всей познавательной  деятельности, направленной на изучение какого-либо  явления, понятия, или темы. Кроме того, подготовка  к каждой лабораторной работе и составление отчета о проведении эксперимента осуществляется  студентами самостоятельно в лабораториях, с использованием специальных  инструкций, в которых изложены все необходимые вопросы , а также перечень требований и предписаний, которые необходимо  выполни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трольно-корректирующие занят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нятия проводятся после полного теоретического и практического изучения студентами раздела, в ходе которых преподаватель получает полную информацию о проведенной студентами работе по изучению данного раздела. На контрольно-корректирующих занятиях студенты  могут не только проверить свои знания и умения (по овладению теоретическим  материалом; по решению каких-либо задач; по выполнению различного рода операций  практического характера и т.д.), но и получить  дополнительную информацию по данной теме, или целому разделу осуществляется само- и взаимоконтроль. Контроль со стороны преподавателя может проводиться в различной форме (либо в форме собеседования , либо используя тестовые вопросы, либо при выполнении заданий практического характера), в зависимости от содержания рассматриваемых тем, и их слож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актические и лабораторные занятия проводятся сразу после изучения раздела. Однако, консультации преподавателя могут проводиться еженедель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уденты, успешно прошедшие промежуточный контроль, переходят к изучению следующего раздела (в противном случае, получают консультацию  преподавателя, в ходе которой даются задания  соответствующего характера, выдается  дополнительная литература  - только тогда они допускаются к изучению следующего раздел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уденты, активно работавшие в течении семестра освобождаются от тестирования и автоматически  допускаются к экзаме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указанном пособии были рассмотрены элементы общего планирования  самостоятельной деятельности студентов на аудиторных занятиях. Следует отметить, что пособия такого рода не только формируют основные представления и понятия о предстоящей работе, но и способствуют развитию умений планировать индивидуальную познавательную деятельнос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рассмотрим, как выглядит планирование СПДС по изучению  одного раздела «Общие сведения о процессах резания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изучении раздела «Общие сведения о процессах резания» к студентам предъявляются следующие  требования (цели и задачи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учить теоретический материал по следующим темам (конспект, оформленный на лекциях необходимо доработать – систематизировать и дополнить, выделить главное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1 – «Основные виды операций реза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2 – «Элементы режима реза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3 – «Элементы и геометрические параметры режущей части резцов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4                     и.т.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обходимо  уметь определить элементы режимов резания, элементы производительности и т.д. – математичес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обходимо знать технологию выполнения следующих  операций: точение (обтачивание), сверление, шлифование и др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роме целей и задач  раздела в пособии указываются максимальные сроки, за которые необходимо  изучить раздел (тему), а также наименование и последовательность проведения лабораторных  и практических занятий, рекомендуется литература к  каждому разделу.</w:t>
      </w:r>
    </w:p>
    <w:p>
      <w:pPr>
        <w:pStyle w:val="3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систематизации и упрощения  поставленных целей (при изучении одной темы), студентам предлагается следующая таблица №1, характеризующая номенклатуру и последовательность  познавательных действий.</w:t>
      </w:r>
    </w:p>
    <w:p>
      <w:pPr>
        <w:pStyle w:val="Normal"/>
        <w:ind w:firstLine="5580"/>
        <w:jc w:val="right"/>
        <w:rPr>
          <w:i/>
          <w:i/>
          <w:sz w:val="24"/>
        </w:rPr>
      </w:pPr>
      <w:r>
        <w:rPr>
          <w:i/>
          <w:sz w:val="24"/>
        </w:rPr>
        <w:t>Таблица №1.</w:t>
      </w:r>
    </w:p>
    <w:p>
      <w:pPr>
        <w:pStyle w:val="Normal"/>
        <w:jc w:val="center"/>
        <w:rPr/>
      </w:pPr>
      <w:r>
        <w:rPr/>
        <w:t>Тема: «Основные виды операций резания»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20"/>
        <w:gridCol w:w="2160"/>
        <w:gridCol w:w="3496"/>
      </w:tblGrid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7740</wp:posOffset>
                      </wp:positionH>
                      <wp:positionV relativeFrom="paragraph">
                        <wp:posOffset>589280</wp:posOffset>
                      </wp:positionV>
                      <wp:extent cx="9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pt,46.4pt" to="383.35pt,4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то необходимо знать)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то необходимо уметь)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сновные понятия и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остоянные величины и форм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ыполнять действ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ыполнять операции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4"/>
              </w:rPr>
            </w:pPr>
            <w:r>
              <w:rPr>
                <w:spacing w:val="-10"/>
                <w:sz w:val="24"/>
              </w:rPr>
              <w:t>Обтачивание, сверление</w:t>
            </w:r>
            <w:r>
              <w:rPr>
                <w:spacing w:val="10"/>
                <w:sz w:val="24"/>
              </w:rPr>
              <w:t xml:space="preserve">, </w:t>
            </w:r>
            <w:r>
              <w:rPr>
                <w:spacing w:val="-10"/>
                <w:sz w:val="24"/>
              </w:rPr>
              <w:t>строгание, фрезерование, развертыва-ние, долбле-ние, протя-гивание, шлифование, процесс ре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V=П·Д·n/1000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м/мин);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n=1000·V/П·Д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об/мин);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т=D-d/2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мм);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c=D/2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мм)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Вычислять скорость резания; находить число оборотов обрабатываемой детали в минуту; определять оптимальную глубину резания (при точении, сверлении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жное обтачивание цилиндрической поверхности; сверление сквозных отверстий; наружное, грубое (про-извольное) шлифование, фрезерование плоской детали (получение пазов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комендуемая литература: 1) Аршинов В.А., Алексеев Г.А. Резание, металлорежущий инструмент . –М.: Машиностроение, 86. 2) Асаналиев М.К. Резание материалов, станки и  инструменты. – Б. Мектеп, 200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ьзуясь пособиями такого рода, студенты получают полную информацию о том, что они должны усвоить  и какие задания должны будут выполнить в рамках  одной темы (или раздел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лан работы по лабораторным (практическим) занятиям прилагается  в описаниях каждой работы по каждой теме. В этих описаниях также  указываются темы работ, цели, необходимый теоретический материал, а также задания по каждой  работе, кроме того, указывается перечень  дополнительной литератур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аким образом, пособие по планированию самостоятельной познавательной деятельности студента включает в себя основные задачи (цели) всего курса РМСИ, (каждого раздела, отдельной темы); краткое описание организации познавательной деятельности на аудиторных занятиях (сроки, количество часов, формы и методы работы и т.д.); краткое изложение структуры курса (наименование тем, разделов – их описание); описание контрольно-корректирующих  заданий (методика  проведения, перечень способов оценивания результатов познавательной деятельности); описание примеров контрольно-корректирующих заданий, а также  список необходимой дополнительной учебной (учебно-методической) литератур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разработке пособий по планированию самостоятельной познавательной деятельности студентов, преподаватель должен обратить особое внимание  не только на разработку целей изучения курса  РМСИ, но и на технологию осмысления этих целей  студентами. Это связано  с тем, что  систематизированные и четко сформулированные  цели изучения курса служат направляющим, а значит, мотивирующим, фактором в дальнейшей познавательной деятельности студента, а также являются  основой для разработки остальных элементов программы обучающих  систем – заданий. Кроме того, осмысленные каждым студентом цели изучения курса являются  ориентиром в самостоятельной познавательной деятельности,  способствуют повышению активности и сознательности студентов в процессе уч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начальном этапе преподавателю необходимо ознакомиться с профилем того специалиста,  для которого проектируется процесс обучения. Другими  словами, необходимо провести краткий анализ учебного  плана данной специальности (инженера-педагога), определить взаимосвязь курса РМСИ с профилирующими  дисциплинами, а также принять во внимание характер профессиональной деятельности  будущего специалиста. Ставится задача формулировки обобщенных  целей обучения по дисциплине «Резание материалов, станки и инструменты», и, как следствие, возникает  необходимость определения ряда проблемных задач, соответствующих инженерно-педагогической деятельности будущего специалиста, другими словами, определения общего направления  процесса уч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едует отметить, что организация аудиторных занятий по дисциплине РМСИ, определяет основную задачу: сообщение будущему инженеру-педагогу необходимых сведений, без которых  он не сможет сознательно и эффективно  применять  (либо обучать методам  применения) различного рода механические устройства  и приспособления, станки и приборы, а также  профессиональные умения, необходимые для эффективного использования  промышленных объектов и т.д. Что касается обобщенных целей обучения, то  последние можно систематизировать в следующей  последователь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-первых, необходимо дать возможность студентам осмыслить (понять) значимость изучаемого учебного материала, подготовить студентов к восприятию технически сложной информации, (назначение, классификация и области рационального применения электромеханических средств обработки материалов, их автоматизация, наладка, обслуживание и др.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-вторых, нужно научить студентов пользоваться  учебной, учебно-методической, научно-технической и др. дополнительной литературой, а также специальными пособиями, способствующими формированию умений самостоятельно, осмысленно добывать  необходимые знания; кроме того необходимо научить студентов анализировать, выдвигать новые идеи, делать выводы, прогнозировать, планировать и обобщать результаты познавательной деятельности для  формирования адекватных понятий о технологии машиностро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 наконец, в-третьих, научить будущих специалистов основам практической (профессиональной) деятельности по выполнению технических операций, работе на современном производственном оборудовании, совмещению технологий других отраслей с профилирующей деятельностью, а также сформировать навыки коллективной профессиональной деятельности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Следующая  задача преподавателя заключается в  разработке частных целей обучения, которая выполняется  в соответствии с общими целями обучения, и на основе учебной программы. Для того, чтобы сформулировать частные цели обучения, необходимо определить ряд проблем (задач), технологий решения которых, в силу своих возможностей (в зависимости от степени самостоятельности), должен овладеть молодой специалист. В свою очередь, формулировка познавательных задач, указывает студенту на то, что  в данной теме (разделе) необходимо знать, уметь, т.е. что является наиболее актуальным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Для примера, рассмотрим несколько познавательных задач, которые должен научиться решать каждый студент (допустим, при изучении раздела «Обработка материала на токарных станках»):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Задача определения типа станка, а также характер операции (операций) для изготовления требуемой детали (либо части механизма);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Задача определения режимов резания, выбора типа режущего инструмента, (по справочным данным, либо эмпирическим путем) для выполнения заданных операций;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Задача выполнения  расчета режущего инструмента на прочность и  жесткость и т.д.</w:t>
      </w:r>
    </w:p>
    <w:p>
      <w:pPr>
        <w:pStyle w:val="Normal"/>
        <w:spacing w:lineRule="auto" w:line="252"/>
        <w:ind w:firstLine="900"/>
        <w:jc w:val="both"/>
        <w:rPr>
          <w:sz w:val="24"/>
        </w:rPr>
      </w:pPr>
      <w:r>
        <w:rPr>
          <w:sz w:val="24"/>
        </w:rPr>
        <w:t>Таким образом, перечисленные задачи позволяют сформулировать частные цели изучения раздела «Обработка материала на токарных станках». Итак, будущие специалисты  должны уметь: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Объяснить принцип работы токарного станка (описание основных узлов и механизмов) на примере  кинематической схемы;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Выполнять основные операции по расчету режимов резания при точении;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Решать задачи по определению параметров и конструкций режущего инструмента;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Описывать области применения токарных  станков различной группы (типа) и др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Как упоминалось выше, разработанные цели изучения раздела (темы), должны доводиться  до студентов в такой форме, чтобы их формулировка была понятна  и осознана всеми студентами. Кроме того, сама разработка  целей и задач требует от преподавателя  высокой профессиональной подготовки (личный  профессиональный опыт, учет индивидуальных особенностей каждого студента, профессиональной направленности и др.). Дело  в том, что преподаватель формулирует цели  обучения в виде целей изучения раздела, темы, направляя студентов на осознание тех проблем, вопросов и задач, умение решать которые становится  для будущих инженеров-педагогов основной целью  их СПД. Для преподавателя, в свою очередь, эта система проблем, вопросов и задач в совокупности с обучающими заданиями является руководством  при проектировании последующих дидактических средств, а также при выборе адекватных  методов и форм обучения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Между тем, разработка целей изучения еще недостаточна для обеспечения эффективного овладения студентами необходимым арсеналом знаний и умений. Это естественно, поскольку будущие специалисты должны еще овладеть и способами познавательной деятельности. Они должны понять и усвоить основные подходы к решениям проблем,  уяснить рациональные алгоритмы, приемы, способы и методы самостоятельной деятельности, направленные не только на получение теоретической базы знаний, но особенно, навыков практической  профессиональной работы. Для решения этой проблемы, преподаватель должен разработать специальные пособия (обучающие системы заданий) в качестве помощи студентам в их самостоятельной познавательной деятельности по изучению курса РМСИ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Для того, чтобы эта деятельность была  эффективна, обучающие задания должны иметь  место во всех формах аудиторных занятий (на лекциях, лабораторных и практических занятиях), кроме того эти задания должны учитывать рассмотренные нами уровни сформированности самостоятельности каждого студента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Следующим этапом (элементом) программы обучающих систем-заданий (после планирования), является непосредственная разработка обучающих заданий.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>Как отмечалось ранее, процесс обучения студентов, традиционно осуществляется  в различных организационных формах (на лекциях, практических и лабораторных занятиях, а также  на контрольно-корректирующих занятиях и во время выполнения учебно-исследовательских работ). В связи с этим, помощь студентам в самостоятельной познавательной  деятельности должна осуществляться во всех формах  аудиторных занятий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Следует отметить, что любая лекция может решить только одну проблему – дать первоначальное знакомство, организовать восприятие материала, а также сформулировать и предоставить основы для дальнейшей самостоятельной познавательной  деятельности по овладению  знаниями и формированию умений. Это, в свою очередь, дает возможность утверждать, что  эта форма обучения имеет ряд недостатков. Последние достаточно широко рассмотрены в современной педагогической литературе, что освобождает нас от их перечисления [1]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Задача состоит не в поиске альтернативных форм обучения, а в модернизации, совершенствовании имеющихся. Другими словами, преподаватель, организуя процесс изучения курса РМСИ, должен использовать такие средства и методы обучения, которые  способствовали бы наилучшему усвоению учебного материала,  а значит, повышению эффективности процессов преподавания и учения на аудиторных  занятиях. Организационное обучение может  выглядеть следующим образом: часть занятия отводится  на объяснение учебного материала (используя проблемное обучение, эвристическую беседу и т.д.), остальная часть  проводится в форме самостоятельной аудиторной работы студентов над материалом программы обучающих  систем-заданий, но при своевременной помощи  преподавателя. Время, отводимое на объяснение, постепенно этап за этапом сокращается, уступая место самостоятельной  познавательной деятельности будущих инженеров-педагогов. В отдельных случаях, процентное соотношение между самостоятельной аудиторной работой  студентов и объяснением  преподавателя зависит от многих факторов, одним из которых  является сложность учебного материала, а также степень  самостоятельности и активности каждого студента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В процессе организации самостоятельной аудиторной работы, преподаватель должен посредством обучающих заданий помочь каждому студенту: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уяснить содержание и характер предстоящей работы;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осмыслить и запомнить основной теоретический материал (основные положения, факты, явления и др.);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освоить технологию выполнения практических действий по решению обучающих заданий;</w:t>
      </w:r>
    </w:p>
    <w:p>
      <w:pPr>
        <w:pStyle w:val="Normal"/>
        <w:spacing w:lineRule="auto" w:line="252"/>
        <w:ind w:left="567" w:hanging="0"/>
        <w:jc w:val="both"/>
        <w:rPr>
          <w:sz w:val="24"/>
        </w:rPr>
      </w:pPr>
      <w:r>
        <w:rPr>
          <w:sz w:val="24"/>
        </w:rPr>
        <w:t>-осознать технологию сравнения полученных результатов с истинными, а также методику проверки  выбранного пути решения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Обобщая вышесказанное, следует отметить, что использование преподавателем обучающих заданий направлено на обеспечение полноты восприятия студентами учебного материала, на его осмысление, удержание в памяти главного и практически полезного для дальнейшего эффективного применения полученных знаний и умений, а также на формирование самоконтроля в процессе обучения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Далее задача заключается в выборе той информации, которая должна содержаться в обучающих заданиях.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>Обучающие задания мы рассматриваем как систему состоящую из трех уровней: низкий, средний, высокий. Таким образом, разрабатываются задания низкой, средней и высокой сложности. Расчленение заданий по уровням обусловлено неравномерной успеваемостью  каждого студента, а также  уровнями сформированности СПД. Основная цель каждого  задания – формирование и закрепление арсенала знаний и умений, способствующих «переходу» студента на более высокий интеллектуальный уровень.</w:t>
      </w:r>
    </w:p>
    <w:p>
      <w:pPr>
        <w:pStyle w:val="3"/>
        <w:spacing w:lineRule="auto" w:line="252" w:before="0" w:after="0"/>
        <w:ind w:left="0" w:firstLine="567"/>
        <w:jc w:val="both"/>
        <w:rPr/>
      </w:pPr>
      <w:r>
        <w:rPr>
          <w:sz w:val="24"/>
          <w:szCs w:val="24"/>
        </w:rPr>
        <w:t>Рассмотрим содержание обучающего задания низкого уровня. В его структуре должны иметь  место цели занятия, описываться те задачи,  которые должен научиться решать студент в рамках данной темы или раздела. В обучающее задание низкого  уровня обязательно должны быть включены  примеры решений, а  также пояснения и  комментарии к каждой познавательной задаче. Кроме того, необходимо включать теоретический материал, дополняющий конспект лекции, и являющийся предпосылкой, «отправной точкой» к  последующей  самостоятельной работе по решению  познавательных задач. Далее предлагаются варианты  познавательных задач, в процессе решения которых, студент  проверяет имеющиеся знания, а также приобретает новые (обучается), выявляет и исправляет допущенные ошибки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Следует отметить, что самостоятельная аудиторная работа над обучающими заданиями, т.е. в индивидуальном для каждого студента ритме, и позволяет ему эффективно решать новые варианты познавательных задач (более высокого уровня). Тем студентам, которые испытывают  затруднения в работе, предоставляется возможность  проконсультироваться с преподавателем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Каждое обучающее задание (независимо от уровня сложности), включает в себя систему вопросов и задач, для рассмотрения  во внеурочное время, и закрепления приобретенных знаний, а также для   подготовки к следующим занятиям.</w:t>
      </w:r>
    </w:p>
    <w:p>
      <w:pPr>
        <w:pStyle w:val="2"/>
        <w:spacing w:lineRule="auto" w:line="252" w:before="0" w:after="0"/>
        <w:ind w:left="0" w:firstLine="567"/>
        <w:jc w:val="both"/>
        <w:rPr/>
      </w:pPr>
      <w:r>
        <w:rPr>
          <w:sz w:val="24"/>
          <w:szCs w:val="24"/>
        </w:rPr>
        <w:t>Очевидно, что применение  ПОСЗ способствует  не только формированию необходимых знаний и умений, но и развитию познавательной самостоятельности студентов в процессе изучения курса РМСИ.</w:t>
      </w:r>
    </w:p>
    <w:p>
      <w:pPr>
        <w:pStyle w:val="Normal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52"/>
        <w:ind w:firstLine="284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/>
        <w:ind w:left="851" w:hanging="284"/>
        <w:jc w:val="both"/>
        <w:rPr>
          <w:sz w:val="24"/>
        </w:rPr>
      </w:pPr>
      <w:r>
        <w:rPr>
          <w:sz w:val="24"/>
        </w:rPr>
        <w:t>Абылкасымова А.Е. Познавательная самостоятельность в учебной деятельности студента. – Алматы.: Санат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/>
        <w:ind w:left="851" w:hanging="284"/>
        <w:jc w:val="both"/>
        <w:rPr>
          <w:sz w:val="24"/>
        </w:rPr>
      </w:pPr>
      <w:r>
        <w:rPr>
          <w:sz w:val="24"/>
        </w:rPr>
        <w:t>Асаналиев М.К. Резание материалов, станки и инструменты. Уч. пособие.           –Каракол,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30:00Z</dcterms:created>
  <dc:creator>admin</dc:creator>
  <dc:description/>
  <cp:keywords/>
  <dc:language>en-US</dc:language>
  <cp:lastModifiedBy>admin</cp:lastModifiedBy>
  <dcterms:modified xsi:type="dcterms:W3CDTF">2008-06-20T03:30:00Z</dcterms:modified>
  <cp:revision>1</cp:revision>
  <dc:subject/>
  <dc:title>УДК 378</dc:title>
</cp:coreProperties>
</file>