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jc w:val="left"/>
        <w:rPr>
          <w:rFonts w:ascii="Times_Q" w:hAnsi="Times_Q" w:cs="Times_Q"/>
          <w:b w:val="false"/>
          <w:b w:val="false"/>
          <w:bCs w:val="false"/>
          <w:sz w:val="24"/>
          <w:szCs w:val="24"/>
        </w:rPr>
      </w:pPr>
      <w:r>
        <w:rPr>
          <w:rFonts w:cs="Times_Q" w:ascii="Times_Q" w:hAnsi="Times_Q"/>
          <w:b w:val="false"/>
          <w:bCs w:val="false"/>
          <w:sz w:val="24"/>
          <w:szCs w:val="24"/>
        </w:rPr>
        <w:t xml:space="preserve">УДК 802/809 </w:t>
      </w:r>
    </w:p>
    <w:p>
      <w:pPr>
        <w:pStyle w:val="Heading"/>
        <w:spacing w:lineRule="auto" w:line="252"/>
        <w:rPr>
          <w:rFonts w:ascii="Times_Q" w:hAnsi="Times_Q" w:cs="Times_Q"/>
          <w:b w:val="false"/>
          <w:b w:val="false"/>
          <w:bCs w:val="false"/>
          <w:sz w:val="24"/>
          <w:szCs w:val="24"/>
        </w:rPr>
      </w:pPr>
      <w:r>
        <w:rPr>
          <w:rFonts w:cs="Times_Q" w:ascii="Times_Q" w:hAnsi="Times_Q"/>
          <w:b w:val="false"/>
          <w:bCs w:val="false"/>
          <w:sz w:val="24"/>
          <w:szCs w:val="24"/>
        </w:rPr>
        <w:t>А.Э.Абдыкеримова</w:t>
      </w:r>
    </w:p>
    <w:p>
      <w:pPr>
        <w:pStyle w:val="Heading"/>
        <w:spacing w:lineRule="auto" w:line="252"/>
        <w:jc w:val="left"/>
        <w:rPr>
          <w:rFonts w:ascii="Times_Q" w:hAnsi="Times_Q" w:cs="Times_Q"/>
          <w:b w:val="false"/>
          <w:b w:val="false"/>
          <w:bCs w:val="false"/>
          <w:sz w:val="24"/>
          <w:szCs w:val="24"/>
        </w:rPr>
      </w:pPr>
      <w:r>
        <w:rPr>
          <w:rFonts w:cs="Times_Q" w:ascii="Times_Q" w:hAnsi="Times_Q"/>
          <w:b w:val="false"/>
          <w:bCs w:val="false"/>
          <w:sz w:val="24"/>
          <w:szCs w:val="24"/>
        </w:rPr>
      </w:r>
    </w:p>
    <w:p>
      <w:pPr>
        <w:pStyle w:val="Heading"/>
        <w:spacing w:lineRule="auto" w:line="252"/>
        <w:rPr>
          <w:rFonts w:ascii="Times_Q" w:hAnsi="Times_Q" w:cs="Times_Q"/>
          <w:sz w:val="24"/>
          <w:szCs w:val="24"/>
        </w:rPr>
      </w:pPr>
      <w:r>
        <w:rPr>
          <w:rFonts w:cs="Times_Q" w:ascii="Times_Q" w:hAnsi="Times_Q"/>
          <w:sz w:val="24"/>
          <w:szCs w:val="24"/>
        </w:rPr>
        <w:t>КЄРКЄМ СЄЗДЇН ИЧКИ ФОРМАСЫ</w:t>
      </w:r>
    </w:p>
    <w:p>
      <w:pPr>
        <w:pStyle w:val="Heading"/>
        <w:spacing w:lineRule="auto" w:line="252"/>
        <w:rPr>
          <w:rFonts w:ascii="Times_Q" w:hAnsi="Times_Q" w:cs="Times_Q"/>
          <w:sz w:val="24"/>
          <w:szCs w:val="24"/>
        </w:rPr>
      </w:pPr>
      <w:r>
        <w:rPr>
          <w:rFonts w:cs="Times_Q" w:ascii="Times_Q" w:hAnsi="Times_Q"/>
          <w:sz w:val="24"/>
          <w:szCs w:val="24"/>
        </w:rPr>
      </w:r>
    </w:p>
    <w:p>
      <w:pPr>
        <w:pStyle w:val="Heading"/>
        <w:spacing w:lineRule="auto" w:line="252"/>
        <w:ind w:firstLine="708"/>
        <w:jc w:val="both"/>
        <w:rPr>
          <w:rFonts w:ascii="Times_Q" w:hAnsi="Times_Q" w:cs="Times_Q"/>
          <w:b w:val="false"/>
          <w:b w:val="false"/>
          <w:bCs w:val="false"/>
          <w:i/>
          <w:i/>
          <w:iCs/>
          <w:sz w:val="24"/>
          <w:szCs w:val="24"/>
        </w:rPr>
      </w:pPr>
      <w:r>
        <w:rPr>
          <w:rFonts w:cs="Times_Q" w:ascii="Times_Q" w:hAnsi="Times_Q"/>
          <w:b w:val="false"/>
          <w:bCs w:val="false"/>
          <w:i/>
          <w:iCs/>
          <w:sz w:val="24"/>
          <w:szCs w:val="24"/>
        </w:rPr>
        <w:t>Макалада кєркєм сєздїн структурасынын негизги элементи болгон «ички форманын» маўызы, рефлексиялоочу касиети жана адабий чыгарманын семантикасы менен кєркємдїк деўгээлин аныктоодогу ролу чагылдырылган.</w:t>
      </w:r>
    </w:p>
    <w:p>
      <w:pPr>
        <w:pStyle w:val="Normal"/>
        <w:spacing w:lineRule="auto" w:line="252"/>
        <w:jc w:val="both"/>
        <w:rPr>
          <w:rFonts w:ascii="Times_Q" w:hAnsi="Times_Q" w:cs="Times_Q"/>
          <w:b/>
          <w:b/>
          <w:bCs/>
          <w:i/>
          <w:i/>
          <w:iCs/>
          <w:sz w:val="24"/>
          <w:szCs w:val="24"/>
        </w:rPr>
      </w:pPr>
      <w:r>
        <w:rPr>
          <w:rFonts w:cs="Times_Q" w:ascii="Times_Q" w:hAnsi="Times_Q"/>
          <w:b/>
          <w:bCs/>
          <w:i/>
          <w:iCs/>
          <w:sz w:val="24"/>
          <w:szCs w:val="24"/>
        </w:rPr>
      </w:r>
    </w:p>
    <w:p>
      <w:pPr>
        <w:pStyle w:val="Normal"/>
        <w:spacing w:lineRule="auto" w:line="252"/>
        <w:ind w:firstLine="708"/>
        <w:jc w:val="both"/>
        <w:rPr>
          <w:rFonts w:ascii="Times_Q" w:hAnsi="Times_Q" w:cs="Times_Q"/>
          <w:sz w:val="24"/>
          <w:szCs w:val="24"/>
        </w:rPr>
      </w:pPr>
      <w:r>
        <w:rPr>
          <w:rFonts w:cs="Times_Q" w:ascii="Times_Q" w:hAnsi="Times_Q"/>
          <w:sz w:val="24"/>
          <w:szCs w:val="24"/>
        </w:rPr>
        <w:t>Кєркєм сєздїн структурасы, башкача айтканда, поэтикалык тилдин же кєркєм адабияттын тилинин бирдиги катары каралган сєздїн структурасы адабий тилдеги кадыресе сєздїн структурасынан кескин айырмаланып турат. Мындай айырмачылыктардын себеби болуп поэтикалык тилде анын «єзїнчє» жана «жекече» категорияларына карата принципиалдуу тїрдє башкача мамиле жасалары жана кєркєм тексттердин тилдик спецификасы лингвистикалык талдоого алынганда тил/кеп дистинкциясынын єзгєрїїгє учуроосу эсептелет. Адабий тилдеги кандайдыр бир «эски» эле кєрїнїш поэтикалык тилде жаўыча мазмунга, жаўыча эстетикалык маниге ээ болуп, «жаўы» кєрїнїшкє айланат. Бирок бул жердеги «эски» жана «жаўы» деген тїшїнїктєр салыштырмалуу гана мїнєзгє ээ; бир эле бирдик тилдин эки башка системасында абсолюттуу тїрдєгї эски же жаўы кєрїнїш боло албайт. Мында «жаўы» тїшїнїгї «сєздїн ички формасы» деген тїшїнїк менен тыгыз байланышка ээ.</w:t>
      </w:r>
    </w:p>
    <w:p>
      <w:pPr>
        <w:pStyle w:val="Normal"/>
        <w:spacing w:lineRule="auto" w:line="252"/>
        <w:ind w:firstLine="708"/>
        <w:jc w:val="both"/>
        <w:rPr>
          <w:rFonts w:ascii="Times_Q" w:hAnsi="Times_Q" w:cs="Times_Q"/>
          <w:sz w:val="24"/>
          <w:szCs w:val="24"/>
        </w:rPr>
      </w:pPr>
      <w:r>
        <w:rPr>
          <w:rFonts w:cs="Times_Q" w:ascii="Times_Q" w:hAnsi="Times_Q"/>
          <w:sz w:val="24"/>
          <w:szCs w:val="24"/>
        </w:rPr>
        <w:t>Тилди билїї дегенибиз - анын стандарттуу моделдерин гана їйрєнїп, пайдалануу эмес, улуттук тилди чыгармачылык менен колдоно билїї ыкмаларын да аўдап-тїшїнїї. Сєздєрдїн жана тилдик конструкциялардын чектелген саны аркылуу деле  бир эле лексикалык бирдик кєп тїрдїї эстетикалык мааниге ээ боло аларын байкоого болот. Поэтикалык тилдин бирдиги болгон сєздїн поэтикасы менен эстетикасы кєркєм кептин теориясынан келип чыгышы шартка ылайык. Бирок азыркы филологияда кєркєм кептин теориясы сєздїн спецификасын жалпы поэтикалык тилдин деўгээлинде эмес, конкреттїї бир кєркєм контексттин алкагында гана изилдеп келїїдє. Себеби окумуштуулардын арасында лингвистикалык изилдєє їчїн кєркєм сєз «маанилїї  маданий контексттен бєлїнїп каралбаш керек» (Бахтин 1974) деген кєз караш дале болсо басымдуулук кылат. Бул кєз караштын негизинде поэтикалык тилди жокко чыгаруу тенденциясы да бар экени белгилїї.</w:t>
      </w:r>
    </w:p>
    <w:p>
      <w:pPr>
        <w:pStyle w:val="Normal"/>
        <w:spacing w:lineRule="auto" w:line="252"/>
        <w:ind w:firstLine="708"/>
        <w:jc w:val="both"/>
        <w:rPr>
          <w:rFonts w:ascii="Times_Q" w:hAnsi="Times_Q" w:cs="Times_Q"/>
          <w:sz w:val="24"/>
          <w:szCs w:val="24"/>
        </w:rPr>
      </w:pPr>
      <w:r>
        <w:rPr>
          <w:rFonts w:cs="Times_Q" w:ascii="Times_Q" w:hAnsi="Times_Q"/>
          <w:sz w:val="24"/>
          <w:szCs w:val="24"/>
        </w:rPr>
        <w:t>Поэтикалык тил - жеке эле лингвистикалык эмес, эстетикалык да обьект болуп, баалуулук категориясына кирген кєрїнїш катары эсептелет да, кеўири контексттин же «металингвистиканын» фактыларын кошо камтый тургандыгы шексиз. Башкача айтканда, адабий тилде сыпаттоого алынбай калган фактылар да поэтикалык тилдин негизги обьектилери болуп чыга келет.</w:t>
      </w:r>
    </w:p>
    <w:p>
      <w:pPr>
        <w:pStyle w:val="Normal"/>
        <w:spacing w:lineRule="auto" w:line="252"/>
        <w:ind w:firstLine="708"/>
        <w:jc w:val="both"/>
        <w:rPr>
          <w:rFonts w:ascii="Times_Q" w:hAnsi="Times_Q" w:cs="Times_Q"/>
          <w:sz w:val="24"/>
          <w:szCs w:val="24"/>
        </w:rPr>
      </w:pPr>
      <w:r>
        <w:rPr>
          <w:rFonts w:cs="Times_Q" w:ascii="Times_Q" w:hAnsi="Times_Q"/>
          <w:sz w:val="24"/>
          <w:szCs w:val="24"/>
        </w:rPr>
        <w:t xml:space="preserve">Сєздї поэтикалык тилдин бирдиги катары колдонуунун контексттери эстетикалык жактан да, структуралык жактан алганда да єтє ар тїрдї мїнєзгє ээ. Алар типтїї да, типтїї эмес да болушу мїмкїн. Ошентсе да мындай ар тїрдїїлїк поэтикалык тилдеги сєздєрдїн єзгєчє маанилїї колдонулуштарын жана алардын єнїгїї тенденцияларын сыпаттап берїїгє тоскоол болбойт. Кєркєм сєздїн тарыхы канчалык бай болсо, андан керектїї фактыларды иргеп алуу ошончолук татаал. </w:t>
      </w:r>
    </w:p>
    <w:p>
      <w:pPr>
        <w:pStyle w:val="Normal"/>
        <w:spacing w:lineRule="auto" w:line="252"/>
        <w:ind w:firstLine="708"/>
        <w:jc w:val="both"/>
        <w:rPr>
          <w:rFonts w:ascii="Times_Q" w:hAnsi="Times_Q" w:cs="Times_Q"/>
          <w:sz w:val="24"/>
          <w:szCs w:val="24"/>
        </w:rPr>
      </w:pPr>
      <w:r>
        <w:rPr>
          <w:rFonts w:cs="Times_Q" w:ascii="Times_Q" w:hAnsi="Times_Q"/>
          <w:sz w:val="24"/>
          <w:szCs w:val="24"/>
        </w:rPr>
        <w:t>Чынында эле, поэтикалык тилдеги сєз єзгєчє бир «ореол» менен курчалып, Анатоль Франстын сєзї менен алганда «кылымдар аралыгында пайда болгон тїркїн тїстє кубулуп турат» (цит. Кожинов боюнча 1975). Дїйнєгє болгон кєз караштардагы, эстетикалык идеалдардагы жана денотативдик чындыктагы їзгїлтїксїз єзгєрїїлєргє карабастан, кєркєм сєздї колдонуунун контексттери ондогон жылдар жана кылымдар бою жашай берет. Бирок жалаў гана мурунку фактыларга кайрыла берїї азыркы поэтикалык тил жєнїндєгї тїшїнїктї архаизациялоо коркунучун пайда кылат. Ошондуктан шарттуулугуна, динамикалуулгуна жана єтє кеўирилигине карабастан, поэтикалык тилди синхрондук аспектиде иликтєє абдан маанилїї.</w:t>
      </w:r>
    </w:p>
    <w:p>
      <w:pPr>
        <w:pStyle w:val="Normal"/>
        <w:spacing w:lineRule="auto" w:line="252"/>
        <w:ind w:firstLine="708"/>
        <w:jc w:val="both"/>
        <w:rPr>
          <w:rFonts w:ascii="Times_Q" w:hAnsi="Times_Q" w:cs="Times_Q"/>
          <w:sz w:val="24"/>
          <w:szCs w:val="24"/>
        </w:rPr>
      </w:pPr>
      <w:r>
        <w:rPr>
          <w:rFonts w:cs="Times_Q" w:ascii="Times_Q" w:hAnsi="Times_Q"/>
          <w:sz w:val="24"/>
          <w:szCs w:val="24"/>
        </w:rPr>
        <w:t>Поэтикалык тилдеги сєздїн эстетикалык жактан маанилїїлїгї ошол сєздєгї кєркєм потенциялардын чыгармачыл реализациясына негизделет. Сєздєгї «кєркєм энергиянын» жаралышы жана колдонулушу жєнїндєгї маселелер В.Гумбольдт, А.Штейнталь, А.Потебня ж.б. баштап бїгїнкї кїндєгї филолог-окумуштууларга чейин тїйшєлтїп келе жатат. Бул маселелердин тїйїнї «сєздїн ички формасы» деген тїшїнїктїн тегерегине топтолгон. Илимий изилдєєлєрдїн, адабияттардын кєптїгїнє карабастан сєздїн ички формасы тїшїнїгї так жана толук аныктамага ээ боло элек; ошентсе да бул тїшїнїк «тилдик бирдиктердин мазмунунун структурасы менен байланышта каралары» айкын  (Варина 1974).</w:t>
      </w:r>
    </w:p>
    <w:p>
      <w:pPr>
        <w:pStyle w:val="Normal"/>
        <w:spacing w:lineRule="auto" w:line="252"/>
        <w:ind w:firstLine="708"/>
        <w:jc w:val="both"/>
        <w:rPr/>
      </w:pPr>
      <w:r>
        <w:rPr>
          <w:rFonts w:cs="Times_Q" w:ascii="Times_Q" w:hAnsi="Times_Q"/>
          <w:sz w:val="24"/>
          <w:szCs w:val="24"/>
          <w:lang w:val="en-US"/>
        </w:rPr>
        <w:t>C</w:t>
      </w:r>
      <w:r>
        <w:rPr>
          <w:rFonts w:cs="Times_Q" w:ascii="Times_Q" w:hAnsi="Times_Q"/>
          <w:sz w:val="24"/>
          <w:szCs w:val="24"/>
        </w:rPr>
        <w:t>єздїн ички формасы термини диффузиялуу жана кєп маанилїї мїнєзгє ээ болгондуктан, айрым окумуштуулар аны башкача аталыштар менен да алмаштырып жїрїшєт, мис., «деривациялык маани», «сєздїн этимологиялык формасы», «деривациялык байланыш», «жїйєлєнїїчїлїк (мотивация)», «этимологиялык маани», «семантикалык (же лексикалык) жїйєлєнїїчїлїк», «экспрессема» ж.б. Сєздїн ички формасы - туунду сєздєгї тубаса негиздин семантикасынын калдык элементи, ал предметтин аталышын жараткан белги жєнїндє элес берип, ошол аталышты жїйєлєйт. Ички формага ээ болгон сєздєр єз маанисинде эки тїрдїї маалыматты камтыйт: предметти кєрсєтїї жана ошол предметтин аталышына негиз болгон белгини кєрсєтїї. Жалпы элдик тилдеги сєздєрдїн бардыгы теў эле ички формага ээ эмес. Мисалы, семантикалык жактан жєнєкєйлєшїї жана идиоматизация процесстеринде алгач сєздєрдїн ички формалары актуалдуу болот, бирок мезгилдин єтїшї менен алар єчїрїлїп калат; ошондой эле номинациянын айрым ыкмаларында жїйєлєнбєс сєздєр пайда болот, алсак, чет тилдерден кабыл алынган сєздєр ички формага ээ болбойт. Бирок бул жерде да сєздїн ички формасы тарыхый жана функционалдык жактан   єзгєрмєлїї кєрїнїш экенин эстен чыгарбоо керек. Анын їстїнє, кадыресе тилдеги сєз поэтикалык тилге єткєндє, андагы жашырынып, кємїскєдє жаткан ички форма сыртка чыга келет да, кєркємдїк мааниге жана кїчкє ээ болот.</w:t>
      </w:r>
    </w:p>
    <w:p>
      <w:pPr>
        <w:pStyle w:val="Normal"/>
        <w:spacing w:lineRule="auto" w:line="252"/>
        <w:ind w:firstLine="708"/>
        <w:jc w:val="both"/>
        <w:rPr/>
      </w:pPr>
      <w:r>
        <w:rPr>
          <w:rFonts w:cs="Times_Q" w:ascii="Times_Q" w:hAnsi="Times_Q"/>
          <w:sz w:val="24"/>
          <w:szCs w:val="24"/>
        </w:rPr>
        <w:t>Лингвопоэтиканын негиздєєчїлєрїнїн бири А.А.Потебнянын «Сєз сырткы формадан, тактап айтканда, тыбыштык тїзїлїштєн, тыбыш аркылуу обьективацияланган мазмундан жана ички формадан, башкача айтканда, сєздїн жакынкы этимологиялык маанисинен турат… Сєздїн тыбыштык, образдык жана маанилик составы анын ички формасы болуп эсептелет» деген кєз карашына жана сєздїн структурасы менен кєркєм чыгарманын структурасынын окшоштугу жєнїндєгї атактуу жобосуна карабастан, сєздїн ички формасы боюнча эмгектердин кєпчїлїгїндє жалпы элдик тилдин гана фактыларына таянып, кєркєм кептин материалдары абдан аз пайдаланылган. Ал эми А.Потебнянын лингвистикалык поэтикасынын принциптери боюнча сєздїн ички формасы тїшїнїгї кєркєм тексттеги поэтикалык образдын составын, сєздїн реалдуу контекстуалдык маанисин жаратуучу ички-сырткы формалардын карым-катышын изилдєє менен байланыштуу экени кєрїнїп турат. Бирок, тилекке каршы, А.Потебнянын окуусу бїгїнкї кїнгє чейин эле туура тїшїндїрїлбєй, єзїнїн обьективдїї туура баасын ала албай келїїдє.</w:t>
      </w:r>
    </w:p>
    <w:p>
      <w:pPr>
        <w:pStyle w:val="Normal"/>
        <w:spacing w:lineRule="auto" w:line="252"/>
        <w:ind w:firstLine="708"/>
        <w:jc w:val="both"/>
        <w:rPr>
          <w:rFonts w:ascii="Times_Q" w:hAnsi="Times_Q" w:cs="Times_Q"/>
          <w:sz w:val="24"/>
          <w:szCs w:val="24"/>
        </w:rPr>
      </w:pPr>
      <w:r>
        <w:rPr>
          <w:rFonts w:cs="Times_Q" w:ascii="Times_Q" w:hAnsi="Times_Q"/>
          <w:sz w:val="24"/>
          <w:szCs w:val="24"/>
        </w:rPr>
        <w:t xml:space="preserve">Поэтикалык тилдин теориясында сєздїн ички формасы тїшїнїгї «ономасиялык белги», «єзгєчє символ», «образдын образы», «теўтайлаш маани катары» аныкталып жїрєт. Р.А.Будагов аны «этимологиянын жана этимологиялык маанинин жєнєкєй жана кєрсєтмєлїї тиби» катары мїнєздєсє (Будагов 1971), П.А.Флоренский сєздїн ички формасын «сєздїн жаны» катары кабыл алат (Флоренский 1973). Ал эми М.М.Бахтиндин пикири боюнча «сєздїн ички формасы сєздїн тереў катмарларын жана тилдик дїйнє таанымды» билдирет (Бахтин 1975). Ал бирдиктїї улуттук тилдин чегинде кєптєгєн «сєздїк-идеологиялык жана социалдык кругозорлор» орун аларын белгилеп келип, «ошол тїрдїї кругозорлордун ичинде тилдин окшош абстракттуу элементтери ар кыл маанилик жана нарктуулук мазмунга ээ болуп, ар башкача угуларын» кєрсєткєн.   </w:t>
      </w:r>
    </w:p>
    <w:p>
      <w:pPr>
        <w:pStyle w:val="Normal"/>
        <w:spacing w:lineRule="auto" w:line="252"/>
        <w:ind w:firstLine="708"/>
        <w:jc w:val="both"/>
        <w:rPr/>
      </w:pPr>
      <w:r>
        <w:rPr>
          <w:rFonts w:cs="Times_Q" w:ascii="Times_Q" w:hAnsi="Times_Q"/>
          <w:sz w:val="24"/>
          <w:szCs w:val="24"/>
        </w:rPr>
        <w:t xml:space="preserve">Сєздїн ички формасы тїшїнїгї боюнча филология илиминде їч тїрдїї негизги кєз караш орун алган. А.Потебнянын окуусу пайда болгондон кийин анын таасири менен белгилїї окумуштуу А.Н.Веселовский поэтикалык тилдеги сєздїн ички мазмунунун байышы тууралуу оюн айткан: «… биз жаўы тилди жаратпайбыз, тилдеги єзгєрїїлєр сєздїн баштапкы формасын жок кылбайт. Ар бир маданий доор сєздїн ички  мазмунун билимдин жаўы жетишкендиктери, адамгерчиликтин жаўы тїшїнїктєрї менен байытат» (Веселовский 1989). Бул багыттагы экинчи идея  В.Н.Волошиновго тиешелїї. Анын кєз карашында «эч бир сєз лингвистикалык жактан «таза» тїрїндє болбойт. Ар бир сєз турмуштук кырдаалдар жана поэтикалык контексттер менен байыйт» (Волошинов 1930); їчїнчї идея Г.О.Винокурга таандык: «… «бир кыйла алыскы» жана «бир кыйла кеўири» мазмун єзїнїн тыбыштык формасына ээ эмес, бул максатта ал башка бир тїз мааниде берилген мазмундун фомасын пайдаланат. Тыбыштык форма аркылуу берилген бир мазмун тыбыштык туюндурулушка ээ болбогон башка бир мазмундун формасы болуп кызмат кылат» (Винокур 1991). </w:t>
      </w:r>
      <w:r>
        <w:rPr>
          <w:rFonts w:cs="Times_Q" w:ascii="Times_Q" w:hAnsi="Times_Q"/>
          <w:sz w:val="24"/>
          <w:szCs w:val="24"/>
          <w:lang w:val="en-US"/>
        </w:rPr>
        <w:t>C</w:t>
      </w:r>
      <w:r>
        <w:rPr>
          <w:rFonts w:cs="Times_Q" w:ascii="Times_Q" w:hAnsi="Times_Q"/>
          <w:sz w:val="24"/>
          <w:szCs w:val="24"/>
        </w:rPr>
        <w:t>єздїн ички формасы тїшїнїгїнїн так дефинициясы їчїн бул  кєз караштардын ар бирин єзїнчє эмес,  синтездешкен тїрї алынышы керек.</w:t>
      </w:r>
    </w:p>
    <w:p>
      <w:pPr>
        <w:pStyle w:val="Normal"/>
        <w:spacing w:lineRule="auto" w:line="252"/>
        <w:ind w:firstLine="360"/>
        <w:jc w:val="both"/>
        <w:rPr/>
      </w:pPr>
      <w:r>
        <w:rPr>
          <w:rFonts w:cs="Times_Q" w:ascii="Times_Q" w:hAnsi="Times_Q"/>
          <w:sz w:val="24"/>
          <w:szCs w:val="24"/>
        </w:rPr>
        <w:t xml:space="preserve">Жогоруда айтылгандардан тємєнкїдєй жыйынтык чыгарууга болот. Кадыресе сєздїк белгилердин бардыгы теў эле ички формага ээ боло бербейт. Ички форма поэтикалык тилдеги сєздєргє жана анын бардык деўгээлиндеги бирдиктерине гана тиешелїї. Кєркєм сєздїн кошумча жїйєлєнїї касиетине же ички формага ээ болушу - поэтикалык тилдин маўызын тїзгєн туруктуу єзгєчєлїгї. Кошумча жїйєлєнїї процессинде тилдик белгилер поэтикалык рефлексиянын бирдиктїї, бирок єз алдынча обьектилери катары кызмат аткарып, улам жаўы кєркєм мааниге ээ болгон мазмундуу формалар болуп саналышат. Бул учурда ички форма поэтикалык тилдин бирдиктерин кєркєм колдонуунун жыйындысы же колдонуунун тарыхый жактан єзгєрмєлїї жана коомдук мааниге ээ контексттеринин кєптїгї катары аныкталат. </w:t>
      </w:r>
      <w:r>
        <w:rPr>
          <w:rFonts w:cs="Times_Q" w:ascii="Times_Q" w:hAnsi="Times_Q"/>
          <w:sz w:val="24"/>
          <w:szCs w:val="24"/>
          <w:lang w:val="en-US"/>
        </w:rPr>
        <w:t>C</w:t>
      </w:r>
      <w:r>
        <w:rPr>
          <w:rFonts w:cs="Times_Q" w:ascii="Times_Q" w:hAnsi="Times_Q"/>
          <w:sz w:val="24"/>
          <w:szCs w:val="24"/>
        </w:rPr>
        <w:t>єздїн ички формасы деген тїшїнїктїн єзї проблеманын лингвистикалык аспектисин, кєркєм сєздїн мазмундук структурасынын аны (сєздї) колдонуу контексттеринен кєз карандылыгын кєрсєтєт. Мында тємєнкї жагдайларды эске алуу керек:</w:t>
      </w:r>
    </w:p>
    <w:p>
      <w:pPr>
        <w:pStyle w:val="Normal"/>
        <w:spacing w:lineRule="auto" w:line="252"/>
        <w:ind w:firstLine="360"/>
        <w:jc w:val="both"/>
        <w:rPr>
          <w:rFonts w:ascii="Times_Q" w:hAnsi="Times_Q" w:cs="Times_Q"/>
          <w:sz w:val="24"/>
          <w:szCs w:val="24"/>
        </w:rPr>
      </w:pPr>
      <w:r>
        <w:rPr>
          <w:rFonts w:cs="Times_Q" w:ascii="Times_Q" w:hAnsi="Times_Q"/>
          <w:sz w:val="24"/>
          <w:szCs w:val="24"/>
        </w:rPr>
      </w:r>
    </w:p>
    <w:p>
      <w:pPr>
        <w:pStyle w:val="Normal"/>
        <w:numPr>
          <w:ilvl w:val="0"/>
          <w:numId w:val="1"/>
        </w:numPr>
        <w:spacing w:lineRule="auto" w:line="252"/>
        <w:jc w:val="both"/>
        <w:rPr>
          <w:rFonts w:ascii="Times_Q" w:hAnsi="Times_Q" w:cs="Times_Q"/>
          <w:sz w:val="24"/>
          <w:szCs w:val="24"/>
        </w:rPr>
      </w:pPr>
      <w:r>
        <w:rPr>
          <w:rFonts w:cs="Times_Q" w:ascii="Times_Q" w:hAnsi="Times_Q"/>
          <w:sz w:val="24"/>
          <w:szCs w:val="24"/>
        </w:rPr>
        <w:t>Поэтикалык тилдеги сєздїн кєркєм кептин контексттеринен бєлїнбєстїгї.</w:t>
      </w:r>
    </w:p>
    <w:p>
      <w:pPr>
        <w:pStyle w:val="Normal"/>
        <w:numPr>
          <w:ilvl w:val="0"/>
          <w:numId w:val="1"/>
        </w:numPr>
        <w:spacing w:lineRule="auto" w:line="252"/>
        <w:jc w:val="both"/>
        <w:rPr>
          <w:rFonts w:ascii="Times_Q" w:hAnsi="Times_Q" w:cs="Times_Q"/>
          <w:sz w:val="24"/>
          <w:szCs w:val="24"/>
        </w:rPr>
      </w:pPr>
      <w:r>
        <w:rPr>
          <w:rFonts w:cs="Times_Q" w:ascii="Times_Q" w:hAnsi="Times_Q"/>
          <w:sz w:val="24"/>
          <w:szCs w:val="24"/>
        </w:rPr>
        <w:t>Колдонулган сєздїн маанисинин єзгєрїшїнє жараша контексттердин парадигмасын тїзїї жана сыпаттап берїї зарылдыгы.</w:t>
      </w:r>
    </w:p>
    <w:p>
      <w:pPr>
        <w:pStyle w:val="Normal"/>
        <w:numPr>
          <w:ilvl w:val="0"/>
          <w:numId w:val="1"/>
        </w:numPr>
        <w:spacing w:lineRule="auto" w:line="252"/>
        <w:jc w:val="both"/>
        <w:rPr>
          <w:rFonts w:ascii="Times_Q" w:hAnsi="Times_Q" w:cs="Times_Q"/>
          <w:sz w:val="24"/>
          <w:szCs w:val="24"/>
        </w:rPr>
      </w:pPr>
      <w:r>
        <w:rPr>
          <w:rFonts w:cs="Times_Q" w:ascii="Times_Q" w:hAnsi="Times_Q"/>
          <w:sz w:val="24"/>
          <w:szCs w:val="24"/>
        </w:rPr>
        <w:t>Кєптєгєн контексттерден сєздїн маанилїї ички формасын тандап алуу критерийлери.</w:t>
      </w:r>
    </w:p>
    <w:p>
      <w:pPr>
        <w:pStyle w:val="Normal"/>
        <w:spacing w:lineRule="auto" w:line="252"/>
        <w:ind w:firstLine="360"/>
        <w:jc w:val="both"/>
        <w:rPr>
          <w:rFonts w:ascii="Times_Q" w:hAnsi="Times_Q" w:cs="Times_Q"/>
          <w:sz w:val="24"/>
          <w:szCs w:val="24"/>
        </w:rPr>
      </w:pPr>
      <w:r>
        <w:rPr>
          <w:rFonts w:cs="Times_Q" w:ascii="Times_Q" w:hAnsi="Times_Q"/>
          <w:sz w:val="24"/>
          <w:szCs w:val="24"/>
        </w:rPr>
        <w:t>Ички формага поэтикалык тилдин бардык элементтери ээ. Бирок кээде сєздїн ички формасынын структурасында «тилдик терс материалдар»: тилдик жана стилистикалык каталар, эстетикалык табитке туура келбеген контексттер, адабияттагы шаблондор, пародиялар ж.б. да кезигиши ыктымал. Ошентсе да сєздїн ички формасынын негизин узак мезгил аралыгында маданий-адабий традициялар аркылуу тандалып алынган, поэтикалык тилдин єнїгїшїнє жана байышына таасир тийгизе турган контексттер тїзєт.</w:t>
      </w:r>
    </w:p>
    <w:p>
      <w:pPr>
        <w:pStyle w:val="Normal"/>
        <w:spacing w:lineRule="auto" w:line="252"/>
        <w:ind w:firstLine="360"/>
        <w:jc w:val="both"/>
        <w:rPr>
          <w:rFonts w:ascii="Times_Q" w:hAnsi="Times_Q" w:cs="Times_Q"/>
          <w:sz w:val="24"/>
          <w:szCs w:val="24"/>
        </w:rPr>
      </w:pPr>
      <w:r>
        <w:rPr>
          <w:rFonts w:cs="Times_Q" w:ascii="Times_Q" w:hAnsi="Times_Q"/>
          <w:sz w:val="24"/>
          <w:szCs w:val="24"/>
        </w:rPr>
        <w:t xml:space="preserve">Лингвистикалык кєз караштан алганда, поэтикалык тилдеги сєздїн ички формасын ошол сєздї колдонуу контексттериндеги сєз єзгєртїї жолдорунун кєптїгї аныктаса, экстралингвистикалык кєз караштан алганда, сєздїн ички формаларын туруктуу кыймылдагы теў салмактуулук, эстетикалык жана этикалык мааниге ээ болуу їчїн кїрєштїн натыйжасы катары кароого болот. </w:t>
      </w:r>
    </w:p>
    <w:p>
      <w:pPr>
        <w:pStyle w:val="Normal"/>
        <w:spacing w:lineRule="auto" w:line="252"/>
        <w:ind w:firstLine="708"/>
        <w:jc w:val="both"/>
        <w:rPr>
          <w:rFonts w:ascii="Times_Q" w:hAnsi="Times_Q" w:cs="Times_Q"/>
          <w:sz w:val="24"/>
          <w:szCs w:val="24"/>
        </w:rPr>
      </w:pPr>
      <w:r>
        <w:rPr>
          <w:rFonts w:cs="Times_Q" w:ascii="Times_Q" w:hAnsi="Times_Q"/>
          <w:sz w:val="24"/>
          <w:szCs w:val="24"/>
        </w:rPr>
        <w:t>Ички форманы четке кагуу, ага кайдыгер кароо кєркєм ой жїгїртїїнїн жакырдыгына, плагиатка, поэтикадагы примитивизмге, «сырткы формага» кызыгууга, автопародияга алып келет. Акын-жазуучунун таланттуулугу, шык-дараметинин деўгээли сєздєрдїн ички формаларын ача билїїсї жана кєркєм-эстетикалык талапка ылайык пайдалана билїїсї менен да бааланат.  Демек, сєздїн ички формасын бир эле мезгилде жаратылган, жаратылып жаткан жана жаратыла турган кєрїнїш, М.Бахтиндин сєзї менен алганда «биздин сєзгє жасаган мамилебиздин аббревиатурасы» катары баалоого болот.</w:t>
      </w:r>
    </w:p>
    <w:p>
      <w:pPr>
        <w:pStyle w:val="Normal"/>
        <w:spacing w:lineRule="auto" w:line="252"/>
        <w:jc w:val="both"/>
        <w:rPr>
          <w:rFonts w:ascii="Times_Q" w:hAnsi="Times_Q" w:cs="Times_Q"/>
          <w:sz w:val="24"/>
          <w:szCs w:val="24"/>
        </w:rPr>
      </w:pPr>
      <w:r>
        <w:rPr>
          <w:rFonts w:cs="Times_Q" w:ascii="Times_Q" w:hAnsi="Times_Q"/>
          <w:sz w:val="24"/>
          <w:szCs w:val="24"/>
        </w:rPr>
      </w:r>
    </w:p>
    <w:p>
      <w:pPr>
        <w:pStyle w:val="Normal"/>
        <w:spacing w:lineRule="auto" w:line="252"/>
        <w:jc w:val="both"/>
        <w:rPr>
          <w:rFonts w:ascii="Times_Q" w:hAnsi="Times_Q" w:cs="Times_Q"/>
          <w:sz w:val="24"/>
          <w:szCs w:val="24"/>
        </w:rPr>
      </w:pPr>
      <w:r>
        <w:rPr>
          <w:rFonts w:cs="Times_Q" w:ascii="Times_Q" w:hAnsi="Times_Q"/>
          <w:sz w:val="24"/>
          <w:szCs w:val="24"/>
        </w:rPr>
      </w:r>
    </w:p>
    <w:p>
      <w:pPr>
        <w:pStyle w:val="Normal"/>
        <w:spacing w:lineRule="auto" w:line="252"/>
        <w:jc w:val="center"/>
        <w:rPr>
          <w:rFonts w:ascii="Times_Q" w:hAnsi="Times_Q" w:cs="Times_Q"/>
          <w:sz w:val="24"/>
          <w:szCs w:val="24"/>
        </w:rPr>
      </w:pPr>
      <w:r>
        <w:rPr>
          <w:rFonts w:cs="Times_Q" w:ascii="Times_Q" w:hAnsi="Times_Q"/>
          <w:sz w:val="24"/>
          <w:szCs w:val="24"/>
        </w:rPr>
        <w:t>АДАБИЯТТАР</w:t>
      </w:r>
    </w:p>
    <w:p>
      <w:pPr>
        <w:pStyle w:val="Normal"/>
        <w:spacing w:lineRule="auto" w:line="252"/>
        <w:jc w:val="center"/>
        <w:rPr>
          <w:rFonts w:ascii="Times_Q" w:hAnsi="Times_Q" w:cs="Times_Q"/>
          <w:sz w:val="24"/>
          <w:szCs w:val="24"/>
        </w:rPr>
      </w:pPr>
      <w:r>
        <w:rPr>
          <w:rFonts w:cs="Times_Q" w:ascii="Times_Q" w:hAnsi="Times_Q"/>
          <w:sz w:val="24"/>
          <w:szCs w:val="24"/>
        </w:rPr>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Бахтин М.М. К эстетике слова. – В кн.: Контекст-1973. М.:Наука, 1974.</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Бахтин М.М. Вопросы литературы и эстетики. Исследования разных лет. М.: Наука, 1975.</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Будагов Р.А. История слов в истории общества. М.: Просвещение, 1971.</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Варина В.Г. Лексическая семантика и внутренняя форма языковых единиц. – В сб.: Принципы и методы. М., 1976.</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Веселовский А.Н. Историческая поэтика. М.: Высшая школа, 1989.</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Виноградов В.В. Стилистика. Теория поэтической речи. Поэтика. М.: Изд-во АН СССР, 1963.</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Винокур Г.О. Избранные работы по русскому языку. М.: Учпедгиз, 1959.</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Волошинов В.О. О границах поэтики и лингвистики. – В.кн.: В борьбе за марксизм в литературной науке. Л.: Прибой,1930.</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Григорьев В.П. Поэтика слова. М.: Наука,1979.</w:t>
      </w:r>
    </w:p>
    <w:p>
      <w:pPr>
        <w:pStyle w:val="Normal"/>
        <w:numPr>
          <w:ilvl w:val="0"/>
          <w:numId w:val="2"/>
        </w:numPr>
        <w:spacing w:lineRule="auto" w:line="252"/>
        <w:jc w:val="both"/>
        <w:rPr>
          <w:rFonts w:ascii="Times_Q" w:hAnsi="Times_Q" w:cs="Times_Q"/>
          <w:sz w:val="24"/>
          <w:szCs w:val="24"/>
        </w:rPr>
      </w:pPr>
      <w:r>
        <w:rPr>
          <w:rFonts w:cs="Times_Q" w:ascii="Times_Q" w:hAnsi="Times_Q"/>
          <w:sz w:val="24"/>
          <w:szCs w:val="24"/>
        </w:rPr>
        <w:t>Кожинов В.В. Об изучении художественной речи. – В кн.: Контекст-1974. М.: Наука, 1975.</w:t>
      </w:r>
    </w:p>
    <w:p>
      <w:pPr>
        <w:pStyle w:val="Normal"/>
        <w:rPr>
          <w:rFonts w:ascii="Times_Q" w:hAnsi="Times_Q" w:cs="Times_Q"/>
          <w:sz w:val="24"/>
          <w:szCs w:val="24"/>
        </w:rPr>
      </w:pPr>
      <w:r>
        <w:rPr>
          <w:rFonts w:cs="Times_Q" w:ascii="Times_Q" w:hAnsi="Times_Q"/>
          <w:sz w:val="24"/>
          <w:szCs w:val="24"/>
        </w:rPr>
        <w:t>Флоренский П.А. Строение слова. – В кн.: Контекст – 1972. М.: Наука, 19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imes_Q">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Peterburg" w:hAnsi="Peterburg" w:cs="Peterburg"/>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19:00Z</dcterms:created>
  <dc:creator>admin</dc:creator>
  <dc:description/>
  <cp:keywords/>
  <dc:language>en-US</dc:language>
  <cp:lastModifiedBy>admin</cp:lastModifiedBy>
  <dcterms:modified xsi:type="dcterms:W3CDTF">2008-06-20T03:19:00Z</dcterms:modified>
  <cp:revision>1</cp:revision>
  <dc:subject/>
  <dc:title>УДК 802/809 </dc:title>
</cp:coreProperties>
</file>