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_Q" w:hAnsi="Times_Q" w:cs="Times_Q"/>
          <w:b w:val="false"/>
          <w:b w:val="false"/>
          <w:bCs w:val="false"/>
          <w:sz w:val="24"/>
          <w:szCs w:val="24"/>
        </w:rPr>
      </w:pPr>
      <w:r>
        <w:rPr>
          <w:rFonts w:cs="Times_Q" w:ascii="Times_Q" w:hAnsi="Times_Q"/>
          <w:b w:val="false"/>
          <w:bCs w:val="false"/>
          <w:sz w:val="24"/>
          <w:szCs w:val="24"/>
        </w:rPr>
        <w:t xml:space="preserve">УДК 802\809 </w:t>
      </w:r>
    </w:p>
    <w:p>
      <w:pPr>
        <w:pStyle w:val="Heading"/>
        <w:rPr>
          <w:rFonts w:ascii="Times_Q" w:hAnsi="Times_Q" w:cs="Times_Q"/>
          <w:b w:val="false"/>
          <w:b w:val="false"/>
          <w:bCs w:val="false"/>
          <w:sz w:val="24"/>
          <w:szCs w:val="24"/>
        </w:rPr>
      </w:pPr>
      <w:r>
        <w:rPr>
          <w:rFonts w:cs="Times_Q" w:ascii="Times_Q" w:hAnsi="Times_Q"/>
          <w:b w:val="false"/>
          <w:bCs w:val="false"/>
          <w:sz w:val="24"/>
          <w:szCs w:val="24"/>
        </w:rPr>
        <w:t>А.Э.Абдыкеримова</w:t>
      </w:r>
    </w:p>
    <w:p>
      <w:pPr>
        <w:pStyle w:val="Heading"/>
        <w:rPr>
          <w:rFonts w:ascii="Times_Q" w:hAnsi="Times_Q" w:cs="Times_Q"/>
          <w:b w:val="false"/>
          <w:b w:val="false"/>
          <w:bCs w:val="false"/>
          <w:sz w:val="24"/>
          <w:szCs w:val="24"/>
        </w:rPr>
      </w:pPr>
      <w:r>
        <w:rPr>
          <w:rFonts w:cs="Times_Q" w:ascii="Times_Q" w:hAnsi="Times_Q"/>
          <w:b w:val="false"/>
          <w:bCs w:val="false"/>
          <w:sz w:val="24"/>
          <w:szCs w:val="24"/>
        </w:rPr>
      </w:r>
    </w:p>
    <w:p>
      <w:pPr>
        <w:pStyle w:val="Heading"/>
        <w:rPr>
          <w:rFonts w:ascii="Times_Q" w:hAnsi="Times_Q" w:cs="Times New Roman"/>
          <w:sz w:val="24"/>
          <w:szCs w:val="24"/>
        </w:rPr>
      </w:pPr>
      <w:r>
        <w:rPr>
          <w:rFonts w:cs="Times New Roman" w:ascii="Times_Q" w:hAnsi="Times_Q"/>
          <w:sz w:val="24"/>
          <w:szCs w:val="24"/>
        </w:rPr>
        <w:t>ПОЭТИКАЛЫК ТИЛ - ЛИНГВОПОЭТИКАНЫН ОБЬЕКТИСИ КАТАРЫ</w:t>
      </w:r>
    </w:p>
    <w:p>
      <w:pPr>
        <w:pStyle w:val="Heading"/>
        <w:rPr>
          <w:rFonts w:ascii="Times_Q" w:hAnsi="Times_Q" w:cs="Times New Roman"/>
          <w:sz w:val="26"/>
          <w:szCs w:val="26"/>
        </w:rPr>
      </w:pPr>
      <w:r>
        <w:rPr>
          <w:rFonts w:cs="Times New Roman" w:ascii="Times_Q" w:hAnsi="Times_Q"/>
          <w:sz w:val="26"/>
          <w:szCs w:val="26"/>
        </w:rPr>
      </w:r>
    </w:p>
    <w:p>
      <w:pPr>
        <w:pStyle w:val="Heading"/>
        <w:ind w:firstLine="708"/>
        <w:jc w:val="both"/>
        <w:rPr/>
      </w:pPr>
      <w:r>
        <w:rPr>
          <w:rFonts w:cs="Times_Q" w:ascii="Times_Q" w:hAnsi="Times_Q"/>
          <w:b w:val="false"/>
          <w:bCs w:val="false"/>
          <w:i/>
          <w:iCs/>
          <w:sz w:val="22"/>
          <w:szCs w:val="22"/>
        </w:rPr>
        <w:t>Макалада лингвопоэтиканын негизги обьектиси болуп эсептелген поэтикалык тилдин табиятына, функционалдык жана система катары єгєчєлїктєрїнє байланыштуу маселелер камтылат</w:t>
      </w:r>
      <w:r>
        <w:rPr>
          <w:rFonts w:cs="Times_Q" w:ascii="Times_Q" w:hAnsi="Times_Q"/>
          <w:b w:val="false"/>
          <w:bCs w:val="false"/>
          <w:sz w:val="22"/>
          <w:szCs w:val="22"/>
        </w:rPr>
        <w:t>.</w:t>
      </w:r>
    </w:p>
    <w:p>
      <w:pPr>
        <w:pStyle w:val="Heading"/>
        <w:spacing w:lineRule="auto" w:line="264"/>
        <w:ind w:firstLine="708"/>
        <w:jc w:val="both"/>
        <w:rPr>
          <w:rFonts w:ascii="Times_Q" w:hAnsi="Times_Q" w:eastAsia="Times_Q" w:cs="Times_Q"/>
          <w:b w:val="false"/>
          <w:b w:val="false"/>
          <w:bCs w:val="false"/>
          <w:sz w:val="24"/>
          <w:szCs w:val="24"/>
        </w:rPr>
      </w:pPr>
      <w:r>
        <w:rPr>
          <w:rFonts w:eastAsia="Times_Q" w:cs="Times_Q" w:ascii="Times_Q" w:hAnsi="Times_Q"/>
          <w:b w:val="false"/>
          <w:bCs w:val="false"/>
          <w:sz w:val="24"/>
          <w:szCs w:val="24"/>
        </w:rPr>
        <w:t xml:space="preserve"> </w:t>
      </w:r>
    </w:p>
    <w:p>
      <w:pPr>
        <w:pStyle w:val="TextBody"/>
        <w:spacing w:before="0" w:after="0"/>
        <w:ind w:firstLine="709"/>
        <w:jc w:val="both"/>
        <w:rPr>
          <w:rFonts w:ascii="Times_Q" w:hAnsi="Times_Q" w:cs="Times_Q"/>
          <w:sz w:val="24"/>
          <w:szCs w:val="24"/>
        </w:rPr>
      </w:pPr>
      <w:r>
        <w:rPr>
          <w:rFonts w:cs="Times_Q" w:ascii="Times_Q" w:hAnsi="Times_Q"/>
          <w:sz w:val="24"/>
          <w:szCs w:val="24"/>
        </w:rPr>
        <w:t>Тилдин коомдогу орду жана аткарган кызматы жєнїндє бїгїнкї кїнгє чейин кєп эле айтылып келди, азыр да айтылып жатат. Тилдин эў негизги функциясы - анын коммуникация каражатынын кызматын аткаргандыгы. Ошол эле учурда тилдин креативдїї же чыгармачылык мїнєзїн эч ким тана албайт. Лигвистика єз єнїгїїсїнїн ар бир жаўы  этабында єзїнїн изилдєє предметине, башкача айтканда, тилге жаўыча мамиле жасоодо; иликтєє обьектисин дифференциациялоо менен ички да, сырткы да маанилїї байланыштарды ачып берїїдє.</w:t>
      </w:r>
    </w:p>
    <w:p>
      <w:pPr>
        <w:pStyle w:val="Normal"/>
        <w:ind w:firstLine="709"/>
        <w:jc w:val="both"/>
        <w:rPr>
          <w:rFonts w:ascii="Times_Q" w:hAnsi="Times_Q" w:cs="Times_Q"/>
          <w:sz w:val="24"/>
          <w:szCs w:val="24"/>
        </w:rPr>
      </w:pPr>
      <w:r>
        <w:rPr>
          <w:rFonts w:cs="Times_Q" w:ascii="Times_Q" w:hAnsi="Times_Q"/>
          <w:sz w:val="24"/>
          <w:szCs w:val="24"/>
        </w:rPr>
        <w:t>ХХ к. 20-жж. тартып филолог-окумуштуулар, бир жагынан, интуитивдик мїнєздє, экинчи жагынан Ф.де Соссюрдун тил/кеп дихотомиясынын негизинде эчактан бери  эле белгилїї болгон поэтикалык тил  тїшїнїгїн кайра кароого жана ага аздыр-кєптїр так аныктама берїїгє, анын кєркєм адабияттын тили жана адабий тил тїшїнїктєрї менен карым-катышын тактоого  аракеттенип келишїїдє. Себеби адабий тил, кєркєм адабияттын тили, поэтикалык тилдин ортосундагы єз ара байланыш, карым-катыш структуралык жагынан алганда да, функционалдык жагынан алганда да татаал жана кєп кырлуу болуп эсептелет. «Поэтикалык тил - «бїткїл» тилди камтыган иерархиялык структурадагы глобалдык обьект; кєркєм адабияттын тили-поэтикалык тилдин потенциалын чагылдырган фрагменти; адабий тил - кєркєм адабияттын тили менен  поэтикалык тилдин ядросу, алардагы закон-нормалардын редукциясы» (Григорьев 1979).</w:t>
      </w:r>
    </w:p>
    <w:p>
      <w:pPr>
        <w:pStyle w:val="Normal"/>
        <w:ind w:firstLine="708"/>
        <w:jc w:val="both"/>
        <w:rPr>
          <w:rFonts w:ascii="Times_Q" w:hAnsi="Times_Q" w:cs="Times_Q"/>
          <w:sz w:val="24"/>
          <w:szCs w:val="24"/>
        </w:rPr>
      </w:pPr>
      <w:r>
        <w:rPr>
          <w:rFonts w:cs="Times_Q" w:ascii="Times_Q" w:hAnsi="Times_Q"/>
          <w:sz w:val="24"/>
          <w:szCs w:val="24"/>
        </w:rPr>
        <w:t>Кєп окумуштуулар тарабынан адабий тилдин призмасы аркылуу гана каралып жїргєн поэтикалык тил тїшїнїгї сїйлєєнїн стандарттуу формулалары менен эле эмес, чыгармачылык процесс, кєркєм кеп менен тыгыз карым-катышта болуп, адабий тил тїшїнїгїнєн кем эмес мааниге ээ. Бул жагынан алганда, адабий тил жана поэтикалык тил, ошондой эле кєркєм адабияттын тили - тїрдїї «тилдер», ар бири єзїнчє реконструкция жана изилдєє методдоруна, спецификалык єзгєчєлїктєрїнє, тарыхый єнїгїї жолуна ээ; коомдо єз алдынча функция аткарат. Бирок ал функциялардын ар тїрдїїлїгї тилдердин тигиниси маанилїїрєєк, же мунусу негизги деп дифференциациялоого себеп болбойт. Дале болсо поэтикалык тил менен кєркєм адабияттын тилин адабий тилдин бир стили катары кароо тенденциясы їстємдїк кылып келїїдє. Дегинкиси, поэтикалык тил жана кєркєм адабияттын тили жєнїндє кєп эле эмгектер жаралганы менен, поэтикалык тил тїшїнїгї так, даана, кеўири пландагы илимий экспликацияга ээ болбой жаткандыгы филологияда орун алган эстетикалык/лингвистикалык, кеп/тил, энергия/эргон антиномиялары менен байланыштуу.</w:t>
      </w:r>
    </w:p>
    <w:p>
      <w:pPr>
        <w:pStyle w:val="TextBody"/>
        <w:spacing w:before="0" w:after="0"/>
        <w:ind w:firstLine="709"/>
        <w:jc w:val="both"/>
        <w:rPr>
          <w:rFonts w:ascii="Times_Q" w:hAnsi="Times_Q" w:cs="Times_Q"/>
          <w:sz w:val="24"/>
          <w:szCs w:val="24"/>
        </w:rPr>
      </w:pPr>
      <w:r>
        <w:rPr>
          <w:rFonts w:cs="Times_Q" w:ascii="Times_Q" w:hAnsi="Times_Q"/>
          <w:sz w:val="24"/>
          <w:szCs w:val="24"/>
        </w:rPr>
        <w:t xml:space="preserve">Поэтикалык тилди системалуу талдоонун обьектиси катары кароо аракеттери ХХ к. 20-жж. эле башталган деп божомолдоого болот. Л.П.Якубинский , Ю.Н. Тынянов , Р.Якобсон ж.б. бул багыттагы эмгектери В.В.Виноградов, Г.О.Винокур, Я.Мукаржовский, А.К.Жолковский, М.М.Бахтин ж.б. тарабынан колдоого алынып, улантылган. Бирок «поэтикалык тил» деген терминдин єзї ар тїрдїї коннотацияга ээ болуп, «поэтикалык  єзгєчє тил», «туюндуруунун єзгєчє «кооз» каражаттарынын туюк системасы», «эстетикалык актуализациянын белгилерине ээ болгон кеп», «поэзиянын тили», «кєркєм адабияттын тили», «кєркєм чыгарманын тилдик формасы», «тилдин поэтикалык функциясы» деген єўдїї маанилерди камтыгандыктан, жогорудагы окумуштуулардын кєз караштары да бири-бирине дал келбейт. Маселен, белгилїї окумуштуу Г.О.Винокур поэтикалык тилди система катары карап, ал эми кєркєм (поэтикалык) кепти «тилдик чындыктын єзгєчє модусу» деп эсептеген (Винокур 1959). Окумуштуу поэтикалык тилге байланыштуу тємєнкїдєй кєз карашын билдирген: «Поэтикалык тил дегенде, баарынан мурда, поэтикалык чыгармаларда колдонулган тилди тїшїнїїбїз керек. Бул учурда аны тилдин кайсы бир ички  сапат-касиети, кадимки пикирлешїї куралы болуудан айырмаланган кандайдыр бир єзгєчє функциясы эмес, тилди пайдалануунун єзгєчє традициясы катары кабылдоо зарыл. Бул маанисинде поэтикалык тил кептин єзгєчє стили болуп эсептелет… </w:t>
      </w:r>
    </w:p>
    <w:p>
      <w:pPr>
        <w:pStyle w:val="TextBody"/>
        <w:spacing w:before="0" w:after="0"/>
        <w:ind w:firstLine="709"/>
        <w:jc w:val="both"/>
        <w:rPr>
          <w:rFonts w:ascii="Times_Q" w:hAnsi="Times_Q" w:cs="Times_Q"/>
          <w:sz w:val="24"/>
          <w:szCs w:val="24"/>
        </w:rPr>
      </w:pPr>
      <w:r>
        <w:rPr>
          <w:rFonts w:cs="Times_Q" w:ascii="Times_Q" w:hAnsi="Times_Q"/>
          <w:sz w:val="24"/>
          <w:szCs w:val="24"/>
        </w:rPr>
        <w:t xml:space="preserve">Экинчи жагынан, поэтикалык чыгармалардын тили сєздєрдї колдонуу єзгєчєлїктєрїнїн сырткы традициялары менен гана мїнєздєлбєстєн, ички касиеттерге да ээ, сїрєттєлїп жаткан поэтикалык дїйнєгє, поэтикалык маанайга шайкеш келген тил экени менен да айырмаланат. Мында тил поэтикалуу мїнєзгє ээ болуп, поэтикалуулук тилдин єзгєчє экспрессивдїї сапаты катары бааланат» (Винокур 1991). Поэтикалык тилдин жогорудагы эки мааниси менен катар Г.Винокур дагы бир маанисин кєрсєтєт: «…тилдин єзї -  поэзия. Бул учурда тилдин єзгєчє поэтикалык функциясы жєнїндєгї маселе келип чыгат; аталган функция тилдин кадыресе пикирлешїїнїн куралы болуу функциясы менен дал келбейт, анын татаалдашкан тїрї болуп эсептелет. Бул маанисинде поэтикалык тил  -  образдуу тил» (Винокур 1991). </w:t>
      </w:r>
    </w:p>
    <w:p>
      <w:pPr>
        <w:pStyle w:val="TextBody"/>
        <w:spacing w:before="0" w:after="0"/>
        <w:ind w:firstLine="709"/>
        <w:jc w:val="both"/>
        <w:rPr>
          <w:rFonts w:ascii="Times_Q" w:hAnsi="Times_Q" w:cs="Times_Q"/>
          <w:sz w:val="24"/>
          <w:szCs w:val="24"/>
        </w:rPr>
      </w:pPr>
      <w:r>
        <w:rPr>
          <w:rFonts w:cs="Times_Q" w:ascii="Times_Q" w:hAnsi="Times_Q"/>
          <w:sz w:val="24"/>
          <w:szCs w:val="24"/>
        </w:rPr>
        <w:t xml:space="preserve">Г.Винокурдун бул аныктамасын Л.И.Тимофеевдин тємєнкї пикири менен толуктоого болот: «Поэтикалык тил-єзгєчє функцияга, образды обьективациялоо функциясына ээ болгон прагматикалык тил» (Тимофеев 1945).  Винокурдун концепциясы боюнча тилдин поэтикалык функциясы анын жалпы коммуникативдик функциясына каршы коюлат, себеби поэтикалык функция эстетикалык коннотацияга ээ. Муну менен катар Г.Винокур А.А.Потебнянын жана формалисттердин, єзгєчє, ОПОЯЗдын (Общество поэтического языка) єкїлдєрїнїн  поэтикалык тил  багытындагы кєз караштарын сынга алган: «ОПОЯЗ теориясынын эў негизги кемчилиги болуп поэтикалык тил менен кадыресе практикалык тилди кескин айырмалоо, экєєнї чындыктын эки башка кєрїнїшї катары кароо эсептелет. Ал эми поэтикалык тил реалдуу чындыктын тилиндеги бекем тамыры жок жашай албастыгы єзїнєн-єзї тїшїнїктїї» (Винокур 1991). Ал эми А.Потебнянын пикири боюнча тил искусство катары каралып, жалпы элдик тил поэтикалык тилге сиўирилип кеткен. Г.О.Винокур поэтикалык тилдин эў башкы белгиси деп андагы тыбыштык формага ээ болгон бир мазмундун экинчи бир мазмунга форма катары кызмат єтєє жєндємдїїлїгїнє ээ болуусун кєрсєткєн, тактап айтканда, поэтикалык тилде тилдик элементтин чыныгы мааниси анын  тїз мааниси менен гана чектелбейт; тыбыштык форма менен берилбеген кеўири мааниге (ички формага) ээ болот. Ички форма поэтикалык тилдин маўызын тїзгєн туруктуу касиети. </w:t>
      </w:r>
    </w:p>
    <w:p>
      <w:pPr>
        <w:pStyle w:val="TextBody"/>
        <w:spacing w:before="0" w:after="0"/>
        <w:ind w:firstLine="709"/>
        <w:jc w:val="both"/>
        <w:rPr/>
      </w:pPr>
      <w:r>
        <w:rPr>
          <w:rFonts w:cs="Times_Q" w:ascii="Times_Q" w:hAnsi="Times_Q"/>
          <w:sz w:val="24"/>
          <w:szCs w:val="24"/>
        </w:rPr>
        <w:t>Г.Винокурдун бул кєз карашындагы сєздїн ички формасы тїшїнїгїн В.В.Виноградов улантып, мындай дейт: «Поэтикалык кепте тилдик системанын  жана анын стилдеринин бардык элементтери кескин єзгєрїїгє, жылышуга дуушар болуп, жаўы мааниге, жаўы образдык-кєркємдїк кїчкє ээ болот. Сєздїк образдар «сєздїн ички формасы» менен тыгыз байланыштуу» (Виноградов 1963). Ал поэтикалык тилге тємєнкїдєй аныктама берет: «Поэтикалык сїрєттєєнїн каражаттары ар тїрдїї адабияттарда, ар тїрдї мезгилдерде жаўыланып, кайталанып, айкаша берет. Ошондуктан дїйнєнїн тїрдїї адабияттарындагы сїрєттєєнїн формалары менен каражаттарынын жыйындысын поэтикалык тил катары кабыл алууга болот» (Виноградов 1963). Ал эми Р.Якобсон поэтикалык тилдин башкы мїнєздїї белгиси катары «реалдуу жана фигуралдуу маанилердин ортосундагы чек аранын жоюлушун» эсептеп (Якобсон 1987), поэтикалык тил теориясы поэзия социалдык факт катары каралып, поэтикалык диалектология тїзїлгєндє гана єнїгє аларын кєрсєтєт. Бул окумуштуунун «поэтикалык тилдин ар бир фактысы їч момент менен салыштыруу аркылуу гана каралат: буга чейинки поэтикалык традиция, бїгїнкї кїндїн практикалык тили жана келечекте андан келип чыгуучу поэтикалык милдеттер» (Якобсон 1987) деген пикири кандайдыр бир деўгээлде В.Виноградовдун жогорудагы аныктамасы менен їндєшїп турат.</w:t>
      </w:r>
    </w:p>
    <w:p>
      <w:pPr>
        <w:pStyle w:val="TextBody"/>
        <w:spacing w:before="0" w:after="0"/>
        <w:ind w:firstLine="709"/>
        <w:jc w:val="both"/>
        <w:rPr>
          <w:rFonts w:ascii="Times_Q" w:hAnsi="Times_Q" w:cs="Times_Q"/>
          <w:sz w:val="24"/>
          <w:szCs w:val="24"/>
        </w:rPr>
      </w:pPr>
      <w:r>
        <w:rPr>
          <w:rFonts w:cs="Times_Q" w:ascii="Times_Q" w:hAnsi="Times_Q"/>
          <w:sz w:val="24"/>
          <w:szCs w:val="24"/>
        </w:rPr>
        <w:t>Азыркы учурда илимде поэтикалык тилдин тилдик белгинин чындык менен карым-катышына негизделген эки концепциясы жашап келїїдє. Бирок аларды илимий дефиниция катары эмес, адабияттын єнїгїшїндєгї тарыхый тенденциялардын туюндурулушу деп эсептєє керек. Алардын бири тилди себеп, адабиятты натыйжа, демек, тилди адабияттын матрицасы катары карайт; экинчиси тилди натыйжа, ал эми адабиятты тил системасын аныктоочу фактор деп эсептейт. Тактап айтканда, же адабият тилдин каналы аркылуу єтєт, же тил адабияттын каналдары аркылуу єтєт, ал эми бул проблема поэтикалык тил проблемасы менен органикалык байланышта турат. Ошондуктан белгилїї окумуштуу М.Поляков: «Поэтикалык тилди теориялык жактан сыпаттоонун татаалдыгы кадыресе тил, поэтикалык кеп жана кєркєм чыгарманын мазмунунун карым-катышы менен шартталган. Мында «база» - табигый тил жана «надстройка» - поэтикалык тил дароо кєзгє урунат»,- дейт (Поляков 1978).</w:t>
      </w:r>
    </w:p>
    <w:p>
      <w:pPr>
        <w:pStyle w:val="TextBody"/>
        <w:spacing w:before="0" w:after="0"/>
        <w:ind w:firstLine="709"/>
        <w:jc w:val="both"/>
        <w:rPr>
          <w:rFonts w:ascii="Times_Q" w:hAnsi="Times_Q" w:cs="Times_Q"/>
          <w:sz w:val="24"/>
          <w:szCs w:val="24"/>
        </w:rPr>
      </w:pPr>
      <w:r>
        <w:rPr>
          <w:rFonts w:cs="Times_Q" w:ascii="Times_Q" w:hAnsi="Times_Q"/>
          <w:sz w:val="24"/>
          <w:szCs w:val="24"/>
        </w:rPr>
        <w:t>Романтизм мезгилинде эле К.В.Ф.Зольгер бул карама-каршылыкты чечїїгє аракет жасаган: «Поэтикалык тилди бїт бойдон кылдат изилдеп, кадыресе тил менен салыштырганда гана тїшїнїїгє болот» (Зольгер 1978). К.В.Ф. Зольгердин пикири боюнча поэтикалык тил «билдирїї-кабарлоонун жана чагылдыруунун куралы болуп эсептелет, ал эми поэзия искусствосунун негизин кєркєм каражаттар эмес, идеяга камтылган єзїнїн маўызы тїзєт» (Зольгер 1978). К.В.Ф.Зольгердин бул кєз карашында тилдик форма менен кєркєм маанинин ортосундагы байланыштыруучу звено болгон поэтикалык тилдин спецификасы кєрсєтїлгєн.</w:t>
      </w:r>
    </w:p>
    <w:p>
      <w:pPr>
        <w:pStyle w:val="TextBody"/>
        <w:spacing w:before="0" w:after="0"/>
        <w:ind w:firstLine="709"/>
        <w:jc w:val="both"/>
        <w:rPr>
          <w:rFonts w:ascii="Times_Q" w:hAnsi="Times_Q" w:cs="Times_Q"/>
          <w:sz w:val="24"/>
          <w:szCs w:val="24"/>
        </w:rPr>
      </w:pPr>
      <w:r>
        <w:rPr>
          <w:rFonts w:cs="Times_Q" w:ascii="Times_Q" w:hAnsi="Times_Q"/>
          <w:sz w:val="24"/>
          <w:szCs w:val="24"/>
        </w:rPr>
        <w:t>М. Поляков: «поэтикалык тилдин теориясы кєркєм чыгарманы мазмунга (кєркєм маани), ички формага (образдар системасы) жана сырткы формага (поэтикалык тил) ажыратууга негизделиши керек»,- дейт (Поляков 1978). Ал кадыресе практикалык тил менен поэтикалык тилди алардагы белгинин ролуна жараша тїрдїї системалар деп эсептейт. Тилдин белгилик касиети поэтикалык тилдин системасында спецификалык мїнєзгє ээ : кадыресе тилде элемент болуп эсептелген кєрїнїш поэтикалык тилде компонентке айланат да, башка детерминацияга ээ болот. Ошондой эле кадыресе практикалык тилде референт менен тїз байланыш жїрсє (сєз – тїшїнїк - предмет), поэтикалык тилде сєздїн аткарган кызматы образ менен татаалданат (сєз – образ – тїшїнїк - предмет). Демек, мында тилдик функциялардын иерархиясын гана эмес, функциялардын мїнєзї менен ролунун єзгєрїшїн да эске алуу керек.</w:t>
      </w:r>
    </w:p>
    <w:p>
      <w:pPr>
        <w:pStyle w:val="TextBody"/>
        <w:spacing w:before="0" w:after="0"/>
        <w:ind w:firstLine="709"/>
        <w:jc w:val="both"/>
        <w:rPr>
          <w:rFonts w:ascii="Times_Q" w:hAnsi="Times_Q" w:cs="Times_Q"/>
          <w:sz w:val="24"/>
          <w:szCs w:val="24"/>
        </w:rPr>
      </w:pPr>
      <w:r>
        <w:rPr>
          <w:rFonts w:cs="Times_Q" w:ascii="Times_Q" w:hAnsi="Times_Q"/>
          <w:sz w:val="24"/>
          <w:szCs w:val="24"/>
        </w:rPr>
        <w:t>Поэтикалык тил адабий тилге караганда «тыгызыраак» тил сыяктуу кєрїнєт. Себеби анда адабий тилдин нормаларына туура келбеген элементтер да кеўири орун алат. Ушул себептен В.П.Григорьев «адабий тил поэтикалык тилге караганда їстїрт структура» деп эсептейт (Григорьев 1979). Мунун себеби эмнеде деген суроого жооп берїїгє поэтикалык структуранын тилден сырткаркы аспектилери жолтоолук кылат. «Кадыресе тил - жалпыга таандык абстракттуу инструмент, аны колдонуу жалпы элдик мїнєздє болуп, жеке чыгармачылыктын їлїшї минималдуу. Ал эми поэтикалык тил адабий дискурстун спецификалык жанрларын тейлегендиктен, абдан индивидуалдуу мїнєзгє ээ, коллективге эмес, єзїнчє, жеке, єзгєчє тилдик чыгармачылыкка багытталган» (Поляков 1978). Бирок ал жалпы элдик тилдеги кєркєм-чыгармачылык жана эстетикалык жактан баалуу деп саналган эч бир кєрїнїштї четке какпайт.</w:t>
      </w:r>
    </w:p>
    <w:p>
      <w:pPr>
        <w:pStyle w:val="TextBody"/>
        <w:spacing w:before="0" w:after="0"/>
        <w:ind w:firstLine="709"/>
        <w:jc w:val="both"/>
        <w:rPr>
          <w:rFonts w:ascii="Times_Q" w:hAnsi="Times_Q" w:cs="Times_Q"/>
          <w:sz w:val="24"/>
          <w:szCs w:val="24"/>
        </w:rPr>
      </w:pPr>
      <w:r>
        <w:rPr>
          <w:rFonts w:cs="Times_Q" w:ascii="Times_Q" w:hAnsi="Times_Q"/>
          <w:sz w:val="24"/>
          <w:szCs w:val="24"/>
        </w:rPr>
        <w:t>Поэтикалык тилдин эў башкы чындыгы - бир бїтїн кєркєм дїйнєнїн чындыгы. Ошондуктан мында тил форма гана эмес, мазмун да болуп эсептелет. Поэтикалык тил - кош пландуу, кош системалуу кєрїнїш. Анын тємєнкї деўгээли же субкод-грамматикалык закондор, жогорку деўгээли - поэтикалык айтымдын закондору. Практикалык тилдеги бирдиктер жана грамматикалык закондор кыйла татаал тилдик эмес структураларга негиз болуп кызмат аткарат. Кадыресе практикалык тилдин элементтери чыгармачыл кайра тїзїлїї жєндємдїїлїгїнє ээ, алар поэтикалык тилде стилистикалык фондун  ролун аткарып, кадыресе тилдин грамматикалык структурасы поэтикалык тилдин эстетикалык структурасына єтєт. Тактап айтканда, кадыресе тилдеги потенциалдык маанилер поэтикалык тилде кєркєм мааниге айланат. Бул жагынан алганда жалпы элдик тилде эки «тил»  (ыктымалдуу жана реалдуу жашап турган) бар деп айтууга болот. Алардын ортосундагы карым-катыш, сєздєрдїн ортосундагы тїз жана єтмє маанилеринин карым-катышы поэтикалык тилдин базасын тїзєт же, П.Валеринин таамай аныктамасы боюнча «…поэтикалык тил - бул тилдеги тил» (Валери 1976). Ал эми поэтикалык тилдин негизги функциясы - эстетикалык чен-єлчємдєр аркылуу бааланган поэтикалык кєркєм дїйнєнї чагылдырып берїї.</w:t>
      </w:r>
    </w:p>
    <w:p>
      <w:pPr>
        <w:pStyle w:val="TextBody"/>
        <w:ind w:firstLine="708"/>
        <w:jc w:val="both"/>
        <w:rPr>
          <w:rFonts w:ascii="Times_Q" w:hAnsi="Times_Q" w:cs="Times_Q"/>
          <w:sz w:val="24"/>
          <w:szCs w:val="24"/>
        </w:rPr>
      </w:pPr>
      <w:r>
        <w:rPr>
          <w:rFonts w:cs="Times_Q" w:ascii="Times_Q" w:hAnsi="Times_Q"/>
          <w:sz w:val="24"/>
          <w:szCs w:val="24"/>
        </w:rPr>
        <w:t>Жалпылап алганда, поэтикалык тил - єзгєчє эстетикалык система. Анда тилдик їлїш да, адабий їлїш да бирдей мааниге ээ болгондуктан, аны лингвопоэтиканын обьектиси катары кароого толук негиз бар.</w:t>
      </w:r>
    </w:p>
    <w:p>
      <w:pPr>
        <w:pStyle w:val="TextBody"/>
        <w:ind w:firstLine="708"/>
        <w:jc w:val="both"/>
        <w:rPr>
          <w:rFonts w:ascii="Times_Q" w:hAnsi="Times_Q" w:cs="Times_Q"/>
          <w:sz w:val="24"/>
          <w:szCs w:val="24"/>
        </w:rPr>
      </w:pPr>
      <w:r>
        <w:rPr>
          <w:rFonts w:cs="Times_Q" w:ascii="Times_Q" w:hAnsi="Times_Q"/>
          <w:sz w:val="24"/>
          <w:szCs w:val="24"/>
        </w:rPr>
      </w:r>
    </w:p>
    <w:p>
      <w:pPr>
        <w:pStyle w:val="TextBody"/>
        <w:ind w:firstLine="708"/>
        <w:jc w:val="both"/>
        <w:rPr>
          <w:rFonts w:ascii="Times_Q" w:hAnsi="Times_Q" w:cs="Times_Q"/>
          <w:sz w:val="24"/>
          <w:szCs w:val="24"/>
        </w:rPr>
      </w:pPr>
      <w:r>
        <w:rPr>
          <w:rFonts w:cs="Times_Q" w:ascii="Times_Q" w:hAnsi="Times_Q"/>
          <w:sz w:val="24"/>
          <w:szCs w:val="24"/>
        </w:rPr>
      </w:r>
    </w:p>
    <w:p>
      <w:pPr>
        <w:pStyle w:val="TextBody"/>
        <w:spacing w:before="0" w:after="0"/>
        <w:jc w:val="center"/>
        <w:rPr>
          <w:rFonts w:ascii="Times_Q" w:hAnsi="Times_Q" w:cs="Times_Q"/>
          <w:sz w:val="24"/>
          <w:szCs w:val="24"/>
        </w:rPr>
      </w:pPr>
      <w:r>
        <w:rPr>
          <w:rFonts w:cs="Times_Q" w:ascii="Times_Q" w:hAnsi="Times_Q"/>
          <w:sz w:val="24"/>
          <w:szCs w:val="24"/>
        </w:rPr>
        <w:t>АДАБИЯТТАР</w:t>
      </w:r>
    </w:p>
    <w:p>
      <w:pPr>
        <w:pStyle w:val="TextBody"/>
        <w:numPr>
          <w:ilvl w:val="0"/>
          <w:numId w:val="1"/>
        </w:numPr>
        <w:spacing w:before="0" w:after="0"/>
        <w:jc w:val="both"/>
        <w:rPr>
          <w:rFonts w:ascii="Times_Q" w:hAnsi="Times_Q" w:cs="Times_Q"/>
          <w:sz w:val="24"/>
          <w:szCs w:val="24"/>
        </w:rPr>
      </w:pPr>
      <w:r>
        <w:rPr>
          <w:rFonts w:cs="Times_Q" w:ascii="Times_Q" w:hAnsi="Times_Q"/>
          <w:sz w:val="24"/>
          <w:szCs w:val="24"/>
        </w:rPr>
        <w:t>Винокур Г.О. О языке художественной литературы. М.: Высшая школа, 1991</w:t>
      </w:r>
    </w:p>
    <w:p>
      <w:pPr>
        <w:pStyle w:val="TextBody"/>
        <w:numPr>
          <w:ilvl w:val="0"/>
          <w:numId w:val="1"/>
        </w:numPr>
        <w:spacing w:before="0" w:after="0"/>
        <w:jc w:val="both"/>
        <w:rPr>
          <w:rFonts w:ascii="Times_Q" w:hAnsi="Times_Q" w:cs="Times_Q"/>
          <w:sz w:val="24"/>
          <w:szCs w:val="24"/>
        </w:rPr>
      </w:pPr>
      <w:r>
        <w:rPr>
          <w:rFonts w:cs="Times_Q" w:ascii="Times_Q" w:hAnsi="Times_Q"/>
          <w:sz w:val="24"/>
          <w:szCs w:val="24"/>
        </w:rPr>
        <w:t>Виноградов В.В. О   языке художественной литературы. М., 1959</w:t>
      </w:r>
    </w:p>
    <w:p>
      <w:pPr>
        <w:pStyle w:val="TextBody"/>
        <w:numPr>
          <w:ilvl w:val="0"/>
          <w:numId w:val="1"/>
        </w:numPr>
        <w:spacing w:before="0" w:after="0"/>
        <w:jc w:val="both"/>
        <w:rPr>
          <w:rFonts w:ascii="Times_Q" w:hAnsi="Times_Q" w:cs="Times_Q"/>
          <w:sz w:val="24"/>
          <w:szCs w:val="24"/>
        </w:rPr>
      </w:pPr>
      <w:r>
        <w:rPr>
          <w:rFonts w:cs="Times_Q" w:ascii="Times_Q" w:hAnsi="Times_Q"/>
          <w:sz w:val="24"/>
          <w:szCs w:val="24"/>
        </w:rPr>
        <w:t>Виноградов В.В. Стилистика. Теория поэтической речи. Поэтика. М.: Изд-во АН СССР, 1963</w:t>
      </w:r>
    </w:p>
    <w:p>
      <w:pPr>
        <w:pStyle w:val="TextBody"/>
        <w:numPr>
          <w:ilvl w:val="0"/>
          <w:numId w:val="1"/>
        </w:numPr>
        <w:spacing w:before="0" w:after="0"/>
        <w:jc w:val="both"/>
        <w:rPr>
          <w:rFonts w:ascii="Times_Q" w:hAnsi="Times_Q" w:cs="Times_Q"/>
          <w:sz w:val="24"/>
          <w:szCs w:val="24"/>
        </w:rPr>
      </w:pPr>
      <w:r>
        <w:rPr>
          <w:rFonts w:cs="Times_Q" w:ascii="Times_Q" w:hAnsi="Times_Q"/>
          <w:sz w:val="24"/>
          <w:szCs w:val="24"/>
        </w:rPr>
        <w:t>Виноградов И. Вопросы марксистской поэтики. М.: Советский писатель, 1972</w:t>
      </w:r>
    </w:p>
    <w:p>
      <w:pPr>
        <w:pStyle w:val="TextBody"/>
        <w:numPr>
          <w:ilvl w:val="0"/>
          <w:numId w:val="1"/>
        </w:numPr>
        <w:spacing w:before="0" w:after="0"/>
        <w:jc w:val="both"/>
        <w:rPr>
          <w:rFonts w:ascii="Times_Q" w:hAnsi="Times_Q" w:cs="Times_Q"/>
          <w:sz w:val="24"/>
          <w:szCs w:val="24"/>
        </w:rPr>
      </w:pPr>
      <w:r>
        <w:rPr>
          <w:rFonts w:cs="Times_Q" w:ascii="Times_Q" w:hAnsi="Times_Q"/>
          <w:sz w:val="24"/>
          <w:szCs w:val="24"/>
        </w:rPr>
        <w:t>Валери П. Об искусстве. М.:Искусство, 1976</w:t>
      </w:r>
    </w:p>
    <w:p>
      <w:pPr>
        <w:pStyle w:val="TextBody"/>
        <w:numPr>
          <w:ilvl w:val="0"/>
          <w:numId w:val="1"/>
        </w:numPr>
        <w:spacing w:before="0" w:after="0"/>
        <w:jc w:val="both"/>
        <w:rPr>
          <w:rFonts w:ascii="Times_Q" w:hAnsi="Times_Q" w:cs="Times_Q"/>
          <w:sz w:val="24"/>
          <w:szCs w:val="24"/>
        </w:rPr>
      </w:pPr>
      <w:r>
        <w:rPr>
          <w:rFonts w:cs="Times_Q" w:ascii="Times_Q" w:hAnsi="Times_Q"/>
          <w:sz w:val="24"/>
          <w:szCs w:val="24"/>
        </w:rPr>
        <w:t>Григорьев В.П. Поэтика слова М.: Наука, 1979</w:t>
      </w:r>
    </w:p>
    <w:p>
      <w:pPr>
        <w:pStyle w:val="TextBody"/>
        <w:numPr>
          <w:ilvl w:val="0"/>
          <w:numId w:val="1"/>
        </w:numPr>
        <w:spacing w:before="0" w:after="0"/>
        <w:jc w:val="both"/>
        <w:rPr>
          <w:rFonts w:ascii="Times_Q" w:hAnsi="Times_Q" w:cs="Times_Q"/>
          <w:sz w:val="24"/>
          <w:szCs w:val="24"/>
        </w:rPr>
      </w:pPr>
      <w:r>
        <w:rPr>
          <w:rFonts w:cs="Times_Q" w:ascii="Times_Q" w:hAnsi="Times_Q"/>
          <w:sz w:val="24"/>
          <w:szCs w:val="24"/>
        </w:rPr>
        <w:t>Зольгер К.В.Ф. Эрвин. М.: Искусство, 1978</w:t>
      </w:r>
    </w:p>
    <w:p>
      <w:pPr>
        <w:pStyle w:val="TextBody"/>
        <w:numPr>
          <w:ilvl w:val="0"/>
          <w:numId w:val="1"/>
        </w:numPr>
        <w:spacing w:before="0" w:after="0"/>
        <w:jc w:val="both"/>
        <w:rPr>
          <w:rFonts w:ascii="Times_Q" w:hAnsi="Times_Q" w:cs="Times_Q"/>
          <w:sz w:val="24"/>
          <w:szCs w:val="24"/>
        </w:rPr>
      </w:pPr>
      <w:r>
        <w:rPr>
          <w:rFonts w:cs="Times_Q" w:ascii="Times_Q" w:hAnsi="Times_Q"/>
          <w:sz w:val="24"/>
          <w:szCs w:val="24"/>
        </w:rPr>
        <w:t>Поляков М. Вопросы поэтики и художественной семантики. М.: Советский писатель, 1978</w:t>
      </w:r>
    </w:p>
    <w:p>
      <w:pPr>
        <w:pStyle w:val="TextBody"/>
        <w:numPr>
          <w:ilvl w:val="0"/>
          <w:numId w:val="1"/>
        </w:numPr>
        <w:spacing w:before="0" w:after="0"/>
        <w:jc w:val="both"/>
        <w:rPr>
          <w:rFonts w:ascii="Times_Q" w:hAnsi="Times_Q" w:cs="Times_Q"/>
          <w:sz w:val="24"/>
          <w:szCs w:val="24"/>
        </w:rPr>
      </w:pPr>
      <w:r>
        <w:rPr>
          <w:rFonts w:cs="Times_Q" w:ascii="Times_Q" w:hAnsi="Times_Q"/>
          <w:sz w:val="24"/>
          <w:szCs w:val="24"/>
        </w:rPr>
        <w:t xml:space="preserve">Тимофеев Л.И. Теория литературы. Основы науки о литературе. М., 1945  </w:t>
      </w:r>
    </w:p>
    <w:p>
      <w:pPr>
        <w:pStyle w:val="Normal"/>
        <w:rPr>
          <w:rFonts w:ascii="Times_Q" w:hAnsi="Times_Q" w:cs="Times_Q"/>
          <w:sz w:val="24"/>
          <w:szCs w:val="24"/>
        </w:rPr>
      </w:pPr>
      <w:r>
        <w:rPr>
          <w:rFonts w:cs="Times_Q" w:ascii="Times_Q" w:hAnsi="Times_Q"/>
          <w:sz w:val="24"/>
          <w:szCs w:val="24"/>
        </w:rPr>
        <w:t>Якобсон Р. Работы по поэтике. М.: Прогресс, 198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Times_Q">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rFonts w:ascii="Peterburg" w:hAnsi="Peterburg" w:cs="Peterburg"/>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3:18:00Z</dcterms:created>
  <dc:creator>admin</dc:creator>
  <dc:description/>
  <cp:keywords/>
  <dc:language>en-US</dc:language>
  <cp:lastModifiedBy>admin</cp:lastModifiedBy>
  <dcterms:modified xsi:type="dcterms:W3CDTF">2008-06-20T03:18:00Z</dcterms:modified>
  <cp:revision>1</cp:revision>
  <dc:subject/>
  <dc:title>УДК 802\809 </dc:title>
</cp:coreProperties>
</file>