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ДК 100.72.:007(043.3)</w:t>
      </w:r>
    </w:p>
    <w:p>
      <w:pPr>
        <w:pStyle w:val="2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Н.М. Макеева</w:t>
      </w:r>
    </w:p>
    <w:p>
      <w:pPr>
        <w:pStyle w:val="2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А СТРУКТУРЫ ПРЕДМЕТНЫХ СРЕДСТВ ЭКСПЕРИМЕНТАЛЬНОГО ПОЗНА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Для теории познания построение предметных структур, с помощью которых достигаются конкретные предметные цели субъекта, имеет фундаментальное значение. Именно в построении таких структур находит свое выражение  как познавательная, так и практическая деятельность субъекта [1]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ное познание начинается с выявления объективного компонента, противостоящего субъекту не в виде отдельного чувственного предмета, а в виде системы взаимодействий и взаимоотношений элементов, заложенной в предметном содержании практики. В этом и заключается суть положения о том, что объекты даны субъекту не в форме созерцания, а в формах предметно-практическ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 данность объективной реальности, познающему субъекту в формах практики, обращал внимание еще Ф. Бэкон, подчеркивавший важность истории искусств как материала для изучения природы. Природа, по мнению Бэкона, проявляет свои свойства в «потревоженном состоянии, когда она разбужена искусством: «Ведь подобно тому, как характер какого-нибудь человека проявляется лучше всего тогда, когда он приходит в раздражение, и Протей принимает различные обличья лишь тогда, когда его крепко свяжут, так и природа, если ее раздражить и встревожить с помощью искусства, раскрывается яснее, чем когда ее предоставляют самой себе» [2, </w:t>
      </w:r>
      <w:r>
        <w:rPr>
          <w:sz w:val="24"/>
          <w:lang w:val="en-US"/>
        </w:rPr>
        <w:t>c</w:t>
      </w:r>
      <w:r>
        <w:rPr>
          <w:sz w:val="24"/>
        </w:rPr>
        <w:t>.155]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снованиями для выделения структуры  предметных средств познания  в научно-экспериментальном освоении объекта исследования являются  функциональные и генетические связи его элементов. Это приводит к появлению разных структур, так как выделение генетической происходит в рамках более глобальной, функциональной структуры и поэтому первая представляется структурой другого масштаба и другого основания  [3, </w:t>
      </w:r>
      <w:r>
        <w:rPr>
          <w:sz w:val="24"/>
          <w:lang w:val="en-US"/>
        </w:rPr>
        <w:t>c</w:t>
      </w:r>
      <w:r>
        <w:rPr>
          <w:sz w:val="24"/>
        </w:rPr>
        <w:t xml:space="preserve">.155]. 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>Выделение функциональной структуры соотносится с основными этапами экспериментальной деятельности. Используемые при этом предметные средства, приобретают свою функцию в зависимости от того, какой этап деятельности они замещают. К таким этапам  относятся: 1) создание  предметно-практических условий для  экспериментального изучения объекта; 2)  получение информации непосредственно от эмпирического объекта; 3) логико-математическая обработка полученной информ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>Трем этапам экспериментальной деятельности соответствуют три группы искусственно созданных, предметных средств познания: экспериментальные установки, приборы и информационно-логические машины. Остановимся на характеристике каждой из этих групп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>К экспериментальным установкам  в широком смысле слова, относится большая группа предметных искусственных средств, создающих условия для осуществления экспериментального познания. Такими средствами являются и источники энергии, и приспособления, и приготовляющие устройства (например, источник монохроматического пучка электронов при исследовании свойств атомных объектов), и экспериментальные установки в узком смысле этого слова (например, барокамера, аэродинамическая труба) и д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>Каждый тип эксперимента предполагает изготовление соответствующих предметных средств, с помощью которых создается та среда, в которой объект можно исследовать в относительно «чистом» виде. Несмотря на имеющиеся различия, в выдвигаемых различными авторами компонентах этой группы предметных средств, при рассмотрении этой стадии эксперимента, искусственные средства познания этой группы объединяет одна общая функция – создание условий для экспериментального позн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собую группу средств познания, позволяющих исследователю получать информацию от эмпирического объекта, представляют приборы. Последние функционируют как собственно орудия экспериментального познания. Являются они не только предметными, но и знаковыми средствами, так как овеществляют, замещают не только предметные, но и знаковые действия экспериментатора. Поэтому эту группу искусственных средств познания можно назвать предметно-знаковыми (в отличие от первой группы – предметной). На «входе» у этих средств познания имеется предметное явление (предметное взаимодействие с объектом), на «выходе» – знаковое явление.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>Из совокупности элементов этой группы средств познания можно получить некоторую функционально-генетическую структуру. Эта новая структура явится и новым масштабным образованием, в рамках более широкой функциональной структуры. К этой группе искусственных средств познания относятся индикаторы, эталоны и измерительные приборы [3]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>Индикаторами являются приборы, в результате использования которых исследователь получает знание о качественных сторонах объекта, тогда как в случае использования измерительного прибора результатом является некоторое знание о количественных характеристиках параметров объекта. К этому различию можно добавить, что на «выходе» измерительного прибора имеется либо число, либо высказывание в некоторой специфической знаковой форме. А на «выходе» индикатора информационное явление выступает в предметной форме. Эта предметная форма тоже выполняет знаковые функции, но способ ее существования, ее субстанциональная природа не приспособлена для оперирования  в знаковой плоскости. Индикаторы относятся к одному из древнейших видов предметных средств, используемых в познании. Приборы-индикаторы исторически развиваются в измерительные приборы, меняется их функциональная структура, и меняется форма информационного явления на «выходе». Однако они продолжают при этом использоваться наряду с измерительными приборами, являясь не только первой ступенью в развитии прибора, но и особой самостоятельной формой, в которой существует прибор. Обычно они представляют собой некоторое естественно природное явление, которое в определенных условиях начинает функционировать как орудие позн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>В процессе взаимодействия объекта исследования и индикатора возникает некоторое информационное явление. Наше распознавание этого явления возможно только потому, что обществом создана система вещей или представлений, функционирующих как образцы-представители какого-то класса предметов или свойств. Отождествить объект с каким-либо эталоном можно только потому, что результаты взаимодействия «объект-индикатор» и «эталон-индикатор» тождественны. Эталон выступает как социальный представитель какой-то группы свойств или объектов. Исторически в нем овеществлена и аккумулирована познавательная деятельность с индикатором. Эталон – это предмет, используемый для сопоставления с ним объекта познания. Сопоставление осуществляется для распознавания объекта познания – отождествления или установления различия между эталоном и объектом. Естественно, что в качестве эталона может функционировать лишь предмет, определенные свойства которого нам уже известны. Такие эталонные предметы у сформировавшегося человека преобразуются в некоторые общие представления памяти, дающие возможность осуществить действие сопоставления, не обращаясь непосредственно к самим предмета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ряду с функциями эталона, эталонный предмет в то же самое время аккумулировал в себе функции индикации. Дальнейший процесс аккумуляции познания и овеществления (опредмечивания) познавательной деятельности человека мы наблюдаем в измерительном приборе. Процесс измерения в принципе представляет собой сравнение измеряемой величины с некоторым ее значением, принятым за единицу сравнения. Прибор овеществляет этот процесс, объединяя в себе и индикацию и эталонизацию (сравнение с единицей). Подобно индикатору, прибор взаимодействует с измеряемой величиной (объектом исследования), и результатом этого взаимодействия является некоторое информационное явление, а подобно эталону, прибор является средством сопоставления – сравнения с единицей измер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>Но функция замещения познавательной деятельности человека, выполняемая в измерительном приборе идет еще дальше – прибор выдает результат в некоторой знаковой форме. Нуждается ли эта знаковая форма в дальнейшей обработке и интерпретации, или может представлять собой готовый результат – зависит от уровня автоматизации прибора, т.е. от уровня замещения предметных и знаковых действий экспериментатора [3].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>В материалах международной конференции «Философия естествознания ХХ века: итоги и перспективы» приборы представлены «как своеобразное и все более утонченное «расширение», «удлинение», «обогащение» органов чувств человека. Было установлено, что значение эксперимента (опыта) состоит не просто в том, чтобы подтверждать или опровергать некоторые теоретические предпосылки или выводы, полученные в результате сугубо интеллектуальных рассуждений. Основное назначение эксперимента состоит в том, чтобы обеспечить все более и более тонкий анализ действительности. Тем самым было показано, что эксперимент, несмотря на всю его теоретическую нагруженность, имеет самостоятельную, независимую ценность» [4]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 xml:space="preserve"> Измерительный прибор является развившимся индикатором, при этом последний в зародышевой форме содержит в себе признаки измерительного прибора. Отличие измерительного прибора и индикатора более четко прослеживается при сопоставлении их функциональной структуры. Индикатор, в отличие от измерительного прибора, не имеет блока сравнения, где осуществляется сопоставление с эталонными величинами. Иначе говоря, измерительный прибор является синтезом индикатора и эталонного предмета (сравнение всегда осуществляется с какими-то единицами сравнения, т.е. эталонными величинами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>Таким образом, функционально-генетическую связь индикатора, эталона и измерительного прибора можно представить следующим образом. Индикация является  процессом выявления свойств изучаемого объекта путем приведения его во взаимодействие с особым предметом - индикатором. Она вызывает появление, как продукта многократно повторяющейся индикации, некоторых предметов – представителей определенной группы свойств эталонов. Эталонизация (сопоставление с эталоном) нередко начинает замещать индикацию. Конструктивное объединение в одной предметной системе индикатора и метрологических эталонных величин дает измерительный прибор, являющийся более высоким уровнем замещения  познавательной деятельности человека в эксперимент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 xml:space="preserve">Снятие информации с приборных средств и ее первичная обработка, которая осуществляется в самих приборах, в случае достаточно сложного эксперимента не дает еще готового, конечного продукта экспериментального исследования. Получение последнего осуществляется как бы вне сферы самого эксперимента, ибо такая логико-математическая обработка осуществляется нередко вне стен данной организации. Это создает иллюзию того, что обработка материала не относится вообще к экспериментальному исследованию, ибо под экспериментом интуитивно понимается лишь создание условий для экспериментального познания и получение информации от эмпирического объекта. Это интуитивное понимание имеет своим основанием абсолютизацию тех простых случаев экспериментального исследования, в которых не требуется сколько-нибудь существенной обработки первичного результата эксперимента (или эта деятельность уже «свернута» в приборной конструкции). </w:t>
      </w:r>
    </w:p>
    <w:p>
      <w:pPr>
        <w:pStyle w:val="Normal"/>
        <w:ind w:firstLine="567"/>
        <w:jc w:val="both"/>
        <w:rPr/>
      </w:pPr>
      <w:r>
        <w:rPr>
          <w:sz w:val="24"/>
        </w:rPr>
        <w:t>Если рассматривать эксперимент как познавательную деятельность, результатом которой является получение конечного продукта, то вышеотмеченная иллюзия разрушается. Когда речь идет не о конкретном эксперименте, а об эксперименте вообще, то имеется в виду развитый эксперимент, когда принадлежность логико-математической обработки к экспериментальному познанию не вызывает никакого сомнения.  Информационно-логические машины, используемые в качестве искусственных средств экспериментального познания, выполняют функции приема, обработки, хранения и выдачи готового конечного продукта эксперимента в знаковой форме. На «входе» и «выходе» информационно-логических машин находится знак, но по способу своего существования это искусственное средство познания представляет собой предметное явление. Поэтому данную группу искусственных средств эксперимента можно назвать знаково-предметными.</w:t>
      </w:r>
    </w:p>
    <w:p>
      <w:pPr>
        <w:pStyle w:val="Normal"/>
        <w:ind w:firstLine="567"/>
        <w:jc w:val="both"/>
        <w:rPr/>
      </w:pPr>
      <w:r>
        <w:rPr>
          <w:sz w:val="24"/>
        </w:rPr>
        <w:t>Развитие предметных средств эксперимента выражается во все большей автоматизации процесса эксперимента. Результатом этой тенденции является возникновение автоматически действующих экспериментальных устройств, в которых конструктивно воплощены все три группы предметных средств эксперимента. Начало реализации этой тенденции наблюдалось уже в функционально-генетическом сопоставлении индикаторов, эталонов и измерительных приборов. Продолжением этой тенденции на пути к полной автоматизации эксперимента является конструктивное объединение измерительных приборов и информационно-логических машин в особой группе современных  искусственно созданных, предметных средств экспериментального познания – в измерительных информационных системах (ИИС). Поскольку последние являются новыми предметными средствами экспериментального познания, постольку представляет несомненный интерес их гносеологический анализ и сопоставление с традиционными средствами. Это необходимо и для того, чтобы включить ИИС в функционально-генетическую структуру, образованную цепочкой «индикатор – эталон - измерительный прибор» [3]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временные измерительно-информационные системы возникли в результате усложнения  эксперимента, а также в связи с комплексной автоматизацией технологических процессов на производстве. На «входе» ИИС – сигнал от объекта, на «выходе» – знаковое явление. При таком сопоставлении никаких различий между измерительным прибором и ИИС не фиксируется. Эти различия можно установить при сопоставлении обобщенных функциональных схем измерительных приборов и ИИ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общенная функциональная схема измерительного прибора, может быть дополнена еще одним блоком, который  возникает при автоматизации целого ряда процессов обработки измерительной информации. Блок обработки измерительной информации специфичен для автоматизированных измерительных приборов и находится между блоком собственно измерительных операций и знаковым блоком. Создание автоматизированных измерительных приборов, на «выходе» которых имеется измерительная информация в цифровой форме, послужило основой для дальнейшей автоматизации процессов обработки информации, получившей свое выражение в ИИС.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>Возникновение ИИС обусловлено целым рядом причин. Во-первых, развитие методов электрических измерений как электрических, так и неэлектрических величин создало наиболее благоприятные условия для унификации средств измерения и для развития на этой основе автоматизированных измерений. С помощью электрических методов измерений оказалось возможным измерять любые величины, причем с «точностью и чувствительностью, нередко просто недостижимыми с помощью иных методов» [5].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 xml:space="preserve">Второй причиной, обусловившей возникновение ИИС,  является усложнение измерительных задач, решаемых в современном  эксперименте, или при организации измерения и контроля в современном производстве. Произошло значительное увеличение объема измерительной информации, а скорость измерения ее, более чем осложнила процессы измерения и обработки. Появилась парадоксальная ситуация – измерять с помощью обычных приборов можно, но бесполезно, так как измерительная информация после ее получения и обработки не может быть использована для влияния на ход эксперимента или производства. Если, например, скорость обработки измерительной информации равна 20 значениям в минуту, а с космического корабля в одну минуту поступает около 11тысяч значений различных величин, то обработка этой информации, поступившей только за одну минуту, закончится где-то через 9 часов        [3, </w:t>
      </w:r>
      <w:r>
        <w:rPr>
          <w:sz w:val="24"/>
          <w:lang w:val="en-US"/>
        </w:rPr>
        <w:t>c</w:t>
      </w:r>
      <w:r>
        <w:rPr>
          <w:sz w:val="24"/>
        </w:rPr>
        <w:t>.163]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 xml:space="preserve">Усложнение измерительных задач связано со сложностью объекта,  с увеличением числа его измеряемых параметров. Если традиционный измерительный прибор имел дело с одним или двумя параметрами объекта, то современное измерительное устройство должно одновременно измерять множество различных параметров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сложнение вызвано и тем, что одновременно с увеличением объема измерительной информации появляется необходимость в ускорении ее математической обработки. Если некоторую обработку измерительных данных при совокупных измерениях производит и автоматический измерительный прибор, то новая система средств измерения должна в кратчайшие сроки математически обработать огромнейшее количество измерительной информации. Эту обработку уже не в состоянии в силу своих биологических особенностей осуществить в чрезвычайно сжатые сроки сам человек. Поэтому функция обработки измерительной информации была передана ЭВМ. Но сама операция ввода этой информации в ЭВМ оказалась, в свою очередь, весьма трудоемким и отвлекающим огромное количество людей делом. Поэтому возникла задача соединить в единой системе измерение и его логико-математическую обработку, задача соединения автоматического измерительного прибора и счетно-решающего устройства. Реализация этой идеи и дала измерительные информационные системы (ИИС), или как их еще иногда называют, информационно-логические измерительные системы (ИЛИС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им образом, философский подход к анализу искусственных средств познания, используемых в научно-экспериментальной деятельности, предполагает исследование проблемы предметной структуры этих средст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851" w:leader="none"/>
        </w:tabs>
        <w:ind w:left="0" w:firstLine="567"/>
        <w:jc w:val="both"/>
        <w:rPr/>
      </w:pPr>
      <w:r>
        <w:rPr>
          <w:sz w:val="24"/>
        </w:rPr>
        <w:t>Чешев В.В. Методологические исследования на современном этапе научно-технического прогресса //Методологические проблемы научно-технического прогресса: Вопросы интеграции науки и производства /Отв.ред. А.П. Деревянко, В.Е. Зуев. – Новосибирск: Наука. Сиб.отд-ние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851" w:leader="none"/>
        </w:tabs>
        <w:ind w:left="0" w:firstLine="567"/>
        <w:jc w:val="both"/>
        <w:rPr>
          <w:b/>
          <w:b/>
          <w:sz w:val="24"/>
        </w:rPr>
      </w:pPr>
      <w:r>
        <w:rPr>
          <w:sz w:val="24"/>
        </w:rPr>
        <w:t>Бэкон Ф. Сочинения: В 2-х т. Т.1. –М.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851" w:leader="none"/>
        </w:tabs>
        <w:ind w:left="0" w:firstLine="567"/>
        <w:jc w:val="both"/>
        <w:rPr/>
      </w:pPr>
      <w:r>
        <w:rPr>
          <w:sz w:val="24"/>
        </w:rPr>
        <w:t>Хохлов Н.А. Проблема структуры предметных средств эксперимента//Проблемы исследования структуры научного познания.                             –Новосибирск:Изд-во НГУ, 19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851" w:leader="none"/>
        </w:tabs>
        <w:ind w:left="0" w:firstLine="567"/>
        <w:jc w:val="both"/>
        <w:rPr/>
      </w:pPr>
      <w:r>
        <w:rPr>
          <w:sz w:val="24"/>
        </w:rPr>
        <w:t>Казютинский В.В., Коняев С.Н., Кузнецова Н.И. и др. Международная конференция «Философия естествознания ХХ века: итоги и перспективы».                         -  Вопросы философии.  -  1997.  -  №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851" w:leader="none"/>
        </w:tabs>
        <w:ind w:left="0" w:firstLine="567"/>
        <w:jc w:val="both"/>
        <w:rPr/>
      </w:pPr>
      <w:r>
        <w:rPr>
          <w:sz w:val="24"/>
        </w:rPr>
        <w:t>Карандеев К.Б., Цапенко М.П. Измерительные информационные системы//Информация и кибернетика. –М.:Наука, 1967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59:00Z</dcterms:created>
  <dc:creator>admin</dc:creator>
  <dc:description/>
  <cp:keywords/>
  <dc:language>en-US</dc:language>
  <cp:lastModifiedBy>admin</cp:lastModifiedBy>
  <dcterms:modified xsi:type="dcterms:W3CDTF">2008-06-19T02:59:00Z</dcterms:modified>
  <cp:revision>1</cp:revision>
  <dc:subject/>
  <dc:title>УДК 100</dc:title>
</cp:coreProperties>
</file>