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lineRule="auto" w:line="264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.М Маматканов, Б.М.Жакеев, М.Е. Ким,</w:t>
      </w:r>
    </w:p>
    <w:p>
      <w:pPr>
        <w:pStyle w:val="Heading3"/>
        <w:keepNext w:val="false"/>
        <w:widowControl w:val="false"/>
        <w:spacing w:lineRule="auto" w:line="264" w:before="0" w:after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. В. Русинович, А.А. Самсонова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64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РЕШЕНИЯ ПЕРЕБРОСКИ СТОКА</w:t>
      </w:r>
    </w:p>
    <w:p>
      <w:pPr>
        <w:pStyle w:val="2"/>
        <w:spacing w:lineRule="auto" w:line="264" w:before="0" w:after="0"/>
        <w:jc w:val="center"/>
        <w:rPr/>
      </w:pPr>
      <w:r>
        <w:rPr>
          <w:b/>
          <w:sz w:val="24"/>
          <w:szCs w:val="24"/>
        </w:rPr>
        <w:t>р. АРАБЕЛЬ-СУУ В ИССЫК-КУЛЬСКУЮ КОТЛОВИНУ</w:t>
      </w:r>
    </w:p>
    <w:p>
      <w:pPr>
        <w:pStyle w:val="2"/>
        <w:spacing w:lineRule="auto" w:line="264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64" w:before="0" w:after="0"/>
        <w:ind w:firstLine="567"/>
        <w:jc w:val="both"/>
        <w:rPr/>
      </w:pPr>
      <w:r>
        <w:rPr>
          <w:i/>
          <w:sz w:val="22"/>
          <w:szCs w:val="22"/>
        </w:rPr>
        <w:t>В данной работе рассматривается вариант переброски стока р. Арабель-Суу в Иссык-Кульскую котловину, как наиболее реальный с экономической и политической точек зрения на современном этапе</w:t>
      </w:r>
      <w:r>
        <w:rPr>
          <w:i/>
          <w:sz w:val="24"/>
          <w:szCs w:val="24"/>
        </w:rPr>
        <w:t>.</w:t>
      </w:r>
    </w:p>
    <w:p>
      <w:pPr>
        <w:pStyle w:val="2"/>
        <w:spacing w:lineRule="auto" w:line="264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widowControl w:val="false"/>
        <w:spacing w:lineRule="auto" w:line="264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Озеро Иссык-Куль в Кыргызстане занимает особое место и безусловно является уникальным природным богатством страны. Вокруг озера проходит трасса  Великого Шелкового Пути (ВШП). Идея восстановления ВШП провозглашена Президентом Республики А. А. Акаевым. Задачи по восстановлению и поддержанию в активном состоянии ВШП на территории Кыргызстана имеет несколько аспектов- политических, социальных, экологических, технических, научных и др. Рациональное использование природных ресурсов и улучшение экологического состояния края на протяжении ВШП является одной из важных задач, призванных повысить интерес мировой общественности к туристическим маршрутам и повысить качество его эксплуатации местными органами и населением.</w:t>
      </w:r>
    </w:p>
    <w:p>
      <w:pPr>
        <w:pStyle w:val="TextBodyIndent"/>
        <w:spacing w:lineRule="auto" w:line="264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сык-Кульская котловина имеет климат с чертами горно-морского. По разнообразию и величине ресурсов Прииссыккулье занимает ведущее место в республике.</w:t>
      </w:r>
    </w:p>
    <w:p>
      <w:pPr>
        <w:pStyle w:val="TextBodyIndent"/>
        <w:spacing w:lineRule="auto" w:line="264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акватории и прибрежной части озера сосредоточены основные месторождения лечебных грязей республики. Весь этот богатейший комплекс курортных ресурсов позволяет надеяться на более интенсивное экономическое развитие этого района и привлечению инвестиций в регион. Основные направления развития определены как развитие курортной зоны и производство экологически чистой сельскохозяйственной продукции.</w:t>
      </w:r>
    </w:p>
    <w:p>
      <w:pPr>
        <w:pStyle w:val="TextBodyIndent"/>
        <w:spacing w:lineRule="auto" w:line="264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ализации вышеназванных стратегических задач, с точки зрения учета роли водных ресурсов региона, остро становится проблема улучшения водного режима озера Иссык-Куль. За последние полтора столетия наблюдается неблагоприятный водный баланс озера – расходная часть превышает приходную, что ведет к потери объема озера и снижению его уровня. По данным мониторинга озерных метеорологических станций и постов среднестатистическая скорость падения уровня озера на период с 1927г. по 2001г. составляет -4,42 см в год. Этот тренд осложнен кратковременными периодами повышениями и стабилизацией уровня. В отдельные годы прошедшего столетия величина повышения или понижения уровня доходила до 10 см в год. </w:t>
      </w:r>
    </w:p>
    <w:p>
      <w:pPr>
        <w:pStyle w:val="TextBodyIndent"/>
        <w:spacing w:lineRule="auto" w:line="264" w:before="0" w:after="0"/>
        <w:ind w:left="0" w:firstLine="539"/>
        <w:jc w:val="both"/>
        <w:rPr/>
      </w:pPr>
      <w:r>
        <w:rPr>
          <w:sz w:val="24"/>
          <w:szCs w:val="24"/>
        </w:rPr>
        <w:t>Проблема стабилизации уровня озера неоднократно поднималась с 70-х годов прошлого столетия. Рассмотрение различных идей по решению проблемы показало, что никакие внутрибассейновые меры (лесозащитные полосы, уменьшение акватории озера, уменьшение водозабора на орошение и т. п.) не обеспечат стабилизацию уровня. Стабилизация уровня воды в озере, либо уменьшение величины падения может быть осуществлено с привлечением дополнительной воды из других бассейнов в объеме величины потерь. Предполагаемый объем дополнительной воды составляет 300 млн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год при падении уровня на 4,42см в год.</w:t>
      </w:r>
    </w:p>
    <w:p>
      <w:pPr>
        <w:pStyle w:val="TextBodyIndent"/>
        <w:spacing w:lineRule="auto" w:line="264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стабилизации уровня озера и покрытия дефицита при орошение сельскохозяйственных земель рассматривались возможные варианты переброски воды в Иссык-Кульскую котловину из смежных бассейнов рек Каркара, Чу, Сары-Джаз и Арабель-Суу. Переброска части и полного стока этих рек позволит решить проблему снижения уровня озера Иссык-Куль, т.е. увеличить приходную часть озера на величину потерь.</w:t>
      </w:r>
    </w:p>
    <w:p>
      <w:pPr>
        <w:pStyle w:val="TextBodyIndent"/>
        <w:spacing w:lineRule="auto" w:line="264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анной работе авторы рассматривают вариант переброски стока р. Арабель-Суу в Иссык-Кульскую котловину, как наиболее реальный с экономической и политической точек зрения на современном этапе. Предлагаемая схема переброски стока реки Арабель-Суу в Иссык-Кульскую котловину должна способствовать решению следующих задач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264" w:before="0" w:after="0"/>
        <w:ind w:left="72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меньшение величины понижения уровня озера Иссык-Куль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264" w:before="0" w:after="0"/>
        <w:ind w:left="72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еспечение роста производства экологически чистой сельскохозяйственной продукции в Джеты-Огузском районе Иссык-Кульской области за счет повышения водообеспеченности существующих и ввода в хозяйственную деятельность новых орошаемых земель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264" w:before="0" w:after="0"/>
        <w:ind w:left="72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величение гидроэнергетического потенциала р.Джууку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4"/>
          <w:szCs w:val="24"/>
        </w:rPr>
        <w:t>Река Арабель-Суу (площадь водосбора 288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редневзвешенная высота водосбора 4150 м) имеет ледниково-снеговое питание, показатель типа питания – δ= 2.92 (отношение объема стока за июль-сентябрь к объему стока за март-июнь). В период половодья (апрель-сентябрь) проходит около 90% объема годового стока. Средний годовой расход воды равен 4.9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, объем – 155 млн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средний вегетационный расход равен – 8.4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.</w:t>
      </w:r>
    </w:p>
    <w:p>
      <w:pPr>
        <w:pStyle w:val="Normal"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а Джууку находится в юго-восточной части Иссык-Кульского бассейна, стекает с северных склонов хребта Терскей – Алатоо в его наиболее возвышенной части. Гидрографические характеристики, параметры стока , данные о режиме стока приведены по данным наблюдений на гидропосту р. Джууку- устье р. Джуукучук. Пост открыт в 1932 году в 1.5 км ниже устья р. Джуукучак у лесного кордона. </w:t>
      </w:r>
    </w:p>
    <w:p>
      <w:pPr>
        <w:pStyle w:val="Normal"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ые расходы рек Арабель-Суу и Джууку приведены в табл.1 Гидрографы стока рек приведены на рис.1</w:t>
      </w:r>
    </w:p>
    <w:p>
      <w:pPr>
        <w:pStyle w:val="Normal"/>
        <w:spacing w:lineRule="auto" w:line="264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</w:t>
      </w:r>
    </w:p>
    <w:p>
      <w:pPr>
        <w:pStyle w:val="Normal"/>
        <w:spacing w:lineRule="auto" w:line="264"/>
        <w:ind w:firstLine="720"/>
        <w:jc w:val="center"/>
        <w:rPr/>
      </w:pPr>
      <w:r>
        <w:rPr>
          <w:b/>
          <w:sz w:val="24"/>
          <w:szCs w:val="24"/>
        </w:rPr>
        <w:t>Среднемесячные расходы воды р.Арабель-Суу и Джууку ( м</w:t>
      </w:r>
      <w:r>
        <w:rPr>
          <w:b/>
          <w:sz w:val="24"/>
          <w:szCs w:val="24"/>
          <w:vertAlign w:val="superscript"/>
        </w:rPr>
        <w:t>3</w:t>
      </w:r>
      <w:r>
        <w:rPr/>
        <w:t>/с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567"/>
        <w:gridCol w:w="567"/>
        <w:gridCol w:w="708"/>
        <w:gridCol w:w="709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ель-Су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у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5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0.35pt;width:435.4pt;height:21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461398590" r:id="rId2"/>
        </w:object>
      </w:r>
    </w:p>
    <w:p>
      <w:pPr>
        <w:pStyle w:val="Normal"/>
        <w:spacing w:lineRule="auto" w:line="264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64"/>
        <w:ind w:firstLine="720"/>
        <w:jc w:val="center"/>
        <w:rPr/>
      </w:pPr>
      <w:r>
        <w:rPr>
          <w:b/>
          <w:i/>
          <w:sz w:val="24"/>
          <w:szCs w:val="24"/>
        </w:rPr>
        <w:t>Рис. 1</w:t>
      </w:r>
      <w:r>
        <w:rPr>
          <w:sz w:val="24"/>
          <w:szCs w:val="24"/>
        </w:rPr>
        <w:t>. Гидрографы стока рек Джууку и Арабель-Суу.</w:t>
      </w:r>
    </w:p>
    <w:p>
      <w:pPr>
        <w:pStyle w:val="TextBodyIndent"/>
        <w:spacing w:lineRule="auto" w:line="264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64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 использования перебрасываемого стока– междуречья Джууку - Ырдык- расположен в юго-восточной части Иссык-Кульской котловины на административной территории Джеты-Огузского района. По нему протекают реки Джууку, Кичи–Кызыл-Суу, Чон-Кызыл-Суу, Джеты-Огуз и Ырдык. Эти реки стекают с северных склонов хребта Терскей-Алатоо. По типу питания они относятся к ледниково-снеговому. Гидрологические характеристики рек приведены в табл. 2 Водные ресурсы этих рек (около 70% за половодье) используются на орошение. </w:t>
      </w:r>
    </w:p>
    <w:p>
      <w:pPr>
        <w:pStyle w:val="Heading1"/>
        <w:spacing w:lineRule="auto" w:line="26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p>
      <w:pPr>
        <w:pStyle w:val="Heading2"/>
        <w:spacing w:lineRule="auto" w:line="264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идрологическая характеристика ре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842"/>
        <w:gridCol w:w="1985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одосбора,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сход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сток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млн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типа пита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у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601" w:hanging="0"/>
              <w:jc w:val="both"/>
              <w:rPr/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рд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ты-Ог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н-Кызыл- Су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и- Кызыл-Су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</w:tbl>
    <w:p>
      <w:pPr>
        <w:pStyle w:val="TextBodyIndent"/>
        <w:spacing w:lineRule="auto" w:line="264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броска прелагается по следующей схеме (рис.2).</w:t>
      </w:r>
    </w:p>
    <w:p>
      <w:pPr>
        <w:pStyle w:val="TextBodyIndent"/>
        <w:spacing w:lineRule="auto" w:line="264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водозабора, река Арабель-Суу перегораживается земляной насыпной дамбой (помечена цифрой 1 на схеме). Из образовавшейся чаши водохранилища вода будет перетекать самотеком в небольшое безымянное озерцо по каналу (помечен цифрой 2 на схеме). Второй канал (помечен цифрой 3 на схеме) соединит безымянное озерцо(иногда называемое круглым озером) с озером Чоколыкель, их которого берет свое начало р. Джууку. Далее вода по существующему руслу р. Джууку поступит в Иссык-Кульскую котловину. Рельеф обеспечит на всем протяжении тракта самотечное движение воды. Сток переброски помимо главной цели – стабилизации уровня озера Иссык-Куль, предполагается использовать и на орошение земель междуречья Джууку - Ырдык Джеты-Огузского района в критические по водообеспеченности периоды.</w:t>
      </w:r>
    </w:p>
    <w:p>
      <w:pPr>
        <w:pStyle w:val="TextBodyIndent"/>
        <w:spacing w:lineRule="auto" w:line="264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гулирования суммарного стока р. Джууку, с целью его рационального использования при орошении в среднем течении р. Джууку, выше впадения в нее левого притока Теменкю-Кашка-Суу предполагается создать водохранилище сезонного регулирования (помечено цифрой 4 на схеме). Гидроэнергетический потенциал этого водохозяйственного объекта можно использовать при создании ниже по течению реки малой ГЭС. Для подачи оросительной воды в зону использования предполагается сооружение канала, объединяющего оросительные системы рек Джууку - Ырдык. Водозабор в объединяющий канала будет сооружен на р. Джууку в предгорной части (помечен цифрой 5 на схеме). Этот канал позволит объединить потенциал рек района и повысит эффективность управления водными ресурсами территории.</w:t>
      </w:r>
    </w:p>
    <w:p>
      <w:pPr>
        <w:pStyle w:val="TextBodyIndent"/>
        <w:spacing w:lineRule="auto" w:line="264" w:before="0" w:after="0"/>
        <w:ind w:left="0" w:firstLine="540"/>
        <w:jc w:val="both"/>
        <w:rPr/>
      </w:pPr>
      <w:r>
        <w:rPr>
          <w:sz w:val="24"/>
          <w:szCs w:val="24"/>
        </w:rPr>
        <w:t>По данным, представленным службами Джеты-Огусского района, на 2001 - 2002 гг. на территории междуречья имеется пригодных для хозяйственного использование 38176 га посевных земель. Из них по предварительному плану предполагается использовать: под посевы 37129 га, 1047 га  земли останутся не использованными. Из общего количества посевных земель около 7294 га орошаются нерегулярно и требуют повышения водообеспеченности (средняя норма орошения нетто составляет 2914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га), и не орошаются 5919 га земель. По данным районного УОС оросительной сетью обеспечено 31210 га. Водозабор в оросительную сеть по району в 2001 году составил 266885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удельное потребление орошаемой воды брутто составило 7286,6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 га. 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9390" w:dyaOrig="141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95pt;height:595.95pt" filled="f" o:ole="">
            <v:imagedata r:id="rId5" o:title=""/>
          </v:shape>
          <o:OLEObject Type="Embed" ProgID="" ShapeID="ole_rId4" DrawAspect="Content" ObjectID="_800339431" r:id="rId4"/>
        </w:objec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Рис. 1.</w:t>
      </w:r>
      <w:r>
        <w:rPr>
          <w:sz w:val="24"/>
          <w:szCs w:val="24"/>
        </w:rPr>
        <w:t xml:space="preserve">  Схема переброски стока р. Арабель-Суу в бассейн озеро Иссык-Ку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Подвешенные под оросительные системы земли имеют водообеспеченность 77-78 %. Коэффициент полезного действия оросительных систем на территории Джеты-Огузского района составляет 0,39-0,42. На территории междуречья на 2002 г. планировалась следующая структура посевов: зерновые –16077 га (</w:t>
      </w:r>
      <w:r>
        <w:rPr>
          <w:rFonts w:cs="Arial" w:ascii="Arial" w:hAnsi="Arial"/>
          <w:color w:val="000000"/>
          <w:sz w:val="24"/>
          <w:szCs w:val="24"/>
        </w:rPr>
        <w:t>43,3%</w:t>
      </w:r>
      <w:r>
        <w:rPr>
          <w:sz w:val="24"/>
          <w:szCs w:val="24"/>
        </w:rPr>
        <w:t>); многолетние травы-11037 га (</w:t>
      </w:r>
      <w:r>
        <w:rPr>
          <w:rFonts w:cs="Arial" w:ascii="Arial" w:hAnsi="Arial"/>
          <w:color w:val="000000"/>
          <w:sz w:val="24"/>
          <w:szCs w:val="24"/>
        </w:rPr>
        <w:t>29,7%</w:t>
      </w:r>
      <w:r>
        <w:rPr>
          <w:sz w:val="24"/>
          <w:szCs w:val="24"/>
        </w:rPr>
        <w:t>); картофель-5969 га (</w:t>
      </w:r>
      <w:r>
        <w:rPr>
          <w:rFonts w:cs="Arial" w:ascii="Arial" w:hAnsi="Arial"/>
          <w:color w:val="000000"/>
          <w:sz w:val="24"/>
          <w:szCs w:val="24"/>
        </w:rPr>
        <w:t>16,1%</w:t>
      </w:r>
      <w:r>
        <w:rPr>
          <w:sz w:val="24"/>
          <w:szCs w:val="24"/>
        </w:rPr>
        <w:t>); масличные культуры-1980 га (</w:t>
      </w:r>
      <w:r>
        <w:rPr>
          <w:rFonts w:cs="Arial" w:ascii="Arial" w:hAnsi="Arial"/>
          <w:color w:val="000000"/>
          <w:sz w:val="24"/>
          <w:szCs w:val="24"/>
        </w:rPr>
        <w:t>5,3%</w:t>
      </w:r>
      <w:r>
        <w:rPr>
          <w:sz w:val="24"/>
          <w:szCs w:val="24"/>
        </w:rPr>
        <w:t>); плодовые- 982 га (</w:t>
      </w:r>
      <w:r>
        <w:rPr>
          <w:rFonts w:cs="Arial" w:ascii="Arial" w:hAnsi="Arial"/>
          <w:color w:val="000000"/>
          <w:sz w:val="24"/>
          <w:szCs w:val="24"/>
        </w:rPr>
        <w:t>2,6%</w:t>
      </w:r>
      <w:r>
        <w:rPr>
          <w:sz w:val="24"/>
          <w:szCs w:val="24"/>
        </w:rPr>
        <w:t>); овощи-512 га (</w:t>
      </w:r>
      <w:r>
        <w:rPr>
          <w:rFonts w:cs="Arial" w:ascii="Arial" w:hAnsi="Arial"/>
          <w:color w:val="000000"/>
          <w:sz w:val="24"/>
          <w:szCs w:val="24"/>
        </w:rPr>
        <w:t>1,4%</w:t>
      </w:r>
      <w:r>
        <w:rPr>
          <w:sz w:val="24"/>
          <w:szCs w:val="24"/>
        </w:rPr>
        <w:t>); прочие 572 га (</w:t>
      </w:r>
      <w:r>
        <w:rPr>
          <w:rFonts w:cs="Arial" w:ascii="Arial" w:hAnsi="Arial"/>
          <w:color w:val="000000"/>
          <w:sz w:val="24"/>
          <w:szCs w:val="24"/>
        </w:rPr>
        <w:t>1,5%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имеющихся данных проведен водохозяйственный расчет по определению необходимых величин расхода водозабора на орошение посевных земель в регионе. С учетом имеющихся водных ресурсов местных источников для года 75% обеспеченности определены периоды и величины дефицита воды в каждой из рассматриваемых оросительных сист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дохозяйственные расчеты показали, что по междуречью Джууку-Ырдык в апреле- июне местные водные источники не обеспечивают необходимым объемом оросительной воды существующие посевные земли. Максимальная величина дефицита выявлена в мае, расход его составил 11.72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. Общий объем дефицита по рассматриваемому району составляет 23,002 млн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в том числе на май приходится-15,015 млн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ное решение переброски стока р. Арабель-Суу в Иссык-Кульскую котловину с целью стабилизации уровня озера и повышения водообеспеченности посевных земель в междуречье Джууку – Ырдык может быть осуществлено сооружением нижеследующих гидротехнических объект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Перегораживающей плотины из местного грунта высотой до 6,0 м и длинной 660 м на р. Арабель-Суу, в теле плотины предусмотрен водовыпуск шахтного типа и автоматический сброс пропускной способностью 1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с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Выше плотины предусмотрен отводящий магистральный канал МК-1 протяженностью 0,32 км, который подает воду в безымянное озеро. Пропускная способность канала 2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, гидравлический уклон равен 0,001. Канал трапецеидального сечения с противофильтрационной бетонной облицовко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гистральный канал МК-2 позволит перебросить сток р. Арабель-Суу из безымянного озера в озеро Чоколыкёль, из которого начинается р. Джууку. Протяженность МК-2 –0,90 км, конструкция аналогична МК-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Для регулирования перебрасываемого стока р. Арабель-Суу и стока р. Джууку предусматривается водохранилище сезонного регулирования на р. Джууку. Полезная емкость водохранилища -40,684 млн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площадь зеркала-1.636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Плотина водохранилища земляная, насыпная, с уплотнением. Тело плотины устраивается из местного грунта, экран и зуб –из суглинка. Общая протяженность плотины по гребню 340м, высота 55 м. Для регулирования подачи воды и сброса паводковых вод предусмотрен водовыпуск-водосброс пропускной способностью 55,4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Для обеспечения оросительной водой района междуречья из тракта переброски предусматривается объединяющий канал, который проходит по верхней зоне до р. Ирдык и командует над всеми орошаемыми землями систем рек Джууку, Кичи Кызыл –Суу, Чон Кызыл-Суу и Джеты-Огуз. Пропускная способность канала меняется от 1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 в начале до 1,7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с в конце. Длина канала 37 км. Канал трапецеидального сечения в бетонной облицовке. Для нормальной работы канала предусматриваются гидротехнические сооружения по его тракту. Для забора воды из р. Джууку в объединяющий канал предусматривается плотинный водозаборный узел с отстойником. Объединяющий канал пересекает ряд водотоков, стоки которых могут быть подключены в канал. Для этого на этих водотоках предусматриваются водозаборные узл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используемая на орошение часть стока переброски по руслу р. Джууку сбрасывается в оз. Иссык-Куль для стабилизации его уров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экономической эффективности проекта переброски стока р. Арабель-Суу в Иссык-Кульскую котловину на данном этапе разработки использовались общепринятая методика, проекты аналоги, укрупненные и удельные показатели.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ономический эффект определялся по величине получаемой чистой прибыли от дополнительной сельскохозяйственной продукции на посевных площадях в междуречье Джууку- Ырдык  за счет внедрения проекта переброс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питаловложения в строительства объектов переброски определены согласно сметной документации на строительство, составленной специалистами «Кыргызсуудолбоор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питаловложения во внутрихозяйственную сеть на новых орошаемых площадях ориентировочно просчитывались с использованием удельных показателей  капитальных вложений на строительство и реконструкцию мелиоративных систем, применительно к внутрихозяйственным система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личины проектных урожаев на орошаемых землях для рассматриваемого в проекте состава культур приняты по данным  Кирг. НИИЗемледелия  для юго-восточной части Иссык-Кульской области. Величина урожая  по основным культурам  рассчитывалась в среднем по району и по фактическому урожаю за последние 5 лет. Цена на продукцию принята по сложившейся рыночной цене на текущий (2002)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годные затраты по объектам определялись с использованием удельных затрат, сложившихся в данном регионе и эксплуатационных затрат, принимаемых 5% от суммы капитальных вложений на строитель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технико-экономических показателей проекта переброски стока р. Арабель-Суу в Иссык-Кульскую котловину приведены в таблице 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рок окупаемости по проекту получился меньше нормативног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ко-экономические расчеты показали экономическую эффективность проекта переброски р. Арабель-Суу в Иссык-Кульскую котловин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ВОДЫ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1.Анализ и прогнозная оценка состояния озера Иссык-Куль проведенная учеными и специалистами показали следующее. Имеет место тенденция  закономерного  снижения уровня озера, несмотря на отдельные годы стабилизации и даже повышения уровня. Никакие искусственные мероприятия не обеспечат стабилизацию уровня воды, как-то покрытие озера пленкой, создания лесозащиты, уменьшение акватории озера, ограждение водозабора и т.д. Искусственную стабилизацию уровня воды можно обеспечить путем привлечения дополнительной воды в объеме не менее 0,30 млрд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при освоении всего имеющего в Иссык-Кульской котловине фонда земли, пригодного для орошения- 257 тыс. 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сточниками для пополнения озера Иссык-Куль рассматриваются реки с других соседних  бассейнов. Такими являются реки Каркара, Сары-Джаз, Чу и Арабель-Суу. Бассейны этих рек формируются на территории Кыргызстана и граничат с бассейном озера Иссык-Куль. Техническая реализация перебросок полного или частичного стока этих рек позволяет использовать естественные водотоки в качестве трактов переброски и не больших по длине  искусственных трактов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 Переброска  стока р. Арабель-Суу в Иссык-Кульскую котловину направлена на решение одной из основополагающих проблем экологии озера Иссык-Куль- понижение его уровня и позволит повысить водообеспеченность на 7294 га, а также даст прирост орошаемых земель на 5919 га.   Объем стока переброски для среднего года составит 155 млн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из которых 23 млн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пойдет на орошение земель,  132 млн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непосредственно будут сбрасываться в озеро, что при современной водной поверхности озера в 6236 км2 позволит уменьшить ежегодное падение уровня примерно на 2 см в год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Технико-экономические показатели проект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lineRule="auto" w:line="21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апитальные вложения  в объекты переброски составляют- 1207.012 млн. сом, в том числе 536.92 млн. сом (без стоимости на строительство внутрихозяйственной сети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lineRule="auto" w:line="21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счетный срок окупаемости капиталовложений составляет 5.47 года, при нормативном сроке- 6,7 года, что показывает на эффективность капитальных вложений в рассматриваемый проект.</w:t>
      </w:r>
    </w:p>
    <w:p>
      <w:pPr>
        <w:pStyle w:val="Normal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таблица технико-экономических показателей</w:t>
      </w:r>
    </w:p>
    <w:p>
      <w:pPr>
        <w:pStyle w:val="Normal"/>
        <w:spacing w:lineRule="auto" w:line="216"/>
        <w:ind w:left="1134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а переброски стока р. Арабель-Суу в Иссык-Кульскую котловину</w:t>
      </w:r>
    </w:p>
    <w:p>
      <w:pPr>
        <w:pStyle w:val="Normal"/>
        <w:spacing w:lineRule="auto" w:line="216"/>
        <w:ind w:left="1134" w:hanging="1276"/>
        <w:jc w:val="center"/>
        <w:rPr/>
      </w:pPr>
      <w:r>
        <w:rPr>
          <w:b/>
          <w:sz w:val="24"/>
          <w:szCs w:val="24"/>
        </w:rPr>
        <w:t xml:space="preserve">(стоимость в ценах </w:t>
      </w:r>
      <w:r>
        <w:rPr>
          <w:b/>
          <w:sz w:val="24"/>
          <w:szCs w:val="24"/>
          <w:lang w:val="en-US"/>
        </w:rPr>
        <w:t>III</w:t>
      </w:r>
      <w:r>
        <w:rPr/>
        <w:t xml:space="preserve"> квартала 2002 года)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560"/>
      </w:tblGrid>
      <w:tr>
        <w:trPr>
          <w:trHeight w:val="46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стоимос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евная площадь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 площадь с оросительной се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ошае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одообеспеч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ммарные капиталовложения в строительство объектов переброск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 сооружений по переброски р. Арабель-Суу в р. Джуу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одохранилище (БСР) на р. Джууку емкостью 40,684 млн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яющий канал переброски междуречья Джууку- Ырд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ый удельный показатель капвложений во внутрихозяйственную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сом/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вложения во внутрихозяйственную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земель нового орошения ( 160 сом /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Эксплуатационные расходы (5% от общей суммы капвложе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полнительные затраты на землях повышения водо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полнительные затраты на орошение новых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полнительные затраты на уборку дополнительного урож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тоимость дополнительной сельхоз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6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Валовый доход от реализации  дополнительной сельхоз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8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Чист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счетный срок окупаемости (Т= К/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ормативный срок окупаемости (1/ Е, где Е=0,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Окружающая среда в Кыргызской Республики / Статистический сб. Бишкек- 2001 г.- 155 с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мановский В. В. Озеро Иссык-Куль как природный комплекс. Фрунзе: Илим, 1990.-С. 168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мановский В. В. Ход озера Иссык-Куль до 2000 г. и влияние на него водохозяйственной деятельности //Прибрежная зона озера Иссык-Куль. - Фрунзе, Илим, 1979. - с. 34-50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М. Маматканов, Т.С.Сарбаев, В.И. Сысенко, О.Д.Эрдман. Некоторые вопросы повышения водообеспечения междуречья Джууку-Ирдык.// Тр. Кирг. НИИЭ вып. 5.- Фрунзе: Кыргызстан, 1976 г.-с.101-118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матканов Д.М., Кулжабаев Ж., Сысенко В. И. Проблемы озера Иссык-Куль.Фрунзе: Илим, 1990г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ческие рекомендации по оценке эффективности инвестиционных проектов и их отбору для финансирования.-М.:НПКВЦ: «Теринвест».-1994г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ать оптимальные режимы орошения культур и провести гидромодульное райнирование Киргизской ССР. Заключительный отчет по НИР. Кирг. НИИЗемледелия. / науч. Рук. Б. Саипов. Фрунзе, 1980 г.-478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05:00Z</dcterms:created>
  <dc:creator>admin</dc:creator>
  <dc:description/>
  <cp:keywords/>
  <dc:language>en-US</dc:language>
  <cp:lastModifiedBy>admin</cp:lastModifiedBy>
  <dcterms:modified xsi:type="dcterms:W3CDTF">2008-06-18T10:05:00Z</dcterms:modified>
  <cp:revision>1</cp:revision>
  <dc:subject/>
  <dc:title>Д</dc:title>
</cp:coreProperties>
</file>