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ДК 633.88; 615. 857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Б.К. Джурупова, Х.Р. Айсакулова, Н.У. Конкубаева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СПЕКТИВЫ ИСПОЛЬЗОВАНИЯ ПЛОДОВ   БОЯРЫШНИКА ПРИ СОЗДАНИИ ЛЕЧЕБНО-ПРОФИЛАКТИЧЕСКИХ ПРОДУКТОВ ПИТ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2"/>
          <w:szCs w:val="22"/>
        </w:rPr>
        <w:t xml:space="preserve">В статье рассматривается перспектива использования плодов боярышника алтайского для создания лечебно-профилактических продуктов питания. Даны характеристики химического состава плодов боярышника алтайского, составлены технологическая схема, рецептура и определены показатели химического состава   лечебно-профилактического пищевого продукта “Яблочно-боярышниковая смесь” .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боярышника с лекарственными целями известно еще со времен Диоскорида. Они описаны во многих старинных травниках как средство при заболеваниях сердца,  бессонице, головокружении и одыш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рышник  давно известен человечеству. Таджикский  ученый Ибн Сина  (Авицена), живший почти тысячу лет тому назад, лечил своих больных препаратами  боярышни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ярышник является старым лечебным средством, применяющимся при сердцебиениях, бессоннице, повышенном артериальном давлении. Еще Дженинг в 1896 году отметил, что боярышник оказывает успокаивающее действие. Клемент добился полного прекращения болей при стенокардии, применяя боярышник у себя и у большого числа пациентов, когда другие средства не давали облегчения. Он считал, что  “боярышник является ценнейшим открытием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толетия”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лерх  на основании  более чем 20-летнего опыта применения препарата утверждает, что отсутствие какого-либо ядовитого действия при длительном применении боярышника, позволяет назначить его даже больным с нарушенной почечной функцией, не опасаясь кумуля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д боярышника – </w:t>
      </w:r>
      <w:r>
        <w:rPr>
          <w:sz w:val="24"/>
          <w:szCs w:val="24"/>
          <w:lang w:val="en-US"/>
        </w:rPr>
        <w:t>Craetag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 один   из семейства розоцветны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территории СНГ  в диком виде встречается около 50 видов. Для Кыргызстана указывается  8  видов и разновидностей. Наиболее  распространенными  из  них  являются  боярышники  алтайский, зонгорский   и  туркестанский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ярышники - это небольшие деревца с низкой кроной или  кустарники, колючие с цельными и надрезанно-лопастными  листьями.  В Кыргызстане встречаются повсеместно, за исключением высокогорных районов. В Прииссыккулье   распространен боярышник алтайский, встречается по лесным опушкам, около рек, по  склонам гор  Каракольского  и  Джети-Огуского  ущельях, в  Тюпском  и  Ак - Суйском  районах и на  северной ч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ярышник алтайский-</w:t>
      </w:r>
      <w:r>
        <w:rPr>
          <w:sz w:val="24"/>
          <w:szCs w:val="24"/>
          <w:lang w:val="en-US"/>
        </w:rPr>
        <w:t>crataeg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ta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e</w:t>
      </w:r>
      <w:r>
        <w:rPr>
          <w:sz w:val="24"/>
          <w:szCs w:val="24"/>
        </w:rPr>
        <w:t xml:space="preserve">  в природе деревце высотой до 6 м, часто 2-5 м стволами различной высоты и диаметра.  Старые стволы и ветви серые с желтоватым оттенком, годовалые  коричнево-красные, растущие гладкие, зеленые, с чечевичками. Колючки  короткие  - до  1,5 см, коричневые. Почки широкоовальные, тупые,  коричневые, голые, блестящие.  Листья до 6 см  длины, 5 см  ширины, широкоовальные до округлых, с 4-5 неглубокими лопастьями,  остро-неровнопильчатые,  с ширококлиновидным, как бы срезанным,  слегка сердцевидным  основанием,  плотные,  сверху  зеленые. Снизу светлые  с выпуклыми жилками, с  обеих сторон голые или редковолосистые. Соцветия-многоцветковые полузонтики из 35-70 цветков, размещенных  на гладких цветоносах. Цветки белые с  желтоватым  оттенком. Лепестков 5, они белые, широкоокруглые, тычинок 20 с белыми  пыльниками, пестиков 4-5 с широкими светлыми рыльцами. Завязь с редкими  волосками, плоды шаровидные по 10-15, иногда до 25, некрупные, янтарно- оранжевые, полупрозрачные, с мучнистой сладкой мякотью, косточек 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научной медицине боярышник используют при сердечно-сосудистых заболеваниях. Галеновые препараты оказывают главным образом, кардиотоническое действие. Улучшая  работу сердечной мышцы, препараты растения в этом случае предупреждают  ее преждевременное утомл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кспериментальные исследования на животных показали, что экстракт боярышника оказывает стимулирующее  действие на сердце и, вместе с тем, уменьшает возбудимость сердечной мышцы. Препараты боярышника  в больших концентрациях расширяют периферические сосуды и сосуды внутренних органов. Содержащиеся  в боярышнике урсоловая и олеиновая  кислоты усиливают кровообращение в сосудах сердца и мозга, понижают артериальное давл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и и экстракты плодов боярышника обладают спазмолитическими свойствами, избирательно расширяя коронарные сосуды и сосуды головного мозга. Это позволяет направленно использовать  препараты растения для улучшения снабжения кислорода миокарда и нейронов головного мозга. Спазмолитический эффект препаратов боярышника связывают с наличием в растении тритерпеновых  соединений  и флавоноидов. Присутствием в растении этих веществ обуславливаются и гипотензивное действие препаратов боярышника, а также  их  влияние на уровень венозного  давления и  улучшение  функции  сосудистых стен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рышник  рекомендуется  при  недостаточности кровообращения  у людей в  пожилом возрасте, особенно при болезнях климактерического периода, при атеросклерозе и сердечных  неврозах, для  профилактики  и  лечения  нарушений ритма (синусовой тахикардии, пароксизмальных расстройств ритма, гриппе и других инфекционных заболеваниях, назначают препараты боярышника также после проведения курса лечения сердечными гликозидами больным  с пороками  сердца и недостаточностью кровообращения, при передозировках и интоксикациях   сердечными гликозидами, при экстрасистолии, возникшей на фоне  применения сердечных гликози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рышником  издавна пользовались в народной медицине при различных сердечных заболеваниях. В период  отечественной войны, когда ощущался недостаток  в лекарственных  средствах, широко применялись  препараты из боярышни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нность использования боярышника определяется,  главным образом, высоким содержанием  биологически активных веществ.  Плоды боярышника содержат 23,4-34,1% сухих веществ. Сахара  (до 10%) представлены в  основном  фруктозой, глюкозой и  сахарозой.  Количество органических кислот у разных  видов  колеблется от  0,5  до  1,4%.  В их  состав входят  яблочная,  лимонная,  винокаменная  и  другие  кислоты.  Содержание витамина  С  колеблется от   20,5   до   100,7мг/100г.,   каротина  от  0,8 до 3,7 ;  витамины  В1- 0,03-0,006; В2-   0,01-0,03 ; РР –0,45-0,5мг/100г.  плоды боярышника богаты пектиновыми веществами (1,9-6,1%), которые обладают  высокими  желирующими  свойствами.  Содержание  микроэлементов: К- 164- 172мг/100г,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0,5-0,6;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6-24;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1,2мг/100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икорастущих плодов дает возможность использовать местные  сырьевые ресурсы, создать  запасы на межсезонный период,  расширить ассортимент  и  улучшить качество  проду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ью наших исследований явилось создание лечебно-профилактических продуктов  из  плодов дикорастущего боярышн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рассмотрена разработка рецептуры и технологии получения  яблочно-боярышниковой  сме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 получения яблочно-фруктовой смеси ведется по следующей схем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бл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ых сортов               боярышник алтай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тавка                                   доставка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43815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.45pt" to="50.2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0.1pt" to="200.1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ка                                     приемк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05pt" to="50.2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.5pt" to="200.1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61290</wp:posOffset>
                </wp:positionV>
                <wp:extent cx="635" cy="2457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7pt" to="50.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2.7pt" to="200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ранение                                    хра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либровка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ойк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45pt" to="50.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3pt" to="200.1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6700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15pt" to="50.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905</wp:posOffset>
                </wp:positionH>
                <wp:positionV relativeFrom="paragraph">
                  <wp:posOffset>14605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5pt" to="200.1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йка                                          инсп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спекция                              бланшировани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127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1pt" to="50.1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ка и удаление                    протирание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54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.5pt" to="200.1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енной ка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905</wp:posOffset>
                </wp:positionH>
                <wp:positionV relativeFrom="paragraph">
                  <wp:posOffset>139065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95pt" to="200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70.95pt,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5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ланширование 9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           смеш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169545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.35pt" to="200.1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ача на смешивание            в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асован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95pt" to="200.1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154305</wp:posOffset>
                </wp:positionV>
                <wp:extent cx="0" cy="274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2.15pt" to="200.1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ерме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кладские 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Яблочно-боярышниковую смесь изготавливали по традиционной технологии   получения яблочно-фруктовой смеси. Соотношение компонентов в   разработанной  рецептуре яблочно - боярышниковой  смеси  было подобрано  таким образом, чтобы обеспечить  хорошие  органолептические показатели готового продукта, при этом учитывались  пищевая и биологическая  ценности  яблочно–боярышниковой смеси.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цептура  яблочно–боярышниковой смеси,  которая имеет наиболее лучшие  вкусовые качества и консистенцию приведена  в   таблице№1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цептура   яблочно-боярышниковой  смеси.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5"/>
        <w:gridCol w:w="2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оставных час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ура, в част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разрезанные на четвертинки, без семенной каме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овое пюр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сиро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готовленная нами  яблочно-боярышниковая  смесь обладает  сладким вкусом,  запахом, соответствующим  данным видам сырья, имеет коричнево-оранжевый ц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 физико-химические  показатели  яблочно-боярышниковой  смеси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сухих веществ, по рефрактометру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 сахаров, по ферроцианидному  методу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кислотности, по арбитражному методу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содержание  пектиновых веществ, по пектату кальция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содержание аскорбиновой  кислоты, индофенольным методом. Результаты исследований химического состава, полученного продукта, представлены в таблице №2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ий состав яблочно-боярышниковой смес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417"/>
        <w:gridCol w:w="1134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-жание сухих </w:t>
            </w:r>
            <w:r>
              <w:rPr>
                <w:spacing w:val="-20"/>
                <w:sz w:val="22"/>
                <w:szCs w:val="22"/>
              </w:rPr>
              <w:t>веществ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мин С, мг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цирую-щие саха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аха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-новые ве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блочно-</w:t>
            </w:r>
            <w:r>
              <w:rPr>
                <w:spacing w:val="-20"/>
                <w:sz w:val="24"/>
                <w:szCs w:val="24"/>
              </w:rPr>
              <w:t>боярышнико</w:t>
            </w:r>
            <w:r>
              <w:rPr>
                <w:sz w:val="24"/>
                <w:szCs w:val="24"/>
              </w:rPr>
              <w:t>-вая см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 результатам исследований  разработана  рецептура  и технологическая схема яблочно – боярышниковой смеси, установлены органолептические и                         физико-химические  показ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Гамерман . А.Ф, Кадаев.Г.Н, Яценко-Хмелевский А.А.  Лекарственные растения (Растения  целители); Справ. пособие. –3-е изд., перераб. и доп. –М.: Высш. шк., 1984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Турова А.Д. Сапожникова Э.Н. Лекарственные растения СССР и их применение. – 3-е изд., перераб. и доп., – М.: Медицина, 1982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Кортиков В.Н., Кортиков А.В. Секреты целебных трав. Популярная энциклопедия 1 том. Травы. - Минск, Белмаркет, 1995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брокотова К.В. и Чудинов В.В. Лекарственные растения, Алма-Ата, 1965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колов С.Я., Замотаев И.П. Справочник по лекарственным растениям (Фитотерапия). 3-е издание, -М.: Металлургия, 1990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.И. Ткаченко  Деревья и кустарники дикорастущей флоры Киргизии и их интродукция, Фрунзе, Илим, 1972.</w:t>
      </w:r>
    </w:p>
    <w:p>
      <w:pPr>
        <w:pStyle w:val="Normal"/>
        <w:numPr>
          <w:ilvl w:val="0"/>
          <w:numId w:val="1"/>
        </w:numPr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рх А.Т. и др. Технохимический контроль консервного производства /А.Т. Марх, Т.Ф. Голубев. – М.: Агропромиздат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9:00Z</dcterms:created>
  <dc:creator>admin</dc:creator>
  <dc:description/>
  <cp:keywords/>
  <dc:language>en-US</dc:language>
  <cp:lastModifiedBy>admin</cp:lastModifiedBy>
  <dcterms:modified xsi:type="dcterms:W3CDTF">2008-06-18T10:00:00Z</dcterms:modified>
  <cp:revision>2</cp:revision>
  <dc:subject/>
  <dc:title>УДК 633</dc:title>
</cp:coreProperties>
</file>