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УДК 519.854 (575.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.Ж. Жусупбаев,  А.С. Абдыкадыров,</w:t>
      </w:r>
    </w:p>
    <w:p>
      <w:pPr>
        <w:pStyle w:val="TextBody"/>
        <w:tabs>
          <w:tab w:val="left" w:pos="0" w:leader="none"/>
          <w:tab w:val="left" w:pos="567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0" w:leader="none"/>
          <w:tab w:val="left" w:pos="567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0" w:leader="none"/>
          <w:tab w:val="left" w:pos="567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ОПТИМАЛЬНОЙ СХЕМЫ ПЕРЕВОЗКИ СЫРЬЯ НЕОДНОРОДНЫМИ ТРАНСПОРТНЫМИ СРЕДСТВАМИ В РАЗМЕЩЕНИИ ДОБЫЧИ СЫРЬЯ И ЕЁ ПЕРЕРАБОТКИ С ДВУХСТОРОННИМИ ОГРАНИЧЕНИЯМИ  НА ОБЪЕМ  ДОБЫЧИ И ПЕРЕРАБОТКИ.</w:t>
      </w:r>
    </w:p>
    <w:p>
      <w:pPr>
        <w:pStyle w:val="TextBody"/>
        <w:tabs>
          <w:tab w:val="left" w:pos="0" w:leader="none"/>
          <w:tab w:val="left" w:pos="567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0" w:leader="none"/>
          <w:tab w:val="left" w:pos="567" w:leader="none"/>
        </w:tabs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данной статье рассматривается метод решения задачи  размещения с искомыми объемами производства и переработки, при ограничении грузоподъемности используемых транспортных средств.</w:t>
      </w:r>
    </w:p>
    <w:p>
      <w:pPr>
        <w:pStyle w:val="TextBody"/>
        <w:tabs>
          <w:tab w:val="left" w:pos="0" w:leader="none"/>
          <w:tab w:val="left" w:pos="567" w:leader="none"/>
        </w:tabs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пределение оптимальной схемы перевозок неоднородными транспортными средствами.</w:t>
      </w:r>
    </w:p>
    <w:p>
      <w:pPr>
        <w:pStyle w:val="TextBody"/>
        <w:tabs>
          <w:tab w:val="left" w:pos="0" w:leader="none"/>
          <w:tab w:val="left" w:pos="567" w:leader="none"/>
        </w:tabs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left" w:pos="0" w:leader="none"/>
          <w:tab w:val="left" w:pos="567" w:leader="none"/>
        </w:tabs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ка задачи.</w:t>
      </w:r>
    </w:p>
    <w:p>
      <w:pPr>
        <w:pStyle w:val="TextBody"/>
        <w:tabs>
          <w:tab w:val="left" w:pos="0" w:leader="none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Рассматривается экстремальная задача.</w:t>
      </w:r>
    </w:p>
    <w:p>
      <w:pPr>
        <w:pStyle w:val="TextBody"/>
        <w:tabs>
          <w:tab w:val="left" w:pos="0" w:leader="none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Найти минимум</w:t>
      </w:r>
    </w:p>
    <w:p>
      <w:pPr>
        <w:pStyle w:val="TextBody"/>
        <w:tabs>
          <w:tab w:val="left" w:pos="0" w:leader="none"/>
          <w:tab w:val="left" w:pos="567" w:leader="none"/>
        </w:tabs>
        <w:ind w:left="567" w:hanging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  <m:e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k</m:t>
                        </m:r>
                      </m:sub>
                    </m:sSub>
                  </m:e>
                </m:nary>
              </m:e>
            </m:nary>
          </m:e>
        </m:nary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1)</w:t>
      </w:r>
    </w:p>
    <w:p>
      <w:pPr>
        <w:pStyle w:val="TextBody"/>
        <w:tabs>
          <w:tab w:val="left" w:pos="0" w:leader="none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при условиях</w:t>
      </w:r>
    </w:p>
    <w:p>
      <w:pPr>
        <w:pStyle w:val="TextBody"/>
        <w:tabs>
          <w:tab w:val="left" w:pos="0" w:leader="none"/>
          <w:tab w:val="left" w:pos="567" w:leader="none"/>
        </w:tabs>
        <w:ind w:left="567" w:hanging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nary>
              </m:e>
            </m:nary>
          </m:e>
        </m:nary>
      </m:oMath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2)</w:t>
      </w:r>
    </w:p>
    <w:p>
      <w:pPr>
        <w:pStyle w:val="TextBody"/>
        <w:tabs>
          <w:tab w:val="left" w:pos="0" w:leader="none"/>
          <w:tab w:val="left" w:pos="567" w:leader="none"/>
        </w:tabs>
        <w:ind w:left="567" w:hanging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3)</w:t>
      </w:r>
    </w:p>
    <w:p>
      <w:pPr>
        <w:pStyle w:val="TextBody"/>
        <w:tabs>
          <w:tab w:val="left" w:pos="0" w:leader="none"/>
          <w:tab w:val="left" w:pos="567" w:leader="none"/>
        </w:tabs>
        <w:ind w:left="567" w:hanging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4)</w:t>
      </w:r>
    </w:p>
    <w:p>
      <w:pPr>
        <w:pStyle w:val="TextBody"/>
        <w:tabs>
          <w:tab w:val="left" w:pos="0" w:leader="none"/>
          <w:tab w:val="left" w:pos="567" w:leader="none"/>
        </w:tabs>
        <w:ind w:left="567" w:hanging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5)</w:t>
      </w:r>
    </w:p>
    <w:p>
      <w:pPr>
        <w:pStyle w:val="TextBody"/>
        <w:tabs>
          <w:tab w:val="left" w:pos="0" w:leader="none"/>
          <w:tab w:val="left" w:pos="567" w:leader="none"/>
        </w:tabs>
        <w:ind w:left="567" w:hanging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6)</w:t>
      </w:r>
    </w:p>
    <w:p>
      <w:pPr>
        <w:pStyle w:val="TextBody"/>
        <w:tabs>
          <w:tab w:val="left" w:pos="0" w:leader="none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где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d>
                  <m:dPr>
                    <m:begChr m:val="‖"/>
                    <m:endChr m:val="‖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k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</m:d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bar>
      </m:oMath>
    </w:p>
    <w:p>
      <w:pPr>
        <w:pStyle w:val="TextBody"/>
        <w:tabs>
          <w:tab w:val="left" w:pos="0" w:leader="none"/>
          <w:tab w:val="left" w:pos="567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2. Метод решения. </w:t>
      </w:r>
    </w:p>
    <w:p>
      <w:pPr>
        <w:pStyle w:val="TextBody"/>
        <w:tabs>
          <w:tab w:val="left" w:pos="0" w:leader="none"/>
          <w:tab w:val="left" w:pos="567" w:leader="none"/>
        </w:tabs>
        <w:rPr/>
      </w:pPr>
      <w:r>
        <w:rPr>
          <w:sz w:val="24"/>
          <w:szCs w:val="24"/>
        </w:rPr>
        <w:tab/>
        <w:t xml:space="preserve">Сведем задачу (1) - (6) к виду транспортной. Для  этой цели вместо каждого  пункта добычи сырь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4"/>
          <w:szCs w:val="24"/>
        </w:rPr>
        <w:t xml:space="preserve"> и каждого потребителя сырья (перерабатывающего предприятия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4"/>
          <w:szCs w:val="24"/>
        </w:rPr>
        <w:t xml:space="preserve">  вводим  по два условных пункта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-с максимально допустимый  величиной добычи (переработки)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пункт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с объемами  добычи сырья (переработки), равным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TextBody"/>
        <w:tabs>
          <w:tab w:val="left" w:pos="0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осле такого преобразования  задача (1)-(6) принимает следующий вид найти минимум</w:t>
      </w:r>
    </w:p>
    <w:p>
      <w:pPr>
        <w:pStyle w:val="TextBody"/>
        <w:tabs>
          <w:tab w:val="left" w:pos="0" w:leader="none"/>
          <w:tab w:val="left" w:pos="567" w:leader="none"/>
        </w:tabs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d>
              <m:dPr>
                <m:begChr m:val="{"/>
                <m:endChr m:val="}"/>
              </m:dPr>
              <m:e>
                <m:nary>
                  <m:naryPr>
                    <m:chr m:val="∑"/>
                  </m:naryPr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nary>
                      <m:naryPr>
                        <m:chr m:val="∑"/>
                      </m:naryPr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</m:ba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nary>
                          <m:naryPr>
                            <m:chr m:val="∑"/>
                          </m:naryPr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</m:ba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e>
                        </m:nary>
                      </m:e>
                    </m:nary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</m:naryPr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nary>
                          <m:naryPr>
                            <m:chr m:val="∑"/>
                          </m:naryPr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</m:ba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nary>
                              <m:naryPr>
                                <m:chr m:val="∑"/>
                              </m:naryPr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  <m:e>
                                <m:sSub>
                                  <m:e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</m:ba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</m:e>
                            </m:nary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</m:nary>
                  </m:e>
                </m:nary>
              </m:e>
            </m:d>
          </m:e>
        </m:nary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7)</w:t>
        <w:tab/>
      </w:r>
    </w:p>
    <w:p>
      <w:pPr>
        <w:pStyle w:val="TextBody"/>
        <w:tabs>
          <w:tab w:val="left" w:pos="0" w:leader="none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0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при условиях </w:t>
      </w:r>
    </w:p>
    <w:p>
      <w:pPr>
        <w:pStyle w:val="TextBody"/>
        <w:tabs>
          <w:tab w:val="left" w:pos="0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/>
        </m:nary>
      </m:oMath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8)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nary>
              <m:naryPr>
                <m:chr m:val="∑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nary>
              </m:e>
            </m:nary>
          </m:e>
        </m:nary>
      </m:oMath>
      <w:r>
        <w:rPr>
          <w:sz w:val="24"/>
          <w:szCs w:val="24"/>
        </w:rPr>
        <w:tab/>
        <w:t xml:space="preserve">           (9)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nary>
              <m:naryPr>
                <m:chr m:val="∑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nary>
              </m:e>
            </m:nary>
          </m:e>
        </m:nary>
      </m:oMath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10)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nary>
              <m:naryPr>
                <m:chr m:val="∑"/>
              </m:naryPr>
              <m:sub>
                <m:sSup>
                  <m:e>
                    <m:borderBox>
                      <m:borderBoxPr>
                        <m:hideTop m:val="1"/>
                        <m:hideBot m:val="1"/>
                        <m:hideLeft m:val="1"/>
                        <m:hideRight m:val="1"/>
                        <m:strikeH m:val="1"/>
                      </m:borderBox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orderBox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nary>
              </m:e>
            </m:nary>
          </m:e>
        </m:nary>
      </m:oMath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11)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nary>
              <m:naryPr>
                <m:chr m:val="∑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nary>
              </m:e>
            </m:nary>
          </m:e>
        </m:nary>
      </m:oMath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12)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nary>
              <m:naryPr>
                <m:chr m:val="∑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</m:naryPr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nary>
                          <m:naryPr>
                            <m:chr m:val="∑"/>
                          </m:naryPr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nary>
                              <m:naryPr>
                                <m:chr m:val="∑"/>
                              </m:naryPr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</m:e>
                            </m:nary>
                          </m:e>
                        </m:nary>
                      </m:e>
                    </m:nary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nary>
              </m:e>
            </m:nary>
          </m:e>
        </m:nary>
      </m:oMath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13)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14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где  </w:t>
      </w:r>
      <w:r>
        <w:rPr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ba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d>
                    <m:dPr>
                      <m:begChr m:val="‖"/>
                      <m:endChr m:val="‖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d>
                    <m:dPr>
                      <m:begChr m:val="‖"/>
                      <m:endChr m:val="‖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d>
                    <m:dPr>
                      <m:begChr m:val="‖"/>
                      <m:endChr m:val="‖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d>
                    <m:dPr>
                      <m:begChr m:val="‖"/>
                      <m:endChr m:val="‖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Далее, для определения оптимального объема добычи и переработки сырья, а также используемые транспортные средства для перевозки сырья каждого пункта добычи и переработки задачу (7)-(14) заменим экстремальной задачей ви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йти минимум 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/>
        </m:nary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15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 условиях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16)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17)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18)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19)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  <m:e/>
                    </m:nary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  <m:e/>
                        </m:nary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ba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nary>
                          <m:naryPr>
                            <m:chr m:val="∑"/>
                          </m:naryPr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p>
                              <m:e/>
                            </m:nary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ba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</m:nary>
                      </m:e>
                    </m:nary>
                  </m:e>
                </m:nary>
              </m:e>
            </m:nary>
          </m:e>
        </m:nary>
      </m:oMath>
      <w:r>
        <w:rPr>
          <w:sz w:val="24"/>
          <w:szCs w:val="24"/>
        </w:rPr>
        <w:t>,  (20)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sSup>
                  <m:e>
                    <m:borderBox>
                      <m:borderBoxPr>
                        <m:hideTop m:val="1"/>
                        <m:hideBot m:val="1"/>
                        <m:hideLeft m:val="1"/>
                        <m:hideRight m:val="1"/>
                        <m:strikeH m:val="1"/>
                      </m:borderBox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orderBox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nary>
              </m:e>
            </m:nary>
          </m:e>
        </m:nary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21)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sSup>
              <m:e>
                <m:borderBox>
                  <m:borderBoxPr>
                    <m:hideTop m:val="1"/>
                    <m:hideBot m:val="1"/>
                    <m:hideLeft m:val="1"/>
                    <m:hideRight m:val="1"/>
                    <m:strikeH m:val="1"/>
                  </m:borderBox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orderBox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22)</w:t>
      </w:r>
    </w:p>
    <w:p>
      <w:pPr>
        <w:pStyle w:val="Normal"/>
        <w:jc w:val="center"/>
        <w:rPr/>
      </w:pPr>
      <w:r>
        <w:rPr>
          <w:sz w:val="24"/>
          <w:szCs w:val="24"/>
        </w:rPr>
        <w:br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(23)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где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nary>
                        <m:naryPr>
                          <m:chr m:val="∑"/>
                        </m:naryPr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e>
                      </m:nary>
                    </m:e>
                  </m:nary>
                </m:e>
              </m:nary>
            </m:e>
          </m:nary>
        </m:oMath>
      </m:oMathPara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ba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nary>
                        <m:naryPr>
                          <m:chr m:val="∑"/>
                        </m:naryPr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e>
                      </m:nary>
                    </m:e>
                  </m:nary>
                </m:e>
              </m:nary>
            </m:e>
          </m:nary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коэффициенты </w:t>
      </w:r>
      <w:r>
        <w:rPr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b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b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яются по формул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ba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</m:ba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nary>
                </m:e>
              </m:nary>
            </m:num>
            <m:den>
              <m:nary>
                <m:naryPr>
                  <m:chr m:val="∑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nary>
                </m:e>
              </m:nary>
            </m:den>
          </m:f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ba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</m:ba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nary>
                </m:e>
              </m:nary>
            </m:num>
            <m:den>
              <m:nary>
                <m:naryPr>
                  <m:chr m:val="∑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nary>
                </m:e>
              </m:nary>
            </m:den>
          </m:f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ba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</m:ba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nary>
                </m:e>
              </m:nary>
            </m:num>
            <m:den>
              <m:nary>
                <m:naryPr>
                  <m:chr m:val="∑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nary>
                </m:e>
              </m:nary>
            </m:den>
          </m:f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j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ba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</m:ba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nary>
                </m:e>
              </m:nary>
            </m:num>
            <m:den>
              <m:nary>
                <m:naryPr>
                  <m:chr m:val="∑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nary>
                </m:e>
              </m:nary>
            </m:den>
          </m:f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j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з решения следующих «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 xml:space="preserve">»  задач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йти минимум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24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граничениях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nary>
      </m:oMath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25)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k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26)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k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</m:e>
        </m:nary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27)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2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д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ешая задачу (15) - (23)  методом  приведенным в [1] найдем  значения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/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/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b>
              <m:e/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b>
              <m:e/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- определяющие объемы добычи и переработки сырья каждого   предприятия по добыче и переработки а также виды транспортных средств для перевозки сырья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Для определения оптимальной схемы перевозки сырья, т.е. откуда куда в каких количествах  и каким  видом  транспортных средств решим следующую задач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йти минимум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  <m:e>
              <m:d>
                <m:dPr>
                  <m:begChr m:val="{"/>
                  <m:endChr m:val="}"/>
                </m:dPr>
                <m:e>
                  <m:nary>
                    <m:naryPr>
                      <m:chr m:val="∑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nary>
                            <m:naryPr>
                              <m:chr m:val="∑"/>
                            </m:naryPr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  <m:e>
                              <m:sSub>
                                <m:e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</m:ba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nary>
                                <m:naryPr>
                                  <m:chr m:val="∑"/>
                                </m:naryPr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sSub>
                                    <m:e>
                                      <m:bar>
                                        <m:barPr>
                                          <m:pos m:val="top"/>
                                        </m:bar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</m:bar>
                                    </m:e>
                                    <m:sub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p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j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p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j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</m:sSub>
                                </m:e>
                              </m:nary>
                            </m:e>
                          </m:nary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∑"/>
                        </m:naryPr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nary>
                                <m:naryPr>
                                  <m:chr m:val="∑"/>
                                </m:naryPr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p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j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p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j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nary>
                                    <m:naryPr>
                                      <m:chr m:val="∑"/>
                                    </m:naryPr>
                                    <m:sub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j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b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'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'</m:t>
                                              </m:r>
                                            </m:sup>
                                          </m:sSup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j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'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'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'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'</m:t>
                                              </m:r>
                                            </m:sup>
                                          </m:sSup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j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'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'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sub>
                                      </m:sSub>
                                    </m:e>
                                  </m:nary>
                                </m:e>
                              </m:nary>
                            </m:e>
                          </m:d>
                        </m:e>
                      </m:nary>
                    </m:e>
                  </m:nary>
                </m:e>
              </m:d>
            </m:e>
          </m:nary>
        </m:oMath>
      </m:oMathPara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 ограничениях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sSub>
                        <m:e/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nary>
            </m:e>
          </m:nary>
        </m:oMath>
      </m:oMathPara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sSub>
                        <m:e/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nary>
            </m:e>
          </m:nary>
        </m:oMath>
      </m:oMathPara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sSub>
                        <m:e/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nary>
            </m:e>
          </m:nary>
        </m:oMath>
      </m:oMathPara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sSub>
                        <m:e/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nary>
            </m:e>
          </m:nary>
        </m:oMath>
      </m:oMathPara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Тем самым  определяем  оптимальный план задачи (7) – (14). Для  каждой  пары пунктов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сумма переменных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</m:sSub>
      </m:oMath>
      <w:r>
        <w:rPr>
          <w:sz w:val="24"/>
          <w:szCs w:val="24"/>
        </w:rPr>
        <w:t xml:space="preserve">  определяет  объем  перевозок сырья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ым</m:t>
                </m:r>
              </m:e>
            </m:bar>
          </m:sup>
        </m:sSup>
      </m:oMath>
      <w:r>
        <w:rPr>
          <w:sz w:val="24"/>
          <w:szCs w:val="24"/>
        </w:rPr>
        <w:t xml:space="preserve"> видом транспортных средств направляемый из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 xml:space="preserve"> для удовлетворения потребителей  предприятий  по переработке  сырь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ТЕРАТУР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Ланге Э.Г., Жусупбаев А. Комбинаторный метод решения задачи размещения. – Фрунзе: Илим, 1990, -153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4:28:00Z</dcterms:created>
  <dc:creator>admin</dc:creator>
  <dc:description/>
  <cp:keywords/>
  <dc:language>en-US</dc:language>
  <cp:lastModifiedBy>admin</cp:lastModifiedBy>
  <dcterms:modified xsi:type="dcterms:W3CDTF">2008-06-16T04:28:00Z</dcterms:modified>
  <cp:revision>1</cp:revision>
  <dc:subject/>
  <dc:title>УДК 519</dc:title>
</cp:coreProperties>
</file>