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4"/>
        </w:rPr>
        <w:t>УДК  513.185 : 512.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.А.Абиев,   Э.А.Абдраимов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ГЕОМЕТРИЧЕСКОЕ  ДОКАЗАТЕЛЬСТВО  НЕКОТОРЫХ АЛГЕБРАИЧЕСКИХ  НЕРАВЕНСТВ И  НОВЫЙ СПОСОБ ДЕЛЕНИЯ ЗАДАННОГО ОТРЕЗКА НА ПРОИЗВОЛЬНОЕ КОЛИЧЕСТВО ОДИНАКОВЫХ ЧАСТЕЙ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 алгебраическими средними величинами и некоторыми линиями на трапеции выявлена связь, показывающая инвариантное свойство этих линий. Предложены геометрический вариант доказательства известных  алгебраических неравенств относительно вышеназванных средних величин и новый способ деления отрезка на произвольное количество одинаковых частей.</w:t>
      </w:r>
    </w:p>
    <w:p>
      <w:pPr>
        <w:pStyle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Для неотрицательных вещественных чисел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в курсе алгебры определены понятия их гармонического, геометрического, арифметического и квадратичного средних чисел, равных соответственно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и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Введем следующие обозначения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 xml:space="preserve">.   </w:t>
      </w:r>
    </w:p>
    <w:p>
      <w:pPr>
        <w:pStyle w:val="Normal"/>
        <w:jc w:val="both"/>
        <w:rPr/>
      </w:pPr>
      <w:r>
        <w:rPr>
          <w:sz w:val="24"/>
        </w:rPr>
        <w:t xml:space="preserve">Для любых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 из алгебры  известна цепочка неравенст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                      (1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лью настоящей статьи является геометрическая интерпретация указанных средних чисел и доказательство цепочки неравенств (1), исходя из геометрических соображен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</w:rPr>
        <w:t xml:space="preserve">Рассмотрим трапецию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 xml:space="preserve"> с основаниями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(рис.1) . </w:t>
      </w:r>
    </w:p>
    <w:p>
      <w:pPr>
        <w:pStyle w:val="Normal"/>
        <w:spacing w:lineRule="auto" w:line="21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40050</wp:posOffset>
                </wp:positionH>
                <wp:positionV relativeFrom="paragraph">
                  <wp:posOffset>33020</wp:posOffset>
                </wp:positionV>
                <wp:extent cx="2786380" cy="1262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1262520"/>
                          <a:chOff x="0" y="0"/>
                          <a:chExt cx="2786400" cy="1262520"/>
                        </a:xfrm>
                      </wpg:grpSpPr>
                      <wps:wsp>
                        <wps:cNvSpPr/>
                        <wps:spPr>
                          <a:xfrm>
                            <a:off x="60840" y="109728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8288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99080"/>
                            <a:ext cx="265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182880"/>
                            <a:ext cx="36576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82880"/>
                            <a:ext cx="128016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182880"/>
                            <a:ext cx="137160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82880"/>
                            <a:ext cx="228600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34520"/>
                            <a:ext cx="1467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5">
                                <a:moveTo>
                                  <a:pt x="0" y="15"/>
                                </a:moveTo>
                                <a:lnTo>
                                  <a:pt x="23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972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516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3040" y="57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98200" y="27432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1160" y="109728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840" y="27432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5840" y="4572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1560" y="182880"/>
                            <a:ext cx="10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96">
                                <a:moveTo>
                                  <a:pt x="168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66680" y="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2.6pt;width:219.4pt;height:99.4pt" coordorigin="4630,52" coordsize="4388,1988">
                <v:line id="shape_0" from="4726,1780" to="8901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340" to="6885,3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6,1783" to="8901,17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6,340" to="5301,17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886,340" to="8901,1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6,340" to="6885,17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02,340" to="8901,17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310,15" path="m0,15l2310,0e" stroked="t" o:allowincell="f" style="position:absolute;left:5116;top:736;width:2309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30;top:1780;width:239;height: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158;top:52;width:239;height: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61;width:239;height:2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62;top:484;width:278;height: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758;top:1780;width:259;height: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726;top:484;width:278;height:3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214;top:772;width:239;height:2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168,396" path="m168,0l0,396e" stroked="t" o:allowincell="f" style="position:absolute;left:6286;top:340;width:167;height:395;mso-wrap-style:none;v-text-anchor:middle">
                  <v:fill o:detectmouseclick="t" on="false"/>
                  <v:stroke color="black" weight="3240" dashstyle="dash" joinstyle="round" endcap="flat"/>
                  <w10:wrap type="none"/>
                </v:shape>
                <v:shape id="shape_0" stroked="f" o:allowincell="f" style="position:absolute;left:6310;top:52;width:278;height:2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53340</wp:posOffset>
                </wp:positionH>
                <wp:positionV relativeFrom="paragraph">
                  <wp:posOffset>28575</wp:posOffset>
                </wp:positionV>
                <wp:extent cx="2906395" cy="151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усть диагонали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и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D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этой трапеции пересекаются в точке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.  Найдем длину отрезка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 xml:space="preserve">, соединяющего боковые стороны и проходящего через точку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параллельно  основаниям.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119.5pt;mso-wrap-distance-left:9.05pt;mso-wrap-distance-right:9.05pt;mso-wrap-distance-top:0pt;mso-wrap-distance-bottom:0pt;margin-top:2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Пусть диагонали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oMath>
                      <w:r>
                        <w:rPr>
                          <w:sz w:val="24"/>
                        </w:rPr>
                        <w:t xml:space="preserve"> и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oMath>
                      <w:r>
                        <w:rPr>
                          <w:sz w:val="24"/>
                        </w:rPr>
                        <w:t xml:space="preserve"> этой трапеции пересекаются в точке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oMath>
                      <w:r>
                        <w:rPr>
                          <w:sz w:val="24"/>
                        </w:rPr>
                        <w:t xml:space="preserve">.  Найдем длину отрезка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 xml:space="preserve">, соединяющего боковые стороны и проходящего через точку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oMath>
                      <w:r>
                        <w:rPr>
                          <w:sz w:val="24"/>
                        </w:rPr>
                        <w:t xml:space="preserve"> параллельно  основаниям.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Рис.1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 xml:space="preserve">Из подобия треугольников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sz w:val="24"/>
        </w:rPr>
        <w:t xml:space="preserve"> получаем, что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</m:d>
          </m:den>
        </m:f>
      </m:oMath>
      <w:r>
        <w:rPr>
          <w:sz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Из подобия треугольников     и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>
          <w:sz w:val="24"/>
        </w:rPr>
        <w:t xml:space="preserve"> и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24"/>
        </w:rPr>
        <w:t xml:space="preserve"> вытекает равенство:  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d>
          </m:den>
        </m:f>
      </m:oMath>
      <w:r>
        <w:rPr>
          <w:sz w:val="24"/>
        </w:rPr>
        <w:t xml:space="preserve">.     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Следовательно,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d>
          </m:den>
        </m:f>
      </m:oMath>
      <w:r>
        <w:rPr>
          <w:sz w:val="24"/>
        </w:rPr>
        <w:t xml:space="preserve"> 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На сторону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 xml:space="preserve">  из т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 xml:space="preserve">  опустим отрезок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sz w:val="24"/>
        </w:rPr>
        <w:t xml:space="preserve">, параллельный стороне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 xml:space="preserve">. Тогда треугольник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C</m:t>
        </m:r>
      </m:oMath>
      <w:r>
        <w:rPr>
          <w:sz w:val="24"/>
        </w:rPr>
        <w:t xml:space="preserve"> - подобны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Отсюда  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d>
          </m:den>
        </m:f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den>
        </m:f>
      </m:oMath>
      <w:r>
        <w:rPr>
          <w:sz w:val="24"/>
        </w:rPr>
        <w:t xml:space="preserve"> 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Окончательно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den>
        </m:f>
      </m:oMath>
      <w:r>
        <w:rPr>
          <w:sz w:val="24"/>
        </w:rPr>
        <w:t xml:space="preserve">,   или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Поскольку треугольник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sz w:val="24"/>
        </w:rPr>
        <w:t xml:space="preserve">  и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C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подобны, то   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Следовательно,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>,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                    (2)</w:t>
      </w:r>
    </w:p>
    <w:p>
      <w:pPr>
        <w:pStyle w:val="Normal"/>
        <w:spacing w:lineRule="auto" w:line="216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31490</wp:posOffset>
                </wp:positionH>
                <wp:positionV relativeFrom="paragraph">
                  <wp:posOffset>883285</wp:posOffset>
                </wp:positionV>
                <wp:extent cx="100584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9.55pt" to="317.85pt,6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65730</wp:posOffset>
                </wp:positionH>
                <wp:positionV relativeFrom="paragraph">
                  <wp:posOffset>1799590</wp:posOffset>
                </wp:positionV>
                <wp:extent cx="2651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41.7pt" to="418.65pt,14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65730</wp:posOffset>
                </wp:positionH>
                <wp:positionV relativeFrom="paragraph">
                  <wp:posOffset>883285</wp:posOffset>
                </wp:positionV>
                <wp:extent cx="365760" cy="914400"/>
                <wp:effectExtent l="6350" t="2540" r="635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9.55pt" to="238.65pt,141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37330</wp:posOffset>
                </wp:positionH>
                <wp:positionV relativeFrom="paragraph">
                  <wp:posOffset>883285</wp:posOffset>
                </wp:positionV>
                <wp:extent cx="1280160" cy="914400"/>
                <wp:effectExtent l="3810" t="571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69.55pt" to="418.65pt,14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65730</wp:posOffset>
                </wp:positionH>
                <wp:positionV relativeFrom="paragraph">
                  <wp:posOffset>883285</wp:posOffset>
                </wp:positionV>
                <wp:extent cx="1371600" cy="914400"/>
                <wp:effectExtent l="127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9.55pt" to="317.85pt,141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31490</wp:posOffset>
                </wp:positionH>
                <wp:positionV relativeFrom="paragraph">
                  <wp:posOffset>883285</wp:posOffset>
                </wp:positionV>
                <wp:extent cx="2286000" cy="91440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9.55pt" to="418.65pt,14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77820</wp:posOffset>
                </wp:positionH>
                <wp:positionV relativeFrom="paragraph">
                  <wp:posOffset>1240155</wp:posOffset>
                </wp:positionV>
                <wp:extent cx="1670050" cy="635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0">
                              <a:moveTo>
                                <a:pt x="0" y="0"/>
                              </a:moveTo>
                              <a:lnTo>
                                <a:pt x="2630" y="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0,10" path="m0,0l2630,10e" stroked="t" o:allowincell="f" style="position:absolute;margin-left:226.6pt;margin-top:97.65pt;width:131.45pt;height:0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  <w:t xml:space="preserve">Рассматриваемую трапецию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 xml:space="preserve">  некоторой линией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параллельной основаниям, разделим теперь на две подобные между собой трапеции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 и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(рис.2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53340</wp:posOffset>
                </wp:positionH>
                <wp:positionV relativeFrom="paragraph">
                  <wp:posOffset>102870</wp:posOffset>
                </wp:positionV>
                <wp:extent cx="2660650" cy="1197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з условия подобия эти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трапеций  вытекает равен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В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С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сю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5pt;height:94.3pt;mso-wrap-distance-left:9.05pt;mso-wrap-distance-right:9.05pt;mso-wrap-distance-top:0pt;mso-wrap-distance-bottom:0pt;margin-top:8.1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Из условия подобия эти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трапеций  вытекает равен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В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сю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Рис.2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                                                                      (3)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ab/>
        <w:t xml:space="preserve">Длины отрезк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как видно, имеют алгебраический смысл гармонического и геометрического средних чисел длин оснований трапеци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.  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ab/>
        <w:t xml:space="preserve">Докажем теперь неравенство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                      (4)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геометрическим способом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Для этого достаточно показать, что отрезо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расположен ниже, чем 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отрезо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т.е. длиннее его: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</m:oMath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.  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Пусть трапе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имеют соответствующие высоты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.  Пусть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- высота трапеции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Из подобия треугольников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>
          <w:sz w:val="24"/>
        </w:rPr>
        <w:t xml:space="preserve">  и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B</m:t>
        </m:r>
      </m:oMath>
      <w:r>
        <w:rPr>
          <w:sz w:val="24"/>
        </w:rPr>
        <w:t xml:space="preserve">,  и  из подобия трапеций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 и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получаем соотношения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  <w:t xml:space="preserve">и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Так как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  то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Отсюда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 и  отрезок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действительно расположен ниже отрезка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  т.е. длиннее его.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С учетом  (2) и  (3) неравенство (4) доказано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ab/>
        <w:t xml:space="preserve">Пусть тепер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- средняя линия трапеции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 xml:space="preserve"> 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Как известно из школьной геометрии,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(5)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Докажем неравенство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                                     (6)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Пусть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- высота трапеци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.    Тогда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Поскольку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   то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   Отсюда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 xml:space="preserve">Другими словами, отрезо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 расположен ниже отрезк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неравенство (6)  доказано.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ab/>
        <w:t xml:space="preserve">Трапецию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 xml:space="preserve"> разделим теперь на две трапеции равной площади-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некоторой линией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, параллельной основаниям (рис.3).   </w:t>
      </w:r>
    </w:p>
    <w:p>
      <w:pPr>
        <w:pStyle w:val="Normal"/>
        <w:spacing w:lineRule="auto" w:line="21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3340</wp:posOffset>
                </wp:positionH>
                <wp:positionV relativeFrom="paragraph">
                  <wp:posOffset>180975</wp:posOffset>
                </wp:positionV>
                <wp:extent cx="2569210" cy="1645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бозначим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С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усть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 xml:space="preserve">- высота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ВС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Через точку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 xml:space="preserve"> проведем линию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араллельно стороне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усть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- точка пересечения этой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линии со стороной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D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- точка пересеч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129.55pt;mso-wrap-distance-left:9.05pt;mso-wrap-distance-right:9.05pt;mso-wrap-distance-top:0pt;mso-wrap-distance-bottom:0pt;margin-top:14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Обозначим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Пусть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 xml:space="preserve">- высота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Через точку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oMath>
                      <w:r>
                        <w:rPr>
                          <w:sz w:val="24"/>
                        </w:rPr>
                        <w:t xml:space="preserve"> проведем линию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параллельно стороне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oMath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Пусть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oMath>
                      <w:r>
                        <w:rPr>
                          <w:sz w:val="24"/>
                        </w:rPr>
                        <w:t xml:space="preserve"> - точка пересечения этой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линии со стороной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</m:oMath>
                      <w:r>
                        <w:rPr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а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oMath>
                      <w:r>
                        <w:rPr>
                          <w:sz w:val="24"/>
                        </w:rPr>
                        <w:t xml:space="preserve">- точка пересече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74290</wp:posOffset>
                </wp:positionH>
                <wp:positionV relativeFrom="paragraph">
                  <wp:posOffset>13335</wp:posOffset>
                </wp:positionV>
                <wp:extent cx="2908300" cy="12623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440" cy="1262520"/>
                          <a:chOff x="0" y="0"/>
                          <a:chExt cx="2908440" cy="1262520"/>
                        </a:xfrm>
                      </wpg:grpSpPr>
                      <wps:wsp>
                        <wps:cNvSpPr/>
                        <wps:spPr>
                          <a:xfrm>
                            <a:off x="91440" y="109728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100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099080"/>
                            <a:ext cx="265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2880"/>
                            <a:ext cx="36576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128016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0972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576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93640" y="57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6000" y="60696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743200" y="109728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3880" y="548640"/>
                            <a:ext cx="190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240" y="730080"/>
                            <a:ext cx="196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0" h="1">
                                <a:moveTo>
                                  <a:pt x="0" y="0"/>
                                </a:moveTo>
                                <a:lnTo>
                                  <a:pt x="31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2880"/>
                            <a:ext cx="109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182880"/>
                            <a:ext cx="3240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440">
                                <a:moveTo>
                                  <a:pt x="51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77440" y="0"/>
                            <a:ext cx="15228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11680" y="10972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pt;margin-top:1.05pt;width:229pt;height:99.4pt" coordorigin="4054,21" coordsize="4580,1988">
                <v:line id="shape_0" from="4198,1749" to="8373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309" to="6357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8,1752" to="8373,17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98,309" to="4773,17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58,309" to="8373,17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054;top:1749;width:239;height:2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630;top:21;width:239;height:2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406;top:30;width:239;height:2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654;top:977;width:299;height:3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1749;width:259;height:2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186;top:885;width:299;height:3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3100,1" path="m0,0l3100,0e" stroked="t" o:allowincell="f" style="position:absolute;left:4442;top:1171;width:3099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58,309" to="8085,3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10,1440" path="m510,0l0,1440e" stroked="t" o:allowincell="f" style="position:absolute;left:7358;top:309;width:509;height:14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798;top:21;width:239;height:3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222;top:1749;width:239;height:2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Рис.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этой линии с продолжением стороны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 xml:space="preserve">.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Тогда треугольники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 и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- подобны. Из условия их подобия вытекает равенство:    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                                                                                      (7)</w:t>
      </w:r>
    </w:p>
    <w:p>
      <w:pPr>
        <w:pStyle w:val="Normal"/>
        <w:jc w:val="both"/>
        <w:rPr/>
      </w:pPr>
      <w:r>
        <w:rPr>
          <w:sz w:val="24"/>
        </w:rPr>
        <w:t xml:space="preserve">Выпишем теперь условие равенства  площадей  трапеций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:  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             </w:t>
        <w:tab/>
        <w:tab/>
        <w:tab/>
        <w:tab/>
        <w:t xml:space="preserve">                      (8)</w:t>
      </w:r>
    </w:p>
    <w:p>
      <w:pPr>
        <w:pStyle w:val="Normal"/>
        <w:jc w:val="both"/>
        <w:rPr/>
      </w:pPr>
      <w:r>
        <w:rPr>
          <w:sz w:val="24"/>
        </w:rPr>
        <w:t xml:space="preserve">Из  (7) и (8)  получаем  уравнение: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решая которое находим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        (9)</w:t>
      </w:r>
    </w:p>
    <w:p>
      <w:pPr>
        <w:pStyle w:val="Normal"/>
        <w:jc w:val="both"/>
        <w:rPr/>
      </w:pPr>
      <w:r>
        <w:rPr>
          <w:sz w:val="24"/>
        </w:rPr>
        <w:t xml:space="preserve">Из  (8)  видно, что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  Отсюда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 то есть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Тем самым доказано, что отрезок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проходит ниже отрезк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Таким образом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Мы полностью доказали цепочку неравенств (1)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ab/>
        <w:t>В заключение сделаем несколько  примечаний.</w:t>
      </w:r>
    </w:p>
    <w:p>
      <w:pPr>
        <w:pStyle w:val="Normal"/>
        <w:spacing w:lineRule="auto" w:line="228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28"/>
        <w:rPr/>
      </w:pPr>
      <w:r>
        <w:rPr>
          <w:b/>
          <w:sz w:val="24"/>
        </w:rPr>
        <w:t>Примечание 1</w:t>
      </w:r>
      <w:r>
        <w:rPr>
          <w:sz w:val="24"/>
        </w:rPr>
        <w:t xml:space="preserve">.  Напомним известный алгебраический способ доказательства  (1). 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 из очевидного неравенств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получаем, что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 Отсюда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Домножая обе части последнего неравенства на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 xml:space="preserve">, имеем: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Наконец, прибавляя  выражение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к обеим частям неравенств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получаем завершающее цепочку (1)  неравенство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ы привели два способа доказательства (1). Хотя геометрический способ заметно уступает алгебраическому в экономичности выкладок и практичности, тем не менее, на наш взгляд, этот способ все-таки представляет интерес, отражая  внутреннее единство двух разных областей математик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4"/>
        </w:rPr>
        <w:t>Примечание 2.</w:t>
      </w:r>
      <w:r>
        <w:rPr>
          <w:sz w:val="24"/>
        </w:rPr>
        <w:t xml:space="preserve"> Отрезки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 назовем средними линиями трапеции: соответственно гармонической, геометрической, арифметической и квадратичной. Тогда как видно из соотношений (2), (3), (5), (9), длины этих средних линий зависят только от значений  длин оснований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 и не зависят от значений высоты и углов трапеци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 xml:space="preserve">Пусть заданы два отрезка, имеющие  длины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(в дальнейшем просто отрез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).  Тогда, согласно указанному свойству на произвольной трапеции с основаниям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 легко построить отрезо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Отсюда вытекает один интересный способ, позволяющий по заданному отрезк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построить (только с помощью циркуля и линейки без делений) отрезок длины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, 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любое натуральное число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 xml:space="preserve">Сначала рассмотрим  некоторые частные случаи.  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Как нетрудно заметить, в этом случа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.  Построив и разделив теперь отрезо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равные части, мы получаем отрезок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Другими словами, отрезо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мы разделили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равные част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 xml:space="preserve">Далее, деля отрез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, получаемые в случаях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соответственно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и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 равных частей (что возможно, поскольку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),  мы получаем отрезки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</w:rPr>
        <w:t xml:space="preserve">Пусть тепер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. Так как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,  то разделив построенный отрезок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равные части, затем каждую его четверть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равных частей, получаем 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>.  Обобщим  полученные результаты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4"/>
        </w:rPr>
        <w:t>Теорема.</w:t>
      </w:r>
      <w:r>
        <w:rPr>
          <w:sz w:val="24"/>
        </w:rPr>
        <w:t xml:space="preserve"> Отрезо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при люб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можно разделить н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 равных частей с использованием только циркуля и линейки без делений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4"/>
        </w:rPr>
        <w:t xml:space="preserve">Если справедливость теоремы  будет установлена для простых чисе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…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, то совершенно очевидно ее справедливость для всех чисел вида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</m:oMath>
      <w:r>
        <w:rPr>
          <w:sz w:val="24"/>
        </w:rPr>
        <w:t xml:space="preserve">, получаемых при произвольных значениях неотрицательных целых чисе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…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.   Это наталкивает на мысль о том, чтобы доказать теорему только для случая простых чисел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</w:rPr>
        <w:t xml:space="preserve">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,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</w:rPr>
        <w:t xml:space="preserve"> теорему мы уже фактически доказали. Случа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тривиален. Допустим теперь, что для  некоторого конечного подмножества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4"/>
        </w:rPr>
        <w:t xml:space="preserve"> множества простых чисел теорема имеет место и возьмем следующее з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простое числ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.  Для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покажем справедливость теоремы.</w:t>
      </w:r>
    </w:p>
    <w:p>
      <w:pPr>
        <w:pStyle w:val="Normal"/>
        <w:spacing w:lineRule="auto" w:line="237"/>
        <w:jc w:val="both"/>
        <w:rPr/>
      </w:pPr>
      <w:r>
        <w:rPr>
          <w:sz w:val="24"/>
        </w:rPr>
        <w:t xml:space="preserve">Для этого построим  отрезо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,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>.</w:t>
      </w:r>
    </w:p>
    <w:p>
      <w:pPr>
        <w:pStyle w:val="Normal"/>
        <w:spacing w:lineRule="auto" w:line="237"/>
        <w:jc w:val="both"/>
        <w:rPr/>
      </w:pPr>
      <w:r>
        <w:rPr>
          <w:sz w:val="24"/>
        </w:rPr>
        <w:t xml:space="preserve">Числ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оказывается составным(четным)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</m:oMath>
      <w:r>
        <w:rPr>
          <w:sz w:val="24"/>
        </w:rPr>
        <w:t xml:space="preserve">,  </w:t>
      </w:r>
    </w:p>
    <w:p>
      <w:pPr>
        <w:pStyle w:val="Normal"/>
        <w:spacing w:lineRule="auto" w:line="237"/>
        <w:jc w:val="both"/>
        <w:rPr/>
      </w:pPr>
      <w:r>
        <w:rPr>
          <w:sz w:val="24"/>
        </w:rPr>
        <w:t xml:space="preserve">где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 …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- некоторые фиксированные, неотрицательные целые числа, кроме тог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</w:rPr>
        <w:t xml:space="preserve">В силу нашего допущения отрезок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можно разделить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равных частей последовательно деля его  на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</m:oMath>
      <w:r>
        <w:rPr>
          <w:sz w:val="24"/>
        </w:rPr>
        <w:t xml:space="preserve">   равных частей.</w:t>
      </w:r>
    </w:p>
    <w:p>
      <w:pPr>
        <w:pStyle w:val="Normal"/>
        <w:spacing w:lineRule="auto" w:line="237"/>
        <w:jc w:val="both"/>
        <w:rPr/>
      </w:pPr>
      <w:r>
        <w:rPr>
          <w:sz w:val="24"/>
        </w:rPr>
        <w:t xml:space="preserve">В итоге мы получаем отрезок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4"/>
        </w:rPr>
        <w:t>. Теорема доказана.</w:t>
      </w:r>
    </w:p>
    <w:p>
      <w:pPr>
        <w:pStyle w:val="Normal"/>
        <w:spacing w:lineRule="auto" w:line="237"/>
        <w:ind w:firstLine="720"/>
        <w:jc w:val="both"/>
        <w:rPr/>
      </w:pPr>
      <w:r>
        <w:rPr>
          <w:b/>
          <w:sz w:val="24"/>
        </w:rPr>
        <w:t>Примечание 3</w:t>
      </w:r>
      <w:r>
        <w:rPr>
          <w:sz w:val="24"/>
        </w:rPr>
        <w:t xml:space="preserve">.  При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имеем случай прямоугольника, у которого названные средние линии, очевидно, совпадают. Это вполне согласуется с их числовыми характеристиками.  Как видно из определения средних чисел, в этом случае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</w:rPr>
        <w:t>Примечание 4</w:t>
      </w:r>
      <w:r>
        <w:rPr>
          <w:sz w:val="24"/>
        </w:rPr>
        <w:t xml:space="preserve">.  Пр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получаем треугольник. Поскольку треугольник не имеет диагоналей и его нельзя разбить на подобные фигуры  какой-бы то ни было линией, подобн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то у треугольника гармонической и геометрической средних линий попросту не существует, или что то же самое, эти средние линии имеют нулевые длины. Этот факт также подтверждается алгебраически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при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</w:t>
      </w:r>
    </w:p>
    <w:p>
      <w:pPr>
        <w:pStyle w:val="Normal"/>
        <w:spacing w:lineRule="auto" w:line="264"/>
        <w:ind w:firstLine="720"/>
        <w:jc w:val="both"/>
        <w:rPr>
          <w:sz w:val="24"/>
        </w:rPr>
      </w:pPr>
      <w:r>
        <w:rPr>
          <w:sz w:val="24"/>
        </w:rPr>
        <w:t xml:space="preserve">При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также  приходим к известной  длине средней линии (по нашему определению алгебраической средней линии) треугольника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Соответственно отрезок, параллельный основанию и разделяющий треугольник на две равновеликие части, имеет длину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.</w:t>
      </w:r>
    </w:p>
    <w:p>
      <w:pPr>
        <w:pStyle w:val="Normal"/>
        <w:spacing w:lineRule="auto" w:line="264"/>
        <w:jc w:val="both"/>
        <w:rPr/>
      </w:pPr>
      <w:r>
        <w:rPr/>
        <w:tab/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4"/>
        </w:rPr>
        <w:t>Примечание 5</w:t>
      </w:r>
      <w:r>
        <w:rPr>
          <w:sz w:val="24"/>
        </w:rPr>
        <w:t>. В статье не исследован трехмерный аналог  рассмотренной задачи. Было бы интересно найти соответствующую модель, дающую геометрическую интерпретацию средних величин трех положительных чисел и обобщить полученные результаты на пространства большей размерност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_Q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_Q" w:hAnsi="Times_Q" w:cs="Times_Q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TableName">
    <w:name w:val="TableName"/>
    <w:basedOn w:val="Normal"/>
    <w:qFormat/>
    <w:pPr>
      <w:keepNext w:val="true"/>
      <w:keepLines/>
      <w:spacing w:lineRule="auto" w:line="36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9.wmf"/><Relationship Id="rId22" Type="http://schemas.openxmlformats.org/officeDocument/2006/relationships/image" Target="media/image5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9.wmf"/><Relationship Id="rId30" Type="http://schemas.openxmlformats.org/officeDocument/2006/relationships/image" Target="media/image5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26:00Z</dcterms:created>
  <dc:creator>admin</dc:creator>
  <dc:description/>
  <cp:keywords/>
  <dc:language>en-US</dc:language>
  <cp:lastModifiedBy>admin</cp:lastModifiedBy>
  <dcterms:modified xsi:type="dcterms:W3CDTF">2008-06-16T04:27:00Z</dcterms:modified>
  <cp:revision>1</cp:revision>
  <dc:subject/>
  <dc:title>УДК  513</dc:title>
</cp:coreProperties>
</file>