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left"/>
        <w:rPr>
          <w:sz w:val="24"/>
        </w:rPr>
      </w:pPr>
      <w:r>
        <w:rPr>
          <w:sz w:val="24"/>
        </w:rPr>
        <w:t>УДК   517.9</w:t>
      </w:r>
    </w:p>
    <w:p>
      <w:pPr>
        <w:pStyle w:val="TextBody"/>
        <w:spacing w:lineRule="auto" w:line="252"/>
        <w:jc w:val="center"/>
        <w:rPr>
          <w:sz w:val="24"/>
        </w:rPr>
      </w:pPr>
      <w:r>
        <w:rPr>
          <w:sz w:val="24"/>
        </w:rPr>
        <w:t>Н.А.Абиев</w:t>
      </w:r>
    </w:p>
    <w:p>
      <w:pPr>
        <w:pStyle w:val="TextBody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>АСИМПТОТИКА  ПЕРИОДИЧЕСКОГО РЕШЕНИЯ ЛИНЕЙНОГО ИНТЕГРО-ДИФФЕРЕНЦИАЛЬНОГО УРАВНЕНИЯ С МАЛЫМ ПАРАМЕТРОМ</w:t>
      </w:r>
    </w:p>
    <w:p>
      <w:pPr>
        <w:pStyle w:val="TextBody"/>
        <w:spacing w:lineRule="auto" w:line="25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СПЕКТРАЛЬНОМ СЛУЧАЕ</w:t>
      </w:r>
    </w:p>
    <w:p>
      <w:pPr>
        <w:pStyle w:val="Normal"/>
        <w:spacing w:lineRule="auto" w:line="2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lineRule="auto" w:line="252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лагается новый вариант  доказательства ограниченности остаточного члена асимптотического разложения при стремлении малого параметра к нулю. </w:t>
      </w:r>
    </w:p>
    <w:p>
      <w:pPr>
        <w:pStyle w:val="3"/>
        <w:spacing w:lineRule="auto" w:line="252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</w:rPr>
        <w:t xml:space="preserve">В работах [1], [2] рассмотрены линейные интегро-дифференциальные уравнения с малым положительным параметро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 вида 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                                         (1)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sz w:val="24"/>
        </w:rPr>
        <w:t xml:space="preserve">и их системы в случае,  когд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 является собственным значением  ядра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sz w:val="24"/>
        </w:rPr>
        <w:t xml:space="preserve">интегрального уравнения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jc w:val="both"/>
        <w:rPr/>
      </w:pPr>
      <w:r>
        <w:rPr>
          <w:sz w:val="24"/>
        </w:rPr>
        <w:tab/>
        <w:t xml:space="preserve">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епрерывно дифференцируемы требуемое число раз на множества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пери</w:t>
      </w:r>
      <w:r>
        <w:rPr>
          <w:sz w:val="24"/>
          <w:lang w:val="en-US"/>
        </w:rPr>
        <w:t>o</w:t>
      </w:r>
      <w:r>
        <w:rPr>
          <w:sz w:val="24"/>
        </w:rPr>
        <w:t xml:space="preserve">дичны  по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 и  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с периодом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>-  вещественные числ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</w:rPr>
        <w:t xml:space="preserve">В работе [1] была найдена рекуррентная формула для определения членов формального ря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.                           (2)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ab/>
        <w:t xml:space="preserve">Подставив  соотношение           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в   (1)  и  приравняв коэффициенты при одинаковых степеня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,  получим систему уравнений относительно функций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,  исследованную  в [1],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и уравнение  для остаточного члена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Λ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                                       (3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здесь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- оператор дифференцирования: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</w:rPr>
        <w:t xml:space="preserve">Для установления асимптотического свойства формального ряда (2)  по отношению к  решению уравнения  (1) достаточно доказать ограничен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В работе [1] это свойство было доказано сведением  уравнения (3)  к  одномерному случаю. При этом использовалось преобразование Фурье, налагающее к известным величинам достаточно жесткие  требования, необходимые для сходимости несобственных интегралов. Здесь мы предлагаем другой вариант доказательства асимптотического свойства ряда (2), снимающий эти  требования.</w:t>
      </w:r>
    </w:p>
    <w:p>
      <w:pPr>
        <w:pStyle w:val="Normal"/>
        <w:spacing w:lineRule="auto" w:line="252"/>
        <w:ind w:firstLine="720"/>
        <w:rPr/>
      </w:pPr>
      <w:r>
        <w:rPr>
          <w:sz w:val="24"/>
        </w:rPr>
        <w:t xml:space="preserve">Пусть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-  резольвента ядра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решение сопряженного интегрального уравнения.</w:t>
      </w:r>
    </w:p>
    <w:p>
      <w:pPr>
        <w:pStyle w:val="Normal"/>
        <w:spacing w:lineRule="auto" w:line="252"/>
        <w:rPr/>
      </w:pPr>
      <w:r>
        <w:rPr>
          <w:sz w:val="24"/>
        </w:rPr>
        <w:t xml:space="preserve">При условии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   уравнение  для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 имеет ре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≡</m:t>
            </m:r>
          </m:e>
        </m:nary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                                                                                 (4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произвольная непрерывная и периодическая функция.</w:t>
      </w:r>
    </w:p>
    <w:p>
      <w:pPr>
        <w:pStyle w:val="Normal"/>
        <w:spacing w:lineRule="auto" w:line="252"/>
        <w:ind w:firstLine="720"/>
        <w:rPr>
          <w:sz w:val="24"/>
        </w:rPr>
      </w:pPr>
      <w:r>
        <w:rPr>
          <w:sz w:val="24"/>
        </w:rPr>
        <w:t>Уравнение (3) преобразуем  к виду:</w:t>
      </w:r>
    </w:p>
    <w:p>
      <w:pPr>
        <w:pStyle w:val="Normal"/>
        <w:spacing w:lineRule="auto" w:line="252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                                                  (5)</w:t>
      </w:r>
    </w:p>
    <w:p>
      <w:pPr>
        <w:pStyle w:val="Normal"/>
        <w:spacing w:lineRule="auto" w:line="252"/>
        <w:rPr/>
      </w:pPr>
      <w:r>
        <w:rPr>
          <w:sz w:val="24"/>
        </w:rPr>
        <w:t xml:space="preserve">с правой частью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Λ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(6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ри условии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 xml:space="preserve">                 </w:t>
        <w:tab/>
        <w:t xml:space="preserve">       </w:t>
        <w:tab/>
        <w:t xml:space="preserve">                                          (7) 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уравнение (5) имеет решение</w:t>
      </w:r>
    </w:p>
    <w:p>
      <w:pPr>
        <w:pStyle w:val="Normal"/>
        <w:spacing w:lineRule="auto" w:line="252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,    (8)</w:t>
      </w:r>
    </w:p>
    <w:p>
      <w:pPr>
        <w:pStyle w:val="Normal"/>
        <w:spacing w:lineRule="auto" w:line="252"/>
        <w:rPr/>
      </w:pPr>
      <w:r>
        <w:rPr>
          <w:sz w:val="24"/>
        </w:rPr>
        <w:t xml:space="preserve">зависящее от  произвольной непрерывной и периодической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роизвольные функции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определяются из следующих соображений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Условие (7) распадается на два условия: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4"/>
        </w:rPr>
        <w:t>.                                       (9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 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 xml:space="preserve">Первое из них дает  уравнение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Отсюда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одставляя это в (4),  находим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ind w:firstLine="720"/>
        <w:jc w:val="both"/>
        <w:rPr>
          <w:sz w:val="24"/>
        </w:rPr>
      </w:pPr>
      <w:r>
        <w:rPr>
          <w:sz w:val="24"/>
        </w:rPr>
        <w:t xml:space="preserve">Рассмотрим теперь (8). Выделим в нем последнее слагаемое и проинтегрируем его по частям: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52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Здесь сделаем  одно предположение. 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периодична также п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Тогда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Теперь уравнение (8)  будет выглядеть так:</w:t>
      </w:r>
    </w:p>
    <w:p>
      <w:pPr>
        <w:pStyle w:val="Normal"/>
        <w:spacing w:lineRule="auto" w:line="252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                                 (10)</w:t>
      </w:r>
    </w:p>
    <w:p>
      <w:pPr>
        <w:pStyle w:val="Normal"/>
        <w:spacing w:lineRule="auto" w:line="252"/>
        <w:rPr/>
      </w:pPr>
      <w:r>
        <w:rPr>
          <w:sz w:val="24"/>
        </w:rPr>
        <w:t xml:space="preserve">где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Λ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редположим теперь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 не является собственным значением ядр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и пу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резольвента этого  ядра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Тогда уравнение (10) можно записать в виде: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λ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</m:mr>
        </m:m>
      </m:oMath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ε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.        (11)          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В силу предполагаемой периодичност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же периодична п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.  Следовательно,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Введем обозначения 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ε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, 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После этих обозначений (11) преобразуется к  виду: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(12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усть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ξ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γ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,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 xml:space="preserve">Очевидно,  что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 xml:space="preserve">Как легко проверить, уравнение (12)  можно преобразовать  к  линейному интегральному уравнению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и найти условие  его однозначной разрешимости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Действительно,      при   условии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уравнение (12) для каждой непрерывной и периодической функци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имеет единственное непрерывное и периодическое решение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ое,  что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</w:rPr>
        <w:t xml:space="preserve">Займемся теперь определением произвольной функции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Так как  функция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является решением  уравнения  (12),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то подставляя ее  в  это уравнение, получаем тождество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Λξ</m:t>
            </m:r>
          </m:e>
          <m:sup/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ξ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При этом  второе из условий   (9)  дает: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ξ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  <w:lang w:val="en-US"/>
        </w:rPr>
      </w:pPr>
      <w:r>
        <w:rPr>
          <w:sz w:val="24"/>
          <w:lang w:val="en-US"/>
        </w:rPr>
        <w:t>Распишем это подробно</w:t>
      </w:r>
    </w:p>
    <w:p>
      <w:pPr>
        <w:pStyle w:val="Normal"/>
        <w:spacing w:lineRule="auto" w:line="252"/>
        <w:jc w:val="both"/>
        <w:rPr>
          <w:sz w:val="24"/>
          <w:lang w:val="en-US" w:eastAsia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dt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                                             (13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усть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Тогда для определения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получаем  уравнение: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/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dt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                (14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или в операторной форме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                                      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Причем  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</w:rPr>
        <w:t>,                                 (15)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где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Аналогично, пусть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Так как, как следует из определения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справедливо неравенство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4"/>
        </w:rPr>
        <w:t xml:space="preserve">,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то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  <w:t xml:space="preserve"> 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Подставляя полученную оценку в (15), окончательно имеем, что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spacing w:lineRule="auto" w:line="252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4"/>
        </w:rPr>
        <w:t>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Следовательно, при условии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T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уравнение (14)  имеет единственное непрерывное и периодическое  решение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Асимптотическое свойство ряда (2) доказано.</w:t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4"/>
        </w:rPr>
      </w:pPr>
      <w:r>
        <w:rPr>
          <w:sz w:val="24"/>
        </w:rPr>
        <w:t xml:space="preserve">Абиев Н.А. Построение и асимптотическая оценка периодического решения линейного интегро-дифференциального уравнения с малым параметром в случае собственных значений // Исслед. по интегро-дифференц. уравнениям. –Бишкек: Илим, 1998. –Вып.27.  –С.91-96. </w:t>
      </w:r>
    </w:p>
    <w:p>
      <w:pPr>
        <w:pStyle w:val="2"/>
        <w:numPr>
          <w:ilvl w:val="0"/>
          <w:numId w:val="2"/>
        </w:numPr>
        <w:tabs>
          <w:tab w:val="clear" w:pos="0"/>
        </w:tabs>
        <w:spacing w:lineRule="auto" w:line="252"/>
        <w:jc w:val="both"/>
        <w:rPr/>
      </w:pPr>
      <w:r>
        <w:rPr/>
        <w:t>Абиев Н.А. Случай собственных значений и асимптотическое разложение периодического решения системы линейных интегро-дифференциальных уравнений в частных производных // Исслед. по интегро-дифференц. уравнениям.                       –Бишкек: Илим, 1999. –Вып.28. –С.152-1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6:00Z</dcterms:created>
  <dc:creator>admin</dc:creator>
  <dc:description/>
  <cp:keywords/>
  <dc:language>en-US</dc:language>
  <cp:lastModifiedBy>admin</cp:lastModifiedBy>
  <dcterms:modified xsi:type="dcterms:W3CDTF">2008-06-16T04:26:00Z</dcterms:modified>
  <cp:revision>1</cp:revision>
  <dc:subject/>
  <dc:title>УДК   517</dc:title>
</cp:coreProperties>
</file>