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 517 (075.8) + 517.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Шарипов, К.С.Шарип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РЕШ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ФФЕРЕНЦИАЛЬНЫХ (НАГРУЖЕННЫХ) УРАВНЕНИЙ СО СКОРОСТЬ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Введено понятие управления решения дифференциальных (нагруженных) уравнений со скоростью.</w:t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й из характеристик исследования разных процессов является скорость изменения величин участвующих  в них. Это сказанное можно продемонстрировать, в частности, на задаче вида</w:t>
      </w:r>
    </w:p>
    <w:p>
      <w:pPr>
        <w:pStyle w:val="Normal"/>
        <w:spacing w:lineRule="auto" w:line="228"/>
        <w:ind w:firstLine="16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1)</w:t>
      </w:r>
    </w:p>
    <w:p>
      <w:pPr>
        <w:pStyle w:val="Normal"/>
        <w:spacing w:lineRule="auto" w:line="228"/>
        <w:ind w:firstLine="54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2)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2"/>
          <w:szCs w:val="22"/>
        </w:rPr>
        <w:t xml:space="preserve">В условии (2) не участвует  условие, связанное с производной искомой функц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, т.е. со скоростью изменения искомой функц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в точке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2"/>
          <w:szCs w:val="22"/>
        </w:rPr>
        <w:t xml:space="preserve">С этой целью для этой задачи введем дополнительные  условия, связанные с производной искомой функци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 в виде</w:t>
      </w:r>
    </w:p>
    <w:p>
      <w:pPr>
        <w:pStyle w:val="Normal"/>
        <w:spacing w:lineRule="auto" w:line="228"/>
        <w:ind w:firstLine="162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3)</w:t>
      </w:r>
    </w:p>
    <w:p>
      <w:pPr>
        <w:pStyle w:val="Normal"/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- заданные значения скорости (изменения) в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имеем задачу </w:t>
      </w:r>
    </w:p>
    <w:p>
      <w:pPr>
        <w:pStyle w:val="Normal"/>
        <w:spacing w:lineRule="auto" w:line="228"/>
        <w:ind w:firstLine="16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4)</w:t>
      </w:r>
    </w:p>
    <w:p>
      <w:pPr>
        <w:pStyle w:val="Normal"/>
        <w:spacing w:lineRule="auto" w:line="228"/>
        <w:ind w:firstLine="16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5)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ab/>
        <w:t xml:space="preserve">Пусть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– заданная непрерывная функция, 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 – постоянная разрывная функция первого рода [1]</w:t>
      </w:r>
    </w:p>
    <w:p>
      <w:pPr>
        <w:pStyle w:val="Normal"/>
        <w:spacing w:lineRule="auto" w:line="228"/>
        <w:ind w:firstLine="162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/>
                        </m:mr>
                      </m:m>
                    </m:e>
                  </m:mr>
                </m: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известные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числа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</m:e>
                        </m:mr>
                      </m:m>
                    </m:e>
                  </m:mr>
                </m:m>
              </m:e>
              <m:e/>
            </m:d>
          </m:e>
        </m:eqArr>
      </m:oMath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6)</w:t>
      </w:r>
    </w:p>
    <w:p>
      <w:pPr>
        <w:pStyle w:val="Normal"/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е можно записать и так:</w:t>
      </w:r>
    </w:p>
    <w:p>
      <w:pPr>
        <w:pStyle w:val="Normal"/>
        <w:spacing w:lineRule="auto" w:line="228"/>
        <w:ind w:firstLine="162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r>
          <w:rPr>
            <w:rFonts w:ascii="Cambria Math" w:hAnsi="Cambria Math"/>
          </w:rPr>
          <m:t xml:space="preserve">c</m:t>
        </m:r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7)</w:t>
      </w:r>
    </w:p>
    <w:p>
      <w:pPr>
        <w:pStyle w:val="Normal"/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spacing w:lineRule="auto" w:line="228"/>
        <w:ind w:firstLine="162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r>
          <w:rPr>
            <w:rFonts w:ascii="Cambria Math" w:hAnsi="Cambria Math"/>
          </w:rPr>
          <m:t xml:space="preserve">c</m:t>
        </m:r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8)</w:t>
      </w:r>
    </w:p>
    <w:p>
      <w:pPr>
        <w:pStyle w:val="Normal"/>
        <w:spacing w:lineRule="auto" w:line="228"/>
        <w:ind w:firstLine="162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9)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m>
          <m:mr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2"/>
          <w:szCs w:val="22"/>
        </w:rPr>
        <w:t xml:space="preserve"> Поэтому  даем определение для решения уравнения (8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2"/>
          <w:szCs w:val="22"/>
        </w:rPr>
        <w:t xml:space="preserve">Решением дифференциального уравнения называетс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которая при подстановке ее (и ее исправленную производную) в уравнение (8)  обращает его в тождество.</w:t>
      </w:r>
    </w:p>
    <w:p>
      <w:pPr>
        <w:pStyle w:val="Normal"/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метим, что функции</w:t>
      </w:r>
    </w:p>
    <w:p>
      <w:pPr>
        <w:pStyle w:val="Normal"/>
        <w:spacing w:lineRule="auto" w:line="228"/>
        <w:ind w:left="540" w:firstLine="108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(10)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являются первыми исправленными производными функции</w:t>
      </w:r>
    </w:p>
    <w:p>
      <w:pPr>
        <w:pStyle w:val="Normal"/>
        <w:spacing w:lineRule="auto" w:line="228"/>
        <w:ind w:firstLine="162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bar>
                          </m:e>
                        </m:mr>
                      </m:m>
                    </m:e>
                  </m:mr>
                </m:m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11)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2"/>
          <w:szCs w:val="22"/>
        </w:rPr>
        <w:t xml:space="preserve">В классе эквивалентных пар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таких, что </w:t>
      </w:r>
    </w:p>
    <w:p>
      <w:pPr>
        <w:pStyle w:val="Normal"/>
        <w:spacing w:lineRule="auto" w:line="228"/>
        <w:ind w:firstLine="16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12)</w:t>
      </w:r>
    </w:p>
    <w:p>
      <w:pPr>
        <w:pStyle w:val="Normal"/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уравнения (8) определяется формулой  </w:t>
      </w:r>
    </w:p>
    <w:p>
      <w:pPr>
        <w:pStyle w:val="Normal"/>
        <w:spacing w:lineRule="auto" w:line="228"/>
        <w:ind w:firstLine="162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</m:nary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</m:nary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sSubSup>
              <m:e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 {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eqAr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</m:nary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sSubSup>
          <m:e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 {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13)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2"/>
          <w:szCs w:val="22"/>
        </w:rPr>
        <w:t xml:space="preserve">Отсюда с учетом (9) следует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                                                                              (14)</w:t>
      </w:r>
    </w:p>
    <w:p>
      <w:pPr>
        <w:pStyle w:val="Normal"/>
        <w:spacing w:lineRule="auto" w:line="2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тобы использовать остальные условия, вычислим первую исправленную производную от (13)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</m:nary>
                  </m:sup>
                </m:sSup>
              </m:e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</m:nary>
                  </m:sup>
                </m:sSup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 {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eqAr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</m:nary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sSubSup>
          <m:e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 {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15)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ab/>
        <w:t xml:space="preserve">С учетом (9), отсюда имеем  систему относительн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вида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alignl</m:t>
          </m:r>
          <m:sSub>
            <m:e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eqArr>
                </m:e>
                <m:sub/>
              </m:sSub>
            </m:e>
            <m:sub/>
          </m:sSub>
        </m:oMath>
      </m:oMathPara>
    </w:p>
    <w:p>
      <w:pPr>
        <w:pStyle w:val="Normal"/>
        <w:spacing w:lineRule="auto" w:line="228"/>
        <w:ind w:hanging="56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e>
                  </m:nary>
                </m:sup>
              </m:sSup>
            </m:e>
          </m:nary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228"/>
        <w:ind w:firstLine="90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</m:nary>
                  </m:sup>
                </m:sSup>
              </m:e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</m:nary>
                  </m:sup>
                </m:sSup>
              </m:e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e>
              <m:sub/>
            </m:sSub>
          </m:e>
        </m:eqArr>
        <m:r>
          <w:rPr>
            <w:rFonts w:ascii="Cambria Math" w:hAnsi="Cambria Math"/>
          </w:rPr>
          <m:t xml:space="preserve">−</m:t>
        </m:r>
        <m:m>
          <m:mr>
            <m:e/>
            <m:e/>
            <m:e/>
            <m:e/>
          </m:mr>
        </m:m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m>
          <m:mr>
            <m:e/>
            <m:e/>
            <m:e/>
            <m:e/>
          </m:mr>
        </m:m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m>
          <m:mr>
            <m:e/>
            <m:e/>
            <m:e/>
            <m:e/>
          </m:mr>
        </m:m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m>
          <m:mr>
            <m:e/>
            <m:e/>
            <m:e/>
            <m:e/>
          </m:mr>
        </m:m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</m:nary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</m:nary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16)</w:t>
      </w:r>
    </w:p>
    <w:p>
      <w:pPr>
        <w:pStyle w:val="Normal"/>
        <w:spacing w:lineRule="auto" w:line="228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(14) и (16) имеем </w:t>
      </w:r>
    </w:p>
    <w:p>
      <w:pPr>
        <w:pStyle w:val="Normal"/>
        <w:spacing w:lineRule="auto" w:line="228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228"/>
        <w:ind w:firstLine="16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</m:nary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m>
              <m:mr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m>
              <m:mr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m>
              <m:mr>
                <m:e/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−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</m:nary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</m:nary>
                  </m:sup>
                </m:sSup>
              </m:e>
            </m:nary>
          </m:e>
        </m:eqArr>
      </m:oMath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17)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</w:rPr>
        <w:t xml:space="preserve">Видно, что  знач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зависит о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а знач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зависит о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и т.д.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тавляя (17) в (13) и в (8) имеем функцию вида </w:t>
      </w:r>
    </w:p>
    <w:p>
      <w:pPr>
        <w:pStyle w:val="Normal"/>
        <w:spacing w:lineRule="auto" w:line="216"/>
        <w:ind w:firstLine="162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</m:nary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</m:nary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]</m:t>
            </m:r>
          </m:e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</m:nary>
                  </m:sup>
                </m:sSup>
              </m:e>
            </m:nary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 {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</m:nary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sSubSup>
              <m:e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 {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18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орая является решением задачи (8)-(9).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 xml:space="preserve">Функция (разрывная) (6), с учетом (17), называется управляющей функцией, со скоростью, 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называются  управляющими величинами со скоростью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Итак, показана возможность управления решения задачи (8)-(9) со скоростью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груженное дифференциальное уравнение со скоростью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Теперь рассмотрим случай когда  правая часть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уравнения (4) имеет вид </w:t>
      </w:r>
    </w:p>
    <w:p>
      <w:pPr>
        <w:pStyle w:val="Normal"/>
        <w:spacing w:lineRule="auto" w:line="216"/>
        <w:ind w:firstLine="162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данныечисла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19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известные числа, которые являются значениями исправленной производной иском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 точка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соответственно. Значит, управляющие величины со скоростью е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этом случае функцию (19) можно записать так</w:t>
      </w:r>
    </w:p>
    <w:p>
      <w:pPr>
        <w:pStyle w:val="Normal"/>
        <w:spacing w:lineRule="auto" w:line="216"/>
        <w:ind w:firstLine="12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r>
          <w:rPr>
            <w:rFonts w:ascii="Cambria Math" w:hAnsi="Cambria Math"/>
          </w:rPr>
          <m:t xml:space="preserve">c</m:t>
        </m:r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20)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равнение (4) с правой частью (20) называется нагруженным.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имеем нагруженную задачу вида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is {</m:t>
        </m:r>
        <m:r>
          <w:rPr>
            <w:rFonts w:ascii="Cambria Math" w:hAnsi="Cambria Math"/>
          </w:rPr>
          <m:t xml:space="preserve">c</m:t>
        </m:r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21)</w:t>
      </w:r>
    </w:p>
    <w:p>
      <w:pPr>
        <w:pStyle w:val="Normal"/>
        <w:spacing w:lineRule="auto" w:line="216"/>
        <w:ind w:firstLine="36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22)</w:t>
      </w:r>
    </w:p>
    <w:p>
      <w:pPr>
        <w:pStyle w:val="Normal"/>
        <w:spacing w:lineRule="auto" w:line="216"/>
        <w:ind w:firstLine="1620"/>
        <w:rPr/>
      </w:pP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?</w:t>
      </w:r>
    </w:p>
    <w:p>
      <w:pPr>
        <w:pStyle w:val="Normal"/>
        <w:spacing w:lineRule="auto" w:line="216"/>
        <w:ind w:firstLine="1620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- неизвестные)                                  (23)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дно, что функция (19) является частным случаем функции (6), т.е.</w:t>
      </w:r>
    </w:p>
    <w:p>
      <w:pPr>
        <w:pStyle w:val="Normal"/>
        <w:spacing w:lineRule="auto" w:line="216"/>
        <w:ind w:firstLine="162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24)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 xml:space="preserve">Поэтому на основании формулы (17) имеем систему относительно исправленных производных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вида</w:t>
      </w:r>
    </w:p>
    <w:p>
      <w:pPr>
        <w:pStyle w:val="Normal"/>
        <w:spacing w:lineRule="auto" w:line="216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</m:t>
                          </m:r>
                        </m:e>
                      </m:nary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/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/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/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m>
                <m:mr>
                  <m:e/>
                  <m:e/>
                  <m:e/>
                  <m:e/>
                </m:mr>
              </m:m>
            </m:e>
          </m:eqArr>
        </m:oMath>
      </m:oMathPara>
    </w:p>
    <w:p>
      <w:pPr>
        <w:pStyle w:val="Normal"/>
        <w:spacing w:lineRule="auto" w:line="216"/>
        <w:ind w:firstLine="162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</m:nary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</m:nary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eqArr>
      </m:oMath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25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сюда имеем</w:t>
      </w:r>
    </w:p>
    <w:p>
      <w:pPr>
        <w:pStyle w:val="Normal"/>
        <w:spacing w:lineRule="auto" w:line="216"/>
        <w:ind w:firstLine="162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y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e>
              <m:sub/>
            </m:sSub>
          </m:e>
        </m:eqAr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</m:nary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26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налогично находим и остальны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</w:rPr>
        <w:t xml:space="preserve">Таким образом, заданная функция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, начальное условие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и нагруженная управляющая функция (20) заранее определяет величину значения исправленной производно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решения нагруженной задачи (21)-(22) в точка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соответственно. А решение  этой нагруженной задачи имеет вид</w:t>
      </w:r>
    </w:p>
    <w:p>
      <w:pPr>
        <w:pStyle w:val="Normal"/>
        <w:spacing w:lineRule="auto" w:line="216"/>
        <w:ind w:firstLine="1620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</m:nary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e>
                    </m:nary>
                  </m:sup>
                </m:sSup>
              </m:e>
            </m:nary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 {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27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иведем один важный результат :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нагруженная задача (21)-(22) имеет нулевое решение.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 решение  (27) задачи (21)-(22) является устойчивым на любом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ших следующих статьях будут исследованы задачи управления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задача управление вида</w:t>
      </w:r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шь отметим, что аналогичную задачу можно ставить и для уравнения</w:t>
      </w:r>
    </w:p>
    <w:p>
      <w:pPr>
        <w:pStyle w:val="Normal"/>
        <w:spacing w:lineRule="auto" w:line="216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стоянные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16"/>
        <w:ind w:firstLine="54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Задача управления для линейного гиперболического уравнения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 {</m:t>
              </m:r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 {</m:t>
          </m:r>
          <m:r>
            <w:rPr>
              <w:rFonts w:ascii="Cambria Math" w:hAnsi="Cambria Math"/>
            </w:rPr>
            <m:t xml:space="preserve">c</m:t>
          </m:r>
          <m:sSubSup>
            <m:e/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груженная задача: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/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sz w:val="22"/>
          <w:szCs w:val="22"/>
        </w:rPr>
        <w:t>Шарипов С., Шарипов К.С. Управление решения дифференциального и интегрального уравнений //Вестник ИГУ, -№ 12, -Каракол, 2004. –С.159-1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08:00Z</dcterms:created>
  <dc:creator>admin</dc:creator>
  <dc:description/>
  <cp:keywords/>
  <dc:language>en-US</dc:language>
  <cp:lastModifiedBy>admin</cp:lastModifiedBy>
  <dcterms:modified xsi:type="dcterms:W3CDTF">2008-06-30T03:09:00Z</dcterms:modified>
  <cp:revision>1</cp:revision>
  <dc:subject/>
  <dc:title>УДК  517 (075</dc:title>
</cp:coreProperties>
</file>