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ДК 532. 5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.У. Мурзакматов 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ЫГУ им. К.Тыныстан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ДЕНТИФИКАЦИЯ ВОДОПРОВОДИМОСТИ ПЛАСТА В СТАЦИОНАРНОМ ПОТОКЕ ПОДЗЕМНЫХ В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сматривается применение метода регуляризации А. Н. Тихонова к идентификации водопроводимости пористой среды в двумерном стационарном уравнении фильтрации подземных вод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оэффициент фильтрации является одним из основных гидрогеологических параметров, характеризующих водоносные пласты. Для составления адекватной математической модели процесса фильтрации подземных вод необходимо иметь более или менее полную информацию о пространственном распределении значений искомых параметров. Определение гидрогеологических параметров опытно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фильтрационными методами сопряжено со значительными материальными и временными затратами. В данной работе рассматривается метод идентификации водопроводимости пласта расчетным путем по некоторым известным значениям напорной фун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дача идентификации водопроводимости в неоднородной пористой среде сводится к решению коэффициентной обратной задачи для уравнения напорной фильтрации. Для обеспечения единственности решения должны быть заданы значения напоров и искомой функции в некотором дискретном множестве точек, полученные наблюдением и/или эксперим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тановившееся движение подземных вод в водоносном пласте, ограниченном сверху и снизу непроницаемыми прослойками,  описывается уравнением [1]:</w:t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</m:e>
          </m:mr>
        </m:m>
      </m:oMath>
      <w:r>
        <w:rPr>
          <w:sz w:val="22"/>
          <w:szCs w:val="22"/>
        </w:rPr>
        <w:tab/>
        <w:tab/>
        <w:tab/>
        <w:t>(1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граничным условием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H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D</m:t>
              </m:r>
            </m:e>
          </m:mr>
        </m:m>
      </m:oMath>
      <w:r>
        <w:rPr>
          <w:sz w:val="22"/>
          <w:szCs w:val="22"/>
        </w:rPr>
        <w:t>,</w:t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2"/>
          <w:szCs w:val="22"/>
        </w:rPr>
        <w:t>где</w:t>
        <w:tab/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=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х,у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</w:rPr>
        <w:t xml:space="preserve"> водопроводимость пласта (</w:t>
      </w:r>
      <w:r>
        <w:rPr>
          <w:i/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сут</w:t>
      </w:r>
      <w:r>
        <w:rPr>
          <w:sz w:val="22"/>
          <w:szCs w:val="22"/>
        </w:rPr>
        <w:t xml:space="preserve">);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)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</w:rPr>
        <w:t>напорная функция (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);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)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</w:rPr>
        <w:t xml:space="preserve"> функция источников и стоков  (</w:t>
      </w:r>
      <w:r>
        <w:rPr>
          <w:i/>
          <w:sz w:val="22"/>
          <w:szCs w:val="22"/>
        </w:rPr>
        <w:t>м/сут</w:t>
      </w:r>
      <w:r>
        <w:rPr>
          <w:sz w:val="22"/>
          <w:szCs w:val="22"/>
        </w:rPr>
        <w:t xml:space="preserve">)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заданные функции;              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область фильтрации в плане, </w:t>
      </w:r>
      <w:r>
        <w:rPr>
          <w:i/>
          <w:sz w:val="22"/>
          <w:szCs w:val="22"/>
        </w:rPr>
        <w:t xml:space="preserve">Г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ее гран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данной задаче, кроме условия (2), задаются так называемые внутренние граничные условия </w:t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</w:t>
        <w:tab/>
        <w:tab/>
        <w:t xml:space="preserve">   (3)</w:t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 w:val="22"/>
          <w:szCs w:val="22"/>
        </w:rPr>
        <w:t>,</w:t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ab/>
        <w:tab/>
        <w:tab/>
        <w:t xml:space="preserve">   (4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которых говорилось выш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Задача заключается в определении функции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) из уравнения (1) при соблюдении условий (2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(4). Поскольку значения напоров задаются с определенной погрешностью и в недостаточном объеме, то задача нахождения коэффициента уравнения (1) является некорректной, поэтому для ее решения применяем метод регуляризации А. Н. Тихонова [2]. Задача сводится к нахождению функции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), сообщающей в области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минимум функционалу [3]</w:t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  <w:r>
        <w:rPr>
          <w:sz w:val="22"/>
          <w:szCs w:val="22"/>
        </w:rPr>
        <w:t>,</w:t>
        <w:tab/>
        <w:tab/>
        <w:tab/>
        <w:t>(5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вариация функции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х,у</w:t>
      </w:r>
      <w:r>
        <w:rPr>
          <w:sz w:val="22"/>
          <w:szCs w:val="22"/>
        </w:rPr>
        <w:t xml:space="preserve">)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параметр регуляризации;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расчетные значения напоров, которые находятся как решение задачи (1), (2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Задача (1), (2) решается методом конечных элементов [4]. Область фильтрации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разбивается на треугольные элементы таким образом, чтобы точки, в которых заданы экспериментальные значения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 w:val="22"/>
          <w:szCs w:val="22"/>
        </w:rPr>
        <w:t xml:space="preserve">, совпали с вершинами элементов. В этих точках используются условия (3) и (4), а в остальных узлах начальные приближения функций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х,у</w:t>
      </w:r>
      <w:r>
        <w:rPr>
          <w:sz w:val="22"/>
          <w:szCs w:val="22"/>
        </w:rPr>
        <w:t xml:space="preserve">) 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х,у</w:t>
      </w:r>
      <w:r>
        <w:rPr>
          <w:sz w:val="22"/>
          <w:szCs w:val="22"/>
        </w:rPr>
        <w:t xml:space="preserve">) должны удовлетворять условиям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 w:val="22"/>
          <w:szCs w:val="22"/>
        </w:rPr>
        <w:t xml:space="preserve"> и 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 w:val="22"/>
          <w:szCs w:val="22"/>
        </w:rPr>
        <w:t xml:space="preserve"> соответственно. В элементе (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) с вершинами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j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функция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х,у</w:t>
      </w:r>
      <w:r>
        <w:rPr>
          <w:sz w:val="22"/>
          <w:szCs w:val="22"/>
        </w:rPr>
        <w:t xml:space="preserve">) выражается формулой [5]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  <w:tab/>
        <w:tab/>
        <w:t>(6)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</w:p>
    <w:p>
      <w:pPr>
        <w:pStyle w:val="Normal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3784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Суммируя равенство (6) по всем элементам (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), получаем формулу </w:t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>,</w:t>
        <w:tab/>
        <w:tab/>
        <w:tab/>
        <w:t>(7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</w:rPr>
        <w:t xml:space="preserve"> число всех узлов сет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няем к задаче (1), (2) принцип Галерки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H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уя в двойном интеграле формулу Грина, приходим к системе уравн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xdy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nary>
            </m:e>
          </m:nary>
        </m:oMath>
      </m:oMathPara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ле подстановки вместо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х,у</w:t>
      </w:r>
      <w:r>
        <w:rPr>
          <w:sz w:val="22"/>
          <w:szCs w:val="22"/>
        </w:rPr>
        <w:t xml:space="preserve">) ее разложения (7), получаем систему линейных алгебраических уравнений относительно напоров </w:t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m>
              <m:mr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nary>
      </m:oMath>
      <w:r>
        <w:rPr>
          <w:sz w:val="22"/>
          <w:szCs w:val="22"/>
        </w:rPr>
        <w:tab/>
        <w:tab/>
        <w:tab/>
        <w:tab/>
        <w:t xml:space="preserve"> (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sz w:val="22"/>
          <w:szCs w:val="22"/>
        </w:rPr>
        <w:t>,</w:t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fdxdy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sz w:val="22"/>
          <w:szCs w:val="22"/>
        </w:rPr>
        <w:t>.</w:t>
        <w:tab/>
        <w:t xml:space="preserve">                                                (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у (8) решаем одним из точных или приближенных методов.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ля определения поля функции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х,у</w:t>
      </w:r>
      <w:r>
        <w:rPr>
          <w:sz w:val="22"/>
          <w:szCs w:val="22"/>
        </w:rPr>
        <w:t xml:space="preserve">) мы, наряду с количественной информацией (условия (3) и (4)), используем также качественную информацию об искомой функции, т. е. функционал </w:t>
      </w:r>
      <w:r>
        <w:rPr>
          <w:i/>
          <w:sz w:val="22"/>
          <w:szCs w:val="22"/>
        </w:rPr>
        <w:t>Ф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) требует, чтобы функция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х,у</w:t>
      </w:r>
      <w:r>
        <w:rPr>
          <w:sz w:val="22"/>
          <w:szCs w:val="22"/>
        </w:rPr>
        <w:t>) была гладкой, что соответствует физической природе водопроводимо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Теперь займемся минимизацией функционала (5). При каждом наборе значений функции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х,у</w:t>
      </w:r>
      <w:r>
        <w:rPr>
          <w:sz w:val="22"/>
          <w:szCs w:val="22"/>
        </w:rPr>
        <w:t xml:space="preserve">) получаем вполне определенные значения функции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х,у</w:t>
      </w:r>
      <w:r>
        <w:rPr>
          <w:sz w:val="22"/>
          <w:szCs w:val="22"/>
        </w:rPr>
        <w:t xml:space="preserve">), т. е. имеем оператор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), определенный алгоритмически по формулам (1), (2), (8), (9). Этот оператор в общем случае является нелинейным. Линеаризуем его следующим образом </w:t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T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 xml:space="preserve">, </w:t>
        <w:tab/>
        <w:tab/>
        <w:tab/>
        <w:t>(1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значение функции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в точке 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s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 xml:space="preserve">), полученное в предыдущей итерации;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</w:rPr>
        <w:t xml:space="preserve"> остаточный член разложения. Подставляя (10) в (5) и используя необходимое условие минимума функции многих переменных, получаем систему линейных алгебраических уравне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d>
                <m:dPr>
                  <m:begChr m:val="["/>
                  <m:endChr m:val="]"/>
                </m:dP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~</m:t>
                              </m:r>
                            </m:lim>
                          </m:limUpp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p>
                      </m:sSubSup>
                    </m:e>
                  </m:nary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nary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</w:t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>
          <w:sz w:val="22"/>
          <w:szCs w:val="22"/>
        </w:rPr>
        <w:tab/>
        <w:tab/>
        <w:tab/>
        <w:tab/>
        <w:t>(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коэффициентами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m>
              <m:mr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</m:e>
        </m:nary>
      </m:oMath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</m:e>
          </m:nary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 правыми частя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den>
                      </m:f>
                      <m:limUp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Upp>
                    </m:e>
                  </m:nary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е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m>
                            <m:mr>
                              <m:e/>
                              <m:e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э</m:t>
                                    </m:r>
                                  </m:sup>
                                </m:sSup>
                                <m:m>
                                  <m:mr>
                                    <m:e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задано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m>
                                        <m:mr>
                                          <m:e/>
                                          <m:e/>
                                        </m:mr>
                                      </m:m>
                                    </m:e>
                                  </m:mr>
                                </m:m>
                              </m:e>
                            </m:mr>
                          </m:m>
                        </m:e>
                      </m:mr>
                    </m:m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если</m:t>
                          </m:r>
                          <m:m>
                            <m:mr>
                              <m:e/>
                              <m:e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э</m:t>
                                    </m:r>
                                  </m:sup>
                                </m:sSup>
                                <m:m>
                                  <m:mr>
                                    <m:e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не</m:t>
                                      </m:r>
                                      <m:m>
                                        <m:mr>
                                          <m:e/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задано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mr>
                                </m:m>
                              </m:e>
                            </m:mr>
                          </m:m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Матрицы систем (8) и (11) являются симметричными и имеют диагональное преобладание и они легко решаются методом Гаусса. Производн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является операторной, т. е.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частные производные аппроксимируются разностными отношениями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номер ит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ычислительная процедура осуществляется в следующем порядке. Используя начальные значения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в качестве нулевого приближения, решается задача (1), (2) и определяется первое приближение </w:t>
      </w:r>
      <w:r>
        <w:rPr>
          <w:i/>
          <w:sz w:val="22"/>
          <w:szCs w:val="22"/>
        </w:rPr>
        <w:t>Н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. Затем, придавая приращ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 xml:space="preserve"> функци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х,у</w:t>
      </w:r>
      <w:r>
        <w:rPr>
          <w:sz w:val="22"/>
          <w:szCs w:val="22"/>
        </w:rPr>
        <w:t xml:space="preserve">), находим второе приближение </w:t>
      </w:r>
      <w:r>
        <w:rPr>
          <w:i/>
          <w:sz w:val="22"/>
          <w:szCs w:val="22"/>
        </w:rPr>
        <w:t>Н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. Это дает возможность приближенно определить производн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и решить систему (11) при некотором значении параметра регуляриза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. Итерация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2"/>
          <w:szCs w:val="22"/>
        </w:rPr>
        <w:t xml:space="preserve"> проводится до установления фильтрационного процесса. Если при этом полученные значения напоров в пределах ошибок не совпадут с данными экспериментальными значениям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э</m:t>
            </m:r>
          </m:sup>
        </m:sSup>
      </m:oMath>
      <w:r>
        <w:rPr>
          <w:sz w:val="22"/>
          <w:szCs w:val="22"/>
        </w:rPr>
        <w:t xml:space="preserve">, то итерация проводится по параметр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выбор которого может быть </w:t>
      </w:r>
      <w:r>
        <w:rPr>
          <w:spacing w:val="-20"/>
          <w:sz w:val="22"/>
          <w:szCs w:val="22"/>
        </w:rPr>
        <w:t>осуществлен м</w:t>
      </w:r>
      <w:r>
        <w:rPr>
          <w:sz w:val="22"/>
          <w:szCs w:val="22"/>
        </w:rPr>
        <w:t xml:space="preserve">етодом </w:t>
      </w:r>
      <w:r>
        <w:rPr>
          <w:spacing w:val="-20"/>
          <w:sz w:val="22"/>
          <w:szCs w:val="22"/>
        </w:rPr>
        <w:t>невязок [2]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Работа алгоритма проверена на решении следующей тестовой задачи, рассмотренной в работах [6,7]. Областью фильтрации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является круг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, который разбит на 54 треугольника (элемента) с максимальной длиной сторо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 Число  узлов сетки  (вершин  треугольников)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37, из них 18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граничных.  В этой  области  заданы функции 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х,у</w:t>
      </w:r>
      <w:r>
        <w:rPr>
          <w:sz w:val="22"/>
          <w:szCs w:val="22"/>
        </w:rPr>
        <w:t>)=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</w:t>
      </w:r>
      <w:r>
        <w:rPr>
          <w:i/>
          <w:sz w:val="22"/>
          <w:szCs w:val="22"/>
        </w:rPr>
        <w:t>у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5,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)=0,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)=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</w:rPr>
        <w:t>40(2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2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+1). Искомой функцией является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)=10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+1). Число узлов, в которых задаются экспериментальные (точные) значения функций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), равно: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= 37, 22, 5. В каждом из этих случаев задаются точные значения искомой функции в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>=17, 9, 5 точках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ласть фильтрации и все функции, входящие в задачу, специально подобраны так, чтобы они обладали центральной и осевой симметрией и следовательно, искомое решение имело такие же свойства. Поэтому в табл. 1 приведены значения искомой функции только в узлах, лежащих в первой четверти круга, причем узлы 2 и 9 являются граничными.</w:t>
      </w:r>
    </w:p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Таблица 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ближенные значения функции Т(х,у), полученные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етодом регуляризации</w:t>
      </w:r>
      <w:r>
        <w:rPr>
          <w:sz w:val="22"/>
          <w:szCs w:val="22"/>
        </w:rPr>
        <w:t xml:space="preserve">  </w:t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55"/>
        <w:gridCol w:w="1065"/>
        <w:gridCol w:w="1065"/>
        <w:gridCol w:w="1065"/>
        <w:gridCol w:w="1065"/>
        <w:gridCol w:w="1065"/>
        <w:gridCol w:w="1065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е знач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х,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ближенные значения </w:t>
            </w:r>
            <w:r>
              <w:rPr>
                <w:i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х,у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>=2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en-US"/>
              </w:rPr>
              <w:t>=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en-US"/>
              </w:rPr>
              <w:t>=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en-US"/>
              </w:rPr>
              <w:t>=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en-US"/>
              </w:rPr>
              <w:t>=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en-US"/>
              </w:rPr>
              <w:t>=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en-US"/>
              </w:rPr>
              <w:t>=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en-US"/>
              </w:rPr>
              <w:t>=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5</w:t>
            </w:r>
          </w:p>
        </w:tc>
      </w:tr>
      <w:tr>
        <w:trPr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max </w:t>
            </w:r>
            <w:r>
              <w:rPr>
                <w:sz w:val="22"/>
                <w:szCs w:val="22"/>
              </w:rPr>
              <w:t>отн. погреш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табл. 2 решение данной задачи сравнивается с соответствующими результатами, полученными другими методами [6,7]. Следует отметить, что идентификация параметров водоносных горизонтов с использованием методов малых возмущений [6] и регуляризации является устойчивой процедурой, что очень важно при проведении гидрогеологических расчетов в реальных условиях </w:t>
      </w:r>
    </w:p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Таблица 2</w:t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Сравнение с результатами, полученными </w:t>
      </w:r>
    </w:p>
    <w:p>
      <w:pPr>
        <w:pStyle w:val="Normal"/>
        <w:jc w:val="center"/>
        <w:rPr/>
      </w:pPr>
      <w:r>
        <w:rPr/>
        <w:t xml:space="preserve">другими методами  </w:t>
      </w:r>
    </w:p>
    <w:tbl>
      <w:tblPr>
        <w:tblW w:w="92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924"/>
        <w:gridCol w:w="896"/>
        <w:gridCol w:w="924"/>
        <w:gridCol w:w="793"/>
        <w:gridCol w:w="868"/>
        <w:gridCol w:w="784"/>
        <w:gridCol w:w="672"/>
        <w:gridCol w:w="691"/>
        <w:gridCol w:w="672"/>
      </w:tblGrid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грешности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en-US"/>
              </w:rPr>
              <w:t>=17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en-US"/>
              </w:rPr>
              <w:t>=9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en-US"/>
              </w:rPr>
              <w:t>=5</w:t>
            </w:r>
          </w:p>
        </w:tc>
      </w:tr>
      <w:tr>
        <w:trPr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 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мечание:    </w:t>
      </w:r>
      <w:r>
        <w:rPr>
          <w:i/>
          <w:sz w:val="22"/>
          <w:szCs w:val="22"/>
          <w:lang w:val="en-US"/>
        </w:rPr>
        <w:t>a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sz w:val="22"/>
          <w:szCs w:val="22"/>
        </w:rPr>
        <w:t>погрешности метода малых возмущений [6]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</w:t>
      </w:r>
      <w:r>
        <w:rPr>
          <w:i/>
          <w:sz w:val="22"/>
          <w:szCs w:val="22"/>
          <w:lang w:val="en-US"/>
        </w:rPr>
        <w:t>b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погрешности, полученные в работе [7]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</w:t>
      </w:r>
      <w:r>
        <w:rPr>
          <w:i/>
          <w:sz w:val="22"/>
          <w:szCs w:val="22"/>
        </w:rPr>
        <w:t>с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погрешности метода регуляризации, полученные при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=5. </w:t>
      </w:r>
    </w:p>
    <w:p>
      <w:pPr>
        <w:pStyle w:val="Normal"/>
        <w:spacing w:lineRule="auto" w:line="216"/>
        <w:jc w:val="center"/>
        <w:rPr>
          <w:rFonts w:ascii="Times New Roman UniToktom" w:hAnsi="Times New Roman UniToktom" w:cs="Times New Roman UniToktom"/>
          <w:sz w:val="22"/>
          <w:szCs w:val="22"/>
        </w:rPr>
      </w:pPr>
      <w:r>
        <w:rPr>
          <w:rFonts w:cs="Times New Roman UniToktom" w:ascii="Times New Roman UniToktom" w:hAnsi="Times New Roman UniToktom"/>
          <w:sz w:val="22"/>
          <w:szCs w:val="22"/>
        </w:rPr>
        <w:t xml:space="preserve">ЛИТЕРАТУ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8" w:leader="none"/>
        </w:tabs>
        <w:spacing w:lineRule="auto" w:line="216"/>
        <w:ind w:left="840" w:hanging="252"/>
        <w:jc w:val="both"/>
        <w:rPr/>
      </w:pPr>
      <w:r>
        <w:rPr>
          <w:rFonts w:cs="Times New Roman UniToktom" w:ascii="Times New Roman UniToktom" w:hAnsi="Times New Roman UniToktom"/>
          <w:spacing w:val="-20"/>
          <w:sz w:val="22"/>
          <w:szCs w:val="22"/>
        </w:rPr>
        <w:t xml:space="preserve">Полубаринова </w:t>
      </w:r>
      <w:r>
        <w:rPr>
          <w:rFonts w:eastAsia="Symbol" w:cs="Symbol" w:ascii="Symbol" w:hAnsi="Symbol"/>
          <w:spacing w:val="-20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pacing w:val="-20"/>
          <w:sz w:val="22"/>
          <w:szCs w:val="22"/>
        </w:rPr>
        <w:t xml:space="preserve"> Кочина П. Я. Теория движения грунтовых вод. </w:t>
      </w:r>
      <w:r>
        <w:rPr>
          <w:rFonts w:eastAsia="Symbol" w:cs="Symbol" w:ascii="Symbol" w:hAnsi="Symbol"/>
          <w:spacing w:val="-20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pacing w:val="-20"/>
          <w:sz w:val="22"/>
          <w:szCs w:val="22"/>
        </w:rPr>
        <w:t xml:space="preserve"> М.: Наука, 1977.</w:t>
      </w:r>
      <w:r>
        <w:rPr>
          <w:rFonts w:eastAsia="Symbol" w:cs="Symbol" w:ascii="Symbol" w:hAnsi="Symbol"/>
          <w:spacing w:val="-20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pacing w:val="-20"/>
          <w:sz w:val="22"/>
          <w:szCs w:val="22"/>
        </w:rPr>
        <w:t>6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8" w:leader="none"/>
        </w:tabs>
        <w:spacing w:lineRule="auto" w:line="216"/>
        <w:ind w:left="840" w:hanging="252"/>
        <w:jc w:val="both"/>
        <w:rPr>
          <w:spacing w:val="-20"/>
          <w:sz w:val="22"/>
          <w:szCs w:val="22"/>
        </w:rPr>
      </w:pPr>
      <w:r>
        <w:rPr>
          <w:rFonts w:cs="Times New Roman UniToktom" w:ascii="Times New Roman UniToktom" w:hAnsi="Times New Roman UniToktom"/>
          <w:spacing w:val="-20"/>
          <w:sz w:val="22"/>
          <w:szCs w:val="22"/>
        </w:rPr>
        <w:t xml:space="preserve">Тихонов А. Н., Арсенин В. Я. Методы решения некорректных задач. </w:t>
      </w:r>
      <w:r>
        <w:rPr>
          <w:rFonts w:eastAsia="Symbol" w:cs="Symbol" w:ascii="Symbol" w:hAnsi="Symbol"/>
          <w:spacing w:val="-20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pacing w:val="-20"/>
          <w:sz w:val="22"/>
          <w:szCs w:val="22"/>
        </w:rPr>
        <w:t xml:space="preserve"> М.: Наука, 1974 </w:t>
      </w:r>
      <w:r>
        <w:rPr>
          <w:rFonts w:eastAsia="Symbol" w:cs="Symbol" w:ascii="Symbol" w:hAnsi="Symbol"/>
          <w:spacing w:val="-20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pacing w:val="-20"/>
          <w:sz w:val="22"/>
          <w:szCs w:val="22"/>
        </w:rPr>
        <w:t xml:space="preserve"> 23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8" w:leader="none"/>
        </w:tabs>
        <w:spacing w:lineRule="auto" w:line="216"/>
        <w:ind w:left="840" w:hanging="252"/>
        <w:jc w:val="both"/>
        <w:rPr>
          <w:sz w:val="22"/>
          <w:szCs w:val="22"/>
        </w:rPr>
      </w:pPr>
      <w:r>
        <w:rPr>
          <w:rFonts w:cs="Times New Roman UniToktom" w:ascii="Times New Roman UniToktom" w:hAnsi="Times New Roman UniToktom"/>
          <w:sz w:val="22"/>
          <w:szCs w:val="22"/>
        </w:rPr>
        <w:t>Мурзакматов М. У., Мамыров Ж. М. Об идентификации коэффициента фильтрации в неоднородном водоносном горизонте //Вестник Иссык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 xml:space="preserve">Кульского университета, -№ 3, 1999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 xml:space="preserve"> с. 73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>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8" w:leader="none"/>
        </w:tabs>
        <w:spacing w:lineRule="auto" w:line="216"/>
        <w:ind w:left="840" w:hanging="252"/>
        <w:jc w:val="both"/>
        <w:rPr>
          <w:sz w:val="22"/>
          <w:szCs w:val="22"/>
        </w:rPr>
      </w:pPr>
      <w:r>
        <w:rPr>
          <w:rFonts w:cs="Times New Roman UniToktom" w:ascii="Times New Roman UniToktom" w:hAnsi="Times New Roman UniToktom"/>
          <w:sz w:val="22"/>
          <w:szCs w:val="22"/>
        </w:rPr>
        <w:t xml:space="preserve">Джаныбеков Ч. Математическое моделирование движения грунтовых вод в многослойных средах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 xml:space="preserve"> Фрунзе: Илим, -1982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 xml:space="preserve"> 28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8" w:leader="none"/>
        </w:tabs>
        <w:spacing w:lineRule="auto" w:line="216"/>
        <w:ind w:left="840" w:hanging="252"/>
        <w:jc w:val="both"/>
        <w:rPr>
          <w:sz w:val="22"/>
          <w:szCs w:val="22"/>
        </w:rPr>
      </w:pPr>
      <w:r>
        <w:rPr>
          <w:rFonts w:cs="Times New Roman UniToktom" w:ascii="Times New Roman UniToktom" w:hAnsi="Times New Roman UniToktom"/>
          <w:sz w:val="22"/>
          <w:szCs w:val="22"/>
        </w:rPr>
        <w:t xml:space="preserve">Сегерлинд Л. Применение метода конечных элементов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 xml:space="preserve"> М.: Мир, 1979.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 xml:space="preserve">39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8" w:leader="none"/>
        </w:tabs>
        <w:spacing w:lineRule="auto" w:line="216"/>
        <w:ind w:left="840" w:hanging="252"/>
        <w:jc w:val="both"/>
        <w:rPr>
          <w:sz w:val="22"/>
          <w:szCs w:val="22"/>
        </w:rPr>
      </w:pPr>
      <w:r>
        <w:rPr>
          <w:rFonts w:cs="Times New Roman UniToktom" w:ascii="Times New Roman UniToktom" w:hAnsi="Times New Roman UniToktom"/>
          <w:sz w:val="22"/>
          <w:szCs w:val="22"/>
        </w:rPr>
        <w:t>Мурзакматов М.У., Байболотов Б. А. Об идентификации водопроводимости напорного потока методом теории возмущений //Вестник Иссык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 xml:space="preserve">Кульского университета, № 9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>Каракол, 2003.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>С. 49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>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8" w:leader="none"/>
        </w:tabs>
        <w:spacing w:lineRule="auto" w:line="216"/>
        <w:ind w:left="840" w:hanging="252"/>
        <w:jc w:val="both"/>
        <w:rPr>
          <w:sz w:val="22"/>
          <w:szCs w:val="22"/>
        </w:rPr>
      </w:pPr>
      <w:r>
        <w:rPr>
          <w:rFonts w:cs="Times New Roman UniToktom" w:ascii="Times New Roman UniToktom" w:hAnsi="Times New Roman UniToktom"/>
          <w:sz w:val="22"/>
          <w:szCs w:val="22"/>
        </w:rPr>
        <w:t>Мурзакматов М. У., Исабеков К. А. Об идентификации параметров планового фильтрационного потока //Вестник Иссык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 xml:space="preserve">Кульского университета, № 9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>Каракол, 2003.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>С. 26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 UniToktom" w:ascii="Times New Roman UniToktom" w:hAnsi="Times New Roman UniToktom"/>
          <w:sz w:val="22"/>
          <w:szCs w:val="22"/>
        </w:rPr>
        <w:t>3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UniToktom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08:00Z</dcterms:created>
  <dc:creator>admin</dc:creator>
  <dc:description/>
  <cp:keywords/>
  <dc:language>en-US</dc:language>
  <cp:lastModifiedBy>admin</cp:lastModifiedBy>
  <dcterms:modified xsi:type="dcterms:W3CDTF">2008-06-30T03:08:00Z</dcterms:modified>
  <cp:revision>1</cp:revision>
  <dc:subject/>
  <dc:title>УДК 532</dc:title>
</cp:coreProperties>
</file>