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ДК 535.37</w:t>
      </w:r>
    </w:p>
    <w:p>
      <w:pPr>
        <w:pStyle w:val="Normal"/>
        <w:spacing w:lineRule="auto" w:line="264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.И.Клименко </w:t>
      </w:r>
    </w:p>
    <w:p>
      <w:pPr>
        <w:pStyle w:val="Normal"/>
        <w:spacing w:lineRule="auto" w:line="264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Ысыккульский государственный университет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sz w:val="22"/>
          <w:szCs w:val="22"/>
        </w:rPr>
        <w:t>ЛЮМИНЕСЦЕНТНЫЕ СВОЙСТВА МОНОКРИСТАЛЛОВ L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KSO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 xml:space="preserve"> ЛЕГИРОВАННЫХ ИОНАМИ ХРОМА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64"/>
        <w:ind w:left="0" w:firstLine="560"/>
        <w:jc w:val="both"/>
        <w:rPr/>
      </w:pPr>
      <w:r>
        <w:rPr>
          <w:i/>
          <w:iCs/>
          <w:sz w:val="20"/>
          <w:szCs w:val="20"/>
        </w:rPr>
        <w:t>Изучены спектры термостимулированной люминесценции облученных кристаллов LiKSO</w:t>
      </w:r>
      <w:r>
        <w:rPr>
          <w:i/>
          <w:iCs/>
          <w:sz w:val="20"/>
          <w:szCs w:val="20"/>
          <w:vertAlign w:val="subscript"/>
        </w:rPr>
        <w:t>4</w:t>
      </w:r>
      <w:r>
        <w:rPr>
          <w:i/>
          <w:iCs/>
          <w:sz w:val="20"/>
          <w:szCs w:val="20"/>
        </w:rPr>
        <w:t xml:space="preserve"> легированных ионами Cr</w:t>
      </w:r>
      <w:r>
        <w:rPr>
          <w:i/>
          <w:iCs/>
          <w:sz w:val="20"/>
          <w:szCs w:val="20"/>
          <w:vertAlign w:val="superscript"/>
        </w:rPr>
        <w:t>6+</w:t>
      </w:r>
      <w:r>
        <w:rPr>
          <w:i/>
          <w:iCs/>
          <w:sz w:val="20"/>
          <w:szCs w:val="20"/>
        </w:rPr>
        <w:t>. Данное исследование было предпринято с целью получения новых материалов пригодных в качестве рабочего вещества дозиметров для персональной дозиметрии и радиационного мониторинга территорий. В спектре ТСЛ наблюдаются максимумы термолюминесценции при 325-335, 375-385 и 410-420 К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 энергией активации 0,66; 0,77 и 0,83 эВ соответственно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2"/>
          <w:szCs w:val="22"/>
        </w:rPr>
        <w:t>Большая часть территории Кыргызстана и проживающее на ней население оказались под воздействием негативных факторов антропогенного происхождения - повышенного радиационного фона. Поэтому определение стратегии охраны и улучшения здоровья населения Кыргызстана является актуальной задач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2"/>
          <w:szCs w:val="22"/>
        </w:rPr>
        <w:t xml:space="preserve">На территории Иссыккульской области потенциальными загрязнителями окружающей среды являются хвостохранилища бывших урановых шахт </w:t>
      </w:r>
      <w:r>
        <w:rPr>
          <w:sz w:val="22"/>
          <w:szCs w:val="22"/>
          <w:lang w:val="ky-KG"/>
        </w:rPr>
        <w:t>п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>. Каджи-Сая. Кроме того, в области имеется большое количество природных радоновых источник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2"/>
          <w:szCs w:val="22"/>
        </w:rPr>
        <w:t>На фоне этих проблем определенный интерес вызывает поиск и исследование фундаментально- прикладных свойств новых эффективных оптических материалов многоцелевого назначения, пригодных для использования в качестве термолюминесцентных и термоэкзоэлектронных дозиметров ионизирующего излучения. Определенный интерес в этом плане могут представлять кристаллы LiK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легированные ионами переходных металлов. Нами были изучены спектры термостимулированной люминесценции облученных кристаллов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активированных ионами Cr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2"/>
          <w:szCs w:val="22"/>
        </w:rPr>
        <w:t>Кристаллы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с примесью 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position w:val="14"/>
          <w:sz w:val="22"/>
          <w:szCs w:val="22"/>
        </w:rPr>
        <w:t xml:space="preserve"> </w:t>
      </w:r>
      <w:r>
        <w:rPr>
          <w:sz w:val="22"/>
          <w:szCs w:val="22"/>
        </w:rPr>
        <w:t>были выращены методом изотермического испарения (4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из насыщенного водного раствора с РН=7 в системе 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-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Известно [1], что в этой системе в интервале концентраций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от 10 до 50 мол.% образуется соединение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в котором ионы серы замещаются ионами Cr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 xml:space="preserve"> в очень малых концентрациях. В кристаллах, выращенных из смешанного раствора с 30 мол.% хромата калия, содержание Cr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 xml:space="preserve"> в кристалле составляет 0,046 мас.%. Кристаллы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–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обладали желтой окраско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2"/>
          <w:szCs w:val="22"/>
        </w:rPr>
        <w:t>Кристаллы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–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относятся к гексагональной сингонии, элементарная ячейка представляет собой призму с базовым ребром 5,143 </w:t>
      </w:r>
      <w:r>
        <w:rPr>
          <w:rFonts w:eastAsia="Courier New"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 xml:space="preserve"> и высотой 8,632 </w:t>
      </w:r>
      <w:r>
        <w:rPr>
          <w:rFonts w:eastAsia="Courier New"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>[2].  Пространственная группа Р6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position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[3]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2"/>
          <w:szCs w:val="22"/>
        </w:rPr>
        <w:t>Исследование спектров ТСЛ кристаллов LiK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было проведено в Институте физики НАН КР и Ысыккульском государственном университете, схема экспериментальной установки приведена на рис. 1. Результаты измерений кривых ТСЛ беспримесных кристаллов LiK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и кристаллов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–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в интервале температур 293-500 К приведены на рис.2. Кристаллы были подвергнуты рентгеновскому облучению в течении одного часа на установке УРС-7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55 кВ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0 мА. Как в беспримесном кристалле (кривая 1), так и в кристалле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–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(кривая 2) наблюдаются максимумы термолюминесценции при 325-335, 375-385 и 410-420 К. </w:t>
      </w:r>
    </w:p>
    <w:p>
      <w:pPr>
        <w:pStyle w:val="Normal"/>
        <w:ind w:hanging="28"/>
        <w:jc w:val="center"/>
        <w:rPr>
          <w:sz w:val="22"/>
          <w:szCs w:val="22"/>
        </w:rPr>
      </w:pPr>
      <w:r>
        <w:rPr>
          <w:sz w:val="22"/>
          <w:szCs w:val="22"/>
        </w:rPr>
        <w:object w:dxaOrig="5280" w:dyaOrig="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5pt;height:228.4pt" filled="f" o:ole="">
            <v:imagedata r:id="rId3" o:title=""/>
          </v:shape>
          <o:OLEObject Type="Embed" ProgID="" ShapeID="ole_rId2" DrawAspect="Content" ObjectID="_1356367335" r:id="rId2"/>
        </w:objec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>Рис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лок-схема экспериментальной установки для измерения ТСЛ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6858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3280"/>
                          <a:chOff x="0" y="0"/>
                          <a:chExt cx="685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1pt;width:54pt;height:153pt" coordorigin="4680,1620" coordsize="108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1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5360" w:dyaOrig="11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9pt;height:248.55pt" filled="f" o:ole="">
            <v:imagedata r:id="rId5" o:title=""/>
          </v:shape>
          <o:OLEObject Type="Embed" ProgID="Excel.Sheet.12" ShapeID="ole_rId4" DrawAspect="Content" ObjectID="_62462017" r:id="rId4"/>
        </w:objec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>Рис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пектр термостимулированной люминесценции облученных кристаллов LiK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 (кривая 1) и LiK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–CrО</w:t>
      </w:r>
      <w:r>
        <w:rPr>
          <w:i/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2"/>
          <w:szCs w:val="22"/>
        </w:rPr>
        <w:t xml:space="preserve"> (кривая 2)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изотермического затухания свечения при температурах, соответствующих максимумам термопиков, показали, что затухание свечения подчиняется экспоненциальному закону, следовательно, кинетика процесса термолюминесценции является мономолекулярной. В таком случае можно определить энергию активации, соответствующую каждому термопику, по формуле Урбаха [4],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Е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lineRule="auto" w:line="264"/>
        <w:ind w:firstLine="540"/>
        <w:jc w:val="both"/>
        <w:rPr/>
      </w:pPr>
      <w:r>
        <w:rPr>
          <w:sz w:val="22"/>
          <w:szCs w:val="22"/>
        </w:rPr>
        <w:t>где Т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- температура максимума термопика.</w:t>
      </w:r>
    </w:p>
    <w:p>
      <w:pPr>
        <w:pStyle w:val="TextBodyIndent"/>
        <w:spacing w:lineRule="auto" w:line="264" w:before="0" w:after="0"/>
        <w:ind w:left="283" w:firstLine="539"/>
        <w:rPr>
          <w:sz w:val="22"/>
          <w:szCs w:val="22"/>
        </w:rPr>
      </w:pPr>
      <w:r>
        <w:rPr>
          <w:sz w:val="22"/>
          <w:szCs w:val="22"/>
        </w:rPr>
        <w:t>Значения энергий активации оказались следующими: 0,66; 0,77 и 0,83 эВ для полос при  330, 385, 415 К соответственно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2"/>
          <w:szCs w:val="22"/>
        </w:rPr>
        <w:t>Сравнение значений энергий активации термического  разрушения центров определенных методом ЭПР [5] и методом ТСЛ в облученном кристалле, позволяет сделать заключение, что термопики с максимумами при 385 и 415 К обусловлены ион- радикалами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и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соответственно. Для выяснения природы других термопиков требуется дальнейшее исследование с применением дополнительных методов. 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сравнение кривых ТСЛ беспримесных кристаллов и кристаллов с примесью шестивалентного хрома обнаруживает их большое сходство в позициях пиков ТСЛ. Однако при равных условиях облучения и регистрации интенсивность пиков термолюминесценции примесного кристалла выше, чем беспримесного. Выше приведенные данные свидетельствуют о том, что при введении примеси в кристалле не создаются новые уровни захвата, а лишь увеличивается концентрация носителей заряда, существующих и в беспримесном образце на этих уровнях захват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Для изучения влияния примеси 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на образование радиационных дефектов связанных с основной решеткой, была исследована кинетика накопления этих центров в чистом и примесном кристаллах. Полученные результаты представлены на ри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0810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890520" cy="265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8829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85pt;mso-wrap-distance-left:9.05pt;mso-wrap-distance-right:9.05pt;mso-wrap-distance-top:0pt;mso-wrap-distance-bottom:0pt;margin-top:1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288290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85pt;mso-wrap-distance-left:9.05pt;mso-wrap-distance-right:9.05pt;mso-wrap-distance-top:0pt;mso-wrap-distance-bottom:0pt;margin-top:1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инетические кривые накопления радикалов S0</w:t>
      </w:r>
      <w:r>
        <w:rPr>
          <w:i/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2"/>
          <w:szCs w:val="22"/>
        </w:rPr>
        <w:t xml:space="preserve"> (а) и S0</w:t>
      </w:r>
      <w:r>
        <w:rPr>
          <w:i/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z w:val="22"/>
          <w:szCs w:val="22"/>
        </w:rPr>
        <w:t>(б) в беспримесных кристаллах LiК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(1) и кристаллах с примесью CrО</w:t>
      </w:r>
      <w:r>
        <w:rPr>
          <w:i/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ыстрый рост количества создаваемых облучением радикалов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и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для чистых и примесных кристаллов LiК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наблюдается в начале рентгеновского облучения. При продолжении облучения рост числа центров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прекращается, а увеличение числа центров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замедл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вышение эффективности образования ион- радикалов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и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в кристаллах LiК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ри добавлении 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можно объяснить, по-видимому, следующим образом. Ион- радикалы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представляют собой центры с недостатком электронов, т.е. с захваченными дырками. Наличие в кристаллах центров эффективно захватывающих электроны и препятствующих их рекомбинации с дырками, способствует образованию таких центров и их стабильность увеличивается. В кристаллах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такими ловушками электронов, образующихся при ионизации ионов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>, являются ион- радикалы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>. В отличие от 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ион-радикал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является электронным центром, он образуется в результате захвата электрона при генерации анионной вакансии в комплексе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под действием излучения и последующего захвата электрона, отдаваемого межузельным ионом О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римесных кристаллах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 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ионы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>, которые также являются хорошими ловушками для электронов, создают дополнительные условия, способствующие увеличению образования ион- радикалов  S0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. В свою очередь, ионы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 xml:space="preserve"> при облучении в результате захвата электронов переходят в другие зарядовые состояния, что и наблюдается в эксперименте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Результаты проведенного исследования ТСЛ показывают, что обладая малым значением эффективного атомного заряда (Z=11,64), кристаллы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–CrО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2"/>
          <w:szCs w:val="22"/>
        </w:rPr>
        <w:t xml:space="preserve"> пригодны для использования в качестве рабочего вещества для термолюминесцентного дозиметра рентгеновского излучения в присутствии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- фона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2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autoSpaceDE w:val="false"/>
        <w:spacing w:lineRule="auto" w:line="288"/>
        <w:ind w:left="840" w:hanging="280"/>
        <w:jc w:val="both"/>
        <w:rPr/>
      </w:pPr>
      <w:r>
        <w:rPr>
          <w:sz w:val="22"/>
          <w:szCs w:val="22"/>
        </w:rPr>
        <w:t>Климова А.Ю., Перекалина З.Б., Смирнова Н.Л., Власова И.Н. Выращивание кристаллов LiKS(Cr)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ky-KG"/>
        </w:rPr>
        <w:t xml:space="preserve"> //</w:t>
      </w:r>
      <w:r>
        <w:rPr>
          <w:sz w:val="22"/>
          <w:szCs w:val="22"/>
        </w:rPr>
        <w:t>Проблемы кристаллологии. М.: МГУ, 1976, с. 310-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autoSpaceDE w:val="false"/>
        <w:spacing w:lineRule="auto" w:line="288"/>
        <w:ind w:left="840" w:hanging="280"/>
        <w:jc w:val="both"/>
        <w:rPr/>
      </w:pPr>
      <w:r>
        <w:rPr>
          <w:sz w:val="22"/>
          <w:szCs w:val="22"/>
        </w:rPr>
        <w:t>Сандомирский П.А., Мешалкин С.С., Рождественская И.В. Кристаллическая структура А-фазы LiK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//Кристаллография, 1983, т.23, вып.1, с. 124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autoSpaceDE w:val="false"/>
        <w:spacing w:lineRule="auto" w:line="288"/>
        <w:ind w:left="840" w:hanging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dley A.I. The crystal structure of  Lithium potassium sulphate. Phil. Mag. 1925. V.49, №16. P.1225-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autoSpaceDE w:val="false"/>
        <w:spacing w:lineRule="auto" w:line="288"/>
        <w:ind w:left="840" w:hanging="280"/>
        <w:jc w:val="both"/>
        <w:rPr>
          <w:sz w:val="22"/>
          <w:szCs w:val="22"/>
        </w:rPr>
      </w:pPr>
      <w:r>
        <w:rPr>
          <w:sz w:val="22"/>
          <w:szCs w:val="22"/>
        </w:rPr>
        <w:t>Келли Б. Радиационные повреждения твердых тел. М.: Атомиздат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" w:leader="none"/>
        </w:tabs>
        <w:spacing w:lineRule="auto" w:line="288"/>
        <w:ind w:left="840" w:right="-1" w:hanging="280"/>
        <w:jc w:val="both"/>
        <w:rPr>
          <w:sz w:val="22"/>
          <w:szCs w:val="22"/>
        </w:rPr>
      </w:pPr>
      <w:r>
        <w:rPr>
          <w:sz w:val="22"/>
          <w:szCs w:val="22"/>
        </w:rPr>
        <w:t>Шаршеев К. Радиационные и примесные центры с переменной валентностью в монокристаллах  сульфатов щелочных металлов. Дисс. соиск. уч. ст. докт. физ.-мат. наук. –Б.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6:00Z</dcterms:created>
  <dc:creator>admin</dc:creator>
  <dc:description/>
  <cp:keywords/>
  <dc:language>en-US</dc:language>
  <cp:lastModifiedBy>admin</cp:lastModifiedBy>
  <dcterms:modified xsi:type="dcterms:W3CDTF">2008-06-30T03:06:00Z</dcterms:modified>
  <cp:revision>1</cp:revision>
  <dc:subject/>
  <dc:title>УДК 535</dc:title>
</cp:coreProperties>
</file>