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ДК 533.9;533.52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Ю.Г.Смирнова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ЛИЯНИЕ РАСПОЛОЖЕНИЯ  СПИРАЛИ НА РАЗРЯД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ДИЭЛЕКТРИЧЕСКОЙ ТРУБКЕ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 xml:space="preserve">Исследовано влияние  расположения спирали внутри дилектрической трубки на ток, мощность разряда, концентрацию озона в барьерно-поверхностном разряде в диэлектрической трубке с металлической спиралью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ведение</w:t>
      </w:r>
      <w:r>
        <w:rPr>
          <w:sz w:val="22"/>
          <w:szCs w:val="22"/>
        </w:rPr>
        <w:t>. Опыт использования газового разряда для генерирования озона известен давно. В последнее время, как наиболее удобный и энергетически выгодный, выделился барьерно-поверхностный разряд [1,2].</w:t>
      </w:r>
    </w:p>
    <w:p>
      <w:pPr>
        <w:pStyle w:val="Normal"/>
        <w:spacing w:lineRule="auto" w:line="216"/>
        <w:ind w:firstLine="588"/>
        <w:jc w:val="both"/>
        <w:rPr/>
      </w:pPr>
      <w:r>
        <w:rPr>
          <w:sz w:val="22"/>
          <w:szCs w:val="22"/>
        </w:rPr>
        <w:t xml:space="preserve">Исследования барьерно-поверхностного разряда в диэлектрической трубке с металлической спиралью [3] показали, что разряд перспективен в использовании [4,5]. Изучение визуальной картины разряда выявило, что время зажигания и цвет свечения разряда зависят от газа, на котором происходит разряд. Свечение разряда возникает в виде слабой короны вокруг проволоки, с ростом напряжения становятся различимы отдельные микроискорки. При дальнейшем увеличении напряжения интенсивность разряда возрастает, он переходит в скользящую форму. Из-за поляризации диэлектрика напряженность поля у его поверхности больше и разряд  покрывает стенки диэлектрической трубки. При  напряжениях больше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=7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кВ  разряд покрывает не только  поверхность трубки, но и частично заполняет ее полость, это становится возможным вследствие того, что  напряженности поля хватает для  развития  каналов микроразряда от спирали не только к поверхности диэлектрической трубки, но и в ее объем. Исследование конструктивных особенностей позволило выявить, что концентрация озона с длиной трубки и шагом спирали проходят через максимум. Варьирование диаметра проволоки спирали значительных изменений как электрические характеристики разряда, так и в процесс синтеза озона не вносит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едставленной работе исследуется влияние расположения спирали в полости диэлектрической трубки на барьерно-поверхностный разряд в диэлектрической трубке с металлической спиралью. Рассмотрены следующие варианты: спираль плотно прилегает к стенкам диэлектрической трубки, спираль свободно размещается в полости трубки, при этом средний зазор между спиралью и трубкой составляет 1мм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sz w:val="22"/>
          <w:szCs w:val="22"/>
        </w:rPr>
        <w:t>Экспериментальная установка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Исследование барьерно–поверхностного разряда в диэлектрической трубке с металлической спиралью проводится на основе   озонатора (рис.1.), включающем в себя диэлектрическую трубку  из поливинилхлорида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 xml:space="preserve"> (ПВХ)  варьируемой длины,  внутренним диаметром 10 мм, толщиной стенок 2,5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мм. Внутрь трубки помещается металлическая спираль из нихрома 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 xml:space="preserve">, шагом спирали 1см, на которую подается переменное напряжение, с частотой 50 Гц с высоковольтного трансформатора ТГ1020К-У2. Для избежания перегрева диэлектрической трубки, которое ведет к термальному разложению озона, ее помещали в проточную воду </w:t>
      </w:r>
      <w:r>
        <w:rPr>
          <w:i/>
          <w:sz w:val="22"/>
          <w:szCs w:val="22"/>
        </w:rPr>
        <w:t xml:space="preserve">3 </w:t>
      </w:r>
      <w:r>
        <w:rPr>
          <w:sz w:val="22"/>
          <w:szCs w:val="22"/>
        </w:rPr>
        <w:t>температурой не выше 20ºС. К воде подводится низкопотенциальный электрод. Через трубку транспортируется  предварительно осушенный кислород. Расход кислорода регулируется редукторами кислородного баллона. Поток кислорода, проходя через полость трубки, увлекает за собой образовавшийся в зоне разряда озон. Концентрация озона в озоно-кислородной смеси определяется на выходе из трубк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Электрические характеристики определялись  путем осциллографирования тока, напряжения и вольткулоновской характеристики  по схеме приведенной на рис.2. Осциллограммы снимались с экрана двухлучевого осциллографа С1-83, входное сопротивление которого 1 МОм, а емкость 40 пФ. При регистрации осциллограмм ток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, напряжения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в схеме используется омической делитель, коэффициент делителя 840  и шунт сопротивлением 480 Ом. При регистрации вольткулоновской характеристики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) использовался конденсатор  емкостью 2µ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конденсатор накапливает заряд равный тому, который переносится через озонатор [2]. Активная мощность </w:t>
      </w: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ялась из площади циклограмм, т.к. заряд и напряжение связаны между собой в координатах [6] и их зависимость представляет фигуру, площадь которой численно равна величине энергии выделяемой разрядом за период приложенного напряжения </w:t>
      </w:r>
    </w:p>
    <w:p>
      <w:pPr>
        <w:pStyle w:val="Normal"/>
        <w:ind w:left="224" w:firstLine="343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object w:dxaOrig="3959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6pt;margin-top:5.45pt;width:186.2pt;height:134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61398570" r:id="rId2"/>
        </w:objec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Рис.1. Поперечный разрез озонатора.</w:t>
      </w:r>
      <w:r>
        <w:rPr>
          <w:i/>
          <w:sz w:val="22"/>
          <w:szCs w:val="22"/>
        </w:rPr>
        <w:br w:type="textWrapping" w:clear="all"/>
      </w:r>
      <w:r>
        <w:rPr>
          <w:sz w:val="22"/>
          <w:szCs w:val="22"/>
        </w:rPr>
        <w:drawing>
          <wp:inline distT="0" distB="0" distL="0" distR="0">
            <wp:extent cx="323342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ис. 2. Электрическая схема установки. </w:t>
      </w:r>
    </w:p>
    <w:p>
      <w:pPr>
        <w:pStyle w:val="Normal"/>
        <w:ind w:left="1988" w:hanging="0"/>
        <w:rPr/>
      </w:pPr>
      <w:r>
        <w:rPr>
          <w:i/>
          <w:sz w:val="22"/>
          <w:szCs w:val="22"/>
          <w:lang w:val="ky-KG"/>
        </w:rPr>
        <w:t xml:space="preserve">1-  </w:t>
      </w:r>
      <w:r>
        <w:rPr>
          <w:i/>
          <w:sz w:val="22"/>
          <w:szCs w:val="22"/>
        </w:rPr>
        <w:t>лабораторный автотрансформатор,</w:t>
      </w:r>
      <w:r>
        <w:rPr>
          <w:i/>
          <w:sz w:val="22"/>
          <w:szCs w:val="22"/>
          <w:lang w:val="ky-KG"/>
        </w:rPr>
        <w:t xml:space="preserve"> 2 - </w:t>
      </w:r>
      <w:r>
        <w:rPr>
          <w:i/>
          <w:sz w:val="22"/>
          <w:szCs w:val="22"/>
        </w:rPr>
        <w:t>высоковольтный трансформатор ТГ1020К-У2,</w:t>
      </w:r>
      <w:r>
        <w:rPr>
          <w:i/>
          <w:sz w:val="22"/>
          <w:szCs w:val="22"/>
          <w:lang w:val="ky-KG"/>
        </w:rPr>
        <w:t xml:space="preserve"> 3- </w:t>
      </w:r>
      <w:r>
        <w:rPr>
          <w:i/>
          <w:sz w:val="22"/>
          <w:szCs w:val="22"/>
        </w:rPr>
        <w:t>делитель напряжения,  4-электронный миллиамперметр,5- шунт, 6- конденсатор, 7- озонирующий блок</w:t>
      </w:r>
    </w:p>
    <w:p>
      <w:pPr>
        <w:pStyle w:val="TextBody"/>
        <w:ind w:firstLine="567"/>
        <w:jc w:val="both"/>
        <w:rPr>
          <w:i/>
          <w:i/>
          <w:sz w:val="22"/>
          <w:szCs w:val="22"/>
          <w:lang w:val="ky-KG"/>
        </w:rPr>
      </w:pPr>
      <w:r>
        <w:rPr>
          <w:i/>
          <w:sz w:val="22"/>
          <w:szCs w:val="22"/>
          <w:lang w:val="ky-KG"/>
        </w:rPr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центрации озона определялась йодометрическим методом по стандартной методике  [7]. Сущность метода заключается в том, что через раствор йодистого калия и серной кислоты барботируется  озоно-кислородная смесь. В результате химической реакции выделяется свободный йод по уравнению:</w:t>
      </w:r>
    </w:p>
    <w:p>
      <w:pPr>
        <w:pStyle w:val="TextBody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O</w:t>
      </w:r>
      <w:r>
        <w:rPr>
          <w:i/>
          <w:sz w:val="22"/>
          <w:szCs w:val="22"/>
          <w:vertAlign w:val="subscript"/>
        </w:rPr>
        <w:t xml:space="preserve">3 </w:t>
      </w:r>
      <w:r>
        <w:rPr>
          <w:i/>
          <w:sz w:val="22"/>
          <w:szCs w:val="22"/>
        </w:rPr>
        <w:t>+2</w:t>
      </w:r>
      <w:r>
        <w:rPr>
          <w:i/>
          <w:sz w:val="22"/>
          <w:szCs w:val="22"/>
          <w:lang w:val="en-US"/>
        </w:rPr>
        <w:t>KI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 xml:space="preserve">2 </w:t>
      </w:r>
      <w:r>
        <w:rPr>
          <w:i/>
          <w:sz w:val="22"/>
          <w:szCs w:val="22"/>
          <w:lang w:val="en-US"/>
        </w:rPr>
        <w:t>SO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 xml:space="preserve"> =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</w:rPr>
        <w:t xml:space="preserve">2 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  <w:vertAlign w:val="subscript"/>
        </w:rPr>
        <w:t xml:space="preserve">2 </w:t>
      </w:r>
      <w:r>
        <w:rPr>
          <w:i/>
          <w:sz w:val="22"/>
          <w:szCs w:val="22"/>
          <w:lang w:val="en-US"/>
        </w:rPr>
        <w:t>SO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ыделившийся йод оттитровывался серноватокислым натрием,</w:t>
      </w:r>
    </w:p>
    <w:p>
      <w:pPr>
        <w:pStyle w:val="TextBody"/>
        <w:jc w:val="center"/>
        <w:rPr>
          <w:sz w:val="22"/>
          <w:szCs w:val="22"/>
          <w:vertAlign w:val="subscript"/>
          <w:lang w:val="en-US"/>
        </w:rPr>
      </w:pPr>
      <w:r>
        <w:rPr>
          <w:i/>
          <w:sz w:val="22"/>
          <w:szCs w:val="22"/>
          <w:lang w:val="en-US"/>
        </w:rPr>
        <w:t>2Na</w:t>
      </w:r>
      <w:r>
        <w:rPr>
          <w:i/>
          <w:sz w:val="22"/>
          <w:szCs w:val="22"/>
          <w:vertAlign w:val="subscript"/>
          <w:lang w:val="en-US"/>
        </w:rPr>
        <w:t xml:space="preserve">2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3</w:t>
      </w:r>
      <w:r>
        <w:rPr>
          <w:i/>
          <w:sz w:val="22"/>
          <w:szCs w:val="22"/>
          <w:lang w:val="en-US"/>
        </w:rPr>
        <w:t xml:space="preserve"> O</w:t>
      </w:r>
      <w:r>
        <w:rPr>
          <w:i/>
          <w:sz w:val="22"/>
          <w:szCs w:val="22"/>
          <w:vertAlign w:val="subscript"/>
          <w:lang w:val="en-US"/>
        </w:rPr>
        <w:t>3</w:t>
      </w:r>
      <w:r>
        <w:rPr>
          <w:i/>
          <w:sz w:val="22"/>
          <w:szCs w:val="22"/>
          <w:lang w:val="en-US"/>
        </w:rPr>
        <w:t>+ I</w:t>
      </w:r>
      <w:r>
        <w:rPr>
          <w:i/>
          <w:sz w:val="22"/>
          <w:szCs w:val="22"/>
          <w:vertAlign w:val="subscript"/>
          <w:lang w:val="en-US"/>
        </w:rPr>
        <w:t xml:space="preserve">2  </w:t>
      </w:r>
      <w:r>
        <w:rPr>
          <w:i/>
          <w:sz w:val="22"/>
          <w:szCs w:val="22"/>
          <w:lang w:val="en-US"/>
        </w:rPr>
        <w:t>=Na</w:t>
      </w:r>
      <w:r>
        <w:rPr>
          <w:i/>
          <w:sz w:val="22"/>
          <w:szCs w:val="22"/>
          <w:vertAlign w:val="subscript"/>
          <w:lang w:val="en-US"/>
        </w:rPr>
        <w:t xml:space="preserve">2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bscript"/>
          <w:lang w:val="en-US"/>
        </w:rPr>
        <w:t>4</w:t>
      </w:r>
      <w:r>
        <w:rPr>
          <w:i/>
          <w:sz w:val="22"/>
          <w:szCs w:val="22"/>
          <w:lang w:val="en-US"/>
        </w:rPr>
        <w:t xml:space="preserve"> O</w:t>
      </w:r>
      <w:r>
        <w:rPr>
          <w:i/>
          <w:sz w:val="22"/>
          <w:szCs w:val="22"/>
          <w:vertAlign w:val="subscript"/>
          <w:lang w:val="en-US"/>
        </w:rPr>
        <w:t>6</w:t>
      </w:r>
      <w:r>
        <w:rPr>
          <w:i/>
          <w:sz w:val="22"/>
          <w:szCs w:val="22"/>
          <w:lang w:val="en-US"/>
        </w:rPr>
        <w:t>+2NaI</w:t>
      </w:r>
    </w:p>
    <w:p>
      <w:pPr>
        <w:pStyle w:val="TextBody"/>
        <w:ind w:firstLine="709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 xml:space="preserve">Титрование проводится до полного связывания свободного йода, количество тиосульфата пошедшего на титрование, пропорционально количеству озона, вступившему в реакцию. 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Концентрация  озона С</w:t>
      </w:r>
      <w:r>
        <w:rPr>
          <w:i/>
          <w:sz w:val="22"/>
          <w:szCs w:val="22"/>
        </w:rPr>
        <w:t>о</w:t>
      </w:r>
      <w:r>
        <w:rPr>
          <w:i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определяется по формуле:</w:t>
      </w:r>
    </w:p>
    <w:p>
      <w:pPr>
        <w:pStyle w:val="TextBody"/>
        <w:jc w:val="center"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</w:rPr>
        <w:t>Со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=(Э</w:t>
      </w:r>
      <w:r>
        <w:rPr>
          <w:i/>
          <w:sz w:val="22"/>
          <w:szCs w:val="22"/>
          <w:vertAlign w:val="subscript"/>
        </w:rPr>
        <w:t>0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>Vт*Мт)/Vг</w:t>
      </w:r>
    </w:p>
    <w:p>
      <w:pPr>
        <w:pStyle w:val="TextBody"/>
        <w:ind w:firstLine="75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Э</w:t>
      </w:r>
      <w:r>
        <w:rPr>
          <w:i/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–молярная масса эквивалента озона</w:t>
      </w:r>
      <w:r>
        <w:rPr>
          <w:i/>
          <w:sz w:val="22"/>
          <w:szCs w:val="22"/>
        </w:rPr>
        <w:t>Э</w:t>
      </w:r>
      <w:r>
        <w:rPr>
          <w:i/>
          <w:sz w:val="22"/>
          <w:szCs w:val="22"/>
          <w:vertAlign w:val="subscript"/>
        </w:rPr>
        <w:t>0</w:t>
      </w:r>
      <w:r>
        <w:rPr>
          <w:b/>
          <w:i/>
          <w:sz w:val="22"/>
          <w:szCs w:val="22"/>
        </w:rPr>
        <w:t>=</w:t>
      </w:r>
      <w:r>
        <w:rPr>
          <w:i/>
          <w:sz w:val="22"/>
          <w:szCs w:val="22"/>
        </w:rPr>
        <w:t>М(1/2О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)=24 г/моль,</w:t>
      </w:r>
    </w:p>
    <w:p>
      <w:pPr>
        <w:pStyle w:val="TextBody"/>
        <w:ind w:firstLine="756"/>
        <w:jc w:val="both"/>
        <w:rPr/>
      </w:pPr>
      <w:r>
        <w:rPr>
          <w:i/>
          <w:sz w:val="22"/>
          <w:szCs w:val="22"/>
        </w:rPr>
        <w:t>Vт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объем раствора тиосульфата пошедшего на титрование   </w:t>
      </w:r>
      <w:r>
        <w:rPr>
          <w:i/>
          <w:sz w:val="22"/>
          <w:szCs w:val="22"/>
        </w:rPr>
        <w:t>мл,</w:t>
      </w:r>
    </w:p>
    <w:p>
      <w:pPr>
        <w:pStyle w:val="TextBody"/>
        <w:ind w:firstLine="756"/>
        <w:jc w:val="both"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</w:rPr>
        <w:t xml:space="preserve">Мт </w:t>
      </w:r>
      <w:r>
        <w:rPr>
          <w:sz w:val="22"/>
          <w:szCs w:val="22"/>
        </w:rPr>
        <w:t xml:space="preserve">– молярная концентрация раствора тиосульфата     </w:t>
      </w:r>
      <w:r>
        <w:rPr>
          <w:i/>
          <w:sz w:val="22"/>
          <w:szCs w:val="22"/>
        </w:rPr>
        <w:t>моль/л,</w:t>
      </w:r>
    </w:p>
    <w:p>
      <w:pPr>
        <w:pStyle w:val="Normal"/>
        <w:ind w:firstLine="728"/>
        <w:jc w:val="both"/>
        <w:rPr>
          <w:sz w:val="22"/>
          <w:szCs w:val="22"/>
        </w:rPr>
      </w:pPr>
      <w:r>
        <w:rPr>
          <w:i/>
          <w:sz w:val="22"/>
          <w:szCs w:val="22"/>
        </w:rPr>
        <w:t>Vг</w:t>
      </w:r>
      <w:r>
        <w:rPr>
          <w:sz w:val="22"/>
          <w:szCs w:val="22"/>
        </w:rPr>
        <w:t xml:space="preserve"> – объем  озоно - кислородной смеси прошедший через раствор   </w:t>
      </w:r>
      <w:r>
        <w:rPr>
          <w:i/>
          <w:sz w:val="22"/>
          <w:szCs w:val="22"/>
        </w:rPr>
        <w:t>л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Результаты измерений и их анализ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Эксперименты показали, все исследуемые параметры зависят от размещения спирали внутри трубки. Увеличение тока  с напряжением характерно для любого вида барьерного разряда, однако, классический барьерный разряд характеризуется постепенным ростом тока до напряжения зажигания и резким подъемом после, отчего вольтамперная характеристика имеет вид двух пересекающихся кривых [2]. Постепенное увеличение тока в нашем случае связано с изменением эффективной емкости, которая увеличивается с напряжением, так как плазма  разряда постепенно заполняет поверхность диэлектрической трубки (рис. 3). Ток разряда при плотном прилегании спирали к поверхности трубки  больше, чем при наличии зазора между спиралью и трубкой  (на всех рисунках  П - плотное прилегание спирали,  С – свободное положение спирали, с наличием зазора 1мм).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При плотном прилегании спирали к поверхности трубки межэлектродное расстояние  меньше, чем при свободном расположении спирали, и равно толщине диэлектрика. Вследствие этого, напряженность поля  у поверхности диэлектрика в этом случае больше, а это способствует развитию более мощных токовых каналов при одном и том же напряжении пит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ивная мощность разряда, для разных длин диэлектрической трубки   представлена на рис.4. Активная мощность зависит от количества и величины микроразрядов, число которых возрастает с напряжением. Для плотного прилегания спирали активная мощность значительно выше, чем для свободного положения, что связано с доминированием  ток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рис.5 представлен график зависимости концентрации озона от напряжения, при расходе газа 0,2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л/мин. Концентрация увеличивается с длиной и напряжением. Концентрация при плотном прилегании  спирали к  поверхности трубки выше, чем при свободном расположении, по-видимому, это связано с активной мощностью разряда в том и другом случае. Кроме того, наблюдается различие в качественной форме кривых. Для зависимостей характеризующих свободное положение спирали наблюдается некая вогнутость, слабый рост. Вторая группа кривых резко увеличивается с напряжением и имеет тенденцию к насыщению. Ранее проведенные исследования показали влияние расхода кислорода на концентрацию и наработку озона [5].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5905" cy="202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24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64"/>
              <w:ind w:left="448" w:hanging="0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Рис.3. Вольтамперная характеристика разряда для длины трубки 1 м, 2 м, 2,5 м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64"/>
              <w:ind w:left="201" w:hanging="0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Рис.4. Активная мощность разряда при плотном и свободном положении спирали для длины трубки 1 м, 2 м, 2,5 м.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ис.6. показана зависимость концентрации озона от расхода кислорода при плотном и свободном положении спирали на длине 1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м и 2,5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м для  эффективного напряжения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=10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кВ. С увеличением расхода кислорода концентрация уменьшается, вероятно, наработанный озон разбавляется прогоняемым кислородом.  Наработка озона, наоборот, с увеличением расхода кислорода возрастает рис.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17185" cy="183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420" w:hanging="0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Рис.5. Концентрация озона при плотном и свободном положении спирали для длины трубки 1 м, 2 м, 2,5 м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257" w:hanging="0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 xml:space="preserve">Рис.6. Концентрация озона при варьировании расхода кислорода для эффективного напряжения </w:t>
            </w: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</w:rPr>
              <w:t>=10</w:t>
            </w:r>
            <w:r>
              <w:rPr>
                <w:i/>
                <w:sz w:val="22"/>
                <w:szCs w:val="22"/>
                <w:lang w:val="en-US"/>
              </w:rPr>
              <w:t>kB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>На рис.8 представлен график зависимости  энергозатрат на синтез озона  от  эффективного напряжения для расхода кислорода 0,2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л/мин.  Энергозатраты   проходят через минимум с напряжением, приходящийся на 6 кВ и увеличиваются с длиной трубки. При плотном прилегании спирали несколько меньше, чем  при свободном положении спирали. На подобном расположении энергозатрат, видимо, сказываются более высокие концентрации озона для плотного прилегания спирал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5905" cy="236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1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</wp:posOffset>
                </wp:positionH>
                <wp:positionV relativeFrom="paragraph">
                  <wp:posOffset>2147570</wp:posOffset>
                </wp:positionV>
                <wp:extent cx="2578100" cy="231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8.2pt;mso-wrap-distance-left:9.05pt;mso-wrap-distance-right:9.05pt;mso-wrap-distance-top:0pt;mso-wrap-distance-bottom:0pt;margin-top:169.1pt;mso-position-vertical-relative:text;margin-left: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448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  <w:lang w:val="ky-KG"/>
              </w:rPr>
              <w:t xml:space="preserve">Рис.7. Наработка озона в зависимости от расхода кислорода для длины 1 и 2,5 м для плотного и свободного положения при эффективном напряжении </w:t>
            </w: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</w:rPr>
              <w:t>=10</w:t>
            </w:r>
            <w:r>
              <w:rPr>
                <w:i/>
                <w:sz w:val="22"/>
                <w:szCs w:val="22"/>
                <w:lang w:val="en-US"/>
              </w:rPr>
              <w:t>kB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425" w:hanging="0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Рис.8. Энергозатраты на синтез озона для длины трубки 1 м, 2 м, 2,5 м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Активная мощность и ток разряда при плотном прилегании спирали больше, чем при свободном положении спирали, это объясняется развитием более мощных токовых каналов при одном напряжении питания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Концентрация и наработка озона также больше при  плотном прилегании спирали, что связано с активной мощностью разряда. Концентрация озона уменьшается с расходом кислорода, в то время как наработка возрастает.</w:t>
      </w:r>
    </w:p>
    <w:p>
      <w:pPr>
        <w:pStyle w:val="Normal"/>
        <w:spacing w:lineRule="auto" w:line="264"/>
        <w:ind w:left="7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hanging="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hanging="28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00" w:leader="none"/>
        </w:tabs>
        <w:spacing w:lineRule="auto" w:line="264"/>
        <w:ind w:left="812" w:hanging="25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suda S, Kiss E//Chramic-Based ozonizer using high frequency discharge /IEEE Transactions on  Industry Applications/1988.vol.24,2 –P.243-248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00" w:leader="none"/>
        </w:tabs>
        <w:spacing w:lineRule="auto" w:line="264" w:before="0" w:after="0"/>
        <w:ind w:left="812" w:hanging="252"/>
        <w:jc w:val="both"/>
        <w:rPr/>
      </w:pPr>
      <w:r>
        <w:rPr>
          <w:sz w:val="22"/>
          <w:szCs w:val="22"/>
          <w:lang w:val="ky-KG"/>
        </w:rPr>
        <w:t xml:space="preserve">  </w:t>
      </w:r>
      <w:r>
        <w:rPr>
          <w:sz w:val="22"/>
          <w:szCs w:val="22"/>
        </w:rPr>
        <w:t xml:space="preserve">Филипов Ю.В., Вобликова В.А., </w:t>
      </w:r>
      <w:r>
        <w:rPr>
          <w:spacing w:val="-20"/>
          <w:sz w:val="22"/>
          <w:szCs w:val="22"/>
        </w:rPr>
        <w:t>Пантелеев В.И. //Электросинтез озона. М.:МГУ,1987.,139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00" w:leader="none"/>
        </w:tabs>
        <w:spacing w:lineRule="auto" w:line="264" w:before="0" w:after="0"/>
        <w:ind w:left="812" w:hanging="252"/>
        <w:jc w:val="both"/>
        <w:rPr>
          <w:sz w:val="22"/>
          <w:szCs w:val="22"/>
        </w:rPr>
      </w:pPr>
      <w:r>
        <w:rPr>
          <w:sz w:val="22"/>
          <w:szCs w:val="22"/>
        </w:rPr>
        <w:t>Энгельшт В.С., Ларькина Л.Т. / Озонатор. Патент КР. № 39, 28.09.9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00" w:leader="none"/>
        </w:tabs>
        <w:spacing w:lineRule="auto" w:line="228" w:before="0" w:after="0"/>
        <w:ind w:left="812" w:hanging="252"/>
        <w:jc w:val="both"/>
        <w:rPr/>
      </w:pPr>
      <w:r>
        <w:rPr>
          <w:spacing w:val="-20"/>
          <w:sz w:val="22"/>
          <w:szCs w:val="22"/>
          <w:lang w:val="ky-KG"/>
        </w:rPr>
        <w:t xml:space="preserve">  </w:t>
      </w:r>
      <w:r>
        <w:rPr>
          <w:spacing w:val="-20"/>
          <w:sz w:val="22"/>
          <w:szCs w:val="22"/>
        </w:rPr>
        <w:t>Смирнова Ю.Г., БоромбаевМ.К</w:t>
      </w:r>
      <w:r>
        <w:rPr>
          <w:sz w:val="22"/>
          <w:szCs w:val="22"/>
        </w:rPr>
        <w:t xml:space="preserve">. </w:t>
      </w:r>
      <w:r>
        <w:rPr>
          <w:spacing w:val="-20"/>
          <w:sz w:val="22"/>
          <w:szCs w:val="22"/>
        </w:rPr>
        <w:t>Генерация озона в барьерно-поверхностном разряде в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диэлектрической трубке с металлической спиралью./ Мат. межд. науч.-тех. симп., КТУ,Т.1.,Бишкек.2004.,с.572-57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00" w:leader="none"/>
          <w:tab w:val="left" w:pos="426" w:leader="none"/>
        </w:tabs>
        <w:spacing w:lineRule="auto" w:line="228" w:before="0" w:after="0"/>
        <w:ind w:left="812" w:hanging="252"/>
        <w:jc w:val="both"/>
        <w:rPr/>
      </w:pPr>
      <w:r>
        <w:rPr>
          <w:sz w:val="22"/>
          <w:szCs w:val="22"/>
        </w:rPr>
        <w:t>Смирнова Ю.Г. Барьерно-поверхностный разряд в диэлектрической трубке с металлической спиралью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// Вестник ИГУ.,2005., №.13. ,с. 44-5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00" w:leader="none"/>
        </w:tabs>
        <w:spacing w:lineRule="auto" w:line="228" w:before="0" w:after="0"/>
        <w:ind w:left="812" w:hanging="252"/>
        <w:rPr/>
      </w:pPr>
      <w:r>
        <w:rPr>
          <w:sz w:val="22"/>
          <w:szCs w:val="22"/>
        </w:rPr>
        <w:t xml:space="preserve">Боромбаев М.К., Шаршембиев К., Энгельшт В.С. Барьерно-поверхностный разряд на </w:t>
      </w:r>
      <w:r>
        <w:rPr>
          <w:sz w:val="22"/>
          <w:szCs w:val="22"/>
          <w:lang w:val="ky-KG"/>
        </w:rPr>
        <w:t xml:space="preserve">  </w:t>
      </w:r>
      <w:r>
        <w:rPr>
          <w:sz w:val="22"/>
          <w:szCs w:val="22"/>
        </w:rPr>
        <w:t>двухжильном проводе // Вестник КРСУ, Бишкек. 2003.Том  2. № 2    – с.53-5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00" w:leader="none"/>
          <w:tab w:val="left" w:pos="426" w:leader="none"/>
        </w:tabs>
        <w:spacing w:lineRule="auto" w:line="228" w:before="0" w:after="0"/>
        <w:ind w:left="812" w:hanging="252"/>
        <w:jc w:val="both"/>
        <w:rPr/>
      </w:pPr>
      <w:r>
        <w:rPr>
          <w:sz w:val="22"/>
          <w:szCs w:val="22"/>
        </w:rPr>
        <w:t xml:space="preserve">Иодометрический метод измерения концентрации озона. Инструкция Р5 Р-Л 1-83 Ангарского филиала ОК Б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01:00Z</dcterms:created>
  <dc:creator>admin</dc:creator>
  <dc:description/>
  <cp:keywords/>
  <dc:language>en-US</dc:language>
  <cp:lastModifiedBy>admin</cp:lastModifiedBy>
  <dcterms:modified xsi:type="dcterms:W3CDTF">2008-06-30T03:01:00Z</dcterms:modified>
  <cp:revision>1</cp:revision>
  <dc:subject/>
  <dc:title>УДК 533</dc:title>
</cp:coreProperties>
</file>