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УДК533.9;533.521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.Г. Смирнова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лияние шага спирали на барьерный  разряд </w:t>
      </w:r>
    </w:p>
    <w:p>
      <w:pPr>
        <w:pStyle w:val="Normal"/>
        <w:spacing w:lineRule="auto" w:line="216"/>
        <w:jc w:val="center"/>
        <w:rPr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</w:rPr>
        <w:t>в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bCs/>
          <w:caps/>
          <w:sz w:val="22"/>
          <w:szCs w:val="22"/>
        </w:rPr>
        <w:t>диэлектрической</w:t>
      </w:r>
      <w:r>
        <w:rPr>
          <w:b/>
          <w:bCs/>
          <w:caps/>
          <w:sz w:val="22"/>
          <w:szCs w:val="22"/>
          <w:lang w:val="en-US"/>
        </w:rPr>
        <w:t xml:space="preserve"> </w:t>
      </w:r>
      <w:r>
        <w:rPr>
          <w:b/>
          <w:bCs/>
          <w:caps/>
          <w:sz w:val="22"/>
          <w:szCs w:val="22"/>
        </w:rPr>
        <w:t>трубке</w:t>
      </w:r>
    </w:p>
    <w:p>
      <w:pPr>
        <w:pStyle w:val="TextBody"/>
        <w:spacing w:lineRule="auto" w:line="216"/>
        <w:ind w:firstLine="397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TextBodyIndent"/>
        <w:spacing w:lineRule="auto" w:line="216" w:before="0" w:after="0"/>
        <w:ind w:left="-28" w:firstLine="588"/>
        <w:jc w:val="both"/>
        <w:rPr/>
      </w:pPr>
      <w:r>
        <w:rPr>
          <w:i/>
          <w:iCs/>
          <w:sz w:val="20"/>
          <w:szCs w:val="20"/>
          <w:lang w:val="en-US"/>
        </w:rPr>
        <w:t>Investigated influence pitch spring on the electrical characteristics and generation of ozone in the barrier – surface discharge on a dielectric tube to metallic spring</w:t>
      </w:r>
    </w:p>
    <w:p>
      <w:pPr>
        <w:pStyle w:val="TextBodyIndent"/>
        <w:spacing w:lineRule="auto" w:line="216" w:before="0" w:after="0"/>
        <w:ind w:left="-28" w:firstLine="588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ведение.</w:t>
      </w:r>
      <w:r>
        <w:rPr>
          <w:sz w:val="22"/>
          <w:szCs w:val="22"/>
        </w:rPr>
        <w:t xml:space="preserve"> Наиболее удобным и энергетически выгодным  способом производства озона является электрический разряд в газе в специальных устройствах - озонаторах. Разряд в озонаторе   малоисследован, из-за сложных процессов сопровождающих электрический разряд [1]. Знание механизма и процессов, сопровождающих разряд  важно для конструирования и оптимизации генераторов озона.</w:t>
      </w:r>
    </w:p>
    <w:p>
      <w:pPr>
        <w:pStyle w:val="TextBody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996 году В.С. Энгельштом [2] был запатентован озонатор на основе барьерно-поверхностного разряда  в диэлектрической трубке  с металлической спиралью. Ранее проведенные исследования показали перспективность использования данного озонатора  для приготовления лечебно-профилактических озонированных  жидкостей и масел. </w:t>
      </w:r>
    </w:p>
    <w:p>
      <w:pPr>
        <w:pStyle w:val="TextBody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ой  работе  приведены результаты  исследования, влияния шага навивки спирали  на характеристики разряд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Экспериментальная часть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зонатор представляет собой диэлектрическую трубку из поливинилхлорида, длиной 0,3 метра,  внутренним диаметром 10 мм, толщиной стенок 2,5мм (рис. 1). Внутрь трубки помещается металлическая спираль из нихрома диаметром 0,8 мм  с заданным шагом спирали. На спираль подается  переменное напряжение с высоковольтного трансформатора ТГ 1020К-У2. Диэлектрическая трубка помещается в воду, к которой  подводится второй электрод. Через трубку продувается осушенный газ (кислород или воздух). Электрические характеристики разряда в озонаторе, при различных шагах спирали, изучались путем осциллографирования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и вольткулоновской  характеристик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) (рис. 2).    Вольткулоновская характеристик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) имеет форму циклограмм, где заряд и напряжение связаны между в координатах. Их зависимость представляет фигуру, площадь которой численно равна величине энергии выделяемой разрядом за период приложенного напряжения и не зависит от формы нагрузки [3]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центрации озона определялась йодометрическим методом по стандартной методике  [4]. Сущность метода заключается в том, что через раствор йодистого калия и серной кислоты барботируется  озоно-кислородная смесь. В результате химической реакции выделяется свободный йод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делившийся йод оттитровывается серноватокислым натрием (тиосульфат натрия).</w:t>
        <w:tab/>
        <w:t xml:space="preserve"> Титрование проводится до полного связывания свободного йода, в присутствии индикатора крахмала количество тиосульфата пошедшего на титрование, пропорционально количеству озона, вступившему в реакцию.  </w:t>
      </w:r>
    </w:p>
    <w:p>
      <w:pPr>
        <w:pStyle w:val="TextBody"/>
        <w:spacing w:lineRule="auto" w:line="21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990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1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/>
        <w:ind w:firstLine="567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ис. 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дольный разрез озонатора</w:t>
      </w:r>
    </w:p>
    <w:p>
      <w:pPr>
        <w:pStyle w:val="TextBody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1919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ис. 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лектрическая схема установки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й автотрансформатор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оковольтный трансформатор ТГ1020К-У2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итель напряжения,  4-электронный миллиамперметр,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мерительная емкость, 6- озонирующий блок</w:t>
      </w:r>
    </w:p>
    <w:p>
      <w:pPr>
        <w:pStyle w:val="TextBody"/>
        <w:tabs>
          <w:tab w:val="clear" w:pos="708"/>
          <w:tab w:val="left" w:pos="851" w:leader="none"/>
        </w:tabs>
        <w:ind w:firstLine="49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Основные результаты.</w:t>
      </w:r>
      <w:r>
        <w:rPr>
          <w:i/>
          <w:iCs/>
          <w:sz w:val="22"/>
          <w:szCs w:val="22"/>
        </w:rPr>
        <w:t xml:space="preserve">  В</w:t>
      </w:r>
      <w:r>
        <w:rPr>
          <w:sz w:val="22"/>
          <w:szCs w:val="22"/>
        </w:rPr>
        <w:t xml:space="preserve">изуальное наблюдение за разрядом выявило ряд особенностей. Разряд в диэлектрической трубке, при различных шагах спирали, зажигается при одном и том же напряжении (около 2 кВ). Характер протекания эволюции разряда на воздухе, для всех рассматриваемых шагов спирали аналогичен: свечение разряда возникает белым ореолом вокруг спирали, затем становятся различимы отдельные микроискорки, свечение приобретает сиреневый оттенок и распространяется на стенки диэлектрической трубки. С увеличением напряжения разряд становится интенсивнее. При напряжении 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эф=9кВ на шагах спирал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0,15см и 0,25см наблюдается необычная картина. Спираль, контуры которой четко выделяются фиолетовым свечением на фоне трубки, приобретает дискретный характер, становятся заметны, чередующиеся яркие и темные места на спирали. На остальных исследуемых шагах спирали ничего подобного не наблюдалось. Спираль равномерно покрывалась однородным свечением, распространявшимся по поверхности диэлектр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оздухе  мощность и ток разряда  больше, чем на кислороде при тех же напряжениях и шагах спирали, концентрация озона на воздухе значительно ниже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ьирования расхода газа значительного влияния на электрические характеристики разряда не оказывает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На рис. 3 представлен график зависимости  тока разряда  на кислороде от шага навивки спирали. Ток увеличивается с напряжением и  уменьшается с увеличением шага спирали. Активная мощность разряда  с изменением шага спирали проходит через пик, приходящийся  на шаг спирал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=1,5 см (рис. 4.)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Концентрация озона, также как и активная мощность,  имеет максимум на шаге 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1,5 см для больших напряжений (рис.5). При напряжении 3 кВ  концентрация максимальна на шаге 0,25 см, затем постепенно спадает. Концентрация озона уменьшается для всех исследуемых шагов спирали с увеличением расхода кислорода и растет с напряжение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Энергозатраты для различных шагов и расходов кислорода приведены на рис. 6. Энергозатраты убывают с напряжением до минимума на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= 6 кВ, после чего увеличиваются. При низких напряжениях наблюдается тенденция роста энергозатрат с увеличением шага спирали, при напряжении в 6 кВ энергозатраты  выравниваются и колеблются в пределах 3,6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>4,5 кВт*час/кг 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2155" cy="199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20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2002155</wp:posOffset>
                </wp:positionV>
                <wp:extent cx="5654040" cy="44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2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ис. 3. Ток разряда при варьировании шага спирали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8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Рис. 4. Актиавная мощность разряда для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=10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k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35pt;mso-wrap-distance-left:9.05pt;mso-wrap-distance-right:9.05pt;mso-wrap-distance-top:0pt;mso-wrap-distance-bottom:0pt;margin-top:157.65pt;mso-position-vertical-relative:text;margin-left: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ind w:left="452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ис. 3. Ток разряда при варьировании шага спирали</w:t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ind w:left="428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Рис. 4. Актиавная мощность разряда дл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=10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012180" cy="2246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1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1270</wp:posOffset>
                </wp:positionV>
                <wp:extent cx="5796280" cy="408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4420"/>
                            </w:tblGrid>
                            <w:tr>
                              <w:trPr/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ky-KG"/>
                                    </w:rPr>
                                    <w:t>Рис.5. Концентрация озона для расхода кислорода 0,2 л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ky-KG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8" w:hanging="28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ky-KG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ky-KG"/>
                                    </w:rPr>
                                    <w:t>Рис. 6. Энергозатраты на синтез озона для различных шагов спира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2.2pt;mso-wrap-distance-left:9.05pt;mso-wrap-distance-right:9.05pt;mso-wrap-distance-top:0pt;mso-wrap-distance-bottom:0pt;margin-top:-0.1pt;mso-position-vertical-relative:text;margin-left: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4420"/>
                      </w:tblGrid>
                      <w:tr>
                        <w:trPr/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ind w:left="368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y-KG"/>
                              </w:rPr>
                              <w:t>Рис.5. Концентрация озона для расхода кислорода 0,2 л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ky-KG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ind w:left="428" w:hanging="28"/>
                              <w:rPr>
                                <w:i/>
                                <w:i/>
                                <w:sz w:val="22"/>
                                <w:szCs w:val="22"/>
                                <w:lang w:val="ky-KG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ky-KG"/>
                              </w:rPr>
                              <w:t>Рис. 6. Энергозатраты на синтез озона для различных шагов спира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Анализ результатов.</w:t>
      </w:r>
      <w:r>
        <w:rPr>
          <w:sz w:val="22"/>
          <w:szCs w:val="22"/>
        </w:rPr>
        <w:t xml:space="preserve"> В [5] предлагается способ проведения плазменно–химических реакций, где одновременно создают дополнительное электрическое поле направленное по отношению к основному встречно, что обеспечивает предотвращение появления стримеров и способствует повышению устойчивости процесса и снижения энергозатрат. В диэлектрической трубке с металлической спиралью это преимущество обеспечивается конструктивной особенностью озонатора, встречные поля создаются витками спиралей. Напряженность поля максимальна у поверхности проводника,  с удалением напряженность убывает. При малом межвитковом расстоянии влияние электрических полей значительно и встречные поля не дают возможности развиваться лавинам и стримерам, ограничивая сферу их распространения. По-видимому, это и объясняет визуальную картину, наблюдаемую  при шаге спирал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0,15 см и 0,25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см. При удалении витков друг от друга, т.е. при увеличении шага спирали, влияние напряженности поля уменьшается и появляется возможность для развития токовых каналов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ница в электрических величинах на кислороде и на воздухе объясняется сложностью физико–химических процессов происходящих в разряде на воздухе [6]. На кислороде электросинтез  эффективнее и за счет того, что в разряде не образуется  химические соединения, способствующие разрушению озона. Поэтому интерес представляет именно синтез озона на кислороде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ями [7] приводится картина, отличающаяся от наблюдаемой нами, концентрация озона сначала повышается с напряжением, а затем падает с дальнейшим повышением. Эффект резко выражен и сдвинут к низким напряжениям при малых шагах спирали. Повышение концентрации озона с напряжением связано, с увеличением мощности и плотности разряда, а уменьшение  с ограничением разрядной области интерференцией наружных каналов разряда. Отсутствие эффекта снижения концентрации, в нашем случае, объясняется тем, что  продуваемый газ успевает охлаждать поверхность  трубки, не позволяя  перегреваться диэлектрику и предотвращая термическое  разрушение озона.  При малых шагах концентрация меньше из-за ограничения разрядной области при наложении электрических полей друг на друг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В [8] приводятся результаты исследования показывающие, что вблизи напряжения зажигания коронного разряда можно генерировать озон из кислорода с энергозатратами, близкими к теоретически минимальному пределу 0,835 кВт*ч/кг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, где практически весь нарабатываемый озон выносится за пределы  разряда без разрушения. Автором  были достигнуты минимальные энергозатраты 1 кВт*ч/кг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В нашем случае  получены энергозатраты, недалекие от идеальных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4,5 кВт*ч/кг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при концентрации 32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 На  аналогичном озонаторе с длиной трубки 12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м и шаге спирали 1см энергозатраты в минимуме составляли 50 кВт*ч/кгО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 xml:space="preserve"> Такая разница объясняется мощностями разрядов и техническим исполнением озонаторов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результаты исследования поведения разряда в зависимости от шага спирали позволяют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0" w:leader="none"/>
        </w:tabs>
        <w:spacing w:lineRule="auto" w:line="216"/>
        <w:ind w:left="0" w:firstLine="280"/>
        <w:jc w:val="both"/>
        <w:rPr>
          <w:sz w:val="22"/>
          <w:szCs w:val="22"/>
        </w:rPr>
      </w:pPr>
      <w:r>
        <w:rPr>
          <w:sz w:val="22"/>
          <w:szCs w:val="22"/>
        </w:rPr>
        <w:t>При малых шагах спирали электрическое поле, создаваемое витками спиралей, интерферирует, ограничивая область распространения разря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0" w:leader="none"/>
        </w:tabs>
        <w:spacing w:lineRule="auto" w:line="216"/>
        <w:ind w:left="0" w:firstLine="280"/>
        <w:jc w:val="both"/>
        <w:rPr>
          <w:sz w:val="22"/>
          <w:szCs w:val="22"/>
        </w:rPr>
      </w:pPr>
      <w:r>
        <w:rPr>
          <w:sz w:val="22"/>
          <w:szCs w:val="22"/>
        </w:rPr>
        <w:t>Активная мощность, ток разряда увеличиваются с шагом спирали из-за увеличения разрядных микроканалов. На воздухе активная мощность значительно больше, чем на кислор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0" w:leader="none"/>
        </w:tabs>
        <w:spacing w:lineRule="auto" w:line="216"/>
        <w:ind w:left="0" w:firstLine="280"/>
        <w:jc w:val="both"/>
        <w:rPr/>
      </w:pPr>
      <w:r>
        <w:rPr>
          <w:sz w:val="22"/>
          <w:szCs w:val="22"/>
        </w:rPr>
        <w:t>Концентрация озона зависит от напряжения и расхода газа,  на кислороде растет с шагом спирали, достигая максимума в 32г/м</w:t>
      </w:r>
      <w:r>
        <w:rPr>
          <w:sz w:val="22"/>
          <w:szCs w:val="22"/>
          <w:vertAlign w:val="superscript"/>
        </w:rPr>
        <w:t xml:space="preserve"> 3 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1,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0" w:leader="none"/>
        </w:tabs>
        <w:spacing w:lineRule="auto" w:line="216"/>
        <w:ind w:left="0" w:firstLine="280"/>
        <w:jc w:val="both"/>
        <w:rPr>
          <w:sz w:val="22"/>
          <w:szCs w:val="22"/>
        </w:rPr>
      </w:pPr>
      <w:r>
        <w:rPr>
          <w:sz w:val="22"/>
          <w:szCs w:val="22"/>
        </w:rPr>
        <w:t>Энергозатраты не далеки от  теоретически минимального предела, когда весь нарабатываемый озон выносится за пределы разряда.</w:t>
      </w:r>
      <w:r>
        <w:rPr>
          <w:sz w:val="22"/>
          <w:szCs w:val="22"/>
          <w:vertAlign w:val="subscript"/>
        </w:rPr>
        <w:t>.</w:t>
      </w:r>
    </w:p>
    <w:p>
      <w:pPr>
        <w:pStyle w:val="TextBodyIndent"/>
        <w:spacing w:lineRule="auto" w:line="21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16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ЛИТЕРАТУРА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728" w:hanging="196"/>
        <w:jc w:val="both"/>
        <w:rPr/>
      </w:pPr>
      <w:r>
        <w:rPr>
          <w:sz w:val="22"/>
          <w:szCs w:val="22"/>
        </w:rPr>
        <w:t xml:space="preserve">Филипов Ю.В., Вобликова В.А., Пантелеев В.И. </w:t>
      </w:r>
      <w:r>
        <w:rPr>
          <w:spacing w:val="-20"/>
          <w:sz w:val="22"/>
          <w:szCs w:val="22"/>
        </w:rPr>
        <w:t>Электросинтез озона.  –</w:t>
      </w:r>
      <w:r>
        <w:rPr>
          <w:spacing w:val="-20"/>
          <w:sz w:val="22"/>
          <w:szCs w:val="22"/>
          <w:lang w:val="en-US"/>
        </w:rPr>
        <w:t xml:space="preserve"> </w:t>
      </w:r>
      <w:r>
        <w:rPr>
          <w:spacing w:val="-20"/>
          <w:sz w:val="22"/>
          <w:szCs w:val="22"/>
        </w:rPr>
        <w:t>Москва, 1987,  -139 с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728" w:hanging="196"/>
        <w:jc w:val="both"/>
        <w:rPr>
          <w:sz w:val="22"/>
          <w:szCs w:val="22"/>
        </w:rPr>
      </w:pPr>
      <w:r>
        <w:rPr>
          <w:sz w:val="22"/>
          <w:szCs w:val="22"/>
        </w:rPr>
        <w:t>Энгельшт В.С., Ларькина Л.Т. Озонатор. Патент КР, -№ 39,  1996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728" w:hanging="196"/>
        <w:rPr>
          <w:sz w:val="22"/>
          <w:szCs w:val="22"/>
        </w:rPr>
      </w:pPr>
      <w:r>
        <w:rPr>
          <w:sz w:val="22"/>
          <w:szCs w:val="22"/>
        </w:rPr>
        <w:t>Боромбаев М.К., Шаршембиев К., Энгельшт В.С. Барьерно-поверхностный разряд на двухжильном  проводе // Вестник КРСУ, -Бишкек, 2003. Том  2. -№ 2    – С.53-58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728" w:hanging="196"/>
        <w:jc w:val="both"/>
        <w:rPr>
          <w:sz w:val="22"/>
          <w:szCs w:val="22"/>
        </w:rPr>
      </w:pPr>
      <w:r>
        <w:rPr>
          <w:sz w:val="22"/>
          <w:szCs w:val="22"/>
        </w:rPr>
        <w:t>Иодометрический метод измерения концентрации озона. Инструкция Р5 Р-Л 1- 83 Ангарского филиала ОК БА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728" w:hanging="1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нгельшт В.С., Ларькина Л.Т., Нашницин Ю. И. /Способ проведения плазменно - химических реакций. А.С. СССР № 1563317, 8.01.1990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728" w:hanging="196"/>
        <w:jc w:val="both"/>
        <w:rPr/>
      </w:pPr>
      <w:r>
        <w:rPr>
          <w:sz w:val="22"/>
          <w:szCs w:val="22"/>
        </w:rPr>
        <w:t>Самойлович В.Г. , Гибалов В.И., Козлов К.В. / Физическая химия барьерного разряда</w:t>
      </w:r>
      <w:r>
        <w:rPr>
          <w:sz w:val="22"/>
          <w:szCs w:val="22"/>
          <w:lang w:val="ky-KG"/>
        </w:rPr>
        <w:t xml:space="preserve">        </w:t>
      </w:r>
      <w:r>
        <w:rPr>
          <w:sz w:val="22"/>
          <w:szCs w:val="22"/>
        </w:rPr>
        <w:t>//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-М.:МГУ, 1989. – 176 с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16" w:before="0" w:after="0"/>
        <w:ind w:left="728" w:hanging="196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  <w:lang w:val="en-US"/>
        </w:rPr>
        <w:t>Richter R., Pietsch G.  Investigation of ozone generation on dielectric surfaces/ ispc-12. August 1995, vol. 2, p. 575-580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28" w:before="0" w:after="0"/>
        <w:ind w:left="728" w:hanging="196"/>
        <w:jc w:val="both"/>
        <w:rPr/>
      </w:pPr>
      <w:r>
        <w:rPr>
          <w:sz w:val="22"/>
          <w:szCs w:val="22"/>
        </w:rPr>
        <w:t xml:space="preserve">Токарев А.В. Определение характеристик коронного факельного разряда как источника получения озона // Автореферат дис. кан. физ.-мат. наук., </w:t>
      </w:r>
      <w:r>
        <w:rPr>
          <w:spacing w:val="-20"/>
          <w:sz w:val="22"/>
          <w:szCs w:val="22"/>
        </w:rPr>
        <w:t>-Бишкек, 2000.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1604" w:firstLine="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1:00Z</dcterms:created>
  <dc:creator>admin</dc:creator>
  <dc:description/>
  <cp:keywords/>
  <dc:language>en-US</dc:language>
  <cp:lastModifiedBy>admin</cp:lastModifiedBy>
  <dcterms:modified xsi:type="dcterms:W3CDTF">2008-06-30T03:01:00Z</dcterms:modified>
  <cp:revision>1</cp:revision>
  <dc:subject/>
  <dc:title>УДК533</dc:title>
</cp:coreProperties>
</file>