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УДК 537.523</w:t>
      </w:r>
    </w:p>
    <w:p>
      <w:pPr>
        <w:pStyle w:val="21"/>
        <w:spacing w:before="0" w:after="0"/>
        <w:ind w:left="0" w:hanging="5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.Б. Кулумбаев, Т.Б. Никуличева</w:t>
      </w:r>
    </w:p>
    <w:p>
      <w:pPr>
        <w:pStyle w:val="21"/>
        <w:spacing w:before="0" w:after="0"/>
        <w:ind w:left="0" w:firstLine="567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ыргызско-Российский Славянский Университет</w:t>
      </w:r>
    </w:p>
    <w:p>
      <w:pPr>
        <w:pStyle w:val="21"/>
        <w:spacing w:before="0" w:after="0"/>
        <w:ind w:left="0" w:firstLine="567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21"/>
        <w:spacing w:before="0" w:after="0"/>
        <w:ind w:lef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одель ТРЕХМЕРНОЙ двухструйной равновесной дуги</w:t>
      </w:r>
    </w:p>
    <w:p>
      <w:pPr>
        <w:pStyle w:val="2"/>
        <w:spacing w:before="0" w:after="0"/>
        <w:ind w:left="0" w:firstLine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"/>
        <w:spacing w:before="0" w:after="0"/>
        <w:ind w:left="0" w:firstLine="567"/>
        <w:rPr/>
      </w:pPr>
      <w:r>
        <w:rPr>
          <w:i/>
          <w:iCs/>
          <w:sz w:val="20"/>
          <w:szCs w:val="20"/>
        </w:rPr>
        <w:t xml:space="preserve">Представлены модель и результаты расчета характеристик трехмерной двухструйной электрической дуги </w:t>
      </w:r>
      <w:r>
        <w:rPr>
          <w:rFonts w:eastAsia="Arial Unicode MS"/>
          <w:i/>
          <w:iCs/>
          <w:sz w:val="20"/>
          <w:szCs w:val="20"/>
        </w:rPr>
        <w:t>в зависимости от расхода газ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6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Введение.</w:t>
      </w:r>
      <w:r>
        <w:rPr>
          <w:color w:val="000000"/>
          <w:sz w:val="22"/>
          <w:szCs w:val="22"/>
        </w:rPr>
        <w:t xml:space="preserve"> Широкое применение в плазменных технологиях</w:t>
      </w:r>
      <w:r>
        <w:rPr>
          <w:sz w:val="22"/>
          <w:szCs w:val="22"/>
        </w:rPr>
        <w:t xml:space="preserve"> находят многодуговые генераторы [1,2], и, в частности, двухструйные плазмотроны [3]. Двухструйный плазмотрон состоит из катодного и анодного сопел, оси которых располагаются в одной плоскости под некоторым углом </w:t>
      </w:r>
      <w:r>
        <w:rPr>
          <w:rFonts w:eastAsia="Symbol" w:cs="Symbol" w:ascii="Symbol" w:hAnsi="Symbol"/>
          <w:i/>
          <w:iCs/>
          <w:sz w:val="22"/>
          <w:szCs w:val="22"/>
        </w:rPr>
        <w:t></w:t>
      </w:r>
      <w:r>
        <w:rPr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9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(рис.1). В каждое сопло подается плазмообразующий газ (аргон) с заданным расходом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>, где происходит его интенсивный нагрев и ускорение. При вытекании из электродных насадков в атмосферный воздух плазменные струи взаимодействуют друг с другом, замыкают токопроводящий канал дуги и образуют общий поток плазмы (рис.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69265</wp:posOffset>
                </wp:positionV>
                <wp:extent cx="3093720" cy="315658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3156480"/>
                          <a:chOff x="0" y="0"/>
                          <a:chExt cx="3093840" cy="3156480"/>
                        </a:xfrm>
                      </wpg:grpSpPr>
                      <wpg:grpSp>
                        <wpg:cNvGrpSpPr/>
                        <wpg:grpSpPr>
                          <a:xfrm>
                            <a:off x="1098000" y="1924560"/>
                            <a:ext cx="42048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360000"/>
                              <a:ext cx="309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048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67600"/>
                            <a:ext cx="30938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двухструйного плазмотрон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катодная и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нодная струи плазм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402280"/>
                            <a:ext cx="408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1148760"/>
                            <a:ext cx="534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828">
                                <a:moveTo>
                                  <a:pt x="1827" y="0"/>
                                </a:moveTo>
                                <a:lnTo>
                                  <a:pt x="0" y="18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148040"/>
                            <a:ext cx="53280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2153">
                                <a:moveTo>
                                  <a:pt x="0" y="0"/>
                                </a:moveTo>
                                <a:lnTo>
                                  <a:pt x="1201" y="2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93240"/>
                            <a:ext cx="720" cy="18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0">
                                <a:moveTo>
                                  <a:pt x="1" y="0"/>
                                </a:moveTo>
                                <a:lnTo>
                                  <a:pt x="0" y="3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93248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1">
                                <a:moveTo>
                                  <a:pt x="0" y="0"/>
                                </a:moveTo>
                                <a:lnTo>
                                  <a:pt x="2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2377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6">
                                <a:moveTo>
                                  <a:pt x="111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271960"/>
                            <a:ext cx="64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31">
                                <a:moveTo>
                                  <a:pt x="0" y="0"/>
                                </a:moveTo>
                                <a:lnTo>
                                  <a:pt x="144" y="2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241000"/>
                            <a:ext cx="55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6">
                                <a:moveTo>
                                  <a:pt x="0" y="0"/>
                                </a:moveTo>
                                <a:lnTo>
                                  <a:pt x="123" y="1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85280"/>
                            <a:ext cx="540360" cy="17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3455">
                                <a:moveTo>
                                  <a:pt x="4" y="3455"/>
                                </a:moveTo>
                                <a:cubicBezTo>
                                  <a:pt x="6" y="3450"/>
                                  <a:pt x="3" y="3426"/>
                                  <a:pt x="3" y="3407"/>
                                </a:cubicBezTo>
                                <a:cubicBezTo>
                                  <a:pt x="3" y="3388"/>
                                  <a:pt x="0" y="3366"/>
                                  <a:pt x="4" y="3338"/>
                                </a:cubicBezTo>
                                <a:cubicBezTo>
                                  <a:pt x="9" y="3293"/>
                                  <a:pt x="17" y="3273"/>
                                  <a:pt x="25" y="3241"/>
                                </a:cubicBezTo>
                                <a:cubicBezTo>
                                  <a:pt x="31" y="3216"/>
                                  <a:pt x="29" y="3209"/>
                                  <a:pt x="34" y="3191"/>
                                </a:cubicBezTo>
                                <a:cubicBezTo>
                                  <a:pt x="39" y="3173"/>
                                  <a:pt x="46" y="3150"/>
                                  <a:pt x="54" y="3130"/>
                                </a:cubicBezTo>
                                <a:cubicBezTo>
                                  <a:pt x="63" y="3105"/>
                                  <a:pt x="69" y="3097"/>
                                  <a:pt x="81" y="3070"/>
                                </a:cubicBezTo>
                                <a:cubicBezTo>
                                  <a:pt x="92" y="3046"/>
                                  <a:pt x="109" y="3004"/>
                                  <a:pt x="125" y="2977"/>
                                </a:cubicBezTo>
                                <a:cubicBezTo>
                                  <a:pt x="136" y="2953"/>
                                  <a:pt x="139" y="2947"/>
                                  <a:pt x="153" y="2919"/>
                                </a:cubicBezTo>
                                <a:cubicBezTo>
                                  <a:pt x="165" y="2902"/>
                                  <a:pt x="168" y="2892"/>
                                  <a:pt x="178" y="2875"/>
                                </a:cubicBezTo>
                                <a:cubicBezTo>
                                  <a:pt x="184" y="2861"/>
                                  <a:pt x="189" y="2851"/>
                                  <a:pt x="194" y="2841"/>
                                </a:cubicBezTo>
                                <a:cubicBezTo>
                                  <a:pt x="199" y="2831"/>
                                  <a:pt x="202" y="2825"/>
                                  <a:pt x="207" y="2814"/>
                                </a:cubicBezTo>
                                <a:cubicBezTo>
                                  <a:pt x="213" y="2802"/>
                                  <a:pt x="215" y="2798"/>
                                  <a:pt x="220" y="2782"/>
                                </a:cubicBezTo>
                                <a:cubicBezTo>
                                  <a:pt x="232" y="2762"/>
                                  <a:pt x="233" y="2761"/>
                                  <a:pt x="248" y="2732"/>
                                </a:cubicBezTo>
                                <a:cubicBezTo>
                                  <a:pt x="259" y="2705"/>
                                  <a:pt x="273" y="2681"/>
                                  <a:pt x="289" y="2654"/>
                                </a:cubicBezTo>
                                <a:cubicBezTo>
                                  <a:pt x="297" y="2632"/>
                                  <a:pt x="311" y="2611"/>
                                  <a:pt x="320" y="2597"/>
                                </a:cubicBezTo>
                                <a:cubicBezTo>
                                  <a:pt x="334" y="2570"/>
                                  <a:pt x="343" y="2550"/>
                                  <a:pt x="359" y="2530"/>
                                </a:cubicBezTo>
                                <a:cubicBezTo>
                                  <a:pt x="373" y="2498"/>
                                  <a:pt x="421" y="2412"/>
                                  <a:pt x="439" y="2384"/>
                                </a:cubicBezTo>
                                <a:cubicBezTo>
                                  <a:pt x="476" y="2326"/>
                                  <a:pt x="509" y="2274"/>
                                  <a:pt x="547" y="2217"/>
                                </a:cubicBezTo>
                                <a:cubicBezTo>
                                  <a:pt x="576" y="2171"/>
                                  <a:pt x="594" y="2137"/>
                                  <a:pt x="619" y="2098"/>
                                </a:cubicBezTo>
                                <a:cubicBezTo>
                                  <a:pt x="643" y="2057"/>
                                  <a:pt x="669" y="2013"/>
                                  <a:pt x="694" y="1970"/>
                                </a:cubicBezTo>
                                <a:cubicBezTo>
                                  <a:pt x="731" y="1915"/>
                                  <a:pt x="727" y="1916"/>
                                  <a:pt x="766" y="1847"/>
                                </a:cubicBezTo>
                                <a:cubicBezTo>
                                  <a:pt x="790" y="1808"/>
                                  <a:pt x="790" y="1811"/>
                                  <a:pt x="801" y="1791"/>
                                </a:cubicBezTo>
                                <a:cubicBezTo>
                                  <a:pt x="813" y="1771"/>
                                  <a:pt x="828" y="1745"/>
                                  <a:pt x="839" y="1723"/>
                                </a:cubicBezTo>
                                <a:cubicBezTo>
                                  <a:pt x="845" y="1706"/>
                                  <a:pt x="858" y="1682"/>
                                  <a:pt x="865" y="1668"/>
                                </a:cubicBezTo>
                                <a:cubicBezTo>
                                  <a:pt x="873" y="1649"/>
                                  <a:pt x="880" y="1631"/>
                                  <a:pt x="889" y="1612"/>
                                </a:cubicBezTo>
                                <a:cubicBezTo>
                                  <a:pt x="903" y="1574"/>
                                  <a:pt x="900" y="1588"/>
                                  <a:pt x="909" y="1572"/>
                                </a:cubicBezTo>
                                <a:cubicBezTo>
                                  <a:pt x="920" y="1548"/>
                                  <a:pt x="924" y="1532"/>
                                  <a:pt x="935" y="1501"/>
                                </a:cubicBezTo>
                                <a:cubicBezTo>
                                  <a:pt x="950" y="1473"/>
                                  <a:pt x="949" y="1455"/>
                                  <a:pt x="955" y="1437"/>
                                </a:cubicBezTo>
                                <a:cubicBezTo>
                                  <a:pt x="961" y="1418"/>
                                  <a:pt x="963" y="1413"/>
                                  <a:pt x="968" y="1393"/>
                                </a:cubicBezTo>
                                <a:cubicBezTo>
                                  <a:pt x="975" y="1364"/>
                                  <a:pt x="977" y="1352"/>
                                  <a:pt x="983" y="1317"/>
                                </a:cubicBezTo>
                                <a:cubicBezTo>
                                  <a:pt x="990" y="1283"/>
                                  <a:pt x="1000" y="1230"/>
                                  <a:pt x="1007" y="1186"/>
                                </a:cubicBezTo>
                                <a:cubicBezTo>
                                  <a:pt x="1013" y="1144"/>
                                  <a:pt x="1022" y="1105"/>
                                  <a:pt x="1029" y="1055"/>
                                </a:cubicBezTo>
                                <a:cubicBezTo>
                                  <a:pt x="1037" y="1004"/>
                                  <a:pt x="1046" y="939"/>
                                  <a:pt x="1052" y="882"/>
                                </a:cubicBezTo>
                                <a:cubicBezTo>
                                  <a:pt x="1053" y="846"/>
                                  <a:pt x="1064" y="751"/>
                                  <a:pt x="1067" y="715"/>
                                </a:cubicBezTo>
                                <a:cubicBezTo>
                                  <a:pt x="1069" y="690"/>
                                  <a:pt x="1078" y="593"/>
                                  <a:pt x="1084" y="543"/>
                                </a:cubicBezTo>
                                <a:cubicBezTo>
                                  <a:pt x="1089" y="494"/>
                                  <a:pt x="1091" y="458"/>
                                  <a:pt x="1094" y="422"/>
                                </a:cubicBezTo>
                                <a:cubicBezTo>
                                  <a:pt x="1098" y="383"/>
                                  <a:pt x="1102" y="354"/>
                                  <a:pt x="1108" y="310"/>
                                </a:cubicBezTo>
                                <a:cubicBezTo>
                                  <a:pt x="1113" y="259"/>
                                  <a:pt x="1125" y="198"/>
                                  <a:pt x="1135" y="155"/>
                                </a:cubicBezTo>
                                <a:cubicBezTo>
                                  <a:pt x="1146" y="113"/>
                                  <a:pt x="1160" y="77"/>
                                  <a:pt x="1169" y="54"/>
                                </a:cubicBezTo>
                                <a:cubicBezTo>
                                  <a:pt x="1179" y="31"/>
                                  <a:pt x="1188" y="25"/>
                                  <a:pt x="1196" y="16"/>
                                </a:cubicBezTo>
                                <a:cubicBezTo>
                                  <a:pt x="1204" y="7"/>
                                  <a:pt x="1214" y="4"/>
                                  <a:pt x="12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338120"/>
                            <a:ext cx="10425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820">
                                <a:moveTo>
                                  <a:pt x="0" y="1800"/>
                                </a:moveTo>
                                <a:cubicBezTo>
                                  <a:pt x="7" y="1799"/>
                                  <a:pt x="28" y="1798"/>
                                  <a:pt x="40" y="1795"/>
                                </a:cubicBezTo>
                                <a:cubicBezTo>
                                  <a:pt x="53" y="1792"/>
                                  <a:pt x="65" y="1787"/>
                                  <a:pt x="77" y="1783"/>
                                </a:cubicBezTo>
                                <a:cubicBezTo>
                                  <a:pt x="83" y="1780"/>
                                  <a:pt x="101" y="1768"/>
                                  <a:pt x="108" y="1764"/>
                                </a:cubicBezTo>
                                <a:cubicBezTo>
                                  <a:pt x="118" y="1759"/>
                                  <a:pt x="136" y="1745"/>
                                  <a:pt x="136" y="1745"/>
                                </a:cubicBezTo>
                                <a:cubicBezTo>
                                  <a:pt x="148" y="1733"/>
                                  <a:pt x="152" y="1733"/>
                                  <a:pt x="167" y="1718"/>
                                </a:cubicBezTo>
                                <a:cubicBezTo>
                                  <a:pt x="176" y="1710"/>
                                  <a:pt x="189" y="1695"/>
                                  <a:pt x="195" y="1687"/>
                                </a:cubicBezTo>
                                <a:cubicBezTo>
                                  <a:pt x="214" y="1658"/>
                                  <a:pt x="215" y="1662"/>
                                  <a:pt x="232" y="1641"/>
                                </a:cubicBezTo>
                                <a:cubicBezTo>
                                  <a:pt x="249" y="1620"/>
                                  <a:pt x="257" y="1605"/>
                                  <a:pt x="277" y="1580"/>
                                </a:cubicBezTo>
                                <a:cubicBezTo>
                                  <a:pt x="293" y="1553"/>
                                  <a:pt x="332" y="1503"/>
                                  <a:pt x="344" y="1481"/>
                                </a:cubicBezTo>
                                <a:cubicBezTo>
                                  <a:pt x="358" y="1459"/>
                                  <a:pt x="386" y="1412"/>
                                  <a:pt x="403" y="1380"/>
                                </a:cubicBezTo>
                                <a:cubicBezTo>
                                  <a:pt x="405" y="1377"/>
                                  <a:pt x="443" y="1313"/>
                                  <a:pt x="449" y="1304"/>
                                </a:cubicBezTo>
                                <a:cubicBezTo>
                                  <a:pt x="471" y="1263"/>
                                  <a:pt x="467" y="1262"/>
                                  <a:pt x="485" y="1232"/>
                                </a:cubicBezTo>
                                <a:cubicBezTo>
                                  <a:pt x="492" y="1218"/>
                                  <a:pt x="504" y="1207"/>
                                  <a:pt x="517" y="1185"/>
                                </a:cubicBezTo>
                                <a:cubicBezTo>
                                  <a:pt x="539" y="1148"/>
                                  <a:pt x="563" y="1094"/>
                                  <a:pt x="578" y="1069"/>
                                </a:cubicBezTo>
                                <a:cubicBezTo>
                                  <a:pt x="603" y="1025"/>
                                  <a:pt x="615" y="1002"/>
                                  <a:pt x="642" y="954"/>
                                </a:cubicBezTo>
                                <a:cubicBezTo>
                                  <a:pt x="675" y="898"/>
                                  <a:pt x="707" y="823"/>
                                  <a:pt x="721" y="803"/>
                                </a:cubicBezTo>
                                <a:cubicBezTo>
                                  <a:pt x="744" y="761"/>
                                  <a:pt x="759" y="734"/>
                                  <a:pt x="776" y="699"/>
                                </a:cubicBezTo>
                                <a:cubicBezTo>
                                  <a:pt x="793" y="667"/>
                                  <a:pt x="810" y="641"/>
                                  <a:pt x="828" y="608"/>
                                </a:cubicBezTo>
                                <a:cubicBezTo>
                                  <a:pt x="839" y="592"/>
                                  <a:pt x="875" y="513"/>
                                  <a:pt x="885" y="500"/>
                                </a:cubicBezTo>
                                <a:cubicBezTo>
                                  <a:pt x="895" y="487"/>
                                  <a:pt x="948" y="382"/>
                                  <a:pt x="948" y="382"/>
                                </a:cubicBezTo>
                                <a:cubicBezTo>
                                  <a:pt x="965" y="350"/>
                                  <a:pt x="977" y="328"/>
                                  <a:pt x="995" y="296"/>
                                </a:cubicBezTo>
                                <a:cubicBezTo>
                                  <a:pt x="1013" y="260"/>
                                  <a:pt x="1032" y="222"/>
                                  <a:pt x="1046" y="204"/>
                                </a:cubicBezTo>
                                <a:cubicBezTo>
                                  <a:pt x="1058" y="178"/>
                                  <a:pt x="1059" y="172"/>
                                  <a:pt x="1078" y="139"/>
                                </a:cubicBezTo>
                                <a:cubicBezTo>
                                  <a:pt x="1092" y="115"/>
                                  <a:pt x="1088" y="118"/>
                                  <a:pt x="1105" y="94"/>
                                </a:cubicBezTo>
                                <a:cubicBezTo>
                                  <a:pt x="1107" y="88"/>
                                  <a:pt x="1126" y="60"/>
                                  <a:pt x="1130" y="54"/>
                                </a:cubicBezTo>
                                <a:cubicBezTo>
                                  <a:pt x="1142" y="41"/>
                                  <a:pt x="1161" y="23"/>
                                  <a:pt x="1161" y="23"/>
                                </a:cubicBezTo>
                                <a:cubicBezTo>
                                  <a:pt x="1167" y="16"/>
                                  <a:pt x="1174" y="9"/>
                                  <a:pt x="1180" y="7"/>
                                </a:cubicBezTo>
                                <a:cubicBezTo>
                                  <a:pt x="1187" y="3"/>
                                  <a:pt x="1192" y="0"/>
                                  <a:pt x="1199" y="0"/>
                                </a:cubicBezTo>
                                <a:cubicBezTo>
                                  <a:pt x="1205" y="0"/>
                                  <a:pt x="1211" y="1"/>
                                  <a:pt x="1217" y="7"/>
                                </a:cubicBezTo>
                                <a:cubicBezTo>
                                  <a:pt x="1224" y="12"/>
                                  <a:pt x="1232" y="19"/>
                                  <a:pt x="1241" y="29"/>
                                </a:cubicBezTo>
                                <a:cubicBezTo>
                                  <a:pt x="1248" y="42"/>
                                  <a:pt x="1256" y="53"/>
                                  <a:pt x="1267" y="76"/>
                                </a:cubicBezTo>
                                <a:cubicBezTo>
                                  <a:pt x="1278" y="93"/>
                                  <a:pt x="1293" y="115"/>
                                  <a:pt x="1306" y="137"/>
                                </a:cubicBezTo>
                                <a:cubicBezTo>
                                  <a:pt x="1321" y="166"/>
                                  <a:pt x="1333" y="187"/>
                                  <a:pt x="1344" y="206"/>
                                </a:cubicBezTo>
                                <a:cubicBezTo>
                                  <a:pt x="1354" y="223"/>
                                  <a:pt x="1355" y="227"/>
                                  <a:pt x="1365" y="244"/>
                                </a:cubicBezTo>
                                <a:cubicBezTo>
                                  <a:pt x="1369" y="252"/>
                                  <a:pt x="1398" y="305"/>
                                  <a:pt x="1402" y="313"/>
                                </a:cubicBezTo>
                                <a:cubicBezTo>
                                  <a:pt x="1413" y="329"/>
                                  <a:pt x="1434" y="363"/>
                                  <a:pt x="1443" y="382"/>
                                </a:cubicBezTo>
                                <a:cubicBezTo>
                                  <a:pt x="1450" y="394"/>
                                  <a:pt x="1464" y="422"/>
                                  <a:pt x="1470" y="432"/>
                                </a:cubicBezTo>
                                <a:cubicBezTo>
                                  <a:pt x="1474" y="439"/>
                                  <a:pt x="1491" y="472"/>
                                  <a:pt x="1496" y="480"/>
                                </a:cubicBezTo>
                                <a:cubicBezTo>
                                  <a:pt x="1511" y="507"/>
                                  <a:pt x="1518" y="515"/>
                                  <a:pt x="1533" y="541"/>
                                </a:cubicBezTo>
                                <a:cubicBezTo>
                                  <a:pt x="1554" y="578"/>
                                  <a:pt x="1573" y="616"/>
                                  <a:pt x="1592" y="646"/>
                                </a:cubicBezTo>
                                <a:cubicBezTo>
                                  <a:pt x="1606" y="674"/>
                                  <a:pt x="1608" y="671"/>
                                  <a:pt x="1629" y="713"/>
                                </a:cubicBezTo>
                                <a:cubicBezTo>
                                  <a:pt x="1656" y="761"/>
                                  <a:pt x="1661" y="765"/>
                                  <a:pt x="1676" y="791"/>
                                </a:cubicBezTo>
                                <a:cubicBezTo>
                                  <a:pt x="1696" y="825"/>
                                  <a:pt x="1709" y="842"/>
                                  <a:pt x="1740" y="898"/>
                                </a:cubicBezTo>
                                <a:cubicBezTo>
                                  <a:pt x="1745" y="905"/>
                                  <a:pt x="1775" y="960"/>
                                  <a:pt x="1779" y="968"/>
                                </a:cubicBezTo>
                                <a:cubicBezTo>
                                  <a:pt x="1784" y="976"/>
                                  <a:pt x="1797" y="1010"/>
                                  <a:pt x="1806" y="1013"/>
                                </a:cubicBezTo>
                                <a:cubicBezTo>
                                  <a:pt x="1821" y="1046"/>
                                  <a:pt x="1826" y="1049"/>
                                  <a:pt x="1836" y="1067"/>
                                </a:cubicBezTo>
                                <a:cubicBezTo>
                                  <a:pt x="1844" y="1083"/>
                                  <a:pt x="1866" y="1114"/>
                                  <a:pt x="1873" y="1128"/>
                                </a:cubicBezTo>
                                <a:cubicBezTo>
                                  <a:pt x="1891" y="1158"/>
                                  <a:pt x="1895" y="1171"/>
                                  <a:pt x="1908" y="1195"/>
                                </a:cubicBezTo>
                                <a:cubicBezTo>
                                  <a:pt x="1917" y="1210"/>
                                  <a:pt x="1936" y="1236"/>
                                  <a:pt x="1950" y="1266"/>
                                </a:cubicBezTo>
                                <a:cubicBezTo>
                                  <a:pt x="1971" y="1301"/>
                                  <a:pt x="1963" y="1283"/>
                                  <a:pt x="1997" y="1343"/>
                                </a:cubicBezTo>
                                <a:cubicBezTo>
                                  <a:pt x="2002" y="1351"/>
                                  <a:pt x="2022" y="1384"/>
                                  <a:pt x="2026" y="1390"/>
                                </a:cubicBezTo>
                                <a:cubicBezTo>
                                  <a:pt x="2030" y="1400"/>
                                  <a:pt x="2048" y="1426"/>
                                  <a:pt x="2052" y="1434"/>
                                </a:cubicBezTo>
                                <a:cubicBezTo>
                                  <a:pt x="2061" y="1449"/>
                                  <a:pt x="2067" y="1458"/>
                                  <a:pt x="2076" y="1471"/>
                                </a:cubicBezTo>
                                <a:cubicBezTo>
                                  <a:pt x="2084" y="1485"/>
                                  <a:pt x="2092" y="1496"/>
                                  <a:pt x="2102" y="1512"/>
                                </a:cubicBezTo>
                                <a:cubicBezTo>
                                  <a:pt x="2118" y="1540"/>
                                  <a:pt x="2119" y="1538"/>
                                  <a:pt x="2135" y="1563"/>
                                </a:cubicBezTo>
                                <a:cubicBezTo>
                                  <a:pt x="2141" y="1571"/>
                                  <a:pt x="2166" y="1615"/>
                                  <a:pt x="2173" y="1622"/>
                                </a:cubicBezTo>
                                <a:cubicBezTo>
                                  <a:pt x="2201" y="1662"/>
                                  <a:pt x="2200" y="1662"/>
                                  <a:pt x="2223" y="1697"/>
                                </a:cubicBezTo>
                                <a:cubicBezTo>
                                  <a:pt x="2233" y="1709"/>
                                  <a:pt x="2249" y="1727"/>
                                  <a:pt x="2268" y="1745"/>
                                </a:cubicBezTo>
                                <a:cubicBezTo>
                                  <a:pt x="2284" y="1765"/>
                                  <a:pt x="2304" y="1780"/>
                                  <a:pt x="2316" y="1793"/>
                                </a:cubicBezTo>
                                <a:cubicBezTo>
                                  <a:pt x="2330" y="1805"/>
                                  <a:pt x="2347" y="1813"/>
                                  <a:pt x="2352" y="18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85640"/>
                            <a:ext cx="55368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3421">
                                <a:moveTo>
                                  <a:pt x="1250" y="3421"/>
                                </a:moveTo>
                                <a:cubicBezTo>
                                  <a:pt x="1226" y="3340"/>
                                  <a:pt x="1203" y="3267"/>
                                  <a:pt x="1180" y="3210"/>
                                </a:cubicBezTo>
                                <a:cubicBezTo>
                                  <a:pt x="1172" y="3188"/>
                                  <a:pt x="1145" y="3094"/>
                                  <a:pt x="1118" y="3046"/>
                                </a:cubicBezTo>
                                <a:cubicBezTo>
                                  <a:pt x="1097" y="2999"/>
                                  <a:pt x="1079" y="2958"/>
                                  <a:pt x="1061" y="2923"/>
                                </a:cubicBezTo>
                                <a:cubicBezTo>
                                  <a:pt x="1044" y="2887"/>
                                  <a:pt x="1028" y="2855"/>
                                  <a:pt x="1013" y="2827"/>
                                </a:cubicBezTo>
                                <a:cubicBezTo>
                                  <a:pt x="1010" y="2818"/>
                                  <a:pt x="983" y="2777"/>
                                  <a:pt x="971" y="2755"/>
                                </a:cubicBezTo>
                                <a:cubicBezTo>
                                  <a:pt x="959" y="2732"/>
                                  <a:pt x="949" y="2716"/>
                                  <a:pt x="938" y="2698"/>
                                </a:cubicBezTo>
                                <a:cubicBezTo>
                                  <a:pt x="927" y="2680"/>
                                  <a:pt x="918" y="2664"/>
                                  <a:pt x="907" y="2646"/>
                                </a:cubicBezTo>
                                <a:cubicBezTo>
                                  <a:pt x="907" y="2646"/>
                                  <a:pt x="882" y="2607"/>
                                  <a:pt x="872" y="2589"/>
                                </a:cubicBezTo>
                                <a:cubicBezTo>
                                  <a:pt x="864" y="2571"/>
                                  <a:pt x="845" y="2540"/>
                                  <a:pt x="845" y="2540"/>
                                </a:cubicBezTo>
                                <a:cubicBezTo>
                                  <a:pt x="820" y="2497"/>
                                  <a:pt x="800" y="2470"/>
                                  <a:pt x="798" y="2463"/>
                                </a:cubicBezTo>
                                <a:cubicBezTo>
                                  <a:pt x="776" y="2419"/>
                                  <a:pt x="785" y="2442"/>
                                  <a:pt x="765" y="2408"/>
                                </a:cubicBezTo>
                                <a:cubicBezTo>
                                  <a:pt x="762" y="2400"/>
                                  <a:pt x="742" y="2369"/>
                                  <a:pt x="739" y="2362"/>
                                </a:cubicBezTo>
                                <a:cubicBezTo>
                                  <a:pt x="722" y="2327"/>
                                  <a:pt x="719" y="2327"/>
                                  <a:pt x="700" y="2291"/>
                                </a:cubicBezTo>
                                <a:cubicBezTo>
                                  <a:pt x="696" y="2283"/>
                                  <a:pt x="679" y="2254"/>
                                  <a:pt x="673" y="2243"/>
                                </a:cubicBezTo>
                                <a:cubicBezTo>
                                  <a:pt x="653" y="2206"/>
                                  <a:pt x="656" y="2218"/>
                                  <a:pt x="640" y="2184"/>
                                </a:cubicBezTo>
                                <a:cubicBezTo>
                                  <a:pt x="632" y="2172"/>
                                  <a:pt x="626" y="2159"/>
                                  <a:pt x="619" y="2143"/>
                                </a:cubicBezTo>
                                <a:cubicBezTo>
                                  <a:pt x="612" y="2128"/>
                                  <a:pt x="603" y="2116"/>
                                  <a:pt x="596" y="2102"/>
                                </a:cubicBezTo>
                                <a:cubicBezTo>
                                  <a:pt x="591" y="2094"/>
                                  <a:pt x="578" y="2069"/>
                                  <a:pt x="574" y="2062"/>
                                </a:cubicBezTo>
                                <a:cubicBezTo>
                                  <a:pt x="569" y="2056"/>
                                  <a:pt x="550" y="2021"/>
                                  <a:pt x="545" y="2018"/>
                                </a:cubicBezTo>
                                <a:cubicBezTo>
                                  <a:pt x="538" y="2003"/>
                                  <a:pt x="533" y="1994"/>
                                  <a:pt x="524" y="1978"/>
                                </a:cubicBezTo>
                                <a:cubicBezTo>
                                  <a:pt x="515" y="1963"/>
                                  <a:pt x="505" y="1946"/>
                                  <a:pt x="493" y="1923"/>
                                </a:cubicBezTo>
                                <a:cubicBezTo>
                                  <a:pt x="484" y="1905"/>
                                  <a:pt x="472" y="1884"/>
                                  <a:pt x="449" y="1843"/>
                                </a:cubicBezTo>
                                <a:cubicBezTo>
                                  <a:pt x="437" y="1816"/>
                                  <a:pt x="424" y="1795"/>
                                  <a:pt x="411" y="1772"/>
                                </a:cubicBezTo>
                                <a:cubicBezTo>
                                  <a:pt x="399" y="1748"/>
                                  <a:pt x="385" y="1720"/>
                                  <a:pt x="374" y="1700"/>
                                </a:cubicBezTo>
                                <a:cubicBezTo>
                                  <a:pt x="357" y="1668"/>
                                  <a:pt x="356" y="1668"/>
                                  <a:pt x="346" y="1649"/>
                                </a:cubicBezTo>
                                <a:cubicBezTo>
                                  <a:pt x="336" y="1628"/>
                                  <a:pt x="330" y="1616"/>
                                  <a:pt x="315" y="1582"/>
                                </a:cubicBezTo>
                                <a:cubicBezTo>
                                  <a:pt x="296" y="1546"/>
                                  <a:pt x="267" y="1491"/>
                                  <a:pt x="256" y="1444"/>
                                </a:cubicBezTo>
                                <a:cubicBezTo>
                                  <a:pt x="246" y="1407"/>
                                  <a:pt x="243" y="1395"/>
                                  <a:pt x="237" y="1364"/>
                                </a:cubicBezTo>
                                <a:cubicBezTo>
                                  <a:pt x="231" y="1333"/>
                                  <a:pt x="224" y="1296"/>
                                  <a:pt x="218" y="1257"/>
                                </a:cubicBezTo>
                                <a:cubicBezTo>
                                  <a:pt x="211" y="1216"/>
                                  <a:pt x="205" y="1166"/>
                                  <a:pt x="200" y="1124"/>
                                </a:cubicBezTo>
                                <a:cubicBezTo>
                                  <a:pt x="190" y="1055"/>
                                  <a:pt x="188" y="1039"/>
                                  <a:pt x="184" y="1006"/>
                                </a:cubicBezTo>
                                <a:cubicBezTo>
                                  <a:pt x="180" y="971"/>
                                  <a:pt x="177" y="948"/>
                                  <a:pt x="174" y="913"/>
                                </a:cubicBezTo>
                                <a:cubicBezTo>
                                  <a:pt x="170" y="877"/>
                                  <a:pt x="169" y="836"/>
                                  <a:pt x="165" y="792"/>
                                </a:cubicBezTo>
                                <a:cubicBezTo>
                                  <a:pt x="157" y="731"/>
                                  <a:pt x="155" y="689"/>
                                  <a:pt x="150" y="645"/>
                                </a:cubicBezTo>
                                <a:cubicBezTo>
                                  <a:pt x="146" y="602"/>
                                  <a:pt x="142" y="564"/>
                                  <a:pt x="138" y="529"/>
                                </a:cubicBezTo>
                                <a:cubicBezTo>
                                  <a:pt x="130" y="472"/>
                                  <a:pt x="130" y="458"/>
                                  <a:pt x="127" y="432"/>
                                </a:cubicBezTo>
                                <a:cubicBezTo>
                                  <a:pt x="124" y="407"/>
                                  <a:pt x="124" y="407"/>
                                  <a:pt x="119" y="380"/>
                                </a:cubicBezTo>
                                <a:cubicBezTo>
                                  <a:pt x="118" y="368"/>
                                  <a:pt x="100" y="278"/>
                                  <a:pt x="98" y="266"/>
                                </a:cubicBezTo>
                                <a:cubicBezTo>
                                  <a:pt x="88" y="233"/>
                                  <a:pt x="80" y="173"/>
                                  <a:pt x="68" y="136"/>
                                </a:cubicBezTo>
                                <a:cubicBezTo>
                                  <a:pt x="59" y="102"/>
                                  <a:pt x="52" y="81"/>
                                  <a:pt x="44" y="62"/>
                                </a:cubicBezTo>
                                <a:cubicBezTo>
                                  <a:pt x="37" y="44"/>
                                  <a:pt x="34" y="35"/>
                                  <a:pt x="26" y="24"/>
                                </a:cubicBezTo>
                                <a:cubicBezTo>
                                  <a:pt x="19" y="14"/>
                                  <a:pt x="6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275200"/>
                            <a:ext cx="39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9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302560"/>
                            <a:ext cx="47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8">
                                <a:moveTo>
                                  <a:pt x="108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256120"/>
                            <a:ext cx="39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6">
                                <a:moveTo>
                                  <a:pt x="0" y="36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260080"/>
                            <a:ext cx="6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3">
                                <a:moveTo>
                                  <a:pt x="0" y="0"/>
                                </a:moveTo>
                                <a:lnTo>
                                  <a:pt x="15" y="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287440"/>
                            <a:ext cx="60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54">
                                <a:moveTo>
                                  <a:pt x="0" y="254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353320"/>
                            <a:ext cx="792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402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2240" y="2336760"/>
                            <a:ext cx="799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040"/>
                              <a:ext cx="3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6640"/>
                              <a:ext cx="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5360" y="2211840"/>
                            <a:ext cx="71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4">
                                <a:moveTo>
                                  <a:pt x="0" y="0"/>
                                </a:moveTo>
                                <a:lnTo>
                                  <a:pt x="159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291760"/>
                            <a:ext cx="61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40">
                                <a:moveTo>
                                  <a:pt x="0" y="0"/>
                                </a:moveTo>
                                <a:lnTo>
                                  <a:pt x="141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00" y="1908720"/>
                            <a:ext cx="28584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0"/>
                            <a:ext cx="461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2214360"/>
                            <a:ext cx="64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9">
                                <a:moveTo>
                                  <a:pt x="0" y="259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345680"/>
                            <a:ext cx="195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202">
                                <a:moveTo>
                                  <a:pt x="0" y="0"/>
                                </a:moveTo>
                                <a:cubicBezTo>
                                  <a:pt x="24" y="36"/>
                                  <a:pt x="31" y="48"/>
                                  <a:pt x="73" y="81"/>
                                </a:cubicBezTo>
                                <a:cubicBezTo>
                                  <a:pt x="97" y="103"/>
                                  <a:pt x="121" y="126"/>
                                  <a:pt x="139" y="138"/>
                                </a:cubicBezTo>
                                <a:cubicBezTo>
                                  <a:pt x="158" y="152"/>
                                  <a:pt x="170" y="159"/>
                                  <a:pt x="190" y="168"/>
                                </a:cubicBezTo>
                                <a:cubicBezTo>
                                  <a:pt x="217" y="184"/>
                                  <a:pt x="237" y="189"/>
                                  <a:pt x="259" y="195"/>
                                </a:cubicBezTo>
                                <a:cubicBezTo>
                                  <a:pt x="281" y="201"/>
                                  <a:pt x="299" y="201"/>
                                  <a:pt x="322" y="201"/>
                                </a:cubicBezTo>
                                <a:cubicBezTo>
                                  <a:pt x="345" y="201"/>
                                  <a:pt x="374" y="202"/>
                                  <a:pt x="400" y="198"/>
                                </a:cubicBezTo>
                                <a:cubicBezTo>
                                  <a:pt x="469" y="183"/>
                                  <a:pt x="442" y="192"/>
                                  <a:pt x="478" y="177"/>
                                </a:cubicBezTo>
                                <a:cubicBezTo>
                                  <a:pt x="523" y="159"/>
                                  <a:pt x="520" y="159"/>
                                  <a:pt x="568" y="126"/>
                                </a:cubicBezTo>
                                <a:cubicBezTo>
                                  <a:pt x="586" y="102"/>
                                  <a:pt x="622" y="87"/>
                                  <a:pt x="637" y="63"/>
                                </a:cubicBezTo>
                                <a:cubicBezTo>
                                  <a:pt x="648" y="47"/>
                                  <a:pt x="653" y="30"/>
                                  <a:pt x="667" y="1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1472040"/>
                            <a:ext cx="275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1230480"/>
                            <a:ext cx="126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84">
                                <a:moveTo>
                                  <a:pt x="0" y="0"/>
                                </a:moveTo>
                                <a:lnTo>
                                  <a:pt x="284" y="3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236240"/>
                            <a:ext cx="15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0" y="339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1028160"/>
                            <a:ext cx="244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064880"/>
                            <a:ext cx="275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013120"/>
                            <a:ext cx="159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920600">
                            <a:off x="1801800" y="1956600"/>
                            <a:ext cx="106200" cy="36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600">
                            <a:off x="2017080" y="1827000"/>
                            <a:ext cx="106200" cy="36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200">
                            <a:off x="915120" y="1823400"/>
                            <a:ext cx="105480" cy="36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4200">
                            <a:off x="1139400" y="1955520"/>
                            <a:ext cx="104760" cy="36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2402280"/>
                            <a:ext cx="408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6.95pt;width:243.6pt;height:248.55pt" coordorigin="1,739" coordsize="4872,4971">
                <v:group id="shape_0" style="position:absolute;left:1730;top:3770;width:661;height:9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56;top:4337;width:48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line id="shape_0" from="1730,3770" to="2391,45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argest"/>
                  </v:line>
                </v:group>
                <v:shape id="shape_0" stroked="f" o:allowincell="f" style="position:absolute;left:1;top:4940;width:4871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двухструйного плазмотрона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катодная и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нодная струи плазм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760;top:4522;width:64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coordsize="1827,1828" path="m1827,0l0,1828e" stroked="t" o:allowincell="f" style="position:absolute;left:1550;top:2548;width:841;height:1761;mso-wrap-style:none;v-text-anchor:middle">
                  <v:fill o:detectmouseclick="t" on="false"/>
                  <v:stroke color="black" weight="9360" dashstyle="dash" joinstyle="round" endcap="flat"/>
                  <w10:wrap type="square" side="largest"/>
                </v:shape>
                <v:shape id="shape_0" coordsize="1201,2153" path="m0,0l1201,2153e" stroked="t" o:allowincell="f" style="position:absolute;left:2387;top:2547;width:838;height:1735;mso-wrap-style:none;v-text-anchor:middle">
                  <v:fill o:detectmouseclick="t" on="false"/>
                  <v:stroke color="black" weight="9360" dashstyle="dash" joinstyle="round" endcap="flat"/>
                  <w10:wrap type="square" side="largest"/>
                </v:shape>
                <v:shape id="shape_0" coordsize="1,3000" path="m1,0l0,3000e" stroked="t" o:allowincell="f" style="position:absolute;left:2387;top:886;width:0;height:2890;mso-wrap-style:none;v-text-anchor:middle">
                  <v:fill o:detectmouseclick="t" on="false"/>
                  <v:stroke color="black" weight="9360" startarrow="classic" startarrowwidth="medium" startarrowlength="medium" joinstyle="round" endcap="flat"/>
                  <w10:wrap type="square" side="largest"/>
                </v:shape>
                <v:shape id="shape_0" coordsize="2221,1" path="m0,0l2221,0e" stroked="t" o:allowincell="f" style="position:absolute;left:2393;top:3783;width:1550;height:0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square" side="largest"/>
                </v:shape>
                <v:shape id="shape_0" coordsize="111,66" path="m111,0l0,66e" stroked="t" o:allowincell="f" style="position:absolute;left:3198;top:4263;width:76;height:53;mso-wrap-style:none;v-text-anchor:middle">
                  <v:fill o:detectmouseclick="t" on="false"/>
                  <v:stroke color="black" weight="12600" joinstyle="round" endcap="flat"/>
                  <w10:wrap type="square" side="largest"/>
                </v:shape>
                <v:shape id="shape_0" coordsize="144,231" path="m0,0l144,231e" stroked="t" o:allowincell="f" style="position:absolute;left:3198;top:4317;width:100;height:185;mso-wrap-style:none;v-text-anchor:middle">
                  <v:fill o:detectmouseclick="t" on="false"/>
                  <v:stroke color="black" weight="12600" joinstyle="round" endcap="flat"/>
                  <w10:wrap type="square" side="largest"/>
                </v:shape>
                <v:shape id="shape_0" coordsize="123,186" path="m0,0l123,186e" stroked="t" o:allowincell="f" style="position:absolute;left:3275;top:4268;width:86;height:149;mso-wrap-style:none;v-text-anchor:middle">
                  <v:fill o:detectmouseclick="t" on="false"/>
                  <v:stroke color="black" weight="12600" joinstyle="round" endcap="flat"/>
                  <w10:wrap type="square" side="largest"/>
                </v:shape>
                <v:shape id="shape_0" coordsize="1218,3455" path="m4,3455c6,3450,3,3426,3,3407c3,3388,0,3366,4,3338c9,3293,17,3273,25,3241c31,3216,29,3209,34,3191c39,3173,46,3150,54,3130c63,3105,69,3097,81,3070c92,3046,109,3004,125,2977c136,2953,139,2947,153,2919c165,2902,168,2892,178,2875c184,2861,189,2851,194,2841c199,2831,202,2825,207,2814c213,2802,215,2798,220,2782c232,2762,233,2761,248,2732c259,2705,273,2681,289,2654c297,2632,311,2611,320,2597c334,2570,343,2550,359,2530c373,2498,421,2412,439,2384c476,2326,509,2274,547,2217c576,2171,594,2137,619,2098c643,2057,669,2013,694,1970c731,1915,727,1916,766,1847c790,1808,790,1811,801,1791c813,1771,828,1745,839,1723c845,1706,858,1682,865,1668c873,1649,880,1631,889,1612c903,1574,900,1588,909,1572c920,1548,924,1532,935,1501c950,1473,949,1455,955,1437c961,1418,963,1413,968,1393c975,1364,977,1352,983,1317c990,1283,1000,1230,1007,1186c1013,1144,1022,1105,1029,1055c1037,1004,1046,939,1052,882c1053,846,1064,751,1067,715c1069,690,1078,593,1084,543c1089,494,1091,458,1094,422c1098,383,1102,354,1108,310c1113,259,1125,198,1135,155c1146,113,1160,77,1169,54c1179,31,1188,25,1196,16c1204,7,1214,4,1218,0e" stroked="t" o:allowincell="f" style="position:absolute;left:1541;top:1503;width:850;height:2785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shape id="shape_0" coordsize="2352,1820" path="m0,1800c7,1799,28,1798,40,1795c53,1792,65,1787,77,1783c83,1780,101,1768,108,1764c118,1759,136,1745,136,1745c148,1733,152,1733,167,1718c176,1710,189,1695,195,1687c214,1658,215,1662,232,1641c249,1620,257,1605,277,1580c293,1553,332,1503,344,1481c358,1459,386,1412,403,1380c405,1377,443,1313,449,1304c471,1263,467,1262,485,1232c492,1218,504,1207,517,1185c539,1148,563,1094,578,1069c603,1025,615,1002,642,954c675,898,707,823,721,803c744,761,759,734,776,699c793,667,810,641,828,608c839,592,875,513,885,500c895,487,948,382,948,382c965,350,977,328,995,296c1013,260,1032,222,1046,204c1058,178,1059,172,1078,139c1092,115,1088,118,1105,94c1107,88,1126,60,1130,54c1142,41,1161,23,1161,23c1167,16,1174,9,1180,7c1187,3,1192,0,1199,0c1205,0,1211,1,1217,7c1224,12,1232,19,1241,29c1248,42,1256,53,1267,76c1278,93,1293,115,1306,137c1321,166,1333,187,1344,206c1354,223,1355,227,1365,244c1369,252,1398,305,1402,313c1413,329,1434,363,1443,382c1450,394,1464,422,1470,432c1474,439,1491,472,1496,480c1511,507,1518,515,1533,541c1554,578,1573,616,1592,646c1606,674,1608,671,1629,713c1656,761,1661,765,1676,791c1696,825,1709,842,1740,898c1745,905,1775,960,1779,968c1784,976,1797,1010,1806,1013c1821,1046,1826,1049,1836,1067c1844,1083,1866,1114,1873,1128c1891,1158,1895,1171,1908,1195c1917,1210,1936,1236,1950,1266c1971,1301,1963,1283,1997,1343c2002,1351,2022,1384,2026,1390c2030,1400,2048,1426,2052,1434c2061,1449,2067,1458,2076,1471c2084,1485,2092,1496,2102,1512c2118,1540,2119,1538,2135,1563c2141,1571,2166,1615,2173,1622c2201,1662,2200,1662,2223,1697c2233,1709,2249,1727,2268,1745c2284,1765,2304,1780,2316,1793c2330,1805,2347,1813,2352,1820e" stroked="t" o:allowincell="f" style="position:absolute;left:1554;top:2847;width:1641;height:1467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shape id="shape_0" coordsize="1250,3421" path="m1250,3421c1226,3340,1203,3267,1180,3210c1172,3188,1145,3094,1118,3046c1097,2999,1079,2958,1061,2923c1044,2887,1028,2855,1013,2827c1010,2818,983,2777,971,2755c959,2732,949,2716,938,2698c927,2680,918,2664,907,2646c907,2646,882,2607,872,2589c864,2571,845,2540,845,2540c820,2497,800,2470,798,2463c776,2419,785,2442,765,2408c762,2400,742,2369,739,2362c722,2327,719,2327,700,2291c696,2283,679,2254,673,2243c653,2206,656,2218,640,2184c632,2172,626,2159,619,2143c612,2128,603,2116,596,2102c591,2094,578,2069,574,2062c569,2056,550,2021,545,2018c538,2003,533,1994,524,1978c515,1963,505,1946,493,1923c484,1905,472,1884,449,1843c437,1816,424,1795,411,1772c399,1748,385,1720,374,1700c357,1668,356,1668,346,1649c336,1628,330,1616,315,1582c296,1546,267,1491,256,1444c246,1407,243,1395,237,1364c231,1333,224,1296,218,1257c211,1216,205,1166,200,1124c190,1055,188,1039,184,1006c180,971,177,948,174,913c170,877,169,836,165,792c157,731,155,689,150,645c146,602,142,564,138,529c130,472,130,458,127,432c124,407,124,407,119,380c118,368,100,278,98,266c88,233,80,173,68,136c59,102,52,81,44,62c37,44,34,35,26,24c19,14,6,4,0,0e" stroked="t" o:allowincell="f" style="position:absolute;left:2395;top:1504;width:871;height:2758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shape id="shape_0" coordsize="90,150" path="m90,0l0,150e" stroked="t" o:allowincell="f" style="position:absolute;left:1426;top:4322;width:62;height:120;mso-wrap-style:none;v-text-anchor:middle">
                  <v:fill o:detectmouseclick="t" on="false"/>
                  <v:stroke color="black" weight="12600" joinstyle="round" endcap="flat"/>
                  <w10:wrap type="square" side="largest"/>
                </v:shape>
                <v:shape id="shape_0" coordsize="108,168" path="m108,0l0,168e" stroked="t" o:allowincell="f" style="position:absolute;left:1492;top:4365;width:73;height:134;mso-wrap-style:none;v-text-anchor:middle">
                  <v:fill o:detectmouseclick="t" on="false"/>
                  <v:stroke color="black" weight="12600" joinstyle="round" endcap="flat"/>
                  <w10:wrap type="square" side="largest"/>
                </v:shape>
                <v:shape id="shape_0" coordsize="89,36" path="m0,36l89,0e" stroked="t" o:allowincell="f" style="position:absolute;left:1488;top:4292;width:61;height:29;mso-wrap-style:none;v-text-anchor:middle">
                  <v:fill o:detectmouseclick="t" on="false"/>
                  <v:stroke color="black" weight="12600" joinstyle="round" endcap="flat"/>
                  <w10:wrap type="square" side="largest"/>
                </v:shape>
                <v:shape id="shape_0" coordsize="15,93" path="m0,0l15,93e" fillcolor="black" stroked="t" o:allowincell="f" style="position:absolute;left:1552;top:4298;width:9;height:73;mso-wrap-style:none;v-text-anchor:middle">
                  <v:fill o:detectmouseclick="t" type="solid" color2="white"/>
                  <v:stroke color="black" weight="12600" joinstyle="round" endcap="flat"/>
                  <w10:wrap type="square" side="largest"/>
                </v:shape>
                <v:shape id="shape_0" coordsize="136,254" path="m0,254l136,0e" stroked="t" o:allowincell="f" style="position:absolute;left:1566;top:4342;width:94;height:203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 side="largest"/>
                </v:shape>
                <v:oval id="shape_0" fillcolor="white" stroked="t" o:allowincell="f" style="position:absolute;left:1372;top:4445;width:124;height:144;mso-wrap-style:none;v-text-anchor:middle">
                  <v:fill o:detectmouseclick="t" type="solid" color2="black"/>
                  <v:stroke color="black" weight="12600" joinstyle="miter" endcap="flat"/>
                  <w10:wrap type="square" side="largest"/>
                </v:oval>
                <v:shape id="shape_0" coordsize="104,1" path="m0,0l104,0e" stroked="t" o:allowincell="f" style="position:absolute;left:1400;top:4522;width:71;height:0;mso-wrap-style:none;v-text-anchor:middle">
                  <v:fill o:detectmouseclick="t" on="false"/>
                  <v:stroke color="black" weight="19080" joinstyle="round" endcap="flat"/>
                  <w10:wrap type="square" side="largest"/>
                </v:shape>
                <v:group id="shape_0" style="position:absolute;left:3280;top:4419;width:126;height:145">
                  <v:oval id="shape_0" fillcolor="white" stroked="t" o:allowincell="f" style="position:absolute;left:3280;top:4419;width:125;height:144;mso-wrap-style:none;v-text-anchor:middle">
                    <v:fill o:detectmouseclick="t" type="solid" color2="black"/>
                    <v:stroke color="black" weight="12600" joinstyle="miter" endcap="flat"/>
                    <w10:wrap type="square" side="largest"/>
                  </v:oval>
                  <v:line id="shape_0" from="3317,4498" to="3379,4498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3348,4461" to="3348,4532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</v:group>
                <v:shape id="shape_0" coordsize="159,234" path="m0,0l159,234e" stroked="t" o:allowincell="f" style="position:absolute;left:3332;top:4222;width:111;height:188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square" side="largest"/>
                </v:shape>
                <v:shape id="shape_0" coordsize="141,240" path="m0,0l141,240e" stroked="t" o:allowincell="f" style="position:absolute;left:3132;top:4348;width:96;height:193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square" side="largest"/>
                </v:shape>
                <v:shape id="shape_0" stroked="f" o:allowincell="f" style="position:absolute;left:3686;top:3745;width:44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934;top:739;width:72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coordsize="146,259" path="m0,259l146,0e" stroked="t" o:allowincell="f" style="position:absolute;left:1358;top:4226;width:100;height:209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 side="largest"/>
                </v:shape>
                <v:shape id="shape_0" coordsize="667,202" path="m0,0c24,36,31,48,73,81c97,103,121,126,139,138c158,152,170,159,190,168c217,184,237,189,259,195c281,201,299,201,322,201c345,201,374,202,400,198c469,183,442,192,478,177c523,159,520,159,568,126c586,102,622,87,637,63c648,47,653,30,667,18e" stroked="t" o:allowincell="f" style="position:absolute;left:2237;top:2858;width:307;height:194;mso-wrap-style:none;v-text-anchor:middle">
                  <v:fill o:detectmouseclick="t" on="false"/>
                  <v:stroke color="black" weight="6480" startarrow="classic" endarrow="classic" startarrowwidth="narrow" startarrowlength="short" endarrowwidth="narrow" endarrowlength="short" joinstyle="round" endcap="flat"/>
                  <w10:wrap type="square" side="largest"/>
                </v:shape>
                <v:shape id="shape_0" stroked="f" o:allowincell="f" style="position:absolute;left:2081;top:3057;width:43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coordsize="284,384" path="m0,0l284,384e" stroked="t" o:allowincell="f" style="position:absolute;left:1878;top:2677;width:198;height:308;mso-wrap-style:none;v-text-anchor:middle">
                  <v:fill o:detectmouseclick="t" on="false"/>
                  <v:stroke color="black" weight="6480" joinstyle="round" endcap="flat"/>
                  <w10:wrap type="square" side="largest"/>
                </v:shape>
                <v:shape id="shape_0" coordsize="339,339" path="m0,339l339,0e" stroked="t" o:allowincell="f" style="position:absolute;left:2693;top:2686;width:236;height:272;mso-wrap-style:none;v-text-anchor:middle">
                  <v:fill o:detectmouseclick="t" on="false"/>
                  <v:stroke color="black" weight="6480" joinstyle="round" endcap="flat"/>
                  <w10:wrap type="square" side="largest"/>
                </v:shape>
                <v:shape id="shape_0" stroked="f" o:allowincell="f" style="position:absolute;left:1600;top:2358;width:38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920;top:2416;width:43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269;top:3910;width:25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rect id="shape_0" fillcolor="silver" stroked="t" o:allowincell="f" style="position:absolute;left:2838;top:3820;width:166;height:581;mso-wrap-style:none;v-text-anchor:middle;rotation:332">
                  <v:fill o:detectmouseclick="t" type="solid" color2="#3f3f3f"/>
                  <v:stroke color="black" weight="9360" joinstyle="miter" endcap="flat"/>
                  <w10:wrap type="square" side="largest"/>
                </v:rect>
                <v:rect id="shape_0" fillcolor="silver" stroked="t" o:allowincell="f" style="position:absolute;left:3177;top:3616;width:166;height:581;mso-wrap-style:none;v-text-anchor:middle;rotation:332">
                  <v:fill o:detectmouseclick="t" type="solid" color2="#3f3f3f"/>
                  <v:stroke color="black" weight="9360" joinstyle="miter" endcap="flat"/>
                  <w10:wrap type="square" side="largest"/>
                </v:rect>
                <v:rect id="shape_0" fillcolor="silver" stroked="t" o:allowincell="f" style="position:absolute;left:1442;top:3611;width:165;height:579;mso-wrap-style:none;v-text-anchor:middle;rotation:27">
                  <v:fill o:detectmouseclick="t" type="solid" color2="#3f3f3f"/>
                  <v:stroke color="black" weight="9360" joinstyle="miter" endcap="flat"/>
                  <w10:wrap type="square" side="largest"/>
                </v:rect>
                <v:rect id="shape_0" fillcolor="silver" stroked="t" o:allowincell="f" style="position:absolute;left:1795;top:3819;width:164;height:581;mso-wrap-style:none;v-text-anchor:middle;rotation:27">
                  <v:fill o:detectmouseclick="t" type="solid" color2="#3f3f3f"/>
                  <v:stroke color="black" weight="9360" joinstyle="miter" endcap="flat"/>
                  <w10:wrap type="square" side="largest"/>
                </v:rect>
                <v:shape id="shape_0" stroked="f" o:allowincell="f" style="position:absolute;left:1462;top:4522;width:64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Экспериментальные исследования </w:t>
      </w:r>
      <w:r>
        <w:rPr>
          <w:sz w:val="22"/>
          <w:szCs w:val="22"/>
        </w:rPr>
        <w:t xml:space="preserve">двухструйного </w:t>
      </w:r>
      <w:r>
        <w:rPr>
          <w:color w:val="000000"/>
          <w:sz w:val="22"/>
          <w:szCs w:val="22"/>
        </w:rPr>
        <w:t xml:space="preserve">плазмотрона </w:t>
      </w:r>
      <w:r>
        <w:rPr>
          <w:sz w:val="22"/>
          <w:szCs w:val="22"/>
        </w:rPr>
        <w:t>[3]</w:t>
      </w:r>
      <w:r>
        <w:rPr>
          <w:color w:val="000000"/>
          <w:sz w:val="22"/>
          <w:szCs w:val="22"/>
        </w:rPr>
        <w:t xml:space="preserve"> показывают, что конфигурация двух токоведущих струй существенно зависит от расхода газа, силы тока, угла </w:t>
      </w:r>
      <w:r>
        <w:rPr>
          <w:sz w:val="22"/>
          <w:szCs w:val="22"/>
        </w:rPr>
        <w:t>и расстояния между осями электродных узлов. При малых расходах (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K</w:t>
      </w:r>
      <w:r>
        <w:rPr>
          <w:i/>
          <w:iCs/>
          <w:sz w:val="22"/>
          <w:szCs w:val="22"/>
        </w:rPr>
        <w:t>+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~0.1 г/с) плазменные </w:t>
      </w:r>
      <w:r>
        <w:rPr>
          <w:color w:val="000000"/>
          <w:sz w:val="22"/>
          <w:szCs w:val="22"/>
        </w:rPr>
        <w:t>струи значительно искривляются и, благодаря электромагнитному отталкиванию, зона слияния струй представляет собой два расходящихся потока плазмы. Дальнейшее уменьшение расхода приводит к неустойчивому режиму работы плазмотрона, разрыву струй и погасанию дуги. С другой стороны, с увеличением расхода газа (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</w:rPr>
        <w:t>&gt;0,36 г/с)</w:t>
      </w:r>
      <w:r>
        <w:rPr>
          <w:color w:val="000000"/>
          <w:sz w:val="22"/>
          <w:szCs w:val="22"/>
        </w:rPr>
        <w:t xml:space="preserve"> течение переходит к турбулентному режиму, и горение дуги вновь становится неустойчив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98165</wp:posOffset>
                </wp:positionH>
                <wp:positionV relativeFrom="paragraph">
                  <wp:posOffset>97790</wp:posOffset>
                </wp:positionV>
                <wp:extent cx="48514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5.6pt;mso-wrap-distance-left:9.05pt;mso-wrap-distance-right:9.05pt;mso-wrap-distance-top:0pt;mso-wrap-distance-bottom:0pt;margin-top:7.7pt;mso-position-vertical-relative:text;margin-left:-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6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Теоретический и практический интерес представляет выявление детальной картины формирования потоков плазмы от электродных узлов и установление механизмов взаимодействия токоведущих струй. Решение этой сложной задачи возможно на основе полной системы уравнений магнитной газовой динамики (МГД)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2"/>
          <w:szCs w:val="22"/>
        </w:rPr>
        <w:t>В настоящее время разработка трехмерной МГД-модели дуги находится в стадии развития [4,5]. Ее апробация проводилась, в основном, на дуге, горящей во внешнем поперечном постоянном или вращающемся магнитном полях, или при воздействии скрещенных магнитного и газодинамического полей для осесимметричного расположения электродных узлов и простой геометрии электродов. Применительно к двухструйному плазмотрону подобных исследований до сих пор не проводилось. Имеющиеся расчеты характеристик двухструйной дуги на основе упрощенных МГД-моделей [6] носят, в большей степени, качественный характер и не охватывают всего многообразия явлений, протекающих при взаимодействии токоведущих струй. В [7] предложена двумерная МГД - модель плоской двухструйной дуги для равновесного приближения плазмы с оптически тонким излучением. Результаты расчета показали качественное соответствие двумерной модели [7] наблюдаемым на опыте структуре и свойствам трехмерной</w:t>
      </w:r>
      <w:r>
        <w:rPr>
          <w:rFonts w:eastAsia="Arial Unicode MS"/>
          <w:sz w:val="22"/>
          <w:szCs w:val="22"/>
        </w:rPr>
        <w:t xml:space="preserve"> двухструйной</w:t>
      </w:r>
      <w:r>
        <w:rPr>
          <w:sz w:val="22"/>
          <w:szCs w:val="22"/>
        </w:rPr>
        <w:t xml:space="preserve"> д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Модель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атривается двухструйная электрическая дуга, концы которой находятся в продуваемых газом (аргоном) каналах катодного и анодного насадков, расположенных под углом </w:t>
      </w:r>
      <w:r>
        <w:rPr>
          <w:rFonts w:eastAsia="Symbol" w:cs="Symbol" w:ascii="Symbol" w:hAnsi="Symbol"/>
          <w:i/>
          <w:iCs/>
          <w:sz w:val="22"/>
          <w:szCs w:val="22"/>
        </w:rPr>
        <w:t></w:t>
      </w:r>
      <w:r>
        <w:rPr>
          <w:sz w:val="22"/>
          <w:szCs w:val="22"/>
        </w:rPr>
        <w:t xml:space="preserve"> друг к другу, при вытекании из которых в атмосферу аргона плазменные струи взаимодействуют друг с другом, замыкают токопроводящий канал дуги и образуют общий поток плазмы (рис.1). При математическом описании двухструйной дуги допускается, что протекающие процессы стационарные, течение дозвуковое и ламинарное, плазма квазинейтральная и равновесная [8].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>Характеристики двухструйного плазмотрона определяются на основе системы трехмерных стационарных МГД уравнений непрерывности, Навье-Стокса, баланса энергии, непрерывности электрического тока в стационарном потенциальном электрическом поле [8], которые в ЛТР приближении плазмы</w:t>
      </w:r>
      <w:r>
        <w:rPr>
          <w:sz w:val="22"/>
          <w:szCs w:val="22"/>
        </w:rPr>
        <w:t xml:space="preserve"> в декартовой системе координат </w:t>
      </w:r>
      <w:r>
        <w:rPr>
          <w:sz w:val="22"/>
          <w:szCs w:val="22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986856557" r:id="rId2"/>
        </w:object>
      </w:r>
      <w:r>
        <w:rPr>
          <w:sz w:val="22"/>
          <w:szCs w:val="22"/>
        </w:rPr>
        <w:t xml:space="preserve"> (рис.1)</w:t>
      </w:r>
      <w:r>
        <w:rPr>
          <w:color w:val="000000"/>
          <w:sz w:val="22"/>
          <w:szCs w:val="22"/>
        </w:rPr>
        <w:t xml:space="preserve"> имеют вид:</w:t>
      </w:r>
    </w:p>
    <w:p>
      <w:pPr>
        <w:pStyle w:val="TextBody"/>
        <w:spacing w:lineRule="auto" w:line="264"/>
        <w:ind w:firstLine="567"/>
        <w:rPr/>
      </w:pPr>
      <w:r>
        <w:rPr>
          <w:sz w:val="22"/>
          <w:szCs w:val="22"/>
        </w:rPr>
        <w:object w:dxaOrig="3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45pt;height:30.35pt" filled="f" o:ole="">
            <v:imagedata r:id="rId5" o:title=""/>
          </v:shape>
          <o:OLEObject Type="Embed" ProgID="" ShapeID="ole_rId4" DrawAspect="Content" ObjectID="_1608182157" r:id="rId4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64"/>
        <w:ind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m>
                <m:mr>
                  <m:e/>
                  <m:e/>
                  <m:e/>
                  <m:e/>
                  <m:e/>
                  <m:e/>
                  <m:e/>
                  <m:e/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264"/>
        <w:ind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m>
                <m:mr>
                  <m:e/>
                  <m:e/>
                  <m:e/>
                  <m:e/>
                  <m:e/>
                  <m:e/>
                  <m:e/>
                  <m:e/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264"/>
        <w:ind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>
                                                  <m:m>
                                                    <m:mr>
                                                      <m:e/>
                                                      <m:e/>
                                                    </m:mr>
                                                  </m:m>
                                                </m:e>
                                                <m:e/>
                                              </m:mr>
                                            </m:m>
                                          </m:e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</m:e>
                        <m:e/>
                      </m:mr>
                    </m:m>
                  </m:e>
                  <m:e/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264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21"/>
        <w:tabs>
          <w:tab w:val="clear" w:pos="708"/>
          <w:tab w:val="left" w:pos="288" w:leader="none"/>
          <w:tab w:val="left" w:pos="432" w:leader="none"/>
        </w:tabs>
        <w:spacing w:lineRule="auto" w:line="264" w:before="0" w:after="0"/>
        <w:ind w:left="0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5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21pt" filled="f" o:ole="">
            <v:imagedata r:id="rId7" o:title=""/>
          </v:shape>
          <o:OLEObject Type="Embed" ProgID="" ShapeID="ole_rId6" DrawAspect="Content" ObjectID="_1285005027" r:id="rId6"/>
        </w:object>
      </w:r>
      <w:r>
        <w:rPr>
          <w:sz w:val="22"/>
          <w:szCs w:val="22"/>
        </w:rPr>
        <w:t xml:space="preserve">- среднемассовая скорость; </w:t>
      </w:r>
      <w:r>
        <w:rPr>
          <w:sz w:val="22"/>
          <w:szCs w:val="22"/>
        </w:rPr>
        <w:object w:dxaOrig="22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21pt" filled="f" o:ole="">
            <v:imagedata r:id="rId9" o:title=""/>
          </v:shape>
          <o:OLEObject Type="Embed" ProgID="" ShapeID="ole_rId8" DrawAspect="Content" ObjectID="_1710307542" r:id="rId8"/>
        </w:object>
      </w:r>
      <w:r>
        <w:rPr>
          <w:sz w:val="22"/>
          <w:szCs w:val="22"/>
        </w:rPr>
        <w:t xml:space="preserve">- напряженность потенциального электрического пол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- скалярный потенциал; </w:t>
      </w:r>
      <w:r>
        <w:rPr>
          <w:sz w:val="22"/>
          <w:szCs w:val="22"/>
        </w:rPr>
        <w:object w:dxaOrig="1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1pt" filled="f" o:ole="">
            <v:imagedata r:id="rId11" o:title=""/>
          </v:shape>
          <o:OLEObject Type="Embed" ProgID="" ShapeID="ole_rId10" DrawAspect="Content" ObjectID="_1796650178" r:id="rId10"/>
        </w:object>
      </w:r>
      <w:r>
        <w:rPr>
          <w:sz w:val="22"/>
          <w:szCs w:val="22"/>
        </w:rPr>
        <w:t xml:space="preserve">- индукция магнитного поля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- плотность электрического тока в соответствии с законом Ом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- магнитная постоянная.</w:t>
      </w:r>
    </w:p>
    <w:p>
      <w:pPr>
        <w:pStyle w:val="21"/>
        <w:tabs>
          <w:tab w:val="clear" w:pos="708"/>
          <w:tab w:val="left" w:pos="288" w:leader="none"/>
          <w:tab w:val="left" w:pos="432" w:leader="none"/>
        </w:tabs>
        <w:spacing w:lineRule="auto" w:line="264" w:before="0" w:after="0"/>
        <w:ind w:left="0" w:firstLine="567"/>
        <w:jc w:val="both"/>
        <w:rPr/>
      </w:pPr>
      <w:r>
        <w:rPr>
          <w:sz w:val="22"/>
          <w:szCs w:val="22"/>
        </w:rPr>
        <w:t>Индукция магнитного поля определяется как для ограниченной (занимающей конечную область пространства) системы стационарных токов в соответствии с законом Био-Савара:</w:t>
      </w:r>
    </w:p>
    <w:p>
      <w:pPr>
        <w:pStyle w:val="21"/>
        <w:tabs>
          <w:tab w:val="clear" w:pos="708"/>
          <w:tab w:val="left" w:pos="288" w:leader="none"/>
          <w:tab w:val="left" w:pos="432" w:leader="none"/>
        </w:tabs>
        <w:spacing w:lineRule="auto" w:line="264" w:before="0" w:after="0"/>
        <w:ind w:left="0" w:firstLine="56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  <w:szCs w:val="22"/>
        </w:rPr>
        <w:t>,</w:t>
      </w:r>
    </w:p>
    <w:p>
      <w:pPr>
        <w:pStyle w:val="21"/>
        <w:tabs>
          <w:tab w:val="clear" w:pos="708"/>
          <w:tab w:val="left" w:pos="288" w:leader="none"/>
          <w:tab w:val="left" w:pos="432" w:leader="none"/>
        </w:tabs>
        <w:spacing w:lineRule="auto" w:line="264" w:before="0" w:after="0"/>
        <w:ind w:left="0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- радиус-вектор начал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относительно объемного элемента ток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, а интегрирование производится по области пространства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-28" w:leader="none"/>
        </w:tabs>
        <w:spacing w:lineRule="auto" w:line="288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уравнений дополняется зависимостями коэффициентов переноса и теплофизических свойств плазмы от температуры при атмосферном давлении по данным, заимствованным из [8], и замыкается граничными условиями для зависимых переменных на границах расчетной области. Распределения характеристик дугового потока на границе расчетной области внутри электродного насадка в поперечном к его оси направлении полагаются однородными и определяются по заданным значениям силы тока и расхода газа; на стенках для скорости используются условия прилипания и непроницаемости; для температуры - условие сопряжения с заданной температурой стенок; на свободных границах используются условия нормального втекания или вытекания газа, теплового равновесия с окружающей средой, давление задается атмосферны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2"/>
          <w:szCs w:val="22"/>
        </w:rPr>
        <w:tab/>
        <w:t>Метод решения.</w:t>
      </w:r>
      <w:r>
        <w:rPr>
          <w:sz w:val="22"/>
          <w:szCs w:val="22"/>
        </w:rPr>
        <w:t xml:space="preserve"> Дискретизация уравнений осуществляется методом контрольного объема на смещенных сетках, а поле давления рассчитывается методом коррекции SIMPLE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[9]. Система уравнений для внутренних узловых точек расчетной области замыкается разностными аналогами краевых условий для граничных точек. Для решения дискретного аналога используется итеративный метод с нижней релаксацией. На каждом шаге итерационной процедуры уравнения относительно поправок для зависимых переменных решаются методом исключения Гаусса. В качестве критерия окончания счета используется условие ограничения (не больше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>) на евклидовы нормы векторов невязок, составленных по всем контрольным объема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2"/>
          <w:szCs w:val="22"/>
        </w:rPr>
        <w:t>Результаты расчета.</w:t>
      </w:r>
      <w:r>
        <w:rPr>
          <w:sz w:val="22"/>
          <w:szCs w:val="22"/>
        </w:rPr>
        <w:t xml:space="preserve"> Расчет характеристик трехмерной двухструйной дуги проводится при следующих условиях: давление атмосферное; внутренний диаметр электродных сопел одинаков и составляет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5 мм; толщина стенок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5 мм; угол между осями электродных струй и расстояние между ними при выходе из сопла составляют соответственно </w:t>
      </w:r>
      <w:r>
        <w:rPr>
          <w:rFonts w:eastAsia="Symbol" w:cs="Symbol" w:ascii="Symbol" w:hAnsi="Symbol"/>
          <w:i/>
          <w:iCs/>
          <w:spacing w:val="-20"/>
          <w:sz w:val="22"/>
          <w:szCs w:val="22"/>
        </w:rPr>
        <w:t>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= 60</w:t>
      </w:r>
      <w:r>
        <w:rPr>
          <w:spacing w:val="-20"/>
          <w:sz w:val="22"/>
          <w:szCs w:val="22"/>
          <w:vertAlign w:val="superscript"/>
        </w:rPr>
        <w:t>о</w:t>
      </w:r>
      <w:r>
        <w:rPr>
          <w:spacing w:val="-20"/>
          <w:sz w:val="22"/>
          <w:szCs w:val="22"/>
        </w:rPr>
        <w:t xml:space="preserve"> и 30 м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Для иллюстрации газодинамической, температурной и электрической структуры двухструйной дуги и влияния на них расхода газа на рис.2-3 приведены результаты расчетов в аргоне при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105 А и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0.09; 0.12; 0.36 г/с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Видно, что при выходе из электродных сопел токоведущие струи остаются практически осесимметричными (рис.2-3). Далее </w:t>
      </w:r>
      <w:r>
        <w:rPr>
          <w:color w:val="000000"/>
          <w:sz w:val="22"/>
          <w:szCs w:val="22"/>
        </w:rPr>
        <w:t>конфигурация двух токоведущих струй существенно зависит</w:t>
      </w:r>
      <w:r>
        <w:rPr>
          <w:sz w:val="22"/>
          <w:szCs w:val="22"/>
        </w:rPr>
        <w:t xml:space="preserve">, как и в экспериментах [3], </w:t>
      </w:r>
      <w:r>
        <w:rPr>
          <w:color w:val="000000"/>
          <w:sz w:val="22"/>
          <w:szCs w:val="22"/>
        </w:rPr>
        <w:t>от расхода плазмообразующего газа,</w:t>
      </w:r>
      <w:r>
        <w:rPr>
          <w:sz w:val="22"/>
          <w:szCs w:val="22"/>
        </w:rPr>
        <w:t xml:space="preserve"> и отражает балланс двух “противоборствующих” тенденций газодинамического соударения и электромагнитного отталкивания струй.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 расходе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0.36 г/с струи слабо искривляются, а доминирующий при этих значениях силы тока и расхода газа эффект их газодинамического соударения явно выражается образованием области повышенного давления на всем промежутке между струями (рис.3). В плоскости </w:t>
      </w:r>
      <w:r>
        <w:rPr>
          <w:sz w:val="22"/>
          <w:szCs w:val="22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495974551" r:id="rId12"/>
        </w:object>
      </w:r>
      <w:r>
        <w:rPr>
          <w:sz w:val="22"/>
          <w:szCs w:val="22"/>
        </w:rPr>
        <w:t xml:space="preserve"> конфигурация струй по линиям тока газа, вытекающего из электродных сопел (рис.2), соответствует их “слипанию” за областью перетекания электрического тока между струями. При уменьшении расхода газа (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0.12 и 0.09 г/с) и фиксированном значении силы тока роль электромагнитного отталкивания усиливается, струи изгибаются, и в зоне слияния, сместившейся вверх по потоку, имеют почти нулевой угол соударения. Далее поток образован двумя близко идущими почти параллельными струями при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0.12 г/с или расходящимися – при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0.09 г/с (рис.2). В промежутке между струями в области температурного фронта образуется разряжение (рис.3), которое за тепловым фронтом в электропроводящей области препятствует ускорению плазмы в зоне перетекания тока электромагнитной силой [10], и, поэтому скорость сформировавшегося общего потока плазмы уменьшается (рис.3) по сравнению со случаем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0.36 г/с.</w:t>
      </w:r>
    </w:p>
    <w:p>
      <w:pPr>
        <w:pStyle w:val="2"/>
        <w:spacing w:lineRule="auto" w:line="288" w:before="0" w:after="0"/>
        <w:ind w:left="0" w:firstLine="567"/>
        <w:rPr/>
      </w:pPr>
      <w:r>
        <w:rPr>
          <w:sz w:val="22"/>
          <w:szCs w:val="22"/>
        </w:rPr>
        <w:t xml:space="preserve">Электрическая </w:t>
      </w:r>
      <w:r>
        <w:rPr>
          <w:color w:val="000000"/>
          <w:sz w:val="22"/>
          <w:szCs w:val="22"/>
        </w:rPr>
        <w:t>структура двухструйной дуги</w:t>
      </w:r>
      <w:r>
        <w:rPr>
          <w:sz w:val="22"/>
          <w:szCs w:val="22"/>
        </w:rPr>
        <w:t xml:space="preserve"> значительно слабее зависит от расхода газа. Так, зона перетекания тока ограничена по высоте и составляет ~</w:t>
      </w:r>
      <w:r>
        <w:rPr>
          <w:color w:val="000000"/>
          <w:sz w:val="22"/>
          <w:szCs w:val="22"/>
        </w:rPr>
        <w:t xml:space="preserve"> 3 см, что</w:t>
      </w:r>
      <w:r>
        <w:rPr>
          <w:sz w:val="22"/>
          <w:szCs w:val="22"/>
        </w:rPr>
        <w:t xml:space="preserve"> соответствует результатам зондовых измерений [3], причем максимальное значение плотности тока в этой зоне практически не изменяется: уменьшение температуры (электропроводности) между искривленными струями при уменьшении расхода компенсируется ростом напряженности электрического поля (рис.5). </w:t>
      </w:r>
      <w:r>
        <w:rPr>
          <w:color w:val="000000"/>
          <w:sz w:val="22"/>
          <w:szCs w:val="22"/>
        </w:rPr>
        <w:t xml:space="preserve">Напряжение на дуге </w:t>
      </w:r>
      <w:r>
        <w:rPr>
          <w:sz w:val="22"/>
          <w:szCs w:val="22"/>
        </w:rPr>
        <w:t>“</w:t>
      </w:r>
      <w:r>
        <w:rPr>
          <w:color w:val="000000"/>
          <w:sz w:val="22"/>
          <w:szCs w:val="22"/>
        </w:rPr>
        <w:t>отслеживает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изменение ее дли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Сопоставление результатов расчета при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105 А и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0.12 г/с в аргоне-аргоне (газ струй – газ атмосферы) с имеющимися в [3] экспериментальными данными в аргоне-воздухе показывает только их качественное согласие. Количественное несоответствие – заметное завышение температуры</w:t>
      </w:r>
      <w:r>
        <w:rPr>
          <w:sz w:val="22"/>
          <w:szCs w:val="22"/>
          <w:lang w:val="en-US" w:eastAsia="en-US"/>
        </w:rPr>
        <w:t xml:space="preserve"> и занижение </w:t>
      </w:r>
      <w:r>
        <w:rPr>
          <w:sz w:val="22"/>
          <w:szCs w:val="22"/>
        </w:rPr>
        <w:t>напряженности электрического поля</w:t>
      </w:r>
      <w:r>
        <w:rPr>
          <w:sz w:val="22"/>
          <w:szCs w:val="22"/>
          <w:lang w:val="en-US" w:eastAsia="en-US"/>
        </w:rPr>
        <w:t xml:space="preserve"> в промежутке между струями плазмы</w:t>
      </w:r>
      <w:r>
        <w:rPr>
          <w:sz w:val="22"/>
          <w:szCs w:val="22"/>
        </w:rPr>
        <w:t xml:space="preserve"> - как можно предположить, объясняется существенным влиянием негомогенности газовой среды, обусловленной вытеканием плазмообразующего газа аргона из электродных насадков в атмосферу воздуха. В результате ток в струях фактически течет в плазме аргона, а его перетекание между струями происходит в плазме воздуха, нагрев которого до электропроводящего состояния обеспечивается кондуктивным и конвективным отводом тепла от струй. Такая картина наглядно подтверждается распределением линий тока внешнего газа и плазмообразующего газа из электродных сопел</w:t>
      </w:r>
      <w:r>
        <w:rPr>
          <w:sz w:val="22"/>
          <w:szCs w:val="22"/>
          <w:lang w:val="en-US" w:eastAsia="en-US"/>
        </w:rPr>
        <w:t xml:space="preserve"> в плоскости </w:t>
      </w:r>
      <w:r>
        <w:rPr>
          <w:i/>
          <w:iCs/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 xml:space="preserve"> = 0, приведенного на рис.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Таким образом, для адекватного описания взаимодействия электродных струй с целью его более корректного физического анализа и прогнозирования свойств </w:t>
      </w:r>
      <w:r>
        <w:rPr>
          <w:rFonts w:eastAsia="Arial Unicode MS"/>
          <w:sz w:val="22"/>
          <w:szCs w:val="22"/>
        </w:rPr>
        <w:t>двухструйного плазмотрона</w:t>
      </w:r>
      <w:r>
        <w:rPr>
          <w:sz w:val="22"/>
          <w:szCs w:val="22"/>
        </w:rPr>
        <w:t xml:space="preserve"> для практических применений необходимо учесть негомогенность газовой среды (смесь аргона и воздуха), термическую и химическую неравновесности плаз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567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567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567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spacing w:lineRule="auto" w:line="288"/>
        <w:ind w:left="812" w:hanging="224"/>
        <w:jc w:val="both"/>
        <w:rPr/>
      </w:pPr>
      <w:r>
        <w:rPr>
          <w:iCs/>
          <w:sz w:val="22"/>
          <w:szCs w:val="22"/>
        </w:rPr>
        <w:t>Новиков О.Я., Тамкиви П.И., Тимошевский А.Н</w:t>
      </w:r>
      <w:r>
        <w:rPr>
          <w:sz w:val="22"/>
          <w:szCs w:val="22"/>
        </w:rPr>
        <w:t>. и др. Многодуговые системы.</w:t>
      </w: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</w:rPr>
        <w:t xml:space="preserve"> – Новосибирск, 1988. - 13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spacing w:lineRule="auto" w:line="288"/>
        <w:ind w:left="812" w:hanging="224"/>
        <w:jc w:val="both"/>
        <w:rPr/>
      </w:pPr>
      <w:r>
        <w:rPr>
          <w:iCs/>
          <w:sz w:val="22"/>
          <w:szCs w:val="22"/>
        </w:rPr>
        <w:t xml:space="preserve">Жуков М.Ф., Засыпкин И.М., Тимошевский А.Н. </w:t>
      </w:r>
      <w:r>
        <w:rPr>
          <w:sz w:val="22"/>
          <w:szCs w:val="22"/>
        </w:rPr>
        <w:t>и др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Электродуговые генераторы термической плазмы. Низкотемпературная плазма. Т. 17. -Новосибирск: Наука, СП РАН, 1999. – 7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spacing w:lineRule="auto" w:line="288"/>
        <w:ind w:left="812" w:hanging="224"/>
        <w:jc w:val="both"/>
        <w:rPr/>
      </w:pPr>
      <w:r>
        <w:rPr>
          <w:iCs/>
          <w:sz w:val="22"/>
          <w:szCs w:val="22"/>
        </w:rPr>
        <w:t>Жеенбаев Ж., Энгельшт В.С.</w:t>
      </w:r>
      <w:r>
        <w:rPr>
          <w:sz w:val="22"/>
          <w:szCs w:val="22"/>
        </w:rPr>
        <w:t xml:space="preserve"> Двухструйный плазмотрон. - Фрунзе: Ин-т физики и математики АН Кирг. ССР, 1983. – 1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spacing w:lineRule="auto" w:line="288"/>
        <w:ind w:left="812" w:hanging="224"/>
        <w:jc w:val="both"/>
        <w:rPr/>
      </w:pPr>
      <w:r>
        <w:rPr>
          <w:iCs/>
          <w:color w:val="000000"/>
          <w:sz w:val="22"/>
          <w:szCs w:val="22"/>
        </w:rPr>
        <w:t>Кулумбаев Э.Б.</w:t>
      </w:r>
      <w:r>
        <w:rPr>
          <w:color w:val="000000"/>
          <w:sz w:val="22"/>
          <w:szCs w:val="22"/>
        </w:rPr>
        <w:t xml:space="preserve"> Развитие теплофизических моделей дугового, индукционного, сверхвысокочастотного и оптического разрядов.- Автореферат диссерт. … д.ф.-м.н.             - Бишкек, 1999.- 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overflowPunct w:val="false"/>
        <w:autoSpaceDE w:val="false"/>
        <w:spacing w:lineRule="auto" w:line="288"/>
        <w:ind w:left="812" w:hanging="224"/>
        <w:jc w:val="both"/>
        <w:textAlignment w:val="baseline"/>
        <w:rPr/>
      </w:pPr>
      <w:r>
        <w:rPr>
          <w:iCs/>
          <w:sz w:val="22"/>
          <w:szCs w:val="22"/>
        </w:rPr>
        <w:t>Жайнаков А., Урусов Р.М., Урусова Т.Э.</w:t>
      </w:r>
      <w:r>
        <w:rPr>
          <w:sz w:val="22"/>
          <w:szCs w:val="22"/>
        </w:rPr>
        <w:t xml:space="preserve"> Численный анализ неосесимметричных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электрических дуг. -Бишкек: Илим, 2001.-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spacing w:lineRule="auto" w:line="288"/>
        <w:ind w:left="812" w:hanging="224"/>
        <w:jc w:val="both"/>
        <w:rPr/>
      </w:pPr>
      <w:r>
        <w:rPr>
          <w:iCs/>
          <w:color w:val="000000"/>
          <w:sz w:val="22"/>
          <w:szCs w:val="22"/>
        </w:rPr>
        <w:t>Асаналиев М., Лелевкин В.М., Макешева В.М., Семенов В.Ф.</w:t>
      </w:r>
      <w:r>
        <w:rPr>
          <w:color w:val="000000"/>
          <w:sz w:val="22"/>
          <w:szCs w:val="22"/>
        </w:rPr>
        <w:t xml:space="preserve"> Исследование характеристик двухструйного плазмотрона // Известия АН Кирг. ССР, сер. физ.-техн. и мат. наук.- 1989.- № 3.- С. 33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spacing w:lineRule="auto" w:line="288"/>
        <w:ind w:left="812" w:hanging="224"/>
        <w:jc w:val="both"/>
        <w:rPr/>
      </w:pPr>
      <w:r>
        <w:rPr>
          <w:iCs/>
          <w:color w:val="000000"/>
          <w:sz w:val="22"/>
          <w:szCs w:val="22"/>
        </w:rPr>
        <w:t xml:space="preserve">Кулумбаев Э.Б., Семенов В.Ф. </w:t>
      </w:r>
      <w:r>
        <w:rPr>
          <w:color w:val="000000"/>
          <w:sz w:val="22"/>
          <w:szCs w:val="22"/>
        </w:rPr>
        <w:t>Модель плоской двухструйной электрической дуги // Вестник КРСУ. – 2004. -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spacing w:lineRule="auto" w:line="288"/>
        <w:ind w:left="812" w:hanging="224"/>
        <w:jc w:val="both"/>
        <w:rPr/>
      </w:pPr>
      <w:r>
        <w:rPr>
          <w:iCs/>
          <w:sz w:val="22"/>
          <w:szCs w:val="22"/>
        </w:rPr>
        <w:t xml:space="preserve">Энгельшт В.С., Гурович В.Ц., Десятков Г.А. </w:t>
      </w:r>
      <w:r>
        <w:rPr>
          <w:sz w:val="22"/>
          <w:szCs w:val="22"/>
        </w:rPr>
        <w:t>и др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Теория столба электрической дуги. Низкотемпературная плазма. Т. 1. -Новосибирск: Наука СО, 1990. –3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spacing w:lineRule="auto" w:line="288"/>
        <w:ind w:left="812" w:hanging="224"/>
        <w:jc w:val="both"/>
        <w:rPr/>
      </w:pPr>
      <w:r>
        <w:rPr>
          <w:iCs/>
          <w:sz w:val="22"/>
          <w:szCs w:val="22"/>
        </w:rPr>
        <w:t>Патанкар С.</w:t>
      </w:r>
      <w:r>
        <w:rPr>
          <w:sz w:val="22"/>
          <w:szCs w:val="22"/>
        </w:rPr>
        <w:t xml:space="preserve"> Численные методы решения задач теплообмена и динамики жидкости. -М.: Энергоатомиздат. - 1984. -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32" w:leader="none"/>
          <w:tab w:val="left" w:pos="-1904" w:leader="none"/>
          <w:tab w:val="left" w:pos="1064" w:leader="none"/>
        </w:tabs>
        <w:spacing w:lineRule="auto" w:line="288"/>
        <w:ind w:left="812" w:hanging="224"/>
        <w:jc w:val="both"/>
        <w:rPr/>
      </w:pPr>
      <w:r>
        <w:rPr>
          <w:iCs/>
          <w:color w:val="000000"/>
          <w:sz w:val="22"/>
          <w:szCs w:val="22"/>
        </w:rPr>
        <w:t>Кулумбаев Э.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 плазменных токоведущих струй. / Источники и ускорители плазмы. - Харьков: ХАИ, 1986. – 4 с.</w:t>
      </w:r>
    </w:p>
    <w:p>
      <w:pPr>
        <w:pStyle w:val="Normal"/>
        <w:ind w:hanging="2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35375" cy="2589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34" t="9370" r="7165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657600" cy="264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46" t="8891" r="7028" b="10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627120" cy="2604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45" t="8153" r="6115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Рис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ля линий тока газа аргона (пунктирные линии: слева – внешнего газа; справа – плазмообразующего газа из электродного сопла), изолинии температуры (кК), скалярного </w:t>
      </w:r>
      <w:r>
        <w:rPr>
          <w:i/>
          <w:sz w:val="22"/>
          <w:szCs w:val="22"/>
          <w:lang w:val="en-US" w:eastAsia="en-US"/>
        </w:rPr>
        <w:t>потенциала (В) и</w:t>
      </w:r>
      <w:r>
        <w:rPr>
          <w:i/>
          <w:sz w:val="22"/>
          <w:szCs w:val="22"/>
        </w:rPr>
        <w:t xml:space="preserve"> поле вектора </w:t>
      </w:r>
      <w:r>
        <w:rPr>
          <w:i/>
          <w:sz w:val="22"/>
          <w:szCs w:val="22"/>
          <w:lang w:val="en-US" w:eastAsia="en-US"/>
        </w:rPr>
        <w:t xml:space="preserve">плотности электрического тока в области </w:t>
      </w:r>
      <w:r>
        <w:rPr>
          <w:i/>
          <w:iCs/>
          <w:sz w:val="22"/>
          <w:szCs w:val="22"/>
          <w:lang w:val="en-US" w:eastAsia="en-US"/>
        </w:rPr>
        <w:t>T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&gt; 4.5 кК в плоскости </w:t>
      </w:r>
      <w:r>
        <w:rPr>
          <w:i/>
          <w:iCs/>
          <w:sz w:val="22"/>
          <w:szCs w:val="22"/>
          <w:lang w:val="en-US" w:eastAsia="en-US"/>
        </w:rPr>
        <w:t>x</w:t>
      </w:r>
      <w:r>
        <w:rPr>
          <w:i/>
          <w:sz w:val="22"/>
          <w:szCs w:val="22"/>
          <w:lang w:val="en-US" w:eastAsia="en-US"/>
        </w:rPr>
        <w:t xml:space="preserve"> = 0</w:t>
      </w:r>
      <w:r>
        <w:rPr>
          <w:i/>
          <w:sz w:val="22"/>
          <w:szCs w:val="22"/>
        </w:rPr>
        <w:t>.</w:t>
      </w:r>
    </w:p>
    <w:p>
      <w:pPr>
        <w:pStyle w:val="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17745" cy="2439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13960" cy="2536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79035" cy="2473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Рис.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спределение температуры, напряженности электрического поля, давления и скорости</w:t>
      </w:r>
      <w:r>
        <w:rPr>
          <w:i/>
          <w:sz w:val="22"/>
          <w:szCs w:val="22"/>
          <w:lang w:val="en-US" w:eastAsia="en-US"/>
        </w:rPr>
        <w:t xml:space="preserve"> в промежутке между струями плазмы (на оси </w:t>
      </w:r>
      <w:r>
        <w:rPr>
          <w:i/>
          <w:iCs/>
          <w:sz w:val="22"/>
          <w:szCs w:val="22"/>
          <w:lang w:val="en-US" w:eastAsia="en-US"/>
        </w:rPr>
        <w:t>z</w:t>
      </w:r>
      <w:r>
        <w:rPr>
          <w:i/>
          <w:sz w:val="22"/>
          <w:szCs w:val="22"/>
          <w:lang w:val="en-US" w:eastAsia="en-US"/>
        </w:rPr>
        <w:t xml:space="preserve">) при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= 105 А и 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 xml:space="preserve"> = </w:t>
      </w:r>
      <w:r>
        <w:rPr>
          <w:i/>
          <w:spacing w:val="-20"/>
          <w:sz w:val="22"/>
          <w:szCs w:val="22"/>
        </w:rPr>
        <w:t>0.36; 0.12; 0.09 г/с.</w:t>
      </w:r>
    </w:p>
    <w:p>
      <w:pPr>
        <w:pStyle w:val="Normal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before="180" w:after="0"/>
      <w:ind w:left="520" w:hanging="0"/>
      <w:jc w:val="both"/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59:00Z</dcterms:created>
  <dc:creator>admin</dc:creator>
  <dc:description/>
  <cp:keywords/>
  <dc:language>en-US</dc:language>
  <cp:lastModifiedBy>admin</cp:lastModifiedBy>
  <dcterms:modified xsi:type="dcterms:W3CDTF">2008-06-30T02:59:00Z</dcterms:modified>
  <cp:revision>1</cp:revision>
  <dc:subject/>
  <dc:title>УДК 537</dc:title>
</cp:coreProperties>
</file>