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519.8</w:t>
      </w:r>
    </w:p>
    <w:p>
      <w:pPr>
        <w:pStyle w:val="Normal"/>
        <w:spacing w:lineRule="auto" w:line="216"/>
        <w:jc w:val="center"/>
        <w:rPr/>
      </w:pPr>
      <w:r>
        <w:rPr/>
        <w:t>М.А. Асанкулова, С.Т. Муканова, К.И. Алымбаев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г. Каракол, ИГУ им. К. Тыныстанова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ИМЕНЕНИЕ МЕТОДА ПОСЛЕДОВАТЕЛЬНЫХ РАСЧЕТОВ К ЗАДАЧЕ РАЗМЕЩЕНИЯ С ИСКОМЫМИ ОБЪЕМАМИ ПРОИЗВОДСТВА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й работе предлагается метод последовательных расчетов для нахождения оптимального решения задачи размещения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данной статье рассмотрено применение метода последовательных расчетов к задаче размещения с искомыми объемами производства и составлена программа решения данной задачи с использованием метода последовательных расчетов на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дим основные положения метода последовательных расчето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Дано некоторое 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которое можно представлять, например, как множество номеров некоторых параметров оптимизации, способных  (для определенности) принимать лишь два значения: 0 или 1. Каждое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естественно интерпретировать как множество тех параметров, которые приняли одно из этих значений (например 1), в то время как параметр из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принимают другое возможное значение (т.е. 0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Для любого подмноже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за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характеризующая «качество» решения, которое определяется множе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Требуется найти множ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на котором достигается глобальный максиму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, т.е. такое 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883332234" r:id="rId2"/>
        </w:object>
      </w:r>
      <w:r>
        <w:rPr/>
        <w:t xml:space="preserve">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число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 число всех под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включая пуст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и сам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составля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Поэтому отыскание макс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путем прямого перебора по вс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при сколько-нибудь боль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рактически неосуществимо. В методе последовательных расчетов полный перебор вариантов заменяется направленным частичным перебором, позволяющим отбрасывать большие группы вариантов, заведомо не дающих оптимума. При этом предполагается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удовлетворяет следующему условию: для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</w:t>
      </w:r>
      <w:r>
        <w:rPr/>
        <w:t>(*)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нахождении минимума знак неравенства в (*) меняется на обратны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Теоретические основы метода последовательных расчетов даются следующей теоремо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Теорема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удовлетворяет условию (*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-точка глобального максимума. Тогда для любой конечной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содержащей, и такой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функция монотонно возрастает д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и монотонно убывает пос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Использование этой теоремы позволяет отбраковывать множество вариантов. Действительно, пусть для не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ких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найден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Т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з рассмотрения можно отбросить вс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вариа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Если ж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то можно исключить вс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вариа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усть, например, взяты некоторые, для которы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отбрасывается сраз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ариантов, т.е. половина их общего числа. Это варианты, отвечающие нулевому значению параметра оптимизации с номером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ычисление начинается с пуст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для которог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ли ж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можно вести с обоих концов. После  этого просматриваются 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арианты с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запоминаются только те,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d>
      </m:oMath>
      <w:r>
        <w:rPr/>
        <w:t xml:space="preserve">. Далее из оставшихся вариантов комбинируется все возможные варианты с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запоминаются лишь те из них,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не меньше, чем у каждого из  составляющих вариантов и т.д. этот процесс быстро заканчивается из-за невозможности дальнейшего комбинирования вариантов – все  варианты оказываются отсеянными. Вариант с максималь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из всех рассмотренных и будет оптимальным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Рассмотрим следующую задачу и найдем оптимальное решение с помощью метода последовательных расчетов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Задача: име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унктов добычи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с заданными объемами добы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днако вследствие малой производительности пункты добычи не удовлетворяет требуемого спроса </w:t>
      </w:r>
      <w:r>
        <w:rPr>
          <w:lang w:val="en-US"/>
        </w:rPr>
        <w:t>Q</w:t>
      </w:r>
      <w:r>
        <w:rPr/>
        <w:t xml:space="preserve"> в этом сырье. В связи с этим возникает задача о строительстве дополнительных пунктов добычи сырья, которое возможно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унктах. При этом известен максимально возможный объем добычи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Сырье, добытое в этих пунктах, должно быть доставле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ерерабатывающих предприя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Объем перерабатываемого сырья на каждом перерабатывающем предприятии предполагается заданным велич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Для каждого возможного пун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задана разрыв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отражающая зависимость себестоимости сырья (с учетом капитальных вложений) от объема добы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при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lineRule="auto" w:line="216"/>
        <w:jc w:val="both"/>
        <w:rPr/>
      </w:pPr>
      <w:r>
        <w:rPr/>
        <w:t xml:space="preserve">а для каждого существующего пун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известна непрерыв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определяющая зависимость себестоимости сырья от объема добы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Кроме того, задана матрица транспортных ра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16"/>
        <w:jc w:val="both"/>
        <w:rPr/>
      </w:pPr>
      <w:r>
        <w:rPr/>
        <w:t xml:space="preserve">Требуется определить оптимальный вариант строительства пунктов добычи, план перевозки и переработки сырья, при которых суммарные затраты на производство конечной продукции были бы минимальными, т.е. требуется найти наименьшее значение функционала 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nary>
      </m:oMath>
      <w:r>
        <w:rPr/>
        <w:t xml:space="preserve">                 </w:t>
      </w:r>
      <w:r>
        <w:rPr/>
        <w:t>(1)</w:t>
      </w:r>
    </w:p>
    <w:p>
      <w:pPr>
        <w:pStyle w:val="Normal"/>
        <w:spacing w:lineRule="auto" w:line="216"/>
        <w:jc w:val="both"/>
        <w:rPr/>
      </w:pPr>
      <w:r>
        <w:rPr/>
        <w:t xml:space="preserve">при ограничениях 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 xml:space="preserve">                                           </w:t>
      </w:r>
      <w:r>
        <w:rPr/>
        <w:t>(2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                    </w:t>
      </w:r>
      <w:r>
        <w:rPr/>
        <w:t>(3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О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          </w:t>
      </w:r>
      <w:r>
        <w:rPr/>
        <w:t>(4)</w:t>
      </w:r>
    </w:p>
    <w:p>
      <w:pPr>
        <w:pStyle w:val="Normal"/>
        <w:spacing w:lineRule="auto" w:line="216"/>
        <w:ind w:firstLine="19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e>
          </m:nary>
        </m:oMath>
      </m:oMathPara>
    </w:p>
    <w:p>
      <w:pPr>
        <w:pStyle w:val="Normal"/>
        <w:spacing w:lineRule="auto" w:line="216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                         </w:t>
      </w:r>
      <w:r>
        <w:rPr/>
        <w:t>(6)</w:t>
      </w:r>
    </w:p>
    <w:p>
      <w:pPr>
        <w:pStyle w:val="Normal"/>
        <w:spacing w:lineRule="auto" w:line="216"/>
        <w:ind w:firstLine="720"/>
        <w:rPr/>
      </w:pPr>
      <w:r>
        <w:rPr/>
        <w:t xml:space="preserve">       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216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Предполагается, что суммарный объем сырья </w:t>
      </w:r>
      <w:r>
        <w:rPr>
          <w:lang w:val="en-US"/>
        </w:rPr>
        <w:t>Q</w:t>
      </w:r>
      <w:r>
        <w:rPr/>
        <w:t xml:space="preserve">, который должен быть во всех пунктах добы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должен превышать суммы максимально возможных объемов добычи переработки сырья соответственно, т.е. 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Далее, из постановки задачи видно, что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разрывные. Следовательно, рассматриваемая задача (1)-(6) многоэкстремальная. В связи с этим для ее решения в общем случае нельзя применить те методы поиска минимума, которые разработаны для линейного и выпуклого программирования. Поэтому для решения задачи (2)-(7) используем метод последовательных расчетов, позволяющий отыскать глобальный рассматриваемого функционала при ограничениях (2)-(6). Преобразуем задачу (1)-(6) к следующему виду:</w:t>
      </w:r>
    </w:p>
    <w:p>
      <w:pPr>
        <w:pStyle w:val="Normal"/>
        <w:spacing w:lineRule="auto" w:line="216"/>
        <w:jc w:val="both"/>
        <w:rPr/>
      </w:pPr>
      <w:r>
        <w:rPr/>
        <w:t xml:space="preserve">найти минимум функционала 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/>
        <w:t xml:space="preserve">                                  </w:t>
      </w:r>
      <w:r>
        <w:rPr/>
        <w:t>(7)</w:t>
      </w:r>
    </w:p>
    <w:p>
      <w:pPr>
        <w:pStyle w:val="Normal"/>
        <w:spacing w:lineRule="auto" w:line="216"/>
        <w:jc w:val="both"/>
        <w:rPr/>
      </w:pPr>
      <w:r>
        <w:rPr/>
        <w:t xml:space="preserve">при ограничениях 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 xml:space="preserve">                                                          </w:t>
      </w:r>
      <w:r>
        <w:rPr/>
        <w:t>(8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                                      </w:t>
      </w:r>
      <w:r>
        <w:rPr/>
        <w:t>(9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</w:t>
      </w:r>
      <w:r>
        <w:rPr/>
        <w:t>(10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 xml:space="preserve">                     </w:t>
      </w:r>
      <w:r>
        <w:rPr/>
        <w:t>(11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</w:t>
      </w:r>
      <w:r>
        <w:rPr/>
        <w:t>(12)</w:t>
      </w:r>
    </w:p>
    <w:p>
      <w:pPr>
        <w:pStyle w:val="Normal"/>
        <w:spacing w:lineRule="auto" w:line="21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</w:t>
      </w:r>
    </w:p>
    <w:p>
      <w:pPr>
        <w:pStyle w:val="Normal"/>
        <w:spacing w:lineRule="auto" w:line="216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множество, состояще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унктов добычи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и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ножество пун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дальнейшем будем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является подмножеством любого под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Тогда на каждом под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может быть определена функция 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 xml:space="preserve">                                 </w:t>
      </w:r>
      <w:r>
        <w:rPr/>
        <w:t>(13)</w:t>
      </w:r>
    </w:p>
    <w:p>
      <w:pPr>
        <w:pStyle w:val="Normal"/>
        <w:spacing w:lineRule="auto" w:line="216"/>
        <w:jc w:val="both"/>
        <w:rPr/>
      </w:pPr>
      <w:r>
        <w:rPr/>
        <w:t xml:space="preserve">при ограничениях 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                                       </w:t>
      </w:r>
      <w:r>
        <w:rPr/>
        <w:t>(14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                                      </w:t>
      </w:r>
      <w:r>
        <w:rPr/>
        <w:t>(15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                                                 </w:t>
      </w:r>
      <w:r>
        <w:rPr/>
        <w:t>(16)</w:t>
      </w:r>
    </w:p>
    <w:p>
      <w:pPr>
        <w:pStyle w:val="Normal"/>
        <w:spacing w:lineRule="auto" w:line="216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                                   </w:t>
      </w:r>
      <w:r>
        <w:rPr/>
        <w:t>(17)</w:t>
      </w:r>
    </w:p>
    <w:p>
      <w:pPr>
        <w:pStyle w:val="Normal"/>
        <w:spacing w:lineRule="auto" w:line="216"/>
        <w:ind w:firstLine="1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                                  </w:t>
      </w:r>
      <w:r>
        <w:rPr/>
        <w:t>(18)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при ограничениях (14)-(18). Следовательно, исходная задача может быть сформулирована следующим образом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Требуется определить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на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достигла своего наименьше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т.е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Для определения оптимального решения задачи (7)-(12) используем алгоритм метода последовательных расчетов с дополнительным условием отбраковки, заключающимся в следующем. Прежде чем приступить к вычис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для каждого варианта, проверяем условие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 xml:space="preserve">         </w:t>
      </w:r>
      <w:r>
        <w:rPr/>
        <w:t>(19)</w:t>
      </w:r>
    </w:p>
    <w:p>
      <w:pPr>
        <w:pStyle w:val="Normal"/>
        <w:spacing w:lineRule="auto" w:line="216"/>
        <w:jc w:val="both"/>
        <w:rPr/>
      </w:pPr>
      <w:r>
        <w:rPr/>
        <w:t xml:space="preserve">Подс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производится лишь для вариантов, удовлетворяющих условию (19), а для вариа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не удовлетворяющих условию (19), подс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не производится и исключается из дальнейшего рассмотрения 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На основе данного метода последовательных расчетов была составлена программа на </w:t>
      </w:r>
      <w:r>
        <w:rPr>
          <w:lang w:val="en-US"/>
        </w:rPr>
        <w:t>Delphi</w:t>
      </w:r>
      <w:r>
        <w:rPr/>
        <w:t xml:space="preserve"> для отыскания оптимального решения задачи размещения (1)-(6) и рассмотрена экспериментальная задача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Задача. Имеется один пункт производства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с заданным объемом произв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Однако, производство этого пункта не удовлетворяет требуемого спроса </w:t>
      </w:r>
      <w:r>
        <w:rPr>
          <w:i/>
          <w:lang w:val="en-US"/>
        </w:rPr>
        <w:t>Q</w:t>
      </w:r>
      <w:r>
        <w:rPr>
          <w:i/>
        </w:rPr>
        <w:t>=35</w:t>
      </w:r>
      <w:r>
        <w:rPr/>
        <w:t xml:space="preserve"> этом сырье, в связи с чем возникает задача о строительстве дополнительных пунктов. Строительство возможно четырех пунк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чем известен максимальный объем производства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</w:p>
    <w:p>
      <w:pPr>
        <w:pStyle w:val="Normal"/>
        <w:spacing w:lineRule="auto" w:line="21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spacing w:lineRule="auto" w:line="216"/>
        <w:jc w:val="both"/>
        <w:rPr/>
      </w:pPr>
      <w:r>
        <w:rPr/>
        <w:t xml:space="preserve">Производимое в этих пунктах сырье должно быть доставлено на пять перерабатывающих предприя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</m:oMath>
      <w:r>
        <w:rPr/>
        <w:t xml:space="preserve">. Объем перерабатываемого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а каждом перерабатывающем предприятии предполагается неизвестным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Матрица суммарных затрат на добычу, доставку и переработку сырья задана следующими числовыми данными: </w:t>
      </w:r>
    </w:p>
    <w:p>
      <w:pPr>
        <w:pStyle w:val="Normal"/>
        <w:spacing w:lineRule="auto" w:line="21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16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для возможных пунктов производства сырья заданы векторо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Тогда экономическая модель задачи записывается в таком виде: </w:t>
      </w:r>
    </w:p>
    <w:p>
      <w:pPr>
        <w:pStyle w:val="Normal"/>
        <w:spacing w:lineRule="auto" w:line="216"/>
        <w:jc w:val="both"/>
        <w:rPr/>
      </w:pPr>
      <w:r>
        <w:rPr/>
        <w:t>Найти минимум</w:t>
      </w:r>
    </w:p>
    <w:p>
      <w:pPr>
        <w:pStyle w:val="Normal"/>
        <w:spacing w:lineRule="auto" w:line="216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</w:t>
      </w:r>
    </w:p>
    <w:p>
      <w:pPr>
        <w:pStyle w:val="Normal"/>
        <w:spacing w:lineRule="auto" w:line="216"/>
        <w:jc w:val="both"/>
        <w:rPr/>
      </w:pPr>
      <w:r>
        <w:rPr/>
        <w:t xml:space="preserve">при ограничениях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nary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nary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nary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sub>
              <m:sup/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nary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nary>
          </m:e>
          <m:e/>
          <m:e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nary>
          </m:e>
        </m:eqArr>
      </m:oMath>
    </w:p>
    <w:p>
      <w:pPr>
        <w:pStyle w:val="Normal"/>
        <w:spacing w:lineRule="auto" w:line="21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  <w:t xml:space="preserve"> объем производства сырья фиктивного пун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</m:oMath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ля определения оптимального решения задачи воспользовались методом последовательных расчетов с дополнительным условием отбраковки (19). Таким образом, исходная задача имеет решение: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lim>
                </m:limLow>
              </m:e>
            </m:nary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>Для нахождения глобального минимума пришлось перебрать 12 вариантов из 16 возможных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Метод последовательных расчетов применяют для решения многоэкстремальных задач размещения, для нахождения оптимального значения функционала при определенных ограничениях. Метод последовательных расчетов заключается в целенаправленном переборе вариа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нахождении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, а затем глобальный минимум (максимум) рассматриваемого функционала при данных ограничениях. 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center"/>
        <w:rPr/>
      </w:pPr>
      <w:r>
        <w:rPr/>
        <w:t>ЛИТЕРАТУРА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16"/>
        <w:jc w:val="both"/>
        <w:rPr/>
      </w:pPr>
      <w:r>
        <w:rPr/>
        <w:t>Ланге Э.Г., Жусупбаев А.Ж. О методах решения задачи размещения. –Ф.:Илим, 1976.</w:t>
      </w:r>
    </w:p>
    <w:p>
      <w:pPr>
        <w:pStyle w:val="Normal"/>
        <w:numPr>
          <w:ilvl w:val="0"/>
          <w:numId w:val="1"/>
        </w:numPr>
        <w:autoSpaceDE w:val="true"/>
        <w:spacing w:lineRule="auto" w:line="216"/>
        <w:jc w:val="both"/>
        <w:rPr/>
      </w:pPr>
      <w:r>
        <w:rPr/>
        <w:t>Черенин В.П., Хачатуров В.Р. Решение методом последовательных расчетов одного класса задач о размещении производства //Экономико-математические методы. –М.:Наука, 196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6:00Z</dcterms:created>
  <dc:creator>admin</dc:creator>
  <dc:description/>
  <cp:keywords/>
  <dc:language>en-US</dc:language>
  <cp:lastModifiedBy>admin</cp:lastModifiedBy>
  <dcterms:modified xsi:type="dcterms:W3CDTF">2008-06-27T03:37:00Z</dcterms:modified>
  <cp:revision>1</cp:revision>
  <dc:subject/>
  <dc:title>УДК 519</dc:title>
</cp:coreProperties>
</file>