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firstLine="540"/>
        <w:rPr>
          <w:sz w:val="24"/>
        </w:rPr>
      </w:pPr>
      <w:r>
        <w:rPr>
          <w:sz w:val="24"/>
        </w:rPr>
        <w:t>УДК 338.952.2</w:t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А. Торогельдие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Бишкек, БФМИПиП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АКЦИОНЕРНОГО  ОБЩЕСТВА И  ЕГО МЕСТО В СИСТЕМЕ ЮРИДИЧЕСКИХ ЛИЦ КЫРГЫЗСКОЙ  РЕСПУБЛИКИ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i/>
          <w:sz w:val="22"/>
          <w:szCs w:val="22"/>
        </w:rPr>
        <w:t>В предлагаемой статье изложены основные отличительные признаки  акционерного общества в  системе юридических лиц на основе сравнительного анализа хозяйствующих субъектов права  Кыргызской Республики</w:t>
      </w:r>
      <w:r>
        <w:rPr>
          <w:b/>
          <w:i/>
          <w:sz w:val="22"/>
          <w:szCs w:val="22"/>
        </w:rPr>
        <w:t>.</w:t>
      </w:r>
    </w:p>
    <w:p>
      <w:pPr>
        <w:pStyle w:val="TextBodyIndent"/>
        <w:widowControl w:val="false"/>
        <w:ind w:left="283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widowControl w:val="false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акционерного общества раскрывается в ст. 3 Закона Кыргызской Республики от 27 марта 2003 года, «Об акционерных обществах». Согласно п.1 данной статьи, «Акционерным обществом (далее - общество) является юридическое лицо, осуществляющее свою деятельность  с  целью получения прибыли и привлекающее средства путем выпуска и размещения акций. Общество обязано выпускать акции,  стоимость которых выражается в национальной валюте Кыргызской Республики независимо от формы внесения вклада».</w:t>
      </w:r>
    </w:p>
    <w:p>
      <w:pPr>
        <w:pStyle w:val="Normal"/>
        <w:widowControl w:val="false"/>
        <w:ind w:firstLine="567"/>
        <w:jc w:val="both"/>
        <w:rPr/>
      </w:pPr>
      <w:r>
        <w:rPr/>
        <w:t>Первое положение закона указывает на то, что акционерное общество является юридическим лицом, значит, оно должно  обладать  рядом признаков, присущих юридическому лицу.</w:t>
      </w:r>
      <w:r>
        <w:rPr>
          <w:spacing w:val="-2"/>
        </w:rPr>
        <w:t xml:space="preserve"> Статьей 1  пункта  4 ГК КР предусмотрено,  что гражданское законодательство регулирует отношения между юридическими лицами, осуществляющими предпринимательскую деятельность, зарегистрированными в соответствии с законом "О государственной регистрации юридических лиц в Минюсте Кыргызской Республики. (вступил в действие с 1 января 1997 года). </w:t>
      </w:r>
      <w:r>
        <w:rPr>
          <w:i/>
        </w:rPr>
        <w:t xml:space="preserve"> </w:t>
      </w:r>
      <w:r>
        <w:rPr>
          <w:spacing w:val="-2"/>
        </w:rPr>
        <w:t>Гражданским  Кодексом КР в ст. 83  обозначены общие признаки юридического лица:</w:t>
      </w:r>
    </w:p>
    <w:p>
      <w:pPr>
        <w:pStyle w:val="Normal"/>
        <w:widowControl w:val="false"/>
        <w:ind w:firstLine="567"/>
        <w:jc w:val="both"/>
        <w:rPr>
          <w:spacing w:val="-2"/>
        </w:rPr>
      </w:pPr>
      <w:r>
        <w:rPr>
          <w:spacing w:val="-2"/>
        </w:rPr>
        <w:t>1) наличие обособленного имущества,  отраженного в самостоятельном балансе или смете;</w:t>
      </w:r>
    </w:p>
    <w:p>
      <w:pPr>
        <w:pStyle w:val="Normal"/>
        <w:widowControl w:val="false"/>
        <w:ind w:firstLine="567"/>
        <w:jc w:val="both"/>
        <w:rPr>
          <w:spacing w:val="-2"/>
        </w:rPr>
      </w:pPr>
      <w:r>
        <w:rPr>
          <w:spacing w:val="-2"/>
        </w:rPr>
        <w:t>2) самостоятельная имущественная ответственность;</w:t>
      </w:r>
    </w:p>
    <w:p>
      <w:pPr>
        <w:pStyle w:val="Normal"/>
        <w:widowControl w:val="false"/>
        <w:ind w:firstLine="567"/>
        <w:jc w:val="both"/>
        <w:rPr>
          <w:spacing w:val="-2"/>
        </w:rPr>
      </w:pPr>
      <w:r>
        <w:rPr>
          <w:spacing w:val="-2"/>
        </w:rPr>
        <w:t>3) самостоятельное выступление в  гражданском  обороте  от  своего имени;</w:t>
      </w:r>
    </w:p>
    <w:p>
      <w:pPr>
        <w:pStyle w:val="Normal"/>
        <w:widowControl w:val="false"/>
        <w:ind w:firstLine="567"/>
        <w:jc w:val="both"/>
        <w:rPr>
          <w:spacing w:val="-2"/>
        </w:rPr>
      </w:pPr>
      <w:r>
        <w:rPr>
          <w:spacing w:val="-2"/>
        </w:rPr>
        <w:t>4) расчетный счет в банке, фирменное наименование юридического лица;</w:t>
      </w:r>
    </w:p>
    <w:p>
      <w:pPr>
        <w:pStyle w:val="Normal"/>
        <w:widowControl w:val="false"/>
        <w:ind w:firstLine="567"/>
        <w:jc w:val="both"/>
        <w:rPr>
          <w:spacing w:val="-2"/>
        </w:rPr>
      </w:pPr>
      <w:r>
        <w:rPr>
          <w:spacing w:val="-2"/>
        </w:rPr>
        <w:t>5) печать (штамп);</w:t>
      </w:r>
    </w:p>
    <w:p>
      <w:pPr>
        <w:pStyle w:val="Normal"/>
        <w:widowControl w:val="false"/>
        <w:ind w:firstLine="567"/>
        <w:jc w:val="both"/>
        <w:rPr>
          <w:spacing w:val="-2"/>
        </w:rPr>
      </w:pPr>
      <w:r>
        <w:rPr>
          <w:spacing w:val="-2"/>
        </w:rPr>
        <w:t>6) регистрация в Министерстве юстиции Кыргызской Республики;</w:t>
      </w:r>
    </w:p>
    <w:p>
      <w:pPr>
        <w:pStyle w:val="Normal"/>
        <w:widowControl w:val="false"/>
        <w:ind w:firstLine="567"/>
        <w:jc w:val="both"/>
        <w:rPr>
          <w:spacing w:val="-2"/>
        </w:rPr>
      </w:pPr>
      <w:r>
        <w:rPr>
          <w:spacing w:val="-2"/>
        </w:rPr>
        <w:t>7) наличие лицензии на занятие определенной деятельностью в некоторых сферах  деятельности.</w:t>
      </w:r>
    </w:p>
    <w:p>
      <w:pPr>
        <w:pStyle w:val="TextBodyIndent"/>
        <w:widowControl w:val="false"/>
        <w:spacing w:before="0" w:after="0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мы видим из  положения Закона,  Акционерное общество целиком и полностью подпадает под  определение юридического лица, поскольку:</w:t>
      </w:r>
    </w:p>
    <w:p>
      <w:pPr>
        <w:pStyle w:val="Normal"/>
        <w:widowControl w:val="false"/>
        <w:ind w:firstLine="567"/>
        <w:jc w:val="both"/>
        <w:rPr/>
      </w:pPr>
      <w:r>
        <w:rPr/>
        <w:t>Общество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widowControl w:val="false"/>
        <w:ind w:firstLine="567"/>
        <w:jc w:val="both"/>
        <w:rPr/>
      </w:pPr>
      <w:r>
        <w:rPr/>
        <w:t>Общество несет  ответственность  по своим обязательствам всем принадлежащим ему имуществом, но  не отвечает по обязательствам своих акционеров</w:t>
      </w:r>
    </w:p>
    <w:p>
      <w:pPr>
        <w:pStyle w:val="Normal"/>
        <w:widowControl w:val="false"/>
        <w:ind w:firstLine="567"/>
        <w:jc w:val="both"/>
        <w:rPr/>
      </w:pPr>
      <w:r>
        <w:rPr/>
        <w:t>Общество  вправе  в  установленном порядке открывать банковские счета на территории Кыргызской Республики и за ее пределами.</w:t>
      </w:r>
    </w:p>
    <w:p>
      <w:pPr>
        <w:pStyle w:val="3"/>
        <w:widowControl w:val="false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щество должно иметь печать, содержащую его фирменное наименование на кыргызском и русском языках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щество имеет гражданские права и обязанности, необходимые для осуществления  любых видов деятельности,  не запрещенных законами. Отдельные виды деятельности, </w:t>
      </w:r>
      <w:r>
        <w:rPr>
          <w:spacing w:val="-2"/>
        </w:rPr>
        <w:t>подлежащие лицензированию, определяются Законом Кыргызской Республики "О лицензировании" от  24.02.1997  года, "Положением  Правительства  Кыргызской  Республики от 26.05.97 N 293 "О лицензировании отдельных видов деятельности"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щество считается созданным как юридическое лицо с момента его государственной регистрации в установленном законодательством  Кыргызской  Республики порядке.  Как юридическое лицо, Акционерное общество  вправе  в  установленном порядке открывать банковские счета на территории Кыргызской Республики и за ее пределами. </w:t>
      </w:r>
    </w:p>
    <w:p>
      <w:pPr>
        <w:pStyle w:val="Normal"/>
        <w:widowControl w:val="false"/>
        <w:ind w:firstLine="567"/>
        <w:jc w:val="both"/>
        <w:rPr/>
      </w:pPr>
      <w:r>
        <w:rPr/>
        <w:t>В законе  прямо указывается, что основной целью деятельностью  акционерного общества  является  получение прибыл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Для сравнения приведем  определение  акционерного общества  данное ГК РФ в ст. 96  главы  4 «Юридические лица»:</w:t>
      </w:r>
    </w:p>
    <w:p>
      <w:pPr>
        <w:pStyle w:val="Normal"/>
        <w:widowControl w:val="false"/>
        <w:ind w:firstLine="567"/>
        <w:jc w:val="both"/>
        <w:rPr/>
      </w:pPr>
      <w:r>
        <w:rPr/>
        <w:t>1. Акционерным обществом признается общество, уставный капитал которого разделен на определенное число акций; участники акционерного общества (акционеры) не отвечают по его обязательствам и несут риск убытков, связанных с деятельностью общества, в пределах стоимости принадлежащих им акций.</w:t>
      </w:r>
    </w:p>
    <w:p>
      <w:pPr>
        <w:pStyle w:val="TextBody"/>
        <w:widowControl w:val="false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принятия «Закона об акционерных обществах» особенности создания, функционирования, правового положения предприятий в форме акционерного общества определялись Гражданским  кодексом Кыргызской  Республики, Законом Кыргызской Республики "О хозяйственных товариществах и обществах", принятым Жогорку Кенешом Кыргызской Республики 5 июня 1996 год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/>
        <w:t>От хозяйственных  товариществ акционерное общество отличается тем, что в товариществах их участники - полные товарищи, несут солидарную и субсидиарную ответственность по обязательствам товарищества, чего нет в акционерном обществе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/>
        <w:t>Кроме того, в товариществах весьма важен личный момент, они являются объединениями лиц. Тогда как в акционерных обществах  личный момент значения не имеет, поскольку, как  и в хозяйственных обществах, они представляют собой объединения капиталов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/>
        <w:t>Однако, существует большое сходство общества с ограниченной ответственностью  и акционерным обществом. Оно состоит в том, что участники этих предприятий не несут ответственности по обязательствам  последних. Различия между ними  состоят в следующем. Прежде всего, уставный капитал  акционерного общества делится на акции, а общества с ограниченной  ответственностью  (ОсОО) на вклады  участников.</w:t>
      </w:r>
    </w:p>
    <w:p>
      <w:pPr>
        <w:pStyle w:val="Heading1"/>
        <w:keepNext w:val="false"/>
        <w:widowControl w:val="false"/>
        <w:spacing w:lineRule="auto" w:line="22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дительным документом в ОсОО является учредительный договор, в акционерном обществе   Устав (статья 11 Закона):    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/>
        <w:t>1. Устав общества является учредительным документом общества.  Положения устава должны соответствовать законодательству Кыргызской  Республик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/>
        <w:t>2. Требования устава общества обязательны для исполнения всеми органами общества и его акционерам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/>
        <w:t>3. Устав общества должен содержать следующие сведения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/>
        <w:t>- полное и сокращенное фирменное наименование общества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/>
        <w:t>- место нахождения общества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/>
        <w:t>- тип общества (открытое или закрытое)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/>
        <w:t>- количество, категории (простые, привилегированные) акций, размещенных обществом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/>
        <w:t xml:space="preserve">В статье  9 Закона  сказано: «Учредители общества заключают между собой  нотариально  заверенный письменный  </w:t>
      </w:r>
      <w:r>
        <w:rPr>
          <w:b/>
        </w:rPr>
        <w:t>учредительный договор</w:t>
      </w:r>
      <w:r>
        <w:rPr/>
        <w:t xml:space="preserve"> о его создании, определяющий порядок осуществления ими совместной деятельности по учреждению общества, размер капитала общества, категории и типы акций, подлежащих размещению среди учредителей, размер и порядок их оплаты, права, обязанности и ответственность учредителей по созданию общества…». Далее в пункте 2 ст.9 говорится, что «Учредительный договор о создании общества вступает в силу с момента подписания и действует до момента регистрации итогов  учредительного выпуска акции уполномоченным государственным органом Кыргызской Республики, регулирующим рынок ценных бумаг».</w:t>
      </w:r>
    </w:p>
    <w:p>
      <w:pPr>
        <w:pStyle w:val="3"/>
        <w:widowControl w:val="false"/>
        <w:spacing w:lineRule="auto" w:line="21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ражданский  кодекс  КР разделяет  эти два вида  учредительных документов: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b/>
          <w:spacing w:val="-2"/>
        </w:rPr>
        <w:t>Учредительный договор</w:t>
      </w:r>
      <w:r>
        <w:rPr>
          <w:spacing w:val="-2"/>
        </w:rPr>
        <w:t xml:space="preserve"> юридического лица </w:t>
      </w:r>
      <w:r>
        <w:rPr>
          <w:spacing w:val="-2"/>
          <w:u w:val="single"/>
        </w:rPr>
        <w:t>заключается</w:t>
      </w:r>
      <w:r>
        <w:rPr>
          <w:spacing w:val="-2"/>
        </w:rPr>
        <w:t xml:space="preserve">, в отличие от Устава, который </w:t>
      </w:r>
      <w:r>
        <w:rPr>
          <w:spacing w:val="-2"/>
          <w:u w:val="single"/>
        </w:rPr>
        <w:t>утверждается</w:t>
      </w:r>
      <w:r>
        <w:rPr>
          <w:spacing w:val="-2"/>
        </w:rPr>
        <w:t xml:space="preserve"> его учредителями (участниками). Юридическое лицо, созданное в соответствии с Гражданским Кодексом одним  учредителем, действует на основании Устава, утвержденного этим учредителем.</w:t>
      </w:r>
    </w:p>
    <w:p>
      <w:pPr>
        <w:pStyle w:val="TextBody"/>
        <w:widowControl w:val="false"/>
        <w:spacing w:lineRule="auto" w:line="216" w:before="0" w:after="0"/>
        <w:ind w:firstLine="567"/>
        <w:jc w:val="both"/>
        <w:rPr/>
      </w:pPr>
      <w:r>
        <w:rPr>
          <w:b/>
          <w:sz w:val="24"/>
          <w:szCs w:val="24"/>
        </w:rPr>
        <w:t>В Учредительном договоре</w:t>
      </w:r>
      <w:r>
        <w:rPr>
          <w:sz w:val="24"/>
          <w:szCs w:val="24"/>
        </w:rPr>
        <w:t xml:space="preserve"> учредители обязуются создать юридическое лицо, определяют порядок совместной деятельности по его созданию, условия передачи ему своего имущества и участия в его деятельности. Договором определяются также условия и порядок распределения между участниками прибыли и убытков, управления деятельностью юридического лица, выхода учредителей (участников) из его состава. В учредительный договор по согласию учредителей могут быть включены и другие условия.</w:t>
      </w:r>
    </w:p>
    <w:p>
      <w:pPr>
        <w:pStyle w:val="TextBody"/>
        <w:widowControl w:val="false"/>
        <w:spacing w:lineRule="auto" w:line="228" w:before="0" w:after="0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Уставе и других учредительных документах юридического лица должны определяться наименование юридического лица,  место его нахождения, порядок управления деятельностью юридического лица, а также содержаться другие сведения, предусмотренные законом о юридических лицах соответствующего вида.  В учредительных документах некоммерческих организаций, государственных и коммунальных предприятий, а в предусмотренных законом случаях - и других коммерческих организаций,  должны быть определены предмет и цели деятельности юридического лиц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/>
        <w:t>Таким образом, не совсем ясно какой же из этих документов считать учредительным?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/>
        <w:t xml:space="preserve">Данное обстоятельство имеет существенное значение при рассмотрении споров между учредителями и иными акционерами,  с учетом того, что учредители после государственной регистрации АО становятся участниками "т.е. акционерами" общества. </w:t>
      </w:r>
    </w:p>
    <w:p>
      <w:pPr>
        <w:pStyle w:val="TextBody"/>
        <w:widowControl w:val="false"/>
        <w:spacing w:lineRule="auto" w:line="228" w:before="0" w:after="0"/>
        <w:ind w:firstLine="567"/>
        <w:jc w:val="both"/>
        <w:rPr/>
      </w:pPr>
      <w:r>
        <w:rPr>
          <w:sz w:val="24"/>
          <w:szCs w:val="24"/>
        </w:rPr>
        <w:t xml:space="preserve">Государственная регистрация юридических лиц Законом  "О  государственной регистрации юридических лиц" от 26.06.96 года возложена на органы  Министерства юстиции Кыргызской Республики с 1.01.97 года. Указанная статья устанавливает </w:t>
      </w:r>
      <w:r>
        <w:rPr>
          <w:b/>
          <w:sz w:val="24"/>
          <w:szCs w:val="24"/>
        </w:rPr>
        <w:t>общий для всех</w:t>
      </w:r>
      <w:r>
        <w:rPr>
          <w:sz w:val="24"/>
          <w:szCs w:val="24"/>
        </w:rPr>
        <w:t xml:space="preserve"> юридических лиц порядок регистр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60" w:leader="none"/>
          <w:tab w:val="left" w:pos="900" w:leader="none"/>
        </w:tabs>
        <w:autoSpaceDE w:val="true"/>
        <w:spacing w:lineRule="auto" w:line="228"/>
        <w:ind w:left="0" w:firstLine="540"/>
        <w:jc w:val="both"/>
        <w:rPr>
          <w:spacing w:val="-2"/>
        </w:rPr>
      </w:pPr>
      <w:r>
        <w:rPr>
          <w:spacing w:val="-2"/>
        </w:rPr>
        <w:t xml:space="preserve">все юридические лица, филиалы и представительства, создаваемые на территории Кыргызской Республики, должны пройти регистрацию в органах юстиции;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60" w:leader="none"/>
          <w:tab w:val="left" w:pos="900" w:leader="none"/>
        </w:tabs>
        <w:autoSpaceDE w:val="true"/>
        <w:spacing w:lineRule="auto" w:line="228"/>
        <w:ind w:left="0" w:firstLine="540"/>
        <w:jc w:val="both"/>
        <w:rPr>
          <w:spacing w:val="-2"/>
        </w:rPr>
      </w:pPr>
      <w:r>
        <w:rPr>
          <w:spacing w:val="-2"/>
        </w:rPr>
        <w:t>включение в единый государственный реестр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-1260" w:leader="none"/>
          <w:tab w:val="left" w:pos="900" w:leader="none"/>
        </w:tabs>
        <w:autoSpaceDE w:val="true"/>
        <w:spacing w:lineRule="auto" w:line="228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й Законом порядок образования юридического лица и соответствие учредительных документов Закону - проверяются регистрирую-щим орган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60" w:leader="none"/>
          <w:tab w:val="left" w:pos="900" w:leader="none"/>
        </w:tabs>
        <w:autoSpaceDE w:val="true"/>
        <w:spacing w:lineRule="auto" w:line="228"/>
        <w:ind w:left="0" w:firstLine="540"/>
        <w:jc w:val="both"/>
        <w:rPr>
          <w:spacing w:val="-2"/>
        </w:rPr>
      </w:pPr>
      <w:r>
        <w:rPr>
          <w:spacing w:val="-2"/>
        </w:rPr>
        <w:t>отказ  в  регистрации  может  быть оспорен в суде и также может быть оспорено уклонение от регистраци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pacing w:val="-2"/>
        </w:rPr>
        <w:t xml:space="preserve">Юридическое лицо  считается </w:t>
      </w:r>
      <w:r>
        <w:rPr>
          <w:spacing w:val="-2"/>
          <w:u w:val="single"/>
        </w:rPr>
        <w:t>созданным с момента регистрации</w:t>
      </w:r>
      <w:r>
        <w:rPr>
          <w:spacing w:val="-2"/>
        </w:rPr>
        <w:t xml:space="preserve"> и подлежит перерегистрации в случаях, установленных статьей 15 Закона "О государственной регистрации юридических лиц". Статья 18 Закона предусматривает ежегодное письменное уведомление юридическим лицом органов юстиции о том, что оно является действующим и плату, вносимую им на расчетный счет регистрирующего органа.  Неисполнение этих требований является основанием для внесения в государственный реестр записи о том, что деятельность этого юридического лица прекращена.</w:t>
      </w:r>
    </w:p>
    <w:p>
      <w:pPr>
        <w:pStyle w:val="21"/>
        <w:widowControl w:val="false"/>
        <w:spacing w:lineRule="auto" w:line="228"/>
        <w:rPr>
          <w:i w:val="false"/>
          <w:i w:val="false"/>
        </w:rPr>
      </w:pPr>
      <w:r>
        <w:rPr>
          <w:i w:val="false"/>
        </w:rPr>
        <w:t>Изменения учредительных документов получают  силу  для  третьих лиц с момента государственной регистрации,  а в случаях,  установленных законом, - с момента уведомления органа, осуществляющего государственную регистрацию, о таких изменениях. Однако юридические лица и их учредители (участники) не вправе ссылаться на отсутствие регистрации  таких изменений в отношениях с третьими лицами,  действовавшими с учетом этих изменений.</w:t>
      </w:r>
    </w:p>
    <w:p>
      <w:pPr>
        <w:pStyle w:val="21"/>
        <w:widowControl w:val="false"/>
        <w:spacing w:lineRule="auto" w:line="228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 w:val="false"/>
        <w:spacing w:lineRule="auto" w:line="228"/>
        <w:ind w:hanging="0"/>
        <w:jc w:val="center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autoSpaceDE w:val="true"/>
        <w:spacing w:lineRule="auto" w:line="228"/>
        <w:ind w:left="360" w:firstLine="18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Гражданский  кодекс КР.1999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autoSpaceDE w:val="true"/>
        <w:spacing w:lineRule="auto" w:line="228"/>
        <w:ind w:left="900" w:hanging="360"/>
        <w:rPr>
          <w:i w:val="false"/>
          <w:i w:val="false"/>
        </w:rPr>
      </w:pPr>
      <w:r>
        <w:rPr>
          <w:i w:val="false"/>
        </w:rPr>
        <w:t xml:space="preserve">Гражданский кодекс РФ.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autoSpaceDE w:val="true"/>
        <w:spacing w:lineRule="auto" w:line="228"/>
        <w:ind w:left="900" w:hanging="360"/>
        <w:rPr>
          <w:i w:val="false"/>
          <w:i w:val="false"/>
        </w:rPr>
      </w:pPr>
      <w:r>
        <w:rPr>
          <w:i w:val="false"/>
        </w:rPr>
        <w:t>Закон КР «Об акционерных обществах» от 27 марта 2003 г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autoSpaceDE w:val="true"/>
        <w:spacing w:lineRule="auto" w:line="228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 Правительства  Кыргызской  Республики от 26.05.97 N 293                  "О лицензировании отдельных видов деятельности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autoSpaceDE w:val="true"/>
        <w:spacing w:lineRule="auto" w:line="228"/>
        <w:ind w:left="900" w:hanging="360"/>
        <w:jc w:val="both"/>
        <w:rPr/>
      </w:pPr>
      <w:r>
        <w:rPr>
          <w:spacing w:val="-2"/>
        </w:rPr>
        <w:t xml:space="preserve">Законы КР "О государственной регистрации юридических лиц".                                   </w:t>
      </w:r>
      <w:r>
        <w:rPr/>
        <w:t>"О хозяйственных товариществах и обществах", 5 июня 1996 го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autoSpaceDE w:val="true"/>
        <w:spacing w:lineRule="auto" w:line="228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птев В.В. Акционерное  общество. -М.,1999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35:00Z</dcterms:created>
  <dc:creator>admin</dc:creator>
  <dc:description/>
  <cp:keywords/>
  <dc:language>en-US</dc:language>
  <cp:lastModifiedBy>admin</cp:lastModifiedBy>
  <dcterms:modified xsi:type="dcterms:W3CDTF">2008-06-27T03:35:00Z</dcterms:modified>
  <cp:revision>1</cp:revision>
  <dc:subject/>
  <dc:title>УДК 338</dc:title>
</cp:coreProperties>
</file>