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32" w:before="240" w:after="6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ДК 94:947. 1 / 575. 2 / 084:2</w:t>
      </w:r>
    </w:p>
    <w:p>
      <w:pPr>
        <w:pStyle w:val="Heading6"/>
        <w:spacing w:lineRule="auto" w:line="232"/>
        <w:ind w:hanging="0"/>
        <w:jc w:val="center"/>
        <w:rPr>
          <w:b w:val="false"/>
          <w:b w:val="false"/>
          <w:sz w:val="24"/>
        </w:rPr>
      </w:pPr>
      <w:r>
        <w:rPr>
          <w:b w:val="false"/>
          <w:sz w:val="24"/>
        </w:rPr>
        <w:t>К.А. Алымбеков</w:t>
      </w:r>
    </w:p>
    <w:p>
      <w:pPr>
        <w:pStyle w:val="Normal"/>
        <w:jc w:val="center"/>
        <w:rPr>
          <w:i/>
          <w:i/>
        </w:rPr>
      </w:pPr>
      <w:r>
        <w:rPr>
          <w:i/>
        </w:rPr>
        <w:t>г. Каракол, КГЮА</w:t>
      </w:r>
    </w:p>
    <w:p>
      <w:pPr>
        <w:pStyle w:val="Normal"/>
        <w:widowControl w:val="false"/>
        <w:spacing w:lineRule="auto" w:line="232"/>
        <w:ind w:firstLine="567"/>
        <w:jc w:val="both"/>
        <w:rPr>
          <w:i/>
          <w:i/>
        </w:rPr>
      </w:pPr>
      <w:r>
        <w:rPr>
          <w:i/>
        </w:rPr>
      </w:r>
    </w:p>
    <w:p>
      <w:pPr>
        <w:pStyle w:val="2"/>
        <w:widowControl w:val="false"/>
        <w:spacing w:lineRule="auto" w:line="232"/>
        <w:jc w:val="center"/>
        <w:rPr>
          <w:b/>
          <w:b/>
        </w:rPr>
      </w:pPr>
      <w:r>
        <w:rPr>
          <w:b/>
        </w:rPr>
        <w:t>КЫРГЫЗСКАЯ  ГОСУДАРСТВЕННОСТЬ  В  ПЕРИОД  УПРОЧЕНИЯ СОВЕТСКОЙ    ВЛАСТИ   (1924-36 ГГ.)</w:t>
      </w:r>
    </w:p>
    <w:p>
      <w:pPr>
        <w:pStyle w:val="Normal"/>
        <w:widowControl w:val="false"/>
        <w:spacing w:lineRule="auto" w:line="232"/>
        <w:ind w:firstLine="567"/>
        <w:jc w:val="both"/>
        <w:rPr>
          <w:b/>
          <w:b/>
          <w:sz w:val="22"/>
          <w:szCs w:val="22"/>
        </w:rPr>
      </w:pPr>
      <w:r>
        <w:rPr>
          <w:b/>
          <w:sz w:val="22"/>
          <w:szCs w:val="22"/>
        </w:rPr>
      </w:r>
    </w:p>
    <w:p>
      <w:pPr>
        <w:pStyle w:val="21"/>
        <w:widowControl w:val="false"/>
        <w:spacing w:lineRule="auto" w:line="232"/>
        <w:rPr>
          <w:sz w:val="22"/>
          <w:szCs w:val="22"/>
        </w:rPr>
      </w:pPr>
      <w:r>
        <w:rPr>
          <w:sz w:val="22"/>
          <w:szCs w:val="22"/>
        </w:rPr>
        <w:t>Данная работа преследует цель научного анализа процесса государственного строительства после образования Кара-Кыргызской автономной области в период упрочения Советской власти.</w:t>
      </w:r>
    </w:p>
    <w:p>
      <w:pPr>
        <w:pStyle w:val="Normal"/>
        <w:widowControl w:val="false"/>
        <w:spacing w:lineRule="auto" w:line="232"/>
        <w:ind w:firstLine="567"/>
        <w:jc w:val="both"/>
        <w:rPr>
          <w:sz w:val="22"/>
          <w:szCs w:val="22"/>
        </w:rPr>
      </w:pPr>
      <w:r>
        <w:rPr>
          <w:sz w:val="22"/>
          <w:szCs w:val="22"/>
        </w:rPr>
      </w:r>
    </w:p>
    <w:p>
      <w:pPr>
        <w:pStyle w:val="Normal"/>
        <w:widowControl w:val="false"/>
        <w:spacing w:lineRule="auto" w:line="232"/>
        <w:ind w:firstLine="567"/>
        <w:jc w:val="both"/>
        <w:rPr/>
      </w:pPr>
      <w:r>
        <w:rPr/>
        <w:t xml:space="preserve">Как нам известно, постановлением </w:t>
      </w:r>
      <w:r>
        <w:rPr>
          <w:lang w:val="en-US"/>
        </w:rPr>
        <w:t>II</w:t>
      </w:r>
      <w:r>
        <w:rPr/>
        <w:t xml:space="preserve"> сессии ЦИК  СССР от 27 октября 1924 г.  на базе Бухарской, Хорезмской советских республик и Туркестанской АССР были образованы - Узбекская ССР, Туркменская ССР, Таджикская  АССР в составе Узбекской ССР, Кара-Калпакская автономная область в составе Киргизской (Казахской) АССР, Кара-Киргизская автономная область в составе РСФСР.</w:t>
      </w:r>
    </w:p>
    <w:p>
      <w:pPr>
        <w:pStyle w:val="Normal"/>
        <w:widowControl w:val="false"/>
        <w:spacing w:lineRule="auto" w:line="232"/>
        <w:ind w:firstLine="567"/>
        <w:jc w:val="both"/>
        <w:rPr/>
      </w:pPr>
      <w:r>
        <w:rPr/>
        <w:t xml:space="preserve">В состав Кара-Киргизской автономной области из туркестанской АССР отошли Каракольский, Нарынский и Пишпекский уезды Джети-Суйской области, десять волостей Наманганского уезда, пять волостей Ферганского уезда, две волости Кокандского уезда и Ошский уезд (целиком) Ферганской области, четырнадцать волостей (Таласский участок) Аулия-Атинского уезда Сыр-Дарьинской области. </w:t>
      </w:r>
    </w:p>
    <w:p>
      <w:pPr>
        <w:pStyle w:val="Normal"/>
        <w:widowControl w:val="false"/>
        <w:spacing w:lineRule="auto" w:line="232"/>
        <w:ind w:firstLine="567"/>
        <w:jc w:val="both"/>
        <w:rPr/>
      </w:pPr>
      <w:r>
        <w:rPr/>
        <w:t>Образовалась основа национальной государственности кыргызского народа Кара-Кыргызская автономная область, объединяющая 75 волостей, в которой насчитывается 4 округа, 6 городов, 721 сёл, 727 аилов и 5 хуторов.</w:t>
      </w:r>
    </w:p>
    <w:p>
      <w:pPr>
        <w:pStyle w:val="Normal"/>
        <w:widowControl w:val="false"/>
        <w:spacing w:lineRule="auto" w:line="232"/>
        <w:ind w:firstLine="567"/>
        <w:jc w:val="both"/>
        <w:rPr/>
      </w:pPr>
      <w:r>
        <w:rPr/>
        <w:t>Численность населения составляла всего 717 тыс. человек, из них: кыргызы - 63, 5, русские - 16,8, узбеки - 15,4 , другие национальности - 4,3 процента.</w:t>
      </w:r>
    </w:p>
    <w:p>
      <w:pPr>
        <w:pStyle w:val="Normal"/>
        <w:widowControl w:val="false"/>
        <w:spacing w:lineRule="auto" w:line="232"/>
        <w:ind w:firstLine="567"/>
        <w:jc w:val="both"/>
        <w:rPr/>
      </w:pPr>
      <w:r>
        <w:rPr/>
        <w:t xml:space="preserve">До конституционного оформления руководящих выборных органов управления   областью, Советское  правительство возложило управление  на временный </w:t>
      </w:r>
      <w:r>
        <w:rPr>
          <w:b/>
        </w:rPr>
        <w:t>революционный комитет</w:t>
      </w:r>
      <w:r>
        <w:rPr/>
        <w:t>, который был образован постановлением  ВЦИК  21 октября 1924 года.</w:t>
      </w:r>
    </w:p>
    <w:p>
      <w:pPr>
        <w:pStyle w:val="Normal"/>
        <w:widowControl w:val="false"/>
        <w:spacing w:lineRule="auto" w:line="232"/>
        <w:ind w:firstLine="567"/>
        <w:jc w:val="both"/>
        <w:rPr/>
      </w:pPr>
      <w:r>
        <w:rPr/>
        <w:t xml:space="preserve">Задачи Революционного комитета КАО состояли в создании государственного аппарата  управления, проведении административно-территориального деления и в подготовке созыва </w:t>
      </w:r>
      <w:r>
        <w:rPr>
          <w:lang w:val="en-US"/>
        </w:rPr>
        <w:t>I</w:t>
      </w:r>
      <w:r>
        <w:rPr/>
        <w:t xml:space="preserve"> Учредительного съезда Советов.</w:t>
      </w:r>
    </w:p>
    <w:p>
      <w:pPr>
        <w:pStyle w:val="Normal"/>
        <w:widowControl w:val="false"/>
        <w:spacing w:lineRule="auto" w:line="232"/>
        <w:ind w:firstLine="567"/>
        <w:jc w:val="both"/>
        <w:rPr/>
      </w:pPr>
      <w:r>
        <w:rPr/>
        <w:t>На первом пленарном заседании Ревкома был утвержден состав президиума Облревкома, куда вошли 17 членов, его председателем был назначен Айдарбеков И. Эта кандидатура была утверждена 4-й Чрезвычайной сессией ЦК Туркестанской  АССР 18 ноября 1924 г.</w:t>
      </w:r>
    </w:p>
    <w:p>
      <w:pPr>
        <w:pStyle w:val="Normal"/>
        <w:widowControl w:val="false"/>
        <w:spacing w:lineRule="auto" w:line="232"/>
        <w:ind w:firstLine="567"/>
        <w:jc w:val="both"/>
        <w:rPr/>
      </w:pPr>
      <w:r>
        <w:rPr/>
        <w:t>Ревком своим первым постановлением от 22 ноября 1924 г. объявил для общего сведения о том, что он, сего числа приступает к исполнению своих обязанностей как временное правительство Кара-Киргизской автономной области. В этом постановлении Ревком отметил, что во исполнение всеобщей воли, выраженной рабочими и дехканскими массами кара-киргизского народа Революционный Комитет Автономной области объявляет во всеобщее сведение об образовании Кара-Киргизской Автономной области и постановляет:</w:t>
      </w:r>
    </w:p>
    <w:p>
      <w:pPr>
        <w:pStyle w:val="Normal"/>
        <w:widowControl w:val="false"/>
        <w:numPr>
          <w:ilvl w:val="0"/>
          <w:numId w:val="2"/>
        </w:numPr>
        <w:tabs>
          <w:tab w:val="clear" w:pos="708"/>
          <w:tab w:val="left" w:pos="-3240" w:leader="none"/>
          <w:tab w:val="left" w:pos="900" w:leader="none"/>
        </w:tabs>
        <w:autoSpaceDE w:val="true"/>
        <w:spacing w:lineRule="auto" w:line="232"/>
        <w:ind w:left="0" w:firstLine="567"/>
        <w:jc w:val="both"/>
        <w:rPr/>
      </w:pPr>
      <w:r>
        <w:rPr/>
        <w:t>Установить место пребывания областного Революционного комитета временно в г. Ташкенте.</w:t>
      </w:r>
    </w:p>
    <w:p>
      <w:pPr>
        <w:pStyle w:val="Normal"/>
        <w:widowControl w:val="false"/>
        <w:numPr>
          <w:ilvl w:val="0"/>
          <w:numId w:val="2"/>
        </w:numPr>
        <w:tabs>
          <w:tab w:val="clear" w:pos="708"/>
          <w:tab w:val="left" w:pos="-3240" w:leader="none"/>
          <w:tab w:val="left" w:pos="900" w:leader="none"/>
        </w:tabs>
        <w:autoSpaceDE w:val="true"/>
        <w:spacing w:lineRule="auto" w:line="232"/>
        <w:ind w:left="0" w:firstLine="567"/>
        <w:jc w:val="both"/>
        <w:rPr/>
      </w:pPr>
      <w:r>
        <w:rPr/>
        <w:t>Ныне существующее на территории Кара-Киргизской автономной области волостные исполнительные комитеты впредь до особого распоряжения обязаны продолжать свою деятельность, не ослабляя ее ни в какой мере.</w:t>
      </w:r>
    </w:p>
    <w:p>
      <w:pPr>
        <w:pStyle w:val="Normal"/>
        <w:widowControl w:val="false"/>
        <w:numPr>
          <w:ilvl w:val="0"/>
          <w:numId w:val="2"/>
        </w:numPr>
        <w:tabs>
          <w:tab w:val="clear" w:pos="708"/>
          <w:tab w:val="left" w:pos="-3240" w:leader="none"/>
          <w:tab w:val="left" w:pos="900" w:leader="none"/>
        </w:tabs>
        <w:autoSpaceDE w:val="true"/>
        <w:spacing w:lineRule="auto" w:line="232"/>
        <w:ind w:left="0" w:firstLine="567"/>
        <w:jc w:val="both"/>
        <w:rPr/>
      </w:pPr>
      <w:r>
        <w:rPr/>
        <w:t>Впредь до особого распоряжения оставить на территории Кара- Киргизской автономной области в силе действие всех законодательных актов Туркестанской Автономной Советской Социалистической Республики [1].</w:t>
      </w:r>
    </w:p>
    <w:p>
      <w:pPr>
        <w:pStyle w:val="Normal"/>
        <w:widowControl w:val="false"/>
        <w:spacing w:lineRule="auto" w:line="232"/>
        <w:ind w:firstLine="567"/>
        <w:jc w:val="both"/>
        <w:rPr>
          <w:b/>
          <w:b/>
        </w:rPr>
      </w:pPr>
      <w:r>
        <w:rPr/>
        <w:t xml:space="preserve">Первый учредительный съезд Советов рабочих, дыйканских, батрацких и красноармейских депутатов Кара-Кыргызской Автономной  области открылся 27 марта 1925 г. в Пишпеке и продолжал свою работу до 30 марта. Всего в работе участвовали 135 делегатов, 106 с решающим  и 29 – с совещательным голосом, из них 81 кыргыз, 29 русских, 8 узбеков и представителей других национальностей [2]. </w:t>
      </w:r>
    </w:p>
    <w:p>
      <w:pPr>
        <w:pStyle w:val="Normal"/>
        <w:widowControl w:val="false"/>
        <w:spacing w:lineRule="auto" w:line="232"/>
        <w:ind w:firstLine="567"/>
        <w:jc w:val="both"/>
        <w:rPr/>
      </w:pPr>
      <w:r>
        <w:rPr>
          <w:lang w:val="en-US"/>
        </w:rPr>
        <w:t>I</w:t>
      </w:r>
      <w:r>
        <w:rPr/>
        <w:t xml:space="preserve"> Учредительный съезд Советов избрал облисполком в составе 51 члена и 13 кандидатов, которому была передана государственная власть на территории области. Кроме того, съезд избрал делегата в совет Национальностей ЦИК СССР ( полпреда при Президиуме ВЦИК РСФСР Токбаева Т.) и 2 делегатов на Всероссийский съезд Советов. С избранием облисполкома революционный комитет был упразднен и весь рабочий аппарат передан новому исполнительному комитету Кара-Киргизской автономной области. Председателем облисполкома был избран Орозбеков А. 5 апреля 1925 г. президиумом Облисполкома были созданы органы государственного управления: финансов, земледелия, водного хозяйства, народного образования, труда, здравоохранения, внутренней торговли, местного хозяйства, социального обеспечения, статистического бюро, рабоче-крестьянской инспекции, а также органы прокуратуры, суда и милиции; назначен полномочный представитель КАО в Средней Азии: кроме того, сформированы комиссии: по районированию, детская, по кореннизации советского аппарата, по делам устройства беженцев и др.</w:t>
      </w:r>
    </w:p>
    <w:p>
      <w:pPr>
        <w:pStyle w:val="Normal"/>
        <w:widowControl w:val="false"/>
        <w:spacing w:lineRule="auto" w:line="232"/>
        <w:ind w:firstLine="567"/>
        <w:jc w:val="both"/>
        <w:rPr/>
      </w:pPr>
      <w:r>
        <w:rPr/>
        <w:t xml:space="preserve">Президиум Учредительного съезда КАО внес предложение о целесообразности преобразования КАО в КАССР, и облисполкому было поручено обсудить ходатайство перед федеральными органами по данному вопросу. </w:t>
      </w:r>
    </w:p>
    <w:p>
      <w:pPr>
        <w:pStyle w:val="Normal"/>
        <w:widowControl w:val="false"/>
        <w:spacing w:lineRule="auto" w:line="232"/>
        <w:ind w:firstLine="567"/>
        <w:jc w:val="both"/>
        <w:rPr/>
      </w:pPr>
      <w:r>
        <w:rPr/>
        <w:t xml:space="preserve">Состоявшаяся 25-27 ноября 1925 г. </w:t>
      </w:r>
      <w:r>
        <w:rPr>
          <w:lang w:val="en-US"/>
        </w:rPr>
        <w:t>III</w:t>
      </w:r>
      <w:r>
        <w:rPr/>
        <w:t xml:space="preserve"> сессия пленума областного Исполнительного Комитета Советов КАО приняла резолюцию, в которой была подтверждена необходимость преобразования КАО в КАССР [3].</w:t>
      </w:r>
    </w:p>
    <w:p>
      <w:pPr>
        <w:pStyle w:val="Normal"/>
        <w:widowControl w:val="false"/>
        <w:spacing w:lineRule="auto" w:line="232"/>
        <w:ind w:firstLine="567"/>
        <w:jc w:val="both"/>
        <w:rPr/>
      </w:pPr>
      <w:r>
        <w:rPr/>
        <w:t>Согласно этой резолюции президиум Киргизского областного исполнительного Комитета 6 декабря 1925 г. вошел с соответствующим ходатайством в Президиум ЦИК  РСФСР. В ходатайстве говорилось: «Удовлетворение ВЦИКом воли широких масс области будет иметь чрезвычайно большое политическое значение, как наиболее полное решение вопроса о национальном самоопределении угнетавшегося  десятки лет киргизского народа. Преобразование Советской Киргизии в АССР будет иметь большое политическое значение для соседних зарубежных порабощенных национальностей Востока. Это преобразование упрочит в сознании соседних угнетенных наций то положение, что единственный выход к свободному национальному развитию может быть осуществлен лишь на принципах, провозглашенных Союзом ССР.</w:t>
      </w:r>
    </w:p>
    <w:p>
      <w:pPr>
        <w:pStyle w:val="Normal"/>
        <w:widowControl w:val="false"/>
        <w:spacing w:lineRule="auto" w:line="232"/>
        <w:ind w:firstLine="567"/>
        <w:jc w:val="both"/>
        <w:rPr/>
      </w:pPr>
      <w:r>
        <w:rPr/>
        <w:t>Соприкасаясь с Китаем  самой значительной по длине границей Средней Азии, имея непосредственную близость Афганистана и Индостана, советское строительство в КАО вызывает внимание народов, населяющих эти страны. Образование республики дает новый толчок к самодеятельности масс в хозяйственном и советском строительстве, что послужит скорейшему изжитию патриархально-родовых отношений» [4].</w:t>
      </w:r>
    </w:p>
    <w:p>
      <w:pPr>
        <w:pStyle w:val="Normal"/>
        <w:widowControl w:val="false"/>
        <w:spacing w:lineRule="auto" w:line="232"/>
        <w:ind w:firstLine="567"/>
        <w:jc w:val="both"/>
        <w:rPr/>
      </w:pPr>
      <w:r>
        <w:rPr/>
        <w:t xml:space="preserve">1 февраля 1926 г. Президиум ВЦИК </w:t>
      </w:r>
      <w:r>
        <w:rPr>
          <w:lang w:val="en-US"/>
        </w:rPr>
        <w:t>XII</w:t>
      </w:r>
      <w:r>
        <w:rPr/>
        <w:t xml:space="preserve"> созыва постановил преобразовать КАО в существующих ее границах в КАССР, входящую в качестве субъекта в состав федерации  РСФСР. Президиум ВЦИК также постановил, что высшим органом власти  на территории КАССР впредь до созыва Всекиргизского съезда Советов является Кыргызский облисполком, которому было поручено созвать </w:t>
      </w:r>
      <w:r>
        <w:rPr>
          <w:lang w:val="en-US"/>
        </w:rPr>
        <w:t>I</w:t>
      </w:r>
      <w:r>
        <w:rPr/>
        <w:t xml:space="preserve">  кыргызский республиканский съезд Советов для избрания ЦИКа  и организации аппарата области.</w:t>
      </w:r>
    </w:p>
    <w:p>
      <w:pPr>
        <w:pStyle w:val="Normal"/>
        <w:widowControl w:val="false"/>
        <w:spacing w:lineRule="auto" w:line="232"/>
        <w:ind w:firstLine="567"/>
        <w:jc w:val="both"/>
        <w:rPr/>
      </w:pPr>
      <w:r>
        <w:rPr/>
        <w:t xml:space="preserve">С преобразованием КАО в КАССР территория Киргизской АССР увеличилась на 1991 кв. км, население -  в 2889911 человек, поскольку в ее состав были включены районы, входившие в соседние Узбекскую и Казахскую республики, большинство населения которых составляли кыргызы. </w:t>
      </w:r>
    </w:p>
    <w:p>
      <w:pPr>
        <w:pStyle w:val="Normal"/>
        <w:widowControl w:val="false"/>
        <w:spacing w:lineRule="auto" w:line="232"/>
        <w:ind w:firstLine="567"/>
        <w:jc w:val="both"/>
        <w:rPr/>
      </w:pPr>
      <w:r>
        <w:rPr/>
        <w:t>В связи с преобразованием КАО в КАССР и необходимостью формирования органов государственной власти и управления Кыргызской Автономной Республики Исполнительный Комитет КАО ликвидировал округа и образовал  кантоны.</w:t>
      </w:r>
    </w:p>
    <w:p>
      <w:pPr>
        <w:pStyle w:val="Normal"/>
        <w:widowControl w:val="false"/>
        <w:spacing w:lineRule="auto" w:line="232"/>
        <w:ind w:firstLine="567"/>
        <w:jc w:val="both"/>
        <w:rPr/>
      </w:pPr>
      <w:r>
        <w:rPr/>
        <w:t>Декретом ВЦИК РСФСР от 6 декабря 1926 г. вместо ранее существовавших 4 округов, 72 волостей и 437 сельсоветов КАО было создано 7 кантонов ( Фрузенский, Чуйский, Таласский, Каракольский, Нарынский, Ошский, Джалал- Абадский), 52 волости и 455 сельсоветов [5].</w:t>
      </w:r>
    </w:p>
    <w:p>
      <w:pPr>
        <w:pStyle w:val="Normal"/>
        <w:widowControl w:val="false"/>
        <w:spacing w:lineRule="auto" w:line="232"/>
        <w:ind w:firstLine="567"/>
        <w:jc w:val="both"/>
        <w:rPr/>
      </w:pPr>
      <w:r>
        <w:rPr/>
        <w:t>На кантоны было распространено действие Положения об уездных съездах Советов и уездных исполнительных комитетах, а на волости Положения о волостных съездах Советов и волостных исполнительных комитетах.</w:t>
      </w:r>
    </w:p>
    <w:p>
      <w:pPr>
        <w:pStyle w:val="Normal"/>
        <w:widowControl w:val="false"/>
        <w:spacing w:lineRule="auto" w:line="232"/>
        <w:ind w:firstLine="567"/>
        <w:jc w:val="both"/>
        <w:rPr/>
      </w:pPr>
      <w:r>
        <w:rPr/>
        <w:t xml:space="preserve">ВЦИК на </w:t>
      </w:r>
      <w:r>
        <w:rPr>
          <w:lang w:val="en-US"/>
        </w:rPr>
        <w:t>XII</w:t>
      </w:r>
      <w:r>
        <w:rPr/>
        <w:t xml:space="preserve"> созыве, состоявшейся 18 ноября 1926 г. , заслушав отчетный доклад исполкома КАО о  проделанной  работе, а также обсудив вопрос о преобразовании КАО в КАССР постановил: «Принимая во внимание общее хозяйственное и политическое значение КАО в составе РСФСР и национально-территориальную компактность (целостность) Киргизстана, утвердить в соответствии с волеизъявлением киргизского трудового народа Постановление Президиума ВЦИК от 1 февраля 1926 года о преобразовании КАО в существующих ее границах в КАССР, входящую как федеративная часть в состав РСФСР. </w:t>
        <w:tab/>
      </w:r>
    </w:p>
    <w:p>
      <w:pPr>
        <w:pStyle w:val="Normal"/>
        <w:widowControl w:val="false"/>
        <w:spacing w:lineRule="auto" w:line="232"/>
        <w:ind w:firstLine="567"/>
        <w:jc w:val="both"/>
        <w:rPr/>
      </w:pPr>
      <w:r>
        <w:rPr/>
        <w:t>Впредь, до утверждения Конституции КАССР в порядке статьи 44 Конституции РСФСР поручить Президиуму ВЦИК издать «Положение о государственном устройстве КАССР» [6].</w:t>
      </w:r>
    </w:p>
    <w:p>
      <w:pPr>
        <w:pStyle w:val="Normal"/>
        <w:widowControl w:val="false"/>
        <w:spacing w:lineRule="auto" w:line="232"/>
        <w:ind w:firstLine="567"/>
        <w:jc w:val="both"/>
        <w:rPr/>
      </w:pPr>
      <w:r>
        <w:rPr/>
        <w:t xml:space="preserve">В законодательном порядке образование КАССР было окончательно закреплено </w:t>
      </w:r>
      <w:r>
        <w:rPr>
          <w:lang w:val="en-US"/>
        </w:rPr>
        <w:t>XIII</w:t>
      </w:r>
      <w:r>
        <w:rPr/>
        <w:t xml:space="preserve">   Всероссийским съездом Советов, состоявшимся 15 апреля 1927 г. Съезд утвердил постановлением </w:t>
      </w:r>
      <w:r>
        <w:rPr>
          <w:lang w:val="en-US"/>
        </w:rPr>
        <w:t>III</w:t>
      </w:r>
      <w:r>
        <w:rPr/>
        <w:t xml:space="preserve"> сессии ВЦИК </w:t>
      </w:r>
      <w:r>
        <w:rPr>
          <w:lang w:val="en-US"/>
        </w:rPr>
        <w:t>XII</w:t>
      </w:r>
      <w:r>
        <w:rPr/>
        <w:t xml:space="preserve"> созыва о преобразовании КАО в КАССР. </w:t>
      </w:r>
      <w:r>
        <w:rPr>
          <w:lang w:val="en-US"/>
        </w:rPr>
        <w:t>I</w:t>
      </w:r>
      <w:r>
        <w:rPr/>
        <w:t xml:space="preserve"> Учредительный съезд Советов КАССР состоялся 7-12 марта 1927 г. в г. Фрунзе. На съезд прибыло 231 делегатов, из них 207 с решающим и 27 с совещательным голосом. На первом заседании съезд, заслушав постановление </w:t>
      </w:r>
      <w:r>
        <w:rPr>
          <w:lang w:val="en-US"/>
        </w:rPr>
        <w:t>III</w:t>
      </w:r>
      <w:r>
        <w:rPr/>
        <w:t xml:space="preserve"> сессии ВЦИК от 18 ноября 1926 г. о преобразовании КАО в КАССР, принял декларацию об образовании Кыргызской АССР. В декларации подчеркивалось, что «… провозглашая на </w:t>
      </w:r>
      <w:r>
        <w:rPr>
          <w:lang w:val="en-US"/>
        </w:rPr>
        <w:t>I</w:t>
      </w:r>
      <w:r>
        <w:rPr/>
        <w:t xml:space="preserve"> Учредительном съезде Советов Кыргызскую АССР, трудящиеся массы Киргизии остаются неразделенными членами великой семьи трудящихся всех советских социалистических республик и считают необходимым условием успешного экономического и культурного развития полное равенство всех национальностей, находящихся на территории Киргизской АССР …» [7].</w:t>
      </w:r>
      <w:r>
        <w:rPr>
          <w:b/>
        </w:rPr>
        <w:t xml:space="preserve"> </w:t>
      </w:r>
      <w:r>
        <w:rPr/>
        <w:t xml:space="preserve">После съезда, 12 марта 1927 г. состоялась </w:t>
      </w:r>
      <w:r>
        <w:rPr>
          <w:lang w:val="en-US"/>
        </w:rPr>
        <w:t>I</w:t>
      </w:r>
      <w:r>
        <w:rPr/>
        <w:t xml:space="preserve"> сессия ЦИК  КАССР первого созыва, которая избрала Президиум ЦИК в составе 17 членов и 6 кандидатов, председателя президиума и его 2 заместителей. Сессия ЦИК образовала правительство КАССР - Совет народных Комиссаров в составе 20 человек, во главе  с председателем Совнаркома и 2 его заместителями. В связи с формированием высших органов государственной власти и государственного управления в лице ЦИКа, Совнаркома и отраслевых народных комиссариатов КАССР деятельность областного Исполнительного Комитета КАО прекратилась. </w:t>
      </w:r>
    </w:p>
    <w:p>
      <w:pPr>
        <w:pStyle w:val="Normal"/>
        <w:widowControl w:val="false"/>
        <w:spacing w:lineRule="auto" w:line="220"/>
        <w:ind w:firstLine="567"/>
        <w:jc w:val="both"/>
        <w:rPr/>
      </w:pPr>
      <w:r>
        <w:rPr/>
        <w:t>Таким образом, приходим к выводу, что кыргызская автономная область в составе РСФСР положила начало образованию национальной государственности кыргызского народа и явилась фактором консолидации кыргызской нации.</w:t>
      </w:r>
    </w:p>
    <w:p>
      <w:pPr>
        <w:pStyle w:val="Normal"/>
        <w:widowControl w:val="false"/>
        <w:spacing w:lineRule="auto" w:line="232"/>
        <w:ind w:firstLine="567"/>
        <w:jc w:val="both"/>
        <w:rPr/>
      </w:pPr>
      <w:r>
        <w:rPr/>
        <w:t xml:space="preserve">С преобразованием КАО в КАССР и формированием ее высших органов государственной власти и органов государственного управления был осуществлен переход кыргызского народа от административной автономии к ее высшей форме - политической автономии в составе РСФСР. Однако, необходимо отметить, что ограниченность функций и компетенций была основной чертой государственности кыргызского народа тех лет. Она была обусловлена многими причинами. Во-первых, сам конституционно-правовой статус автономной области в начале и автономной республики в последующем обуславливал значительную урезанность прав и полномочий государственной власти Кыргызстана. Во-вторых, как и во всей стране, органам советской власти республики никогда не были представлены права самостоятельного определения стратегической линии социально-экономической, хозяйственной политики республики. Республика копировала все действия центра, поддерживалась ориентация на единообразие в организации экономической, политической жизни народов, без учета своих особенностей. Руководящие партийные работники, направляемые из центра практически не ориентировались в местной специфике. Слабое знание, чаще полное незнание местных условий, традиций, особенностей языка коренного населения мешало многим из них в выборе правильной тактики действий, широком  использовании политических методов воздействия на людей. В силу этого, отдельные из них увлекались администрированием. Те руководители, которые учитывали местную специфику и вопросы коренного населения, обвинялись в национализме и смещались с руководящих постов. </w:t>
      </w:r>
    </w:p>
    <w:p>
      <w:pPr>
        <w:pStyle w:val="Normal"/>
        <w:widowControl w:val="false"/>
        <w:spacing w:lineRule="auto" w:line="225"/>
        <w:ind w:firstLine="567"/>
        <w:jc w:val="both"/>
        <w:rPr/>
      </w:pPr>
      <w:r>
        <w:rPr/>
        <w:t xml:space="preserve">Еще в июне 1925 г. тридцать советских работников Кыргызской автономной области возглавляемые  председателем облисполкома, членом ВЦИК  и ЦИК Орозбековым А. направили в ЦК  РКП (б) письмо, в котором выразили свое недовольство стилем работы и кадровой политики Киробкома во главе с первым секретарем Каменским М. В нем говорится «… в сильнейшей степени дает себя чувствовать мелочная опека и вмешательство руководящей части обкома в техническую работу советского аппарата, что полностью обезличивает, парализует и подрывает авторитет  перед широкими трудящимися массами, ни в коей мере не соблюдается разграничение в работе советского и партийного аппарата, т.к. обком занимается всеми вопросами, включая выселением  из квартир. Постановление партийных съездов и конференций о строгом разграничении советской и партийной работы ни в коей степени не соблюдается. Беспорядочные и часто случайные распоряжения обкома РКП по советской линии парализуют плановость в работе и ни в коей мере не дают возможности вести планомерную  работу, диктуемую интересами производства». </w:t>
      </w:r>
    </w:p>
    <w:p>
      <w:pPr>
        <w:pStyle w:val="Normal"/>
        <w:widowControl w:val="false"/>
        <w:spacing w:lineRule="auto" w:line="225"/>
        <w:ind w:firstLine="567"/>
        <w:jc w:val="both"/>
        <w:rPr/>
      </w:pPr>
      <w:r>
        <w:rPr/>
        <w:t>Они считали, что «обком партии должен лишь «поддерживать» советские органы, давать им «руководящие указания» и не вмешиваться « в практическое проведение партийных директив», в кадровой политике они предлагали опираться на достаточно опытных «коренных работников», знающих прекрасно местные условия работы», - далее они писали, что « в организационном, партийном руководстве в Киргизии «нужны своеобразные методы», которые имеют «непосредственную связь с возможностями и опытом по политическую овладению родовым строем», и заканчивали категоричными требованиями: «… если настоящее руководящее ядро обкома, не могущее учесть обстановку и нарушающее постановления съездов, конференций и циркуляры ЦК  РКП, не будет заменено, то мы требуем отозвания всех нас от занимаемых должностей, дабы не взять на себя дальнейшей исторической ответственности Киргизии» [8].</w:t>
      </w:r>
    </w:p>
    <w:p>
      <w:pPr>
        <w:pStyle w:val="Normal"/>
        <w:widowControl w:val="false"/>
        <w:spacing w:lineRule="auto" w:line="225"/>
        <w:ind w:firstLine="567"/>
        <w:jc w:val="both"/>
        <w:rPr/>
      </w:pPr>
      <w:r>
        <w:rPr/>
        <w:t xml:space="preserve">Направленная на ослабление диктата партийного комитета над Советами,  первые попытки некоторых руководящих работников Кыргызстана были квалифицированы как «оппозиция» и  подвергнуты осуждению.  Судьба  тридцати, подписавших послание в ЦК, как и других партийных работников того времени, сложилась трагически. Среди многочисленных жертв беззакония и произвола были: первые секретари Киробкома ЦК КП(б) Кыргызстана в разные годы М.Л. Белоцкий, П.Аммосов, Т. Айтматов, К.Жиенбаев, К.Кененбаев, К.Кольбаев, Ж.Садаев, Е.Султанбеков, председатель облисполкома и ЦИК Кыргызской ССР А.Орозбеков, председатель СНК республики в 1927-33 гг. Ю.Абдрахманов, его приемник 1933-37 гг. Б.Исакеев, зам. председателя СНК К.Юлдашев, секретарь ЦИК Киргизской АССР А.Аильчинов, председатель облревкома 1924 г. И.Айдарбеков, делегат </w:t>
      </w:r>
      <w:r>
        <w:rPr>
          <w:lang w:val="en-US"/>
        </w:rPr>
        <w:t>I</w:t>
      </w:r>
      <w:r>
        <w:rPr/>
        <w:t xml:space="preserve"> съезда Советов СССР (1922 г.), работавший в последние годы зам. председателя Госплана республики А.Сыдыков, руководитель комсомола республики К.Камбаров, а также 14 ответственных работников из 16 возглавляемых в разное время различных наркоматов  республики. </w:t>
      </w:r>
    </w:p>
    <w:p>
      <w:pPr>
        <w:pStyle w:val="Normal"/>
        <w:widowControl w:val="false"/>
        <w:spacing w:lineRule="auto" w:line="232"/>
        <w:ind w:firstLine="567"/>
        <w:jc w:val="both"/>
        <w:rPr/>
      </w:pPr>
      <w:r>
        <w:rPr/>
        <w:t>Такая судьба постигла многочисленных работников партийных, советских и хозяйственных органов, общественных организаций средних и низших звеньев. В результате жестких чисток и массовых репрессий численность республиканской парторганизации с 1 января 1934 г. по 1 мая 1937 г. сократилась на 46,7 % , а членов партии из числа местных национальностей на 67,7% , кандидатов в члены партии на 74%  [9].</w:t>
      </w:r>
    </w:p>
    <w:p>
      <w:pPr>
        <w:pStyle w:val="Normal"/>
        <w:widowControl w:val="false"/>
        <w:spacing w:lineRule="auto" w:line="232"/>
        <w:ind w:firstLine="567"/>
        <w:jc w:val="both"/>
        <w:rPr/>
      </w:pPr>
      <w:r>
        <w:rPr/>
        <w:t xml:space="preserve">Понятно, что в таких условиях постановка вопроса о государственном суверенитете и о национальном интересе, культуре, языке, особенностях легко могло трансформироваться в проявление национализма. Национальное, нередко без достаточных оснований, истолковывалось как националистическое. В конце 30-40-х и в начале 50-х годов многие известные представители кыргызской культуры необоснованно обвинялись в национализме только за то, что они в своих художественных произведениях выражали естественное чувство национальной гордости, национального самосознания своего народа. </w:t>
      </w:r>
    </w:p>
    <w:p>
      <w:pPr>
        <w:pStyle w:val="Normal"/>
        <w:widowControl w:val="false"/>
        <w:spacing w:lineRule="auto" w:line="232"/>
        <w:ind w:firstLine="567"/>
        <w:jc w:val="both"/>
        <w:rPr/>
      </w:pPr>
      <w:r>
        <w:rPr/>
        <w:t xml:space="preserve">В 30-е годы важное значение придавалось так называемому языковому строительству, под которым подразумевался переход языков СССР от традиционных алфавитов к латинской, а затем к славянской письменной системе. Арабский алфавит был заменен в 30-е годы славянским алфавитом. Практически за короткий промежуток времени кыргызский народ был оторван от своей традиционной культурной сокровищницы. В результате из культурного наследия кыргызского народа выпали деятели дореволюционной кыргызской культуры Калыгул, Молдо Нияз, Молдо Кылыч, Арстанбек, О. Сыдыков и др. </w:t>
      </w:r>
    </w:p>
    <w:p>
      <w:pPr>
        <w:pStyle w:val="Normal"/>
        <w:widowControl w:val="false"/>
        <w:spacing w:lineRule="auto" w:line="232"/>
        <w:ind w:firstLine="567"/>
        <w:jc w:val="both"/>
        <w:rPr/>
      </w:pPr>
      <w:r>
        <w:rPr/>
        <w:t xml:space="preserve">Так, несмотря на то, что никогда и ниоткуда ни прямо, ни косвенно не поступала установка о ведении делопроизводства преимущественно на русском языке, в последующие годы в сельских районах, где проживает основная часть коренного населения, увеличилось число организаций и учреждений, перешедших на него. </w:t>
      </w:r>
    </w:p>
    <w:p>
      <w:pPr>
        <w:pStyle w:val="Normal"/>
        <w:widowControl w:val="false"/>
        <w:spacing w:lineRule="auto" w:line="232"/>
        <w:ind w:firstLine="567"/>
        <w:jc w:val="both"/>
        <w:rPr/>
      </w:pPr>
      <w:r>
        <w:rPr/>
        <w:t xml:space="preserve">Кыргызская культура из самобытной национальной культуры превратилась в погасший очаг. Особенно эти процессы усилились с утратой национального языка. А ведь язык - это код культуры, ее ключ. Кыргызский язык, будучи языком коренного населения, был вытеснен из многих сфер функционирования. </w:t>
      </w:r>
    </w:p>
    <w:p>
      <w:pPr>
        <w:pStyle w:val="Normal"/>
        <w:widowControl w:val="false"/>
        <w:spacing w:lineRule="auto" w:line="232"/>
        <w:ind w:firstLine="567"/>
        <w:jc w:val="both"/>
        <w:rPr/>
      </w:pPr>
      <w:r>
        <w:rPr/>
        <w:t xml:space="preserve">Например: с сферы управления кыргызский язык был вытеснен полностью русским. Доступ к управленческому аппарату любой отрасли народного хозяйства, а также по партийному аппарату зависел, помимо других факторов, и от степени владения русским языком. Степень владения кыргызским языком ни коим образом не отражалась на продвижении человека по социальной лестнице. Стремление к соучастию в управлении стимулировало изучение русского языка и, естественно, вело к пренебрежению кыргызским языком. Это, в свою очередь, повлекло за собой свертывание позиций кыргызского языка в сфере народного образования.  </w:t>
      </w:r>
    </w:p>
    <w:p>
      <w:pPr>
        <w:pStyle w:val="Normal"/>
        <w:widowControl w:val="false"/>
        <w:spacing w:lineRule="auto" w:line="232"/>
        <w:ind w:firstLine="567"/>
        <w:jc w:val="both"/>
        <w:rPr/>
      </w:pPr>
      <w:r>
        <w:rPr/>
        <w:t>Такая практика вела к разрушению основы народа - его языка, стали разрываться важнейшие нити, связывающие людей и их историю, культуру, традиции. В такой обстановке среди подрастающего поколения стали утверждаться бездуховность, национальный нигилизм, акультуризация с одной стороны, а с другой, недовольство коренной национальности распространением русского языка. И, нередко, это недовольство распространялся на русский народ, как якобы «единолично» несущего ответственность за падение национальной культуры, сужение зоны употребления национальных языков. Появились целые поколения кыргызов, преимущественно среди горожан, не владеющих родным языком.</w:t>
      </w:r>
    </w:p>
    <w:p>
      <w:pPr>
        <w:pStyle w:val="Normal"/>
        <w:widowControl w:val="false"/>
        <w:spacing w:lineRule="auto" w:line="232"/>
        <w:ind w:firstLine="567"/>
        <w:jc w:val="both"/>
        <w:rPr/>
      </w:pPr>
      <w:r>
        <w:rPr/>
        <w:t>Сейчас уже стало известно, что в 30- е годы в ходе коллективизации раскулачиванию подвергались не только баи и манапы, но и середняки. Ликвидация бай-манапства и кулачества как класса, проводилась строго по инструкции и распорядке сверху, хотя в кыргызском кочевом аиле почти не было кулаков в том смысле слова, который представлял эксплуататорский класс.</w:t>
      </w:r>
    </w:p>
    <w:p>
      <w:pPr>
        <w:pStyle w:val="Normal"/>
        <w:widowControl w:val="false"/>
        <w:spacing w:lineRule="auto" w:line="232"/>
        <w:ind w:firstLine="567"/>
        <w:jc w:val="both"/>
        <w:rPr/>
      </w:pPr>
      <w:r>
        <w:rPr/>
        <w:t>Выполняя задание, местные работники искусственно выискивали, «кулацкие» хозяйства, подгоняли их под проценты. Ярким примером может служить эпизод из повести известного писателя Ч. Айтматова «Прощай, Гульсары», когда главный герой Танабай раскулачивал своего родного старшего брата, хотя оба в детстве были сиротами и нанимались к русскому богачу.</w:t>
      </w:r>
    </w:p>
    <w:p>
      <w:pPr>
        <w:pStyle w:val="Normal"/>
        <w:widowControl w:val="false"/>
        <w:spacing w:lineRule="auto" w:line="232"/>
        <w:ind w:firstLine="567"/>
        <w:jc w:val="both"/>
        <w:rPr/>
      </w:pPr>
      <w:r>
        <w:rPr/>
        <w:t>В ряде районов были ликвидированы (как бай-манапские) около 10 % кочевых или полукочевых кыргызских хозяйств. Только за один 1933 г. по республике было «обезврежено» 2113, выражаясь терминологией того времени, кулацко-байских элементов. В числе их пострадали  и многие крестьяне-середняки [10].</w:t>
      </w:r>
      <w:r>
        <w:rPr>
          <w:vertAlign w:val="superscript"/>
        </w:rPr>
        <w:t xml:space="preserve"> </w:t>
      </w:r>
      <w:r>
        <w:rPr/>
        <w:t xml:space="preserve">Сельские зажиточные люди были противопоставлены беднякам, что вызвало крайнее озлобление, до предела ожесточило их сопротивление, приведшее к ненужным трагедиям и жертвам. «Разрыв веками складывающихся контактов - писал М.Н. Губогло – охота к перемене мест размывали устои национального образа жизни и связи человека со своей национальностью. Из деревни была выселена едва ли не самая трудолюбивая прослойка населения, к тому же не худшая хранительница вековых устоев национального образа жизни, исконных традиций, обычаев, самобытности. </w:t>
      </w:r>
    </w:p>
    <w:p>
      <w:pPr>
        <w:pStyle w:val="Normal"/>
        <w:widowControl w:val="false"/>
        <w:spacing w:lineRule="auto" w:line="232"/>
        <w:ind w:firstLine="567"/>
        <w:jc w:val="both"/>
        <w:rPr/>
      </w:pPr>
      <w:r>
        <w:rPr/>
        <w:t>Отчуждение крестьян от земли вело к ослаблению приверженности к труду, к родному очагу, к национальной истории. Народ лишился чувства хозяина своей земли и хозяина своей судьбы» [11].</w:t>
      </w:r>
    </w:p>
    <w:p>
      <w:pPr>
        <w:pStyle w:val="Normal"/>
        <w:widowControl w:val="false"/>
        <w:spacing w:lineRule="auto" w:line="232"/>
        <w:ind w:firstLine="567"/>
        <w:jc w:val="both"/>
        <w:rPr/>
      </w:pPr>
      <w:r>
        <w:rPr/>
        <w:t xml:space="preserve">По характеру экономики и географическому положению, Кыргызстан был неразрывной частью экономической единицы - Средней Азии. Следовательно, подчинялся и обще среднеазиатским органам - Средазбюро ЦК ВКП (б), Средазводхоз и т.п. Будучи составной частью единой страны СССР, Кыргызстан руководствовался и установками союзных органов. Такая тройственная подчиненность Кыргызстана ограничивала его автономию, отрицательно сказывалась на оперативном решении многих социально-экономических проблем. </w:t>
      </w:r>
    </w:p>
    <w:p>
      <w:pPr>
        <w:pStyle w:val="Normal"/>
        <w:widowControl w:val="false"/>
        <w:spacing w:lineRule="auto" w:line="232"/>
        <w:ind w:firstLine="567"/>
        <w:jc w:val="both"/>
        <w:rPr/>
      </w:pPr>
      <w:r>
        <w:rPr/>
        <w:t>Разработка проекта Конституции Киргизской АССР была начата после преобразования КАО в автономную республику. Проект Конституции был заслушан 14 июня 1926 г. на заседании Комиссии по подготовке вопросов, связанных с преобразованием КАО в КАССР. Для выработки проекта Конституции на этом заседании была организована подкомиссия в составе 4 человек, которая должна была  представить к 1 июля 1926 г. проект Конституции. 19 октября 1926 г. президиум облисполкома КАО  РСФСР, рассмотрев окончательный проект Конституции Киргизской АССР, постановил: «Проект Конституции принять и представить на утверждение ВЦИК».</w:t>
      </w:r>
    </w:p>
    <w:p>
      <w:pPr>
        <w:pStyle w:val="Normal"/>
        <w:widowControl w:val="false"/>
        <w:spacing w:lineRule="auto" w:line="264"/>
        <w:ind w:firstLine="567"/>
        <w:jc w:val="both"/>
        <w:rPr/>
      </w:pPr>
      <w:r>
        <w:rPr/>
        <w:t xml:space="preserve">25 апреля 1929 г. открылся </w:t>
      </w:r>
      <w:r>
        <w:rPr>
          <w:lang w:val="en-US"/>
        </w:rPr>
        <w:t>II</w:t>
      </w:r>
      <w:r>
        <w:rPr/>
        <w:t xml:space="preserve"> Всекиргизский съезд Советов. В повестке дня съезда были вопросы: О Конституции Киргизской АССР, отчет о работе правительства Киргизской АССР и др.</w:t>
      </w:r>
    </w:p>
    <w:p>
      <w:pPr>
        <w:pStyle w:val="Normal"/>
        <w:widowControl w:val="false"/>
        <w:spacing w:lineRule="auto" w:line="264"/>
        <w:ind w:firstLine="567"/>
        <w:jc w:val="both"/>
        <w:rPr/>
      </w:pPr>
      <w:r>
        <w:rPr/>
        <w:t xml:space="preserve">Проект Конституции, представленный на рассмотрение съезда состоял из 7 разделов, 16 глав и 118 статей. </w:t>
      </w:r>
    </w:p>
    <w:p>
      <w:pPr>
        <w:pStyle w:val="Normal"/>
        <w:widowControl w:val="false"/>
        <w:spacing w:lineRule="auto" w:line="264"/>
        <w:ind w:firstLine="567"/>
        <w:jc w:val="both"/>
        <w:rPr/>
      </w:pPr>
      <w:r>
        <w:rPr/>
        <w:t xml:space="preserve">Окончательный текст Конституции  Киргизской АССР был утвержден Президиумом ЦИК  КАССР 1 июля 1929 г. [12]. Однако Конституция Киргизской АССР как и конституции других автономных республик, не была утверждена ВЦИК и Всероссийским съездом Советов вплоть до 1940 г. </w:t>
      </w:r>
    </w:p>
    <w:p>
      <w:pPr>
        <w:pStyle w:val="Normal"/>
        <w:widowControl w:val="false"/>
        <w:spacing w:lineRule="auto" w:line="264"/>
        <w:ind w:firstLine="567"/>
        <w:jc w:val="both"/>
        <w:rPr/>
      </w:pPr>
      <w:r>
        <w:rPr/>
        <w:t xml:space="preserve">В статье 2 Конституции подчеркивалось, что «Киргизская АССР является автономной республикой - государством рабочих и дехкан (крестьян) и входит на началах федерации в РСФСР, а через неё в Союз ССР». </w:t>
      </w:r>
    </w:p>
    <w:p>
      <w:pPr>
        <w:pStyle w:val="Normal"/>
        <w:widowControl w:val="false"/>
        <w:spacing w:lineRule="auto" w:line="264"/>
        <w:ind w:firstLine="567"/>
        <w:jc w:val="both"/>
        <w:rPr/>
      </w:pPr>
      <w:r>
        <w:rPr/>
        <w:t>В статье 3 было записано: «Вся власть в пределах КАССР принадлежит Советам рабочих, дехканских (крестьянских) и красноармейских депутатов» т.е. определило политическую основу республики.</w:t>
      </w:r>
    </w:p>
    <w:p>
      <w:pPr>
        <w:pStyle w:val="Normal"/>
        <w:widowControl w:val="false"/>
        <w:spacing w:lineRule="auto" w:line="264"/>
        <w:ind w:firstLine="567"/>
        <w:jc w:val="both"/>
        <w:rPr/>
      </w:pPr>
      <w:r>
        <w:rPr/>
        <w:t xml:space="preserve">Верховным органом власти в пределах территории КАССР согласно статьи 22 был Всекиргизский съезд Советов, а  в период между съездами Советов, ЦИК Советов КАССР и его Президиум. </w:t>
      </w:r>
    </w:p>
    <w:p>
      <w:pPr>
        <w:pStyle w:val="Normal"/>
        <w:widowControl w:val="false"/>
        <w:spacing w:lineRule="auto" w:line="264"/>
        <w:ind w:firstLine="567"/>
        <w:jc w:val="both"/>
        <w:rPr/>
      </w:pPr>
      <w:r>
        <w:rPr/>
        <w:t>К ведении Всекиргизского съезда Советов подлежал: принятие, изменение и дополнение Конституции КАССР с последующим утверждением ВЦИК и Всероссийским съездом Советов, изменение внешних границ КАССР по согласованию с правительством РСФСР и правительствами других республик (ст.25).</w:t>
      </w:r>
    </w:p>
    <w:p>
      <w:pPr>
        <w:pStyle w:val="Normal"/>
        <w:widowControl w:val="false"/>
        <w:spacing w:lineRule="auto" w:line="264"/>
        <w:ind w:firstLine="567"/>
        <w:jc w:val="both"/>
        <w:rPr/>
      </w:pPr>
      <w:r>
        <w:rPr/>
        <w:t xml:space="preserve">Всекиргизские съезды созывались один раз в год. По определению это был представительный орган, а на самом деле - всего лишь декларативный. Все строго регламентировалось из Центра. </w:t>
      </w:r>
    </w:p>
    <w:p>
      <w:pPr>
        <w:pStyle w:val="Normal"/>
        <w:widowControl w:val="false"/>
        <w:spacing w:lineRule="auto" w:line="264"/>
        <w:ind w:firstLine="567"/>
        <w:jc w:val="both"/>
        <w:rPr/>
      </w:pPr>
      <w:r>
        <w:rPr/>
        <w:t>По союзному, всероссийскому трафарету высшим законодательным, распорядительным и контролирующим  органом государственной власти между всекиргизскими съездами Советов был ЦИК КАССР. Основные направления его деятельности, штат определялись сверху.</w:t>
      </w:r>
    </w:p>
    <w:p>
      <w:pPr>
        <w:pStyle w:val="Normal"/>
        <w:widowControl w:val="false"/>
        <w:spacing w:lineRule="auto" w:line="264"/>
        <w:ind w:firstLine="567"/>
        <w:jc w:val="both"/>
        <w:rPr/>
      </w:pPr>
      <w:r>
        <w:rPr/>
        <w:t xml:space="preserve">В период между сессиями ЦИК КАССР высшим органом власти выступал Президиум, который созывал сессию ЦИК один раз в 3 месяца, СНК КАССР ( по тому же трафарету) осуществлял общее руководство по управлению республикой на основе определенных Центром актов. </w:t>
      </w:r>
    </w:p>
    <w:p>
      <w:pPr>
        <w:pStyle w:val="Normal"/>
        <w:widowControl w:val="false"/>
        <w:spacing w:lineRule="auto" w:line="264"/>
        <w:ind w:firstLine="567"/>
        <w:jc w:val="both"/>
        <w:rPr/>
      </w:pPr>
      <w:r>
        <w:rPr/>
        <w:t>Наркомы Киргизской АССР были двух видов: объединенные и автономные.</w:t>
      </w:r>
    </w:p>
    <w:p>
      <w:pPr>
        <w:pStyle w:val="Normal"/>
        <w:widowControl w:val="false"/>
        <w:ind w:firstLine="567"/>
        <w:jc w:val="both"/>
        <w:rPr/>
      </w:pPr>
      <w:r>
        <w:rPr/>
        <w:t xml:space="preserve">Объединенными  наркоматами являлись такие наркоматы, которые в своей деятельности непосредственно подчинялись соответствующим наркоматам РСФСР. Их руководители назначались и освобождались по согласованию с соответствующими одноименными Наркоматами РСФСР. К объединенным наркоматам, согласно ст. 37 Конституции КАССР относились: наркомфинансов, труда, рабоче-дехканских (крестьянских) инспекций, торговли, центральный совет народного хозяйства. </w:t>
      </w:r>
    </w:p>
    <w:p>
      <w:pPr>
        <w:pStyle w:val="Normal"/>
        <w:widowControl w:val="false"/>
        <w:ind w:firstLine="567"/>
        <w:jc w:val="both"/>
        <w:rPr/>
      </w:pPr>
      <w:r>
        <w:rPr/>
        <w:t xml:space="preserve">Для борьбы с политической и экономической контрреволюцией, шпионажем и бандитизмом был образован Отдел Объединенного Государственного Политического Управления, действующий на основании специального Положения, утвержденного законодательными органами СССР. </w:t>
      </w:r>
    </w:p>
    <w:p>
      <w:pPr>
        <w:pStyle w:val="Normal"/>
        <w:widowControl w:val="false"/>
        <w:ind w:firstLine="567"/>
        <w:jc w:val="both"/>
        <w:rPr/>
      </w:pPr>
      <w:r>
        <w:rPr/>
        <w:t xml:space="preserve">Управление военными делами осуществлялось территориальным управлением Киргизской АССР, которое подчинялось ближайшему вышестоящему органу наркома по военным и морским делам СССР. </w:t>
      </w:r>
    </w:p>
    <w:p>
      <w:pPr>
        <w:pStyle w:val="Normal"/>
        <w:widowControl w:val="false"/>
        <w:spacing w:lineRule="auto" w:line="252"/>
        <w:ind w:firstLine="567"/>
        <w:jc w:val="both"/>
        <w:rPr/>
      </w:pPr>
      <w:r>
        <w:rPr/>
        <w:t xml:space="preserve">Согласно принципу двойного подчинения объединенные Наркоматы претворяли в жизнь директивы соответствующих Наркоматов РСФСР. </w:t>
      </w:r>
    </w:p>
    <w:p>
      <w:pPr>
        <w:pStyle w:val="Normal"/>
        <w:widowControl w:val="false"/>
        <w:spacing w:lineRule="auto" w:line="252"/>
        <w:ind w:firstLine="567"/>
        <w:jc w:val="both"/>
        <w:rPr/>
      </w:pPr>
      <w:r>
        <w:rPr/>
        <w:t xml:space="preserve">К автономным Наркоматам относились: Нарком внутренних дел, юстиции, просвещения, здравоохранения, социального обеспечения, земледелия. Они подчинялись непосредственно Совнаркому и ЦИК Киргизской АССР. Руководители этих наркоматов назначались и освобождались Президиумом ЦИК Киргизской АССР и в своей деятельности были ответственны перед Совнаркомом и ЦИКом. </w:t>
      </w:r>
    </w:p>
    <w:p>
      <w:pPr>
        <w:pStyle w:val="Normal"/>
        <w:widowControl w:val="false"/>
        <w:spacing w:lineRule="auto" w:line="252"/>
        <w:ind w:firstLine="567"/>
        <w:jc w:val="both"/>
        <w:rPr/>
      </w:pPr>
      <w:r>
        <w:rPr/>
        <w:t>Эффективность деятельности органов государственной власти и управления Киргизской АССР зависела от конституционного регулирования разграничения компетенции между союзными и республиканскими органами. Эти ключевые проблемы не обсуждались.</w:t>
      </w:r>
    </w:p>
    <w:p>
      <w:pPr>
        <w:pStyle w:val="Normal"/>
        <w:widowControl w:val="false"/>
        <w:spacing w:lineRule="auto" w:line="252"/>
        <w:ind w:firstLine="567"/>
        <w:jc w:val="both"/>
        <w:rPr/>
      </w:pPr>
      <w:r>
        <w:rPr/>
        <w:t>Органы государственной власти и управления КАССР на основе законодательства СССР и РСФСР издавали свои законодательные акты, касающиеся вопросов хозяйственно-политического строительства республики.</w:t>
      </w:r>
    </w:p>
    <w:p>
      <w:pPr>
        <w:pStyle w:val="Normal"/>
        <w:widowControl w:val="false"/>
        <w:spacing w:lineRule="auto" w:line="252"/>
        <w:ind w:firstLine="567"/>
        <w:jc w:val="both"/>
        <w:rPr/>
      </w:pPr>
      <w:r>
        <w:rPr/>
        <w:t xml:space="preserve">Законы СССР и РСФСР имели верховенство над всеми законами Киргизской АССР. </w:t>
      </w:r>
    </w:p>
    <w:p>
      <w:pPr>
        <w:pStyle w:val="TextBodyIndent"/>
        <w:widowControl w:val="false"/>
        <w:spacing w:before="0" w:after="0"/>
        <w:ind w:left="0" w:firstLine="540"/>
        <w:jc w:val="both"/>
        <w:rPr>
          <w:sz w:val="24"/>
          <w:szCs w:val="24"/>
        </w:rPr>
      </w:pPr>
      <w:r>
        <w:rPr>
          <w:sz w:val="24"/>
          <w:szCs w:val="24"/>
        </w:rPr>
        <w:t>Согласно ст. 68 Конституции Киргизской АССР, все декреты, постановления и распоряжения, издаваемые ЦИКом, президиумом ЦИК, Совнаркомом СССР и его Президиумом, а также совнаркомом РСФСР, по линии объединенных наркоматов, были обязательными к непосредственному исполнению на территории Киргизской АССР. Что касается актов, имеющих отношение к автономным наркоматам, то они вступали в силу с санкции ЦИК КАССР.</w:t>
      </w:r>
    </w:p>
    <w:p>
      <w:pPr>
        <w:pStyle w:val="Normal"/>
        <w:widowControl w:val="false"/>
        <w:ind w:firstLine="567"/>
        <w:jc w:val="both"/>
        <w:rPr/>
      </w:pPr>
      <w:r>
        <w:rPr/>
        <w:t xml:space="preserve">Всероссийский съезд Советов и Всероссийский ЦИК  могли отменять или приостанавливать декреты, постановления и распоряжения Всекиргизского ЦИК и СНК КАССР, а постановления Всекиргизского съезда Советов он мог приостанавливать с последующим их вынесением на рассмотрение и утверждение ВЦИК РСФСР. </w:t>
      </w:r>
    </w:p>
    <w:p>
      <w:pPr>
        <w:pStyle w:val="Normal"/>
        <w:widowControl w:val="false"/>
        <w:spacing w:lineRule="auto" w:line="252"/>
        <w:ind w:firstLine="567"/>
        <w:jc w:val="both"/>
        <w:rPr/>
      </w:pPr>
      <w:r>
        <w:rPr/>
        <w:t xml:space="preserve">ЦИК Киргизской АССР и его Президиум, в свою очередь, могли опротестовать декреты и постановления СНК РСФСР по линии объединенных наркоматов в Президиуме ВЦИК, но при этом не приостанавливали их исполнения. </w:t>
      </w:r>
    </w:p>
    <w:p>
      <w:pPr>
        <w:pStyle w:val="Normal"/>
        <w:widowControl w:val="false"/>
        <w:spacing w:lineRule="auto" w:line="252"/>
        <w:ind w:firstLine="567"/>
        <w:jc w:val="both"/>
        <w:rPr/>
      </w:pPr>
      <w:r>
        <w:rPr/>
        <w:t xml:space="preserve">ЦИКу КАССР и его Президиуму принадлежало право вхождения во ВЦИК СССР через Совет национальностей  СССР с представлением об отмене или изменении декретов и постановлений всех центральных органов, если они признавались ими не соответствующими местным условиям. </w:t>
      </w:r>
    </w:p>
    <w:p>
      <w:pPr>
        <w:pStyle w:val="Normal"/>
        <w:widowControl w:val="false"/>
        <w:spacing w:lineRule="auto" w:line="252"/>
        <w:ind w:firstLine="567"/>
        <w:jc w:val="both"/>
        <w:rPr/>
      </w:pPr>
      <w:r>
        <w:rPr/>
        <w:t xml:space="preserve">Бюджет Киргизской АССР регулировался «Положением о бюджетных правах автономных республик РСФСР», принятым на </w:t>
      </w:r>
      <w:r>
        <w:rPr>
          <w:lang w:val="en-US"/>
        </w:rPr>
        <w:t>III</w:t>
      </w:r>
      <w:r>
        <w:rPr/>
        <w:t xml:space="preserve"> сессии ВЦИК </w:t>
      </w:r>
      <w:r>
        <w:rPr>
          <w:lang w:val="en-US"/>
        </w:rPr>
        <w:t>XII</w:t>
      </w:r>
      <w:r>
        <w:rPr/>
        <w:t xml:space="preserve"> созыва 29 ноября 1930 г.</w:t>
      </w:r>
    </w:p>
    <w:p>
      <w:pPr>
        <w:pStyle w:val="Normal"/>
        <w:widowControl w:val="false"/>
        <w:spacing w:lineRule="auto" w:line="252"/>
        <w:ind w:firstLine="567"/>
        <w:jc w:val="both"/>
        <w:rPr/>
      </w:pPr>
      <w:r>
        <w:rPr/>
        <w:t xml:space="preserve">Согласно Положения в киргизской АССР имелись бюджеты административно-территориальных единиц - республиканские и местные (окружные или кантонные, городские, районные, волостные или аильные). </w:t>
      </w:r>
    </w:p>
    <w:p>
      <w:pPr>
        <w:pStyle w:val="Normal"/>
        <w:widowControl w:val="false"/>
        <w:spacing w:lineRule="auto" w:line="252"/>
        <w:ind w:firstLine="567"/>
        <w:jc w:val="both"/>
        <w:rPr/>
      </w:pPr>
      <w:r>
        <w:rPr/>
        <w:t>СНК РСФСР ежегодно направлял СНК Киргизской АССР директивы по составлению бюджета республики, где определялись контрольные цифры расходов на основные хозяйственные мероприятия по развитию промышленности и сельского хозяйства.</w:t>
      </w:r>
    </w:p>
    <w:p>
      <w:pPr>
        <w:pStyle w:val="Normal"/>
        <w:widowControl w:val="false"/>
        <w:spacing w:lineRule="auto" w:line="252"/>
        <w:ind w:firstLine="567"/>
        <w:jc w:val="both"/>
        <w:rPr/>
      </w:pPr>
      <w:r>
        <w:rPr/>
        <w:t>Территориальное верховенство Киргизской АССР было декларировано, а в реальности территория республики в течение многих десятилетий беспощадно эксплуатировалась союзными министерствами в размещении на своей территории крупных объектов ирригационного строительства, дорог и промышленных предприятий.</w:t>
      </w:r>
    </w:p>
    <w:p>
      <w:pPr>
        <w:pStyle w:val="Normal"/>
        <w:widowControl w:val="false"/>
        <w:spacing w:lineRule="auto" w:line="228"/>
        <w:ind w:firstLine="567"/>
        <w:jc w:val="both"/>
        <w:rPr/>
      </w:pPr>
      <w:r>
        <w:rPr/>
        <w:t>Государственным гербом и флагом Киргизской АССР являлись герб и флаг РСФСР.</w:t>
      </w:r>
    </w:p>
    <w:p>
      <w:pPr>
        <w:pStyle w:val="Normal"/>
        <w:widowControl w:val="false"/>
        <w:spacing w:lineRule="auto" w:line="228"/>
        <w:ind w:firstLine="567"/>
        <w:jc w:val="both"/>
        <w:rPr/>
      </w:pPr>
      <w:r>
        <w:rPr/>
        <w:t>Из анализа вышеизложенного материала можно сделать следующие выводы:</w:t>
      </w:r>
    </w:p>
    <w:p>
      <w:pPr>
        <w:pStyle w:val="Normal"/>
        <w:widowControl w:val="false"/>
        <w:spacing w:lineRule="auto" w:line="228"/>
        <w:ind w:firstLine="567"/>
        <w:jc w:val="both"/>
        <w:rPr/>
      </w:pPr>
      <w:r>
        <w:rPr/>
        <w:t>- После образования своей национальной государственности кыргызский народ не мог самоопределиться как и другие республики, бывшего СССР. У власти находились люди, направляемые из Москвы, а в экономической и культурной жизни народа проводилось копирование всего, что делалось в центре. Республика не имела и не могла иметь реального суверенитета.</w:t>
      </w:r>
    </w:p>
    <w:p>
      <w:pPr>
        <w:pStyle w:val="Normal"/>
        <w:widowControl w:val="false"/>
        <w:spacing w:lineRule="auto" w:line="228"/>
        <w:ind w:firstLine="567"/>
        <w:jc w:val="both"/>
        <w:rPr/>
      </w:pPr>
      <w:r>
        <w:rPr/>
        <w:t>- В организации общественной жизни народов республики не учитывалась национальная специфика, а пытавшиеся учесть ее местные партийные, советские и хозяйственные работники обвинялись в национализме и подвергались репрессиям и гонениям .</w:t>
      </w:r>
    </w:p>
    <w:p>
      <w:pPr>
        <w:pStyle w:val="Normal"/>
        <w:widowControl w:val="false"/>
        <w:spacing w:lineRule="auto" w:line="228"/>
        <w:ind w:firstLine="567"/>
        <w:jc w:val="both"/>
        <w:rPr/>
      </w:pPr>
      <w:r>
        <w:rPr/>
        <w:t>- Национальное самосознание как идеология было отброшено и заменено классовым. Национальные ценности, традиции рассматривались как устаревшие. Новым казался подход классовый. Отрицалась вся предыдущая культура и история кыргызского народа. была попытка убедить целый народ, что их традиции противоречат историческому прогрессу, их культура мало вписывается в культуру будущего.</w:t>
      </w:r>
    </w:p>
    <w:p>
      <w:pPr>
        <w:pStyle w:val="Normal"/>
        <w:widowControl w:val="false"/>
        <w:spacing w:lineRule="auto" w:line="228"/>
        <w:ind w:firstLine="567"/>
        <w:jc w:val="both"/>
        <w:rPr/>
      </w:pPr>
      <w:r>
        <w:rPr/>
        <w:t>- Отрицался весь спектр взаимоотношений людей, который строился на определенных, строго регламентированных традициях, иерархии кланов и земляческих отношений. Так, родственная солидарность и взаимопомощь как одно из основных норм кыргызского народа было заменено абстрактным и непонятным для них лозунгом «пролетарии всех стран, соединяйтесь».</w:t>
      </w:r>
    </w:p>
    <w:p>
      <w:pPr>
        <w:pStyle w:val="Normal"/>
        <w:widowControl w:val="false"/>
        <w:spacing w:lineRule="auto" w:line="228"/>
        <w:ind w:firstLine="567"/>
        <w:jc w:val="both"/>
        <w:rPr/>
      </w:pPr>
      <w:r>
        <w:rPr/>
        <w:t xml:space="preserve">Таким образом, в указанный период национальная государственность кыргызского народа не сложилась в полном смысле этого слова. Кыргызская автономная республика входила в состав РСФСР на началах советской автономии, правовое положение которой определялось Конституцией Российской Федерации </w:t>
      </w:r>
      <w:r>
        <w:rPr>
          <w:spacing w:val="-20"/>
        </w:rPr>
        <w:t>1925 г.</w:t>
      </w:r>
    </w:p>
    <w:p>
      <w:pPr>
        <w:pStyle w:val="Normal"/>
        <w:widowControl w:val="false"/>
        <w:spacing w:lineRule="auto" w:line="228"/>
        <w:ind w:firstLine="567"/>
        <w:jc w:val="both"/>
        <w:rPr>
          <w:spacing w:val="-20"/>
        </w:rPr>
      </w:pPr>
      <w:r>
        <w:rPr>
          <w:spacing w:val="-20"/>
        </w:rPr>
      </w:r>
    </w:p>
    <w:p>
      <w:pPr>
        <w:pStyle w:val="Heading3"/>
        <w:keepNext w:val="false"/>
        <w:widowControl w:val="false"/>
        <w:spacing w:lineRule="auto" w:line="228"/>
        <w:ind w:firstLine="567"/>
        <w:rPr>
          <w:sz w:val="24"/>
        </w:rPr>
      </w:pPr>
      <w:r>
        <w:rPr>
          <w:sz w:val="24"/>
        </w:rPr>
      </w:r>
    </w:p>
    <w:p>
      <w:pPr>
        <w:pStyle w:val="Heading3"/>
        <w:keepNext w:val="false"/>
        <w:widowControl w:val="false"/>
        <w:spacing w:lineRule="auto" w:line="228"/>
        <w:ind w:firstLine="567"/>
        <w:rPr>
          <w:sz w:val="24"/>
        </w:rPr>
      </w:pPr>
      <w:r>
        <w:rPr>
          <w:sz w:val="24"/>
        </w:rPr>
        <w:t>ЛИТЕРАТУРА</w:t>
      </w:r>
    </w:p>
    <w:p>
      <w:pPr>
        <w:pStyle w:val="Normal"/>
        <w:rPr>
          <w:sz w:val="24"/>
        </w:rPr>
      </w:pPr>
      <w:r>
        <w:rPr>
          <w:sz w:val="24"/>
        </w:rPr>
      </w:r>
    </w:p>
    <w:p>
      <w:pPr>
        <w:pStyle w:val="Normal"/>
        <w:widowControl w:val="false"/>
        <w:numPr>
          <w:ilvl w:val="0"/>
          <w:numId w:val="3"/>
        </w:numPr>
        <w:tabs>
          <w:tab w:val="clear" w:pos="708"/>
        </w:tabs>
        <w:autoSpaceDE w:val="true"/>
        <w:spacing w:lineRule="auto" w:line="228"/>
        <w:ind w:left="900" w:hanging="360"/>
        <w:jc w:val="both"/>
        <w:rPr/>
      </w:pPr>
      <w:r>
        <w:rPr/>
        <w:t>ЦГА  КР. ф. 20, оп. 6, д.35, л.1-2</w:t>
      </w:r>
    </w:p>
    <w:p>
      <w:pPr>
        <w:pStyle w:val="Normal"/>
        <w:widowControl w:val="false"/>
        <w:numPr>
          <w:ilvl w:val="0"/>
          <w:numId w:val="3"/>
        </w:numPr>
        <w:tabs>
          <w:tab w:val="clear" w:pos="708"/>
        </w:tabs>
        <w:autoSpaceDE w:val="true"/>
        <w:spacing w:lineRule="auto" w:line="228"/>
        <w:ind w:left="900" w:hanging="360"/>
        <w:jc w:val="both"/>
        <w:rPr/>
      </w:pPr>
      <w:r>
        <w:rPr/>
        <w:t>Там же, ф. 20. оп. 1, ед. хр. 30, л. 14</w:t>
      </w:r>
    </w:p>
    <w:p>
      <w:pPr>
        <w:pStyle w:val="Normal"/>
        <w:widowControl w:val="false"/>
        <w:numPr>
          <w:ilvl w:val="0"/>
          <w:numId w:val="3"/>
        </w:numPr>
        <w:tabs>
          <w:tab w:val="clear" w:pos="708"/>
        </w:tabs>
        <w:autoSpaceDE w:val="true"/>
        <w:spacing w:lineRule="auto" w:line="228"/>
        <w:ind w:left="900" w:hanging="360"/>
        <w:jc w:val="both"/>
        <w:rPr/>
      </w:pPr>
      <w:r>
        <w:rPr/>
        <w:t>Там же, ф.20, оп. 2, ед. хр. 18, л. 12</w:t>
      </w:r>
    </w:p>
    <w:p>
      <w:pPr>
        <w:pStyle w:val="Normal"/>
        <w:widowControl w:val="false"/>
        <w:numPr>
          <w:ilvl w:val="0"/>
          <w:numId w:val="3"/>
        </w:numPr>
        <w:tabs>
          <w:tab w:val="clear" w:pos="708"/>
        </w:tabs>
        <w:autoSpaceDE w:val="true"/>
        <w:spacing w:lineRule="auto" w:line="228"/>
        <w:ind w:left="900" w:hanging="360"/>
        <w:jc w:val="both"/>
        <w:rPr/>
      </w:pPr>
      <w:r>
        <w:rPr/>
        <w:t>Там же,</w:t>
      </w:r>
    </w:p>
    <w:p>
      <w:pPr>
        <w:pStyle w:val="Normal"/>
        <w:widowControl w:val="false"/>
        <w:numPr>
          <w:ilvl w:val="0"/>
          <w:numId w:val="3"/>
        </w:numPr>
        <w:tabs>
          <w:tab w:val="clear" w:pos="708"/>
        </w:tabs>
        <w:autoSpaceDE w:val="true"/>
        <w:spacing w:lineRule="auto" w:line="228"/>
        <w:ind w:left="900" w:hanging="360"/>
        <w:jc w:val="both"/>
        <w:rPr/>
      </w:pPr>
      <w:r>
        <w:rPr/>
        <w:t>СУ  РСФСР, 1926, № 90, с.656</w:t>
      </w:r>
    </w:p>
    <w:p>
      <w:pPr>
        <w:pStyle w:val="Normal"/>
        <w:widowControl w:val="false"/>
        <w:numPr>
          <w:ilvl w:val="0"/>
          <w:numId w:val="3"/>
        </w:numPr>
        <w:tabs>
          <w:tab w:val="clear" w:pos="708"/>
        </w:tabs>
        <w:autoSpaceDE w:val="true"/>
        <w:spacing w:lineRule="auto" w:line="228"/>
        <w:ind w:left="900" w:hanging="360"/>
        <w:jc w:val="both"/>
        <w:rPr/>
      </w:pPr>
      <w:r>
        <w:rPr/>
        <w:t>Там же,</w:t>
      </w:r>
    </w:p>
    <w:p>
      <w:pPr>
        <w:pStyle w:val="Normal"/>
        <w:widowControl w:val="false"/>
        <w:numPr>
          <w:ilvl w:val="0"/>
          <w:numId w:val="3"/>
        </w:numPr>
        <w:tabs>
          <w:tab w:val="clear" w:pos="708"/>
        </w:tabs>
        <w:autoSpaceDE w:val="true"/>
        <w:spacing w:lineRule="auto" w:line="228"/>
        <w:ind w:left="900" w:hanging="360"/>
        <w:jc w:val="both"/>
        <w:rPr/>
      </w:pPr>
      <w:r>
        <w:rPr/>
        <w:t>ЦГА  КР, ф. 21, оп. 2, ед. хр. 6, л. 1-3</w:t>
      </w:r>
    </w:p>
    <w:p>
      <w:pPr>
        <w:pStyle w:val="Normal"/>
        <w:widowControl w:val="false"/>
        <w:numPr>
          <w:ilvl w:val="0"/>
          <w:numId w:val="3"/>
        </w:numPr>
        <w:tabs>
          <w:tab w:val="clear" w:pos="708"/>
        </w:tabs>
        <w:autoSpaceDE w:val="true"/>
        <w:spacing w:lineRule="auto" w:line="228"/>
        <w:ind w:left="900" w:hanging="360"/>
        <w:jc w:val="both"/>
        <w:rPr/>
      </w:pPr>
      <w:r>
        <w:rPr/>
        <w:t>Там же, ф. 20, оп. 2, ед. хр. 36, л. 2</w:t>
      </w:r>
    </w:p>
    <w:p>
      <w:pPr>
        <w:pStyle w:val="Normal"/>
        <w:widowControl w:val="false"/>
        <w:numPr>
          <w:ilvl w:val="0"/>
          <w:numId w:val="3"/>
        </w:numPr>
        <w:tabs>
          <w:tab w:val="clear" w:pos="708"/>
        </w:tabs>
        <w:autoSpaceDE w:val="true"/>
        <w:spacing w:lineRule="auto" w:line="228"/>
        <w:ind w:left="900" w:hanging="360"/>
        <w:jc w:val="both"/>
        <w:rPr/>
      </w:pPr>
      <w:r>
        <w:rPr/>
        <w:t>ЦПА  РФ, ф.62, оп. 2, д. 187, л. 19</w:t>
      </w:r>
    </w:p>
    <w:p>
      <w:pPr>
        <w:pStyle w:val="Normal"/>
        <w:widowControl w:val="false"/>
        <w:numPr>
          <w:ilvl w:val="0"/>
          <w:numId w:val="3"/>
        </w:numPr>
        <w:tabs>
          <w:tab w:val="clear" w:pos="708"/>
        </w:tabs>
        <w:autoSpaceDE w:val="true"/>
        <w:spacing w:lineRule="auto" w:line="228"/>
        <w:ind w:left="900" w:hanging="360"/>
        <w:jc w:val="both"/>
        <w:rPr/>
      </w:pPr>
      <w:r>
        <w:rPr/>
        <w:t>Бактыгулов Д.Ж. Коллективизация киргизского аила, новый взгляд. Коммунист Киргизстана. 1990. № 3, с. 86</w:t>
      </w:r>
    </w:p>
    <w:p>
      <w:pPr>
        <w:pStyle w:val="Normal"/>
        <w:widowControl w:val="false"/>
        <w:numPr>
          <w:ilvl w:val="0"/>
          <w:numId w:val="3"/>
        </w:numPr>
        <w:tabs>
          <w:tab w:val="clear" w:pos="708"/>
        </w:tabs>
        <w:autoSpaceDE w:val="true"/>
        <w:spacing w:lineRule="auto" w:line="228"/>
        <w:ind w:left="900" w:hanging="360"/>
        <w:jc w:val="both"/>
        <w:rPr/>
      </w:pPr>
      <w:r>
        <w:rPr/>
        <w:t>Губогло М.Н. Национальные группы и меньшинства в системе межнациональных отношений в СССР. Советская этнография. 1989 г. № 1, с. 29-30</w:t>
      </w:r>
    </w:p>
    <w:p>
      <w:pPr>
        <w:pStyle w:val="Normal"/>
        <w:widowControl w:val="false"/>
        <w:numPr>
          <w:ilvl w:val="0"/>
          <w:numId w:val="3"/>
        </w:numPr>
        <w:tabs>
          <w:tab w:val="clear" w:pos="708"/>
        </w:tabs>
        <w:autoSpaceDE w:val="true"/>
        <w:spacing w:lineRule="auto" w:line="228"/>
        <w:ind w:left="900" w:hanging="360"/>
        <w:jc w:val="both"/>
        <w:rPr/>
      </w:pPr>
      <w:r>
        <w:rPr/>
        <w:t xml:space="preserve">ЦГА  КР, ф. 21, оп. 2, ед. хр. 141, лл. 24-25, 85.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6">
    <w:name w:val="Heading 6"/>
    <w:basedOn w:val="Normal"/>
    <w:next w:val="Normal"/>
    <w:qFormat/>
    <w:pPr>
      <w:keepNext w:val="true"/>
      <w:widowControl w:val="false"/>
      <w:numPr>
        <w:ilvl w:val="5"/>
        <w:numId w:val="1"/>
      </w:numPr>
      <w:shd w:fill="FFFFFF" w:val="clear"/>
      <w:ind w:firstLine="567"/>
      <w:outlineLvl w:val="5"/>
    </w:pPr>
    <w:rPr>
      <w:b/>
      <w:color w:val="000000"/>
      <w:spacing w:val="5"/>
      <w:sz w:val="27"/>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67"/>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3:00Z</dcterms:created>
  <dc:creator>admin</dc:creator>
  <dc:description/>
  <cp:keywords/>
  <dc:language>en-US</dc:language>
  <cp:lastModifiedBy>admin</cp:lastModifiedBy>
  <dcterms:modified xsi:type="dcterms:W3CDTF">2008-06-27T03:33:00Z</dcterms:modified>
  <cp:revision>1</cp:revision>
  <dc:subject/>
  <dc:title>УДК 94:947</dc:title>
</cp:coreProperties>
</file>