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ДК  657.26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. Ибраева, Идрис уулу М.</w:t>
      </w:r>
    </w:p>
    <w:p>
      <w:pPr>
        <w:pStyle w:val="Normal"/>
        <w:widowControl w:val="false"/>
        <w:jc w:val="center"/>
        <w:rPr/>
      </w:pPr>
      <w:r>
        <w:rPr>
          <w:i/>
        </w:rPr>
        <w:t>г. Каракол, ИГУ им. К.Тыныстанова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Heading3"/>
        <w:ind w:hanging="0"/>
        <w:rPr>
          <w:b/>
          <w:b/>
          <w:sz w:val="24"/>
        </w:rPr>
      </w:pPr>
      <w:r>
        <w:rPr>
          <w:b/>
          <w:sz w:val="24"/>
        </w:rPr>
        <w:t>СРЕДА БУХГАЛТЕРСКОГО УЧЕТ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статье рассмотрена природа, продукт бухгалтерского учета, влияние условий среды на состояние бухгалтерского учета. С этой целью показано, что бухгалтерский учет также сам продукт его окружающей среды, он питает организационные и индивидуальные информации, которые можно использовать для преобразования окружающей среды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Мы живем в информационным веке, который включает коммуникации, новости, факты, комментарии, и все это поддерживается независимостью и свободой выражения мнений. Доступность и понятность информации отражает качество нашей жизни, а также какие возможности мы имеем. Информация используется для выбора из множества товаров, услуг. Одной из наиважнейших целей информационной системы, -это сообщение о деятельности бизнес структур, которую берет на себя бухгалтерский учет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Бухгалтерский учет - это процесс признания, измерения и раскрытия финансовой информации об экономической единице для заинтересованных сторон. Это также обслуживающая, описательно–аналитическая дисциплина и информационная система. Бухгалтерский учет имеет дело с измерением, классификацией, записью, анализом и интерпретацией финансового положения, результатов производственной деятельности, а  также организацией и обеспечением этой информацией собственников, менеджеров и других заинтересованных лиц.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дукт бухгалтерского учета — финансовые отчеты и раскрытия к ним, которые используются и внутренними и внешними пользователями. Управленческий учет прямо направлен для обеспечения информацией, помогающей менеджерам принимать управленческие решения.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инансовые отчеты включают в себя четыре основных отчета, это: балансовый отчет, отчет о результатах финансово—хозяйственной деятельности, отчет о движении денежных средств и отчет об изменениях собственного капитала, которые сопровождаются пояснительной запиской и таблицами.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уществуют другие способы предоставления финансовой информации: письмо президента компании, проспекты эмиссии, отчеты для различных государственных организаций, выпуски новостей, прогнозы управленческого звена и описание влияния предприятия на социальную ситуацию или окружающую среду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Бухгалтерский учет - продукт окружающей среды, он не независим и не неизменен, на него влияют общественные, экономические, политические, правовые условия, который держит в определенных границах влияния изменений среды. Как только меняется соответствующая среда, сразу меняются цели и практика бухгалтерского учета. Как социально - научная дисциплина, входящая в человеческую деятельность, бухгалтерский учет постепенно развивается, по мере изменения требований, спроса и различных воздействующих факторов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Существует ряд условий среды, оказывающих существенное влияние на состояние бухгалтерского учета, как: 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люди живут в мире ограниченных ресурсов;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правовые этические стандарты защищают собственность и права, которую ценит общество и признает как справедливую и надежную;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передача собственникам и инвесторам права надзора и контроля над собственностью и прочими правами, другим лицам, то есть совету директоров, менеджерам и пр.;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влияние множества различных групп пользователей бухгалтерской информацией;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) экономическая деятельность отдельной экономической единицы непрерывна и взаимозависима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е) экономическая деятельность - направляющий фактор для экономической единицы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ж) экономические ресурсы, обязательства, остаточная доля собственников и изменения в них, выражаются в приведенной стоимости денег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Так как существующие ресурсы ограниченны, человечество старается сохранить их и использовать эффективно и продуктивно, выявляет и поощряет тех, кто результативно использует ресурсы. Бухгалтерский учет играет важную роль в установлении высших стандартов жизни, так как помогает определить тех, кто наиболее эффективно использует ресурсы, путем анализа доходности, использование активов, чистой прибыли, и т.д,</w:t>
      </w:r>
      <w:r>
        <w:rPr>
          <w:rFonts w:cs="Times New Roman CYR" w:ascii="Times New Roman CYR" w:hAnsi="Times New Roman CYR"/>
          <w:color w:val="008000"/>
        </w:rPr>
        <w:t xml:space="preserve"> </w:t>
      </w:r>
      <w:r>
        <w:rPr>
          <w:rFonts w:cs="Times New Roman CYR" w:ascii="Times New Roman CYR" w:hAnsi="Times New Roman CYR"/>
        </w:rPr>
        <w:t>для лучшей оценки инвестиционных возможностей компании, источников их ограниченных ресурсов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Владельцы и инвесторы компании, не принимающие участия в управлении и деятельности компании, имеют ограниченные возможности для использования бухгалтерских информации об условиях и деятельности предприятия при принятии решений. Существующие стандарты помогают обеспечивать их уместной, надежной и сравнимой отчетной информацией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Ряд пользователей бухгалтерск</w:t>
      </w:r>
      <w:r>
        <w:rPr>
          <w:rFonts w:cs="Times New Roman CYR" w:ascii="Times New Roman CYR" w:hAnsi="Times New Roman CYR"/>
          <w:color w:val="008000"/>
        </w:rPr>
        <w:t>о</w:t>
      </w:r>
      <w:r>
        <w:rPr>
          <w:rFonts w:cs="Times New Roman CYR" w:ascii="Times New Roman CYR" w:hAnsi="Times New Roman CYR"/>
        </w:rPr>
        <w:t>й информацией имеют прямой интерес, это владельцы, инвесторы, кредиторы, менеджеры, налоговые органы, служащие и т.д. Другие пользователи имеют не прямой интерес, включая финансовых аналитиков, биржи, регулирующие и регистрирующие органы, финансовые издания, профсоюзы, и т.д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Трудно определить, какая информация необходимая для всех групп пользователей и для каждого в отдельности. Ориентация потребителей информации формирует природу бухгалтерского учета, так как каждый из них обладает уникальным процессом принятия решении и особыми потребностями. Существует мнение, что потребности этих групп развивают стандарты финансовой отчетности, так как они желают, чтоб определенные экономические события рассматривались и отражались в финансовых отчетах определенным образом и они прилагают большие усилия для достижения поставленных целей. Комитет по стандартам финансовой отчетности стал объектом давления со стороны заинтересованных групп, предпринимающих попытки повлиять на изменения существующих стандартов и развитие новых, так как структура экономики усложняется, стандарты финансовый отчетности стали продуктом как политических действий, так и тщательных логических и эмпирических исследований. Пока идентифицировано 15 групп пользователей, где каждая имеет собственную потребность. Например: база измерения, которая может быть исторической стоимостью скорректированной на общий уровень цен, текущей восстановительной стоимостью, чистый реализационной стоимостью. Бухгалтер должен быть осведомлен о потребностях пользователей и процессе принятия решений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Все общество связано в фундаментальную экономическую деятельность и участвует в производстве, распределении, обмене, потреблении, инвестировании. В высокоразвитых экономиках экономическая деятельность специализируется, усложняется,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</w:rPr>
        <w:t>тесно сплетается. Так как экономическая деятельность непрерывна и взаимосвязана, то делать измерения в интервалах времени или родственных объединениях возможно, только делая расчеты на базе предположений, например: распределение стоимости активов делается на предположении срока полезного использования актива, ликвидационной стоимости и выбора метода амортизации. Проблемы измерения усиливаются в динамичной экономике, так как цель экономической деятельности меняется и нестабильна. Решать эти проблемы помогает каркас из законов, обычаев, традиционных образцов деятельности, который стабилизирует многие аспекты экономической окружающей среды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Экономическая деятельность определяет положение отдельной единицы, предприятия. Экономические активы, обязательства, остаточная доля капитала собственников увеличивается или уменьшается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</w:rPr>
        <w:t>от результатов экономической деятельности. Бухгалтерский учет накапливает информацию о воздействии указанных элементов на положение предприятия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Бухгалтерский учет облегчает сравнение и оценку экономической деятельности предприятия, измеряя изменение ресурсов и обязательств предприятия в деньгах. Деньги используются как простой стандарт для целей измерения. Деньги позволяют измерять количество и качество атрибутов экономических событий. В бухгалтерском учете экономические элементы, в основном, измеряются в приведенной стоимости, то есть стоимости денег во времени, однако, некоторая важная деятельность предприятия не подлежит измерению в деньгах, как назначение нового президента компании, новая торговая марка, но которая имеет важная значение для результатов деятельности предприятия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Бухгалтерский учет - продукт его окружающей среды, но, с другой стороны, он сам участвует в формировании этой среды. Он играет существенную роль в руководстве экономическими, политическими, правовыми, организационными решениями и действиями. Это система, обеспечивающая обратную связь от индивидуальной информации, которую можно использовать для переформирования его среды. Он обеспечивает также информации для переоценки общественных, экономических целей, таких как отношение затрат и выгод, при различных методах достижения этих целей.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Количество учетных показателей может влиять на распределение ограниченных ресурсов, например: Предположим, что музей получил в дар картину. Следует ли этот дар записать в отчетах по рыночной стоимости? Это может отбить охоту будущим потенциальным донорам делать подарки, так как они могут посчитать музей процветающим и не нуждающимся в благотворительности. Рассмотрим проблемы оценки финансовых активов, как займы. Эти займы, в основном, записываются по их номинальной стоимости, то есть по той сумме, которая будет выплачена в момент погашения долга. Во времена экономических спадов, некоторые из этих займов теряют свою стоимость, так как на рынке резко увеличивается предложение ценных бумаг, спрос падает, а, значит, падают их курсы. В этой ситуации, заемщики теряют возможности своевременно погашать свои долги. Вопреки этому, финансовые учреждение могут создавать резервы по сомнительным долгам. Многие полагают, что это  существенный фактор избежать разрушительной силы экономических кризисов, и чем раньше будет признана проблема и сделано соответствующие решение, то это смягчит силу удара и позволит сохранить миллионы денежных единиц клиентов и налогоплательщиков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Бухгалтерский учет - продукт его окружающей среды, но он также сам влияет на организацию этой среды. Бухгалтерский учет это система, поддерживающая, питающая организационные и индивидуальные информации, которые можно использовать для преобразования окружающей среды. Для достижения этого он также обеспечивает информацией для переоценки общественных, экономических целей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В итоге, бухгалтерская информация производственной единицы воздействует познавающе о его финансовом положении и успехах. Эти познания затем ведут к изменениям экономического поведения. Таким образом, если экономическое поведение, то есть принятие решения воздействует, значит, бухгалтерский учет имеет важное общественное значение.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4"/>
        <w:rPr>
          <w:sz w:val="24"/>
        </w:rPr>
      </w:pPr>
      <w:r>
        <w:rPr>
          <w:sz w:val="24"/>
        </w:rPr>
        <w:t>ЛИТЕРАТУРА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widowControl w:val="false"/>
        <w:ind w:left="900" w:hanging="33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Международные стандарты финансовой отчетности.</w:t>
      </w:r>
    </w:p>
    <w:p>
      <w:pPr>
        <w:pStyle w:val="Normal"/>
        <w:widowControl w:val="false"/>
        <w:ind w:left="900" w:hanging="333"/>
        <w:jc w:val="both"/>
        <w:rPr/>
      </w:pPr>
      <w:r>
        <w:rPr>
          <w:rFonts w:cs="Times New Roman CYR" w:ascii="Times New Roman CYR" w:hAnsi="Times New Roman CYR"/>
        </w:rPr>
        <w:t>2. Нидлз Б., Андерсон X., Колдуэлл Д. Принципы бухгалтерского учета. Четвертое издание. - М: Финансы и статистика. 1997.</w:t>
      </w:r>
    </w:p>
    <w:p>
      <w:pPr>
        <w:pStyle w:val="Normal"/>
        <w:widowControl w:val="false"/>
        <w:ind w:left="900" w:hanging="333"/>
        <w:jc w:val="both"/>
        <w:rPr/>
      </w:pPr>
      <w:r>
        <w:rPr>
          <w:rFonts w:cs="Times New Roman CYR" w:ascii="Times New Roman CYR" w:hAnsi="Times New Roman CYR"/>
        </w:rPr>
        <w:t xml:space="preserve">3. Хендриксон Э.С., Ван Бреда М.Ф. Теория бухгалтерского учета. -М.: Финансы и статистика. </w:t>
      </w:r>
      <w:r>
        <w:rPr>
          <w:rFonts w:cs="Times New Roman CYR" w:ascii="Times New Roman CYR" w:hAnsi="Times New Roman CYR"/>
          <w:lang w:val="en-US"/>
        </w:rPr>
        <w:t>1997.</w:t>
      </w:r>
    </w:p>
    <w:p>
      <w:pPr>
        <w:pStyle w:val="Normal"/>
        <w:widowControl w:val="false"/>
        <w:ind w:left="900" w:hanging="333"/>
        <w:jc w:val="both"/>
        <w:rPr/>
      </w:pPr>
      <w:r>
        <w:rPr>
          <w:rFonts w:cs="Times New Roman CYR" w:ascii="Times New Roman CYR" w:hAnsi="Times New Roman CYR"/>
          <w:lang w:val="en-US"/>
        </w:rPr>
        <w:t xml:space="preserve">4. NeedIes </w:t>
      </w:r>
      <w:r>
        <w:rPr>
          <w:rFonts w:cs="Times New Roman CYR" w:ascii="Times New Roman CYR" w:hAnsi="Times New Roman CYR"/>
        </w:rPr>
        <w:t>В</w:t>
      </w:r>
      <w:r>
        <w:rPr>
          <w:rFonts w:cs="Times New Roman CYR" w:ascii="Times New Roman CYR" w:hAnsi="Times New Roman CYR"/>
          <w:lang w:val="en-US"/>
        </w:rPr>
        <w:t>.</w:t>
      </w:r>
      <w:r>
        <w:rPr>
          <w:rFonts w:cs="Times New Roman CYR" w:ascii="Times New Roman CYR" w:hAnsi="Times New Roman CYR"/>
        </w:rPr>
        <w:t>Е</w:t>
      </w:r>
      <w:r>
        <w:rPr>
          <w:rFonts w:cs="Times New Roman CYR" w:ascii="Times New Roman CYR" w:hAnsi="Times New Roman CYR"/>
          <w:lang w:val="en-US"/>
        </w:rPr>
        <w:t xml:space="preserve">., Anderson H.R., Caldwell J.C., Sh.K.Mills.Principles of. </w:t>
      </w:r>
      <w:r>
        <w:rPr>
          <w:rFonts w:cs="Times New Roman CYR" w:ascii="Times New Roman CYR" w:hAnsi="Times New Roman CYR"/>
        </w:rPr>
        <w:t>Ассо</w:t>
      </w:r>
      <w:r>
        <w:rPr>
          <w:rFonts w:cs="Times New Roman CYR" w:ascii="Times New Roman CYR" w:hAnsi="Times New Roman CYR"/>
          <w:lang w:val="en-US"/>
        </w:rPr>
        <w:t>unting. Sixth Edition – Houghton Mifflin Company. Boston. 1996.</w:t>
      </w:r>
    </w:p>
    <w:p>
      <w:pPr>
        <w:pStyle w:val="Normal"/>
        <w:widowControl w:val="false"/>
        <w:ind w:left="900" w:hanging="333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>5. Kieso &amp; Weygandt Intermediate Accounting, 10 th edition, Wiley.</w:t>
      </w:r>
    </w:p>
    <w:p>
      <w:pPr>
        <w:pStyle w:val="Normal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3:31:00Z</dcterms:created>
  <dc:creator>admin</dc:creator>
  <dc:description/>
  <cp:keywords/>
  <dc:language>en-US</dc:language>
  <cp:lastModifiedBy>admin</cp:lastModifiedBy>
  <dcterms:modified xsi:type="dcterms:W3CDTF">2008-06-27T03:32:00Z</dcterms:modified>
  <cp:revision>1</cp:revision>
  <dc:subject/>
  <dc:title>УДК  657</dc:title>
</cp:coreProperties>
</file>