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lineRule="auto" w:line="232"/>
        <w:ind w:firstLine="540"/>
        <w:jc w:val="left"/>
        <w:rPr>
          <w:sz w:val="24"/>
        </w:rPr>
      </w:pPr>
      <w:r>
        <w:rPr>
          <w:sz w:val="24"/>
        </w:rPr>
        <w:t>УДК  336</w:t>
      </w:r>
    </w:p>
    <w:p>
      <w:pPr>
        <w:pStyle w:val="Heading5"/>
        <w:keepNext w:val="false"/>
        <w:widowControl w:val="false"/>
        <w:spacing w:lineRule="auto" w:line="232"/>
        <w:ind w:hanging="0"/>
        <w:jc w:val="center"/>
        <w:rPr>
          <w:sz w:val="24"/>
        </w:rPr>
      </w:pPr>
      <w:r>
        <w:rPr>
          <w:sz w:val="24"/>
        </w:rPr>
        <w:t>Д.Б. Алымкожое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Каракол, ИГУ им. К.Тыныстанова</w:t>
      </w:r>
    </w:p>
    <w:p>
      <w:pPr>
        <w:pStyle w:val="Normal"/>
        <w:widowControl w:val="false"/>
        <w:spacing w:lineRule="auto" w:line="232"/>
        <w:ind w:firstLine="851"/>
        <w:jc w:val="center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widowControl w:val="false"/>
        <w:spacing w:lineRule="auto" w:line="232"/>
        <w:jc w:val="center"/>
        <w:rPr>
          <w:b/>
          <w:b/>
          <w:sz w:val="24"/>
        </w:rPr>
      </w:pPr>
      <w:r>
        <w:rPr>
          <w:b/>
          <w:sz w:val="24"/>
        </w:rPr>
        <w:t>ИНВЕСТИЦИИ - ЗДОРОВЬЕ ЭКОНОМИКИ</w:t>
      </w:r>
    </w:p>
    <w:p>
      <w:pPr>
        <w:pStyle w:val="Footnote"/>
        <w:widowControl w:val="false"/>
        <w:autoSpaceDE w:val="false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вестиции играют важную роль в становлении и развитии региональной экономики. Автор на основе исследования обобщает реальное состояние инвестиционного климата и пути наращивания инвестиций.</w:t>
      </w:r>
    </w:p>
    <w:p>
      <w:pPr>
        <w:pStyle w:val="Normal"/>
        <w:widowControl w:val="false"/>
        <w:spacing w:lineRule="auto" w:line="232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>Инвестиции играют существенную роль в функционировании и развитии экономики. Изменения, происходящие в количественных соотношениях инвестиций, оказывают воздействие на объем производства и занятости, структурные сдвиги в экономике, развитие отраслей и сфер хозяйства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Инвестиции, как известно, являются одним из наиболее важных показателей жизнедеятельности общества в целом и её регионов. Рассмотрение данной проблемы в условиях рыночных отношений в регионе и тех процессов, которые происходят в экономике области, очень актуально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Инвестиции - это использование финансовых ресурсов в форме долгосрочных вложений капитала для увеличения активов предприятия, получения прибыли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 xml:space="preserve">Инвестиции в экономику региона традиционно называют  локомотивом экономики реформ. Большое внимание этому аспекту экономического развития уделяет  и руководство области 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Многие проблемы, переживаемые регионом, унаследованы из прошлого. В первую очередь, это связанно с тем фактом, что несмотря на быстрое и всестороннее развитие, наш регион, даже в самые благополучные годы плановой экономики, не вышел на уровень экономической самодостаточности и самообеспечения. Наш регион ежегодно  получал прямые дотации и различного рода субсидии из республиканского бюджета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В реальный сектор экономики и социальную сферу ежегодно направлялись большие объемы централизованных  капитальных вложений в абсолютном большинстве случаев, на максимальной возможной льготной основе. Следует отметить, что без внешних кредитных заимствований,  и грантовой помощи, оказываемой региону, сложности переходного периода, особенно на его первоначальных  стадиях, были бы неизмеримо больше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Вместе с тем, проводимые реформы, перестройка социальной сферы и реального сектора экономики, создание условий для устойчивого человеческого развития объективно требует взвешенной и глубоко продуманной  инвестиционной политики. Использование кредитов и внешних грантов на ключевых направлениях должны сопровождаться наибольшей отдачей, обеспечивающей сокращение бедности во всех ее проявлениях и способствовать расширению возможностей региона. Этим же целям должно служить максимальная мобилизация всех внутренних человеческих, технических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32"/>
        <w:ind w:left="0" w:firstLine="540"/>
        <w:jc w:val="both"/>
        <w:rPr/>
      </w:pPr>
      <w:r>
        <w:rPr/>
        <w:t>недостаточная, особенно на начальных этапах сотрудничества, комплексность и последовательность в определении приоритетов помощи. Противоречивость требований и рекомендаций представителей донорского сообщества, работающих в одном и том же направл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32"/>
        <w:ind w:left="0" w:firstLine="540"/>
        <w:jc w:val="both"/>
        <w:rPr/>
      </w:pPr>
      <w:r>
        <w:rPr/>
        <w:t>сохранение высокого уровня стереотипов в работе представителей донорского сообщества, неполный учет конкретной специфики, ситуации и особенностей рег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64"/>
        <w:ind w:left="0" w:firstLine="540"/>
        <w:jc w:val="both"/>
        <w:rPr/>
      </w:pPr>
      <w:r>
        <w:rPr/>
        <w:t>оказание на кредитной основе значительных объемов технической помощи, в том числе  по программным займам, что усугубляет положение с внешним долг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64"/>
        <w:ind w:left="0" w:firstLine="540"/>
        <w:jc w:val="both"/>
        <w:rPr/>
      </w:pPr>
      <w:r>
        <w:rPr/>
        <w:t>недостаточная эффективность отдельных проектов, обусловленная внутренними процедурами гранто- или кредитодателя, требующими осуществлять закупки оборудования и привлекать экспертов в конкретных странах где, зачастую они значительно дороже. чем в других государ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64"/>
        <w:ind w:left="0" w:firstLine="540"/>
        <w:jc w:val="both"/>
        <w:rPr/>
      </w:pPr>
      <w:r>
        <w:rPr/>
        <w:t>недостаточная информативность общества о привлечении и использовании кредитов и грантов, в том числе по грантам, предоставляемым международными организациями непосредственно в неправительственный сектор, продуманной инвестиционной политики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Использование кредитов и внешних грантов на ключевых направлениях должны сопровождаться наибольшей отдачей, обеспечивающей сокращение бедности во всех её проявлениях и способствовать расширению возможностей региона. Этим же целям должна служить максимальная мобилизация всех внутренних человеческих,  технических ресурсов 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Именно такой подход отражен в стратегических документах: Комплексной основе развития региона на период до 2010 года и Национальной стратегии сокращения бедности на 2003-2005 годы. Целенаправленная, результативная реализация этих программ, достижение поставленных целей непосредственно связаны с обеспечением эффективной координации инвестиционной  политики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Следовательно, по уровню привлечения инвестиций смело можем судить о состоянии экономики. Идут инвестиции – значит, создан благоприятный, привлекательный инвестиционный климат - здоровая экономика региона, есть у неё  большое будущее. Не идут инвестиции, не достаточен её уровень, значит, есть  проблемы со здоровьем региональной экономики. К сожалению, и по сей день из-за влияния комплекса объективных и субъективных факторов уровень инвестиций в регионе не достаточен, не отвечает потенциальным возможностям и запросам  региональной экономики. Поэтому до сих пор экономика области остается экономикой нераскрытых  резервов и не до конца использованных  потенциальных возможностей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Опыт сотрудничества с международными финансово-кредитными организациями, донорами  позволяет сформулировать основные проблемы и недостатки, имеющиеся в сфере координации донорского сообщества и реализации конкретных проектов, осуществляемой как  на грантовой, так и на кредитной ос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32"/>
        <w:ind w:left="0" w:firstLine="540"/>
        <w:jc w:val="both"/>
        <w:rPr/>
      </w:pPr>
      <w:r>
        <w:rPr/>
        <w:t>отсутствие эффективных механизмов  постоянного и оперативного контакта между многосторонними и двусторонними донорами, в том числе по реализуемыми проектам и программам в конкретном реги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32"/>
        <w:ind w:left="0" w:firstLine="540"/>
        <w:jc w:val="both"/>
        <w:rPr/>
      </w:pPr>
      <w:r>
        <w:rPr/>
        <w:t>дублируемость и повторяемость в разные годы отдельны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32"/>
        <w:ind w:left="0" w:firstLine="540"/>
        <w:jc w:val="both"/>
        <w:rPr/>
      </w:pPr>
      <w:r>
        <w:rPr/>
        <w:t>слабый уровень устойчивости накопленного в период реализации проектов потенциала профессионального методического, аналитического технического капитала, а в ряде случаев, его утрата после завершения проекта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За последние годы над устранением изложенных выше и других проблем проводилось достаточно активная работа и на региональном уровне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Хорошие практические результаты дали проведенные Иссык-Кульские инвестиционные саммиты, в ходе которых в комплексе  рассматривались и проблемы связанные с созданием благоприятного инвестиционного, предпринимательского климата в регионе. Такой подход позволяет координировать деятельность многих международных организаций, работающих в этих направлениях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Интересен и имеет хорошую перспективу новый подход к координации внешней помощи по конкретному направлению реформ в сектор образования. В начале 2003 года был создан Международный опекунский совет, в состав которого вошли представители международных организаций, оказывающих поддержку в сфере образования. При тесном сотрудничестве с Министерством образования они обеспечивают необходимую координацию практических действий.</w:t>
      </w:r>
    </w:p>
    <w:p>
      <w:pPr>
        <w:pStyle w:val="2"/>
        <w:spacing w:lineRule="auto" w:line="264"/>
        <w:rPr/>
      </w:pPr>
      <w:r>
        <w:rPr/>
        <w:t>Надежным механизмом повышения уровня обмена информацией о ходе реализации проектов и программ могли бы стать регулярные встречи по конкретным направлениям работы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Именно такой подход используется Европейской комиссией программой ТАСИС. Уже длительное время проводятся регулярные совместные встречи руководителей проектов, зарубежных и отечественных экспертов, представителей государственных органов и частного сектора по проектам, связанным с развитием малого и среднего бизнеса. Каждая такая встреча  носит конкретный характер  и завершается  выработкой соответствующих рекомендаций. Этот опыт  может быть использован при реализации проектов технической помощи и в других направлениях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В 2003 году Всемирный Банк и ПРООН приняли решение об объединении усилий по реализации  грантов, направленных на поддержку местных сообществ и усиление их потенциала. Для координации этой работы  сформирован наблюдательный совет, с широким участием неправительственного сектора, международных организаций. На  регулярных заседаниях проводятся содержательные дискуссии и презентации по конкретным направлениям работы в рамках обоих грантов. Консолидация профессионального потенциала и накопленного опыта работы позволяют выбрать оптимальные направления поддержки местных сообществ и разработать конкретные меры по их реализаци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Используемый механизм консолидации, близких по содержанию и  направленности грантов и проектов технической помощи, привлечение для реализации этих грантов представителей гражданского общества также являются очень перспективным направлением для повышения эффективности координации и партнерства, решения сложных и  ответственных задач экономического развития региона в рамках КОР - 2010 и НССБ 2003-2005 гг.</w:t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Heading1"/>
        <w:spacing w:lineRule="auto" w:line="264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900" w:hanging="360"/>
        <w:jc w:val="both"/>
        <w:rPr/>
      </w:pPr>
      <w:r>
        <w:rPr/>
        <w:t>Комплексные основы развития КР до 2010 г. –Б., 200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900" w:hanging="360"/>
        <w:jc w:val="both"/>
        <w:rPr/>
      </w:pPr>
      <w:r>
        <w:rPr/>
        <w:t>НССБ на 2003-2005 г. – Б. 200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900" w:hanging="360"/>
        <w:jc w:val="both"/>
        <w:rPr/>
      </w:pPr>
      <w:r>
        <w:rPr/>
        <w:t>Акаев А. Памятное десятилетие. –Б. 200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900" w:hanging="360"/>
        <w:jc w:val="both"/>
        <w:rPr/>
      </w:pPr>
      <w:r>
        <w:rPr/>
        <w:t>Акаев А. Переходная экономика глазами физика. –Б., 2002.</w:t>
      </w:r>
    </w:p>
    <w:p>
      <w:pPr>
        <w:pStyle w:val="Normal"/>
        <w:rPr>
          <w:vanish/>
          <w:sz w:val="20"/>
          <w:szCs w:val="20"/>
        </w:rPr>
      </w:pPr>
      <w:r>
        <w:rPr/>
        <w:t>Акаев А. Кыргызская государственность и народный эпос «Манас», 2003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30:00Z</dcterms:created>
  <dc:creator>admin</dc:creator>
  <dc:description/>
  <cp:keywords/>
  <dc:language>en-US</dc:language>
  <cp:lastModifiedBy>admin</cp:lastModifiedBy>
  <dcterms:modified xsi:type="dcterms:W3CDTF">2008-06-27T03:31:00Z</dcterms:modified>
  <cp:revision>1</cp:revision>
  <dc:subject/>
  <dc:title>УДК  336</dc:title>
</cp:coreProperties>
</file>