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ind w:firstLine="540"/>
        <w:jc w:val="left"/>
        <w:rPr>
          <w:sz w:val="24"/>
        </w:rPr>
      </w:pPr>
      <w:r>
        <w:rPr>
          <w:sz w:val="24"/>
        </w:rPr>
        <w:t>УДК  331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.Ч. Качкы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Каракол, ИГУ им. К.Тыныстан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1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АКТИВИЗАЦИИ МАЛОГО И</w:t>
      </w:r>
    </w:p>
    <w:p>
      <w:pPr>
        <w:pStyle w:val="Normal1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ГО БИЗНЕСА</w:t>
      </w:r>
    </w:p>
    <w:p>
      <w:pPr>
        <w:pStyle w:val="Normal1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ой статье рассматриваются перспективы развития предпринимательской деятельности. Раскрывается сущность и роль предпринимательства в социально-экономическом развитии региона.</w:t>
      </w:r>
    </w:p>
    <w:p>
      <w:pPr>
        <w:pStyle w:val="Normal1"/>
        <w:widowControl w:val="false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у любой рыночной экономики составляет частный сектор, где малые и средние предприятия (МСП) играют важную роль. Они не требуют крупных стартовых инвестиций и гарантируют высокую скорость оборота ресурсов, способны быстро и экономно решать проблемы реструктуризации экономики, формирования и насыщения рынка потребительских товаров в условиях дестабилизации экономики и ограниченности финансовых ресурсов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десятилетий центральной плановой экономики, значительная часть населения республики смотрела на появляющийся сектор МСП с  особым подозрением, унаследованным из прошлого. Для многих сектор МСП воспринимался как экзотическая сфера деятельности, труднодоступная и недостаточно надежная, чтобы предложить стабильный доход или работу. На первый взгляд, его жесткие правила ведения бизнеса, постоянная неуверенность и риск не дают в сумме дружелюбную и гостеприимную среду, особенно для начинающих. Многие считали, что работа в сфере малого и среднего бизнеса была предпочтительна для ограниченного круга богатых, привилегированных, лучше информированных и связанных между собой ее частников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пределенное время до того, как появляющийся, рыночно ориентированный сектор МСП смог бы восприниматься как всецело положительный феномен и серьезная альтернатива старому укладу жизни - с его механизмами социальной защиты и низкой оплатой труда, но определенной системой предоставления гарантий на получение рабочего места. Настоящие условия в переходной экономике показывает, что происходит смешение старых и новых позиций, появление предпринимательского и прогрессивного восприятия, растущего пропорционально достигнутому прогрессу в создании классической рыночной среды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ые и средние предприятия (МСП)  выступают движущей силой экономического роста и являются одним из источников устойчивого развития. Они имеют важнейшее значение для реструктуризации промышленности, торговли и сферы услуг, создания новых рабочих мест и, как следствие, служат источником экономического роста, смягчения бедности и развития гражданского общества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формировании кыргызской экономики еще со времен перестройки малые предприятия взяли на себя роль создателя почвы для новой системы хозяйствования. Доминирующий сегодня частный сектор зарождался именно в сфере малого бизнеса. К сожалению, официальные данные, публикуемые национальным статистическим комитетом, не позволяют провести тщательный анализ и должным образом отследить тенденции развития малого и среднего предпринимательства в регионах и отраслях экономики. Вне анализа остается теневой бизнес, искусственно снижающий показатели развития экономики республики. На основе имеющейся информации можно сделать определенные выводы, посмотреть динамику развития действующих МСП, сравнить объемы производимой продукции и услуг, долю МСП в ВВП республики. 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приватизация малых предприятий почти завершена и к началу 2000 года в частные руки перешло 97,3% МСП. В 1999 году сектор малого и среднего бизнеса произвел 42,2% ВВП. Согласно проведенному Всемирным банком Обзору частного сектора, в Кыргызстане доля малых и средних предприятий в ВВП составляет 49%. Это говорит о широких, но еще далеко не полностью раскрытых внутренних возможностях развития малого и среднего предпринимательства. За последние годы стабильно растет доля МСП в общем объеме ВВП. В отраслевой структуре доминирует сельское хозяйство и переработка сельскохозяйственной продукции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регионального развития малого и среднего предпринимательства зависит от многих факторов. Выгодное географическое положение, наличие сырьевых и трудовых ресурсов, Благоприятные природно-климатические условия, наличие развитой инфраструктуры, понимание и поддержка со стороны региональной системы государственного управления - это далеко не полный перечень факторов способствующих активному и успешному развитию МСП региона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ык-Кульская область расположена в восточной части Кыргызской республики и занимает 43,1 тыс. кв. км, из которых около 23 тыс. кв. км приходится на Иссык-Кульскую котловину (в т.ч. 6,2 тыс. кв. км занимает озеро), а остальная часть - на высокогорную зону за хребтом Терскей - Ала - Тоо. В области проживает 417 тыс. жителей. В Иссык - Кульской области производится 18,5% зерна, 38% картофеля и 22,3% фруктов от общего объема их производства в республике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больших массивов горных пастбищ, отличающихся разнообразием травостоя и его кормовых достоинств, создало основу для развития овцеводства - главной животноводческой отрасли, которое в настоящее время утрачивает свое ведущее значение. Все большую роль приобретает молочное скотоводство, откорм молодняка крупного рогатого скота, яководство и развитие отраслей земледелия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ливных землях выращивается пшеница, ячмень, картофель, овощи (морковь, капуста), кормовые бобы, многолетние травы. Область известна своими садами (яблони, груши, черная смородина, абрикосы и др. косточковые). На богаре возделываются зерновые и кормовые культуры, преимущественно травы (эспарцет, люцерна)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гионе активно развивается переработка сельскохозяйственной продукции - производство молочных продуктов, консервирование овощей и фруктов, производство вино-водочных изделий. Область является поставщиком сельскохозяйственной продукции в другие регионы республики, а также за ее пределы - в Казахстан, а также регионы России - Сибирь, Алтай, Дальний Восток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развитии промышленности являются: горнодобывающая отрасль; пищевая промышленность, основанная на собственных ресурсах и не требующая значительных затрат; фармацевтическая  на базе местных лекарственных растений и других лечебных ресурсов; производство древесины и мебели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зм играет большую роль в экономике региона. Здесь находится уникальное природное озеро Иссык-Куль. Благоприятные биоклиматические условия котловины озера являются предпосылками для его курортно-рекреационного освоения. Более 120 курортных комплексов, расположенных на побережье озера, которые обслуживают множество мелких и средних предприятий во время курортного сезона. На южном побережье озера ведется добыча золота, мрамора, вольфрама. 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действует 16846 субъектов малого и среднего предпринимательства, в которых заняты 71,6 тыс. человек (см. таблицу).</w:t>
      </w:r>
    </w:p>
    <w:p>
      <w:pPr>
        <w:pStyle w:val="Normal1"/>
        <w:widowControl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личество действующих субъектов МСП и число занятых в них </w:t>
      </w:r>
    </w:p>
    <w:p>
      <w:pPr>
        <w:pStyle w:val="Normal1"/>
        <w:widowControl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Иссык-Кульской области. </w:t>
      </w:r>
    </w:p>
    <w:p>
      <w:pPr>
        <w:pStyle w:val="Normal1"/>
        <w:widowControl w:val="false"/>
        <w:ind w:firstLine="567"/>
        <w:jc w:val="right"/>
        <w:rPr/>
      </w:pPr>
      <w:r>
        <w:rPr/>
        <w:t xml:space="preserve">Таблица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4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ык-Куль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субъектов 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количестве данно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ятых (тыс.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м числе занятых в данной категор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, фермерские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ласти по всем категор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%</w:t>
            </w:r>
          </w:p>
          <w:p>
            <w:pPr>
              <w:pStyle w:val="Normal1"/>
              <w:widowControl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промышленной продукции, произведенной субъектами МСП составил 284,1 млн. сомов и снизился по сравнению с предыдущими годами. Основным производителем промышленной продукции среди сектора МСП являются средние предприятия.</w:t>
      </w:r>
    </w:p>
    <w:p>
      <w:pPr>
        <w:pStyle w:val="Normal1"/>
        <w:widowControl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сновном в республике созданы условия для нормального функционирования малого бизнеса. Однако темпы и уровень развития производственного сектора остаются неудовлетворительными. Это связано с отсутствием эффективной системы стимулирования и защиты МСП, несовершенством нормативно-правовой базы, регулирующей сектор МСП, недостатком знаний основ рыночной экономики и пассивностью самих предпринимателей и других причин. </w:t>
      </w:r>
    </w:p>
    <w:p>
      <w:pPr>
        <w:pStyle w:val="Normal1"/>
        <w:widowControl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и дальнейшего развития позитивных тенденций роста кыргызского предпринимательства, кардинального расширения поля его деятельности требуется активизация государственной поддержки малого предпринимательства на всех уровнях. Это предполагает поддержку и помощь со стороны государства в информационно-правовом (разработка и соблюдение соответствующего законодательства, доступность информации), инновационном (создание условий для разработки и использования новейших научно-технических разработок), консультационном (помощь в бизнес-планировании, маркетинговые исследования, изучение качества управления, психологических проблем внутри организации и т.д.), кадровом обеспечении (подбор, обучение, управление персоналом), материальными (помещение, оборудование), инфраструктурными услугами.</w:t>
      </w:r>
    </w:p>
    <w:p>
      <w:pPr>
        <w:pStyle w:val="Normal1"/>
        <w:widowControl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следует подчеркнуть, что экономический рост в стране создает не правительство, а бизнес. Задача правительства - создание условий, которые этому способствуют.</w:t>
      </w:r>
    </w:p>
    <w:p>
      <w:pPr>
        <w:pStyle w:val="Normal1"/>
        <w:widowControl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3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1"/>
        <w:widowControl w:val="false"/>
        <w:spacing w:lineRule="auto" w:line="23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lineRule="auto" w:line="232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сакожоев Ш. Экономика Кыргызской Республики. –Б., 2000.</w:t>
      </w:r>
    </w:p>
    <w:p>
      <w:pPr>
        <w:pStyle w:val="Normal1"/>
        <w:widowControl w:val="false"/>
        <w:numPr>
          <w:ilvl w:val="0"/>
          <w:numId w:val="2"/>
        </w:numPr>
        <w:spacing w:lineRule="auto" w:line="232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дабаев З. И. Экономическое развитие Кыргызской Республики. –Б., 2001.</w:t>
      </w:r>
    </w:p>
    <w:p>
      <w:pPr>
        <w:pStyle w:val="Normal1"/>
        <w:widowControl w:val="false"/>
        <w:numPr>
          <w:ilvl w:val="0"/>
          <w:numId w:val="2"/>
        </w:numPr>
        <w:spacing w:lineRule="auto" w:line="232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основы развития КР до 2010 года. –Б., 2001.</w:t>
      </w:r>
    </w:p>
    <w:p>
      <w:pPr>
        <w:pStyle w:val="Normal1"/>
        <w:widowControl w:val="false"/>
        <w:numPr>
          <w:ilvl w:val="0"/>
          <w:numId w:val="2"/>
        </w:numPr>
        <w:spacing w:lineRule="auto" w:line="232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ССБ на 2003-2005 гг. –Б.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 CYR" w:hAnsi="Times New Roman CYR" w:cs="Peterburg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 CYR" w:hAnsi="Times New Roman CYR" w:cs="Peterburg"/>
      <w:b w:val="false"/>
      <w:i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0:00Z</dcterms:created>
  <dc:creator>admin</dc:creator>
  <dc:description/>
  <cp:keywords/>
  <dc:language>en-US</dc:language>
  <cp:lastModifiedBy>admin</cp:lastModifiedBy>
  <dcterms:modified xsi:type="dcterms:W3CDTF">2008-06-27T03:30:00Z</dcterms:modified>
  <cp:revision>1</cp:revision>
  <dc:subject/>
  <dc:title>УДК  331</dc:title>
</cp:coreProperties>
</file>