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spacing w:lineRule="auto" w:line="232"/>
        <w:ind w:firstLine="540"/>
        <w:rPr>
          <w:sz w:val="24"/>
        </w:rPr>
      </w:pPr>
      <w:r>
        <w:rPr>
          <w:sz w:val="24"/>
        </w:rPr>
        <w:t>УДК  333.013</w:t>
      </w:r>
    </w:p>
    <w:p>
      <w:pPr>
        <w:pStyle w:val="Normal"/>
        <w:widowControl w:val="false"/>
        <w:spacing w:lineRule="auto" w:line="2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32"/>
        <w:jc w:val="center"/>
        <w:rPr/>
      </w:pPr>
      <w:r>
        <w:rPr/>
        <w:t>А.Р. Рахматов</w:t>
      </w:r>
    </w:p>
    <w:p>
      <w:pPr>
        <w:pStyle w:val="TextBody"/>
        <w:spacing w:lineRule="auto" w:line="228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г. Бишкек, КГНУ им. Ж.Баласагына</w:t>
      </w:r>
    </w:p>
    <w:p>
      <w:pPr>
        <w:pStyle w:val="Normal"/>
        <w:widowControl w:val="false"/>
        <w:spacing w:lineRule="auto" w:line="23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232"/>
        <w:ind w:firstLine="567"/>
        <w:jc w:val="center"/>
        <w:rPr>
          <w:b/>
          <w:b/>
        </w:rPr>
      </w:pPr>
      <w:r>
        <w:rPr>
          <w:b/>
        </w:rPr>
        <w:t>СОЦИАЛЬНО-ЭКОНОМИЧЕСКИЕ ПРЕДПОСЫЛКИ РЕФОРМИРОВАНИЙ ЗЕМЕЛЬНЫХ ОТНОШЕНИЙ</w:t>
      </w:r>
    </w:p>
    <w:p>
      <w:pPr>
        <w:pStyle w:val="Normal"/>
        <w:widowControl w:val="false"/>
        <w:spacing w:lineRule="auto" w:line="232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3"/>
        <w:widowControl w:val="false"/>
        <w:spacing w:lineRule="auto" w:line="23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анная статья рассматривает исторические предпосылки проведения земельной реформы. Разработаны рекомендации по проведению земельной реформы в условиях рынка с учетом эффективного использования земельных ресурсов.</w:t>
      </w:r>
    </w:p>
    <w:p>
      <w:pPr>
        <w:pStyle w:val="Normal"/>
        <w:widowControl w:val="false"/>
        <w:spacing w:lineRule="auto" w:line="232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/>
        <w:t>В системе фундаментальных социально-экономических категорий земельные отношения занимают особое место. В отличие от иных объектов общественных отношений, земля в ее природно-продуктивных и территориально- пространственных параметрах, представляет собой универсальный фактор общественного воспроизводства, выполняя одновременно ряд важнейших функции жизнеобеспечения; предмета и средства труда в базовых отраслях производства, в частности, в сельском и лесном хозяйстве; пространственного базиса существования каждого человека во всех формах его жизнедеятельности; носителя природных ресурсов, полезных ископаемых и естественных технологий; территориальной основы государственности и национального самоопределения. Поэтому в земельные отношения вовлечены и в прямой, и в посредственной форме все члены человеческого сообщества, придавая им множества переплетающихся, пересекающихся взаимодополняющих или взаимоисключаемых потребностей, интересов, ценностных установок, ориентации и мотивации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/>
        <w:t xml:space="preserve">Существенную роль в выделении земельных отношений в особую категорию играет и тот факт, что сами эти интересы носят комплексный социально-экономический характер, ибо земельный ресурс включен практически во все сферы экономического процесса. Так, на стадии собственно производства жизненных средств и ресурсов (потребительских товаров и услуг, средств производства и рабочей силы) стоимость земли входит в затратную составляющую соответствующих сфер деятельности, влияя на величину общественно-необходимых и индивидуальных издержек. Изъятие ренты через земельное налогообложение превращает земельный фактор в элемент сферы распределения, а его пространственно-географические свойства и параметры оказывают воздействие на направления, интенсивность и скорость движения совокупного общественного продукта, т.е. на сферы обращения и потребления. Земельные отношения выделены в особый блок в системе социально-экономических категорий и в связи со свойствами земли как специфического объекта собственности (виды недвижимости). Земельные ресурсы жестко закреплены в географическом   пространстве и физически не отчуждается от него, не способны к передислокации. Более того, земля при строгом общественном контроле за соблюдением технологических и экологических требований и ограничений не разрушается, сохраняет свои полезные потребительские свойства и, главное, не амортизируется, не “растворяется” в производимой на ее основе продукции. Собственность на землю не представляет землевладельцу неограниченные права распоряжения ею в духе классической формулы римского права “употреблять и злоупотреблять” преднадлежащим кому-либо имуществом. И поскольку общество постоянно следит за тем, как используются земельные ресурсы, и достаточно жестко это регламентирует, всегда существует возможность обеспечить приоритет общественных интересов и в то же время установить такие правила игры, которые защищали бы права землевладельцев и землепользователей. Подобное вмешательство может опираться как на административно-правовую, так и на экономическую основу, быть бюрократическим, командным или либеральным, рыночным. 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/>
        <w:t>В этой связи для каждого государства проблема заключается в выборе наиболее эффективных пропорции между прямым управлением и косвенным регулированием использования земельных ресурсов. Особенно актуальна данная  проблема на переломных для конкретного государства исторических этапах, когда рушатся устаревшие “конструкции”, создаются новые структуры  отношения. Именно в таким состоянии находится сегодня Кыргызстан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/>
        <w:t>Одна из особенностей истории Кыргызстана заключается в том, что в нашей стране до сих пор так и остается нерешенным так называемый “земельный вопрос”. К крупным социально- экономическим потерям привел многолетний эксперимент по созданию так называемого “социалистического” землепользования, основанного на полной национализации земли и кровавом раскулачивании, насильственной коллективизации. Итог этого “эксперимента” печален; загубленная земля, низкая урожайность сельскохозяйственных культур и продуктивность скота, хроническая многомиллиардная задолженность колхозов и совхозов государству , непреодоленный дефицит продовольствия и сырья для его промышленной переработки. Главная причина провала идеи создания социалистического земельного строя - утрата отчужденными от земельной собственности участниками производственного процесса мотивации высокоэффективной хозяйственной деятельности, сопряженной с наиболее продуктивным и, вместе с тем, бережным, рачительным использованием земли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/>
        <w:t>Сейчас Кыргызстан вновь нуждается в серьезном реформировании земельных отношений. Необходимо вернуть земле настоящего хозяина, возродить земельного собственника, дать возможность рыночным фактором выполнять функции механизма саморегулирования процессов хозяйствования на земле. Правда, современная земельная реформа в Кыргызстане отличается от всех предшествующих попыток решить данную проблему. Это отличие заключается в следующем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</w:rPr>
        <w:t>Первое.</w:t>
      </w:r>
      <w:r>
        <w:rPr/>
        <w:t xml:space="preserve"> Прежние попытки реформирования земельных отношений в Кыргызстане проводились в период активно проводимой царским правительством политики насильственного переселения русских крестьян в Кыргызстан. И хотя земельная реформа 1917 года совпала с началом исторического “разрыва” в социально- экономической эволюции, а последующие коллективизация и национализация земли проходили уже при новой политической системе, в обществе еще долгое время сохранялись и психологические мотивации к разумному землевладению, и их реальные носители. В современных условиях естественная социальная база земельной реформы либо полностью исчезла (в аграрном секторе), либо глубоко деформирована (в прочих отраслях хозяйственной деятельности). Иными славами, нынешняя земельная реформа в Кыргызстане осуществляется в такой социальной общности, которая в результате длительной искусственной селекции утратила в значительной мере интересы и стандарты естественного экономического, в том числе землехозяйственного, поведения, присущего всему остальному миру. Вот почему сформированные на основе обобщения общемировой практики концепции возвращения земельных отношений к их рыночному состоянию зачастую не согласуются с реально существующими  в Кыргызском обществе психологическими стереотипами, моделями экономического поведения основной массы населения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</w:rPr>
        <w:t>Второе.</w:t>
      </w:r>
      <w:r>
        <w:rPr/>
        <w:t xml:space="preserve"> Земельная реформа в послереволюционном Кыргызстане была реализована, как и в настоящее время, в качестве основного элемента глобальной трансформации сложившейся социально-экономической системы. В результате, и в предыдущим случае, и сейчас вновь совмещаются сложные общественные преобразования и вызванные ими проблемы - как общие, так и специфические, характерные собственно для земельной реформы, заключаются в том, что наученные прошлым драматическим опытом граждане Кыргызстана уже не расположены к резким переменам, воспринимают их с опасением, большой долей скептицизма и нередко откровенно им противодействуют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</w:rPr>
        <w:t>Третье</w:t>
      </w:r>
      <w:r>
        <w:rPr/>
        <w:t>. К настоящему времени общегосударственное землепользование в функциональном плане заметно изменилось и усложнилось; резервы вовлечения в хозяйственный оборот новых земель оказались в значительной мере исчерпанными, концентрация капитала и трудовых ресурсов в аграрном секторе снизилась до минимального уровня. А перенаселенность районов традиционного освоения сменилась депрессивной демографической ситуацией. Главное же заключается в том, что в качестве ведущего системообразующего звена сформировался тип заселенной территории, используемой под размещение городских  центров величины, поселков городского типа и сельских населенных пунктов. При этом резко возросло социально- экономическое значение городских земель, составляющих чуть более 1% всей территории страны, но аккумулирующих в своих границах до 60% ее социально- демографического и производственного потенциала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</w:rPr>
        <w:t>Четвертое</w:t>
      </w:r>
      <w:r>
        <w:rPr/>
        <w:t>. Специфика нынешней земельной реформы в значительной мере отражает следующие особенности начального этапа становления экономики переходного период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32"/>
        <w:ind w:left="0" w:firstLine="540"/>
        <w:jc w:val="both"/>
        <w:rPr/>
      </w:pPr>
      <w:r>
        <w:rPr/>
        <w:t>крайнюю неустойчивость нарождающейся либеральной рыночной экономики, еще сохраняющей рудименты административно- командной системы, унаследованные от нее и вновь приобретенные диспропорции, кризисные тенденции и процесс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32"/>
        <w:ind w:left="0" w:firstLine="540"/>
        <w:jc w:val="both"/>
        <w:rPr/>
      </w:pPr>
      <w:r>
        <w:rPr/>
        <w:t>неразвитость юридической базы и противоречивость действующих нормативно-правовых документов, регулирующих рыночные отношения, в том числе и в сфере землеполь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32"/>
        <w:ind w:left="0" w:firstLine="540"/>
        <w:jc w:val="both"/>
        <w:rPr/>
      </w:pPr>
      <w:r>
        <w:rPr/>
        <w:t xml:space="preserve">отсутствие полноценной рыночной инфраструктуры, адекватных рынку форм организации экономического процесса и структур управления им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32"/>
        <w:ind w:left="0" w:firstLine="540"/>
        <w:jc w:val="both"/>
        <w:rPr/>
      </w:pPr>
      <w:r>
        <w:rPr/>
        <w:t>медленное и непоследовательное движение к многоукладной  земельной собственности, опережающее социально-психологическую перестройку сознания людей, принятие мер по административно-принудительной приватизации  земельного фонда стра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32"/>
        <w:ind w:left="0" w:firstLine="540"/>
        <w:jc w:val="both"/>
        <w:rPr/>
      </w:pPr>
      <w:r>
        <w:rPr/>
        <w:t>нестабильная, лишенная стимулирующих функций, в основном конфискационная налоговая систем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32"/>
        <w:ind w:left="0" w:firstLine="540"/>
        <w:jc w:val="both"/>
        <w:rPr/>
      </w:pPr>
      <w:r>
        <w:rPr/>
        <w:t>неустойчивый банковский сектор, дефицит ликвидных активов и высокий, блокирующий кредитное финансирование риск залоговых, в том числе ипотечных, опер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32"/>
        <w:ind w:left="0" w:firstLine="540"/>
        <w:jc w:val="both"/>
        <w:rPr/>
      </w:pPr>
      <w:r>
        <w:rPr/>
        <w:t>слабость исполнительной власти, незавершенность процесса распределения полномочий по вертикали системы государственного управ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32"/>
        <w:ind w:left="0" w:firstLine="540"/>
        <w:jc w:val="both"/>
        <w:rPr/>
      </w:pPr>
      <w:r>
        <w:rPr/>
        <w:t>неподготовленность основной массы населения к психологической переориентации на ценности рыночных экономических отношений, нигилистическое отношение к правовым нормам  и обязанностям  лич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32"/>
        <w:ind w:left="0" w:firstLine="540"/>
        <w:jc w:val="both"/>
        <w:rPr/>
      </w:pPr>
      <w:r>
        <w:rPr/>
        <w:t>громоздкий, коррумпированный бюрократический аппарат  со слабой мотивацией к добросовестному исполнению должностных обязанностей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/>
        <w:t>К главным задачам начального этапа создания рыночного земельного строя в Кыргызстане были отнесены: преобразование отношений собственности на основе восстановления частной собственности на землю в любых формах за счет приватизации и замещения монополизированного государственного земельного строя многоукладным землевладением и землепользованием; демонтаж административно-командной системы управления земельными ресурсами и замена ее рыночным механизмом саморегулирования землеоборота, включая распределение, перераспределение использования и восстановления земельного фонда; формирование полноценной инфраструктуры земельного фонда, обеспечивающей устойчивое и эффективное его функционирование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/>
        <w:t>Для решения перечисленных задач был определен и круг первоочередных мероприятий: предоставление реальным землевладельцам твердых государственных гарантий незыблемости и неприкосновенности прав земельной собственности; создание развитого, устойчивого и конкурентоспособного фермерского сектора аграрной экономики; приватизация земель колхозов и совхозов с реальным введением для их работников прав частной собственности на земельный надел и возможностью свободного предприятия; проведение банкротств убыточных сельскохозяйственных предприятий; развитие конкуренции между сельскохозяйственными товаропроизводитетелями; введение ипотеки, залога земли; организация земельного рынка, децентрализация полномочий по разработке и осуществлению земельной политики; наделение городского населения земельными участками для дачного  и садово-огородного использования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/>
        <w:t>Начало земельным преобразованиям в Кыргызстане было положено принятием в 1991году Земельного кодекса РК и “О крестьянском (фермерском) хозяйстве” и “О земельной реформе”. Из-за отсутствия на территориальном уровне четкой концепции  программа реализации земельной реформы создавалась медленно и не комплексно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/>
        <w:t>В дальнейшем законотворческая деятельность была несколько ослаблена. Земельный кодекс Кыргызстана практически перестал действовать. И весьма своевременным в данной ситуации стал выход в свет Указа Президента КР от 10.12.92 г. “О мерах по дальнейшему осуществлению земельной и аграрной реформ в КР”. В соответствии с этим Указом был урегулирован вопрос о размере земельного участка, предоставляемого члену колхоза, работнику совхоза при выходе из их состава для организации крестьянского хозяйства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/>
        <w:t>Однако успешная реализация данного архиважного Указа опять натолкнулась на отсутствие четкой, конкретной программы осуществления аграрной реформы, приватизации сельскохозяйственных предприятий, в первую очередь, в структурах Министерства сельского хозяйства КР, которое полностью упустило из виду аналогическую и методическую работу по поддержанию преобразований в аграрном секторе экономики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/>
        <w:t>В 1994 году Указом Президента РК, наконец, были определены максимальные размеры земельного участка, находящегося  в пользовании одной семьи. Было решено, что если участок попадает в категорию “интенсивного земледелия”, то семье достанется земельный участок размером не более 20 га, если же среднеинтенсивного- то 25 га. Одновременно было решено увеличить действующую временную ставку земельного налога за использование сельскохозяйственных угодий в двадцать раз. Однако в следующем году было решено ограничить максимальный размер земельных участков для самостоятельного юридического лица до 5 га орошаемой пашни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/>
        <w:t>Очередные преобразования в сельской местности, городах и иных поселениях осуществлялись разными темпами. В сельской местности они были направлены на изменение сложившейся в советское время системы земельных отношений путем перераспределения земель с целью обеспечения условий для равноправного развития всех форм собственности и хозяйствования, их разнообразия и равенства, введения платности землепользования, формирования на этой основе многоукладной экономики и осуществления перехода от административных к экономическим методам управления земельными ресурсами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/>
        <w:t>Формирование земельных отношений проводилось одновременно с институциональными преобразованиями. Процесс реорганизации колхозов и совхозов, а следовательно, превращения крестьянина в хозяина земли и средств производства, в большинстве своем был организован неудовлетворительно, проведен без предварительной проработки механизмов земельных отношений, учета трудовых и материальных ресурсов, возможности кооперации в области производства (переработки) сельскохозяйственной продукции, инженерного и социального обустройства территории, обоснования правовых, экономических, экологических решений по перераспределению земель, учета менталитета сельского населения, разъяснительной работы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/>
        <w:t xml:space="preserve">Например, Указом Президента КР от 13.01.92.г. “Об особенностях разгосударствления и приватизации совхозов и других государственных (коммунальных) сельскохозяйственных предприятий в РК” хозяйствам было предписано практически за два месяца (до 1 марта 1992года, т.е. в период подготовки и к весеннему севу, а в ряде регионов - проведения весенне–полевых работ) принять решение о форме собственности на землю и в течении 1992 года провести приватизацию земли и реорганизацию хозяйств с созданием на их базе новых форм хозяйствования - крестьянских (фермерских) хозяйств, разных типов товариществ, сельскохозяйственных кооперативов, акционерных обществ и т.д.с бесплатной передачей членам их коллективов земельных долей в частную, общую долевую и общую совместную собственность по нормам, установленными органами исполнительской власти в районах. 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/>
        <w:t>Вследствие такого необдуманного подхода, поспешности многие сельские жители были деморализованы и в ряде случаев не восприняли суть аграрной и земельной реформ. И, хотя большинство бывших работников колхозов и совхозов, пенсионеры этих хозяйств, работники социальной сферы получили в собственность более 500 тыс.га, или 39% в сельскохозяйственных организациях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/>
        <w:t>В период массовой реорганизации колхозов и совхозов в 1992 году документального оформления земельных отношений между собственниками земельных долей и использующими эти земли сельскохозяйственными организациями, как правило, не проводилось. В связи с этим указом президента КР  10.12.92. “О мерах по дальнейшему осуществлению земельной и аграрной реформ в КР  был направлен на защиту и расширение прав собственников земельных долей по распоряжению своей собственностью. Была признана необходимость документального оформления в течение 1993 года земельных отношений  при использовании сельскохозяйственными организациями и крестьянскими  (фермерскими) хозяйствами земельных долей граждан путем заключения соответствующих договоров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/>
        <w:t>При реорганизации колхозов и совхозов их работники стали собственниками земельных долей, сельские и городские жители получили бесплатно землю для расширения личных подсобных хозяйств, введения коллективного садоводства и огородничества, индивидуального жилищного и дачного строительства, создан фонд перераспределения земель. Всего в собственность граждан передано 68% сельскохозяйственных угодий страны. На большую часть земельных участков права граждан и юридических лиц зарегистрированы. Свыше 1 млн. га передано в ведение органам местного самоуправления. Введена платность пользования землей, причем ставки земельного налога и арендной  платы устанавливаются с учетом качества и местоположения участков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/>
        <w:t>Все это позволило собственникам долей начать практически реализовывать свои права по распоряжению ими. В регионах, где была организована разъяснительная работа по всем проблемам земельной реформы, в том числе и по вопросам  приоритетности тех или иных форм передачи в конкретных условиях прав на земельные доли, собственники, как правило, воспользовались наиболее перспективной формой распоряжения своей собственностью – передачей земельной доли в аренду или передачей права пользования ею в уставной капитал сельскохозяйственной организации. Это позволило, сохранив право собственности на землю, выйти из формально реорганизованных сельскохозяйственных организации со своим земельным участком для создания фермерского хозяйства или другой адаптированной к рыночным условиям сельскохозяйственной организации. При передаче же земельной доли в уставной капитал сельскохозяйственной организации гражданин при выхода из нее лишается права получить землю, но ее стоимость компенсируется ему деньгами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/>
        <w:t>Указом Президента КР от 22.02.94 г.”О мерах по углублению земельной и аграрной реформ в РК” земельные участки было разрешено продавать и обменивать не только между членами настоящего хозяйства, но и другим гражданам и юридическим лицам, т.е., их отнесли к недвижимости.  Этим были существенно расширены права граждан и юридических лиц – собственников земельных участков и земельных долей по распоряжению землей. В ходе реформы произошли принципиальные изменения в формах собственности на землю. Ликвидирована монополия  государства на землю колхозов и совхозов – на ее использование. На селе   создана основа многоукладной экономики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/>
        <w:t>В целях ускорения приватизации земли в 1998 году после проведения всенародного Референдума о частной собственности на землю и в соответствии  с Указом  Президента КР от 13.10.98 г. “О концепции введения частной собственности на землю в КР” Кыргызстан впервые вплотную приблизился к Конституциональному закреплению права введения частной собственности на землю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/>
        <w:t>Логическим завершением всей титанической законодательной работы по приближению кыргызских основ землепользования  к  общемировым стандартам стало принятие в июне 1999 года нового Земельного кодекса Кыргызской Республики, и следом, в декабре 2000 года Закона “Об управлениями землями сельскохозяйственного назначения”. Согласно этого Закона, сельчанин получает право продажи своего земельного участка – тем самым создается важнейший исторический прецедент, позволяющий дехканину впервые стать реальным полновластным хозяином своей земельной доли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/>
        <w:t>Однако законодательная база еще не обеспечивает гарантии прав на земельные участки. Отсутствие государственного регулирования способствует скрытой и открытой спекуляции земельными участками, создает проблемы, связанные с чрезмерной концентрацией земельной собственности в руках отдельных лиц в результате скупки земельных долей, а также с дроблением земельных участков сельскохозяйственного назначения при разделении земельных долей при наследовании и продаже. Последнее особенно негативно, поскольку такие участки используются неэффективно и государство будет вынужденно проводить впоследствии дорогостоящие мероприятия по объединению мелких земельных участков и проведению новых земель сельскохозяйственного назначения в одних руках и нижние при дроблении земельных участков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/>
        <w:t>Требуют пересмотра устаревшие принципы исчисления и взимания налога на землю и арендной платы. Возникшие при реорганизации колхозов и совхозов новые субъекты хозяйствования на земле не смогли обеспечить рационального использования  земли (тысячи гектаров вышли из оборота), практически не решались проблемы повышения эффективности использования и охраны земель, развития агропромышленного производства. Собственники земельных долей не полностью реализуют свои права по  их распоряжению. Большая площадь приватизированных сельскохозяйственных земель перешла в собственность лиц, не обрабатывающих  землю (пенсионеры, работники социальной сферы, уволившиеся из сельскохозяйственных организации  и. т .д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/>
        <w:t>Однако действенного механизма перехода таких земель в руки эффективных хозяйствующих субъектов так и не было предложено. Не проработанным остался вопрос о создании системы кредитования под залог земли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/>
        <w:t>На низкие темпы земельной реформы в городах в определенной мере повлияли  отсутствие денежных средств у большинства предприятий для выкупа земельных участников и нежелание в ряде случаев городских властей продавать землю под приватизируемыми предприятиями, поскольку от аренды в городской бюджет поступает средств больше, чем от земельного налога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/>
        <w:t xml:space="preserve">В ходе реформы формируются основы земельного рынка и его инфраструктуры, земля все больше вовлекается в гражданский оборот. Количество сделок с землей из года в год растет. При этом земельный оборот в форме купли–продажи и наследования (наиболее распространенные сделки), дарения и залога, в основном, отражает сделки </w:t>
      </w:r>
      <w:r>
        <w:rPr>
          <w:lang w:val="en-US"/>
        </w:rPr>
        <w:t>c</w:t>
      </w:r>
      <w:r>
        <w:rPr/>
        <w:t xml:space="preserve"> земельными участками между гражданами, юридическими лицами, включая предоставление земельных участков органами местного самоуправления гражданам для индивидуального жилищного строительства, личного подсобного и дачного хозяйства, садоводства и животноводства, а также для предпринимательской деятельности. Однако, в целом, рынок земли еще недостаточно развит. Не сформировались еще цены на землю, занятую промышленными предприятиями. Разница между ставками земельного налога и арендной платой за использование государственных и муниципальных земель хотя и сокращается, но все еще остается значительной. Это препятствует процессу приватизации земель под предприятиями, а также целей дополнительного промышленного строительства. Что касается ипотечного кредитования, то залог земельных участков в общем объеме сделок с землей ничтожно мал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/>
        <w:t xml:space="preserve">Дальнейшее совершенствование земельных отношений невозможно без принятия долгосрочной Программы развития землепользования в Кыргызской Республике. Недавно разработанная Концепция формирования рынка недвижимости Кыргызстана не учитывает динамики изменений на земельном рынке страны. 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/>
        <w:t>Программа развития землепользования должна заложить основные положения государственной земельной политики, систему стратегических и тактических мероприятий по развитию земельной реформы, направленных на стабилизацию отношений собственности на землю, укрепление гарантий конституционных прав граждан на владение землей, развития рынка земли, проведение земельных преобразований в сельской местности, городах и иных поселениях, развитие ипотечного кредитования, совершенствование системы земельных платежей, введение государственного земельного кадастра и мониторинга земель, проведение их оценки, расширение работ по информационно-консультационному и землеустроительному обеспечению, усиление контроля за использованием и охраной земель, улучшение государственного управления земельными ресурсами, а также правовое, научное и ресурсное обеспечение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/>
        <w:t>Для стабилизации отношений собственности на землю нужно решить вопросы дальнейшей передачи государственных и муниципальных земель в собственность граждан и юридических лиц, приватизации земли при приватизации государственных и муниципальных предприятий, определения принципов, порядка процедур и сроков разграничения земель по уровням собственности, а также инвентаризации, межевание и закрепления на местности земельных участков, находящихся в государственной и муниципальной собственности, собственности граждан и юридических лиц.</w:t>
      </w:r>
    </w:p>
    <w:p>
      <w:pPr>
        <w:pStyle w:val="Normal"/>
        <w:widowControl w:val="false"/>
        <w:ind w:firstLine="567"/>
        <w:jc w:val="both"/>
        <w:rPr/>
      </w:pPr>
      <w:r>
        <w:rPr/>
        <w:t>Решение задачи укрепления гарантий конституционных прав граждан на землю необходимо осуществлять путем обеспечения граждан возможностью получения земельного участка в собственность или владение, а собственников земельных участков - свободой в распоряжении своей долей в пределах, допускаемых республиканским законодательством.</w:t>
      </w:r>
    </w:p>
    <w:p>
      <w:pPr>
        <w:pStyle w:val="Normal"/>
        <w:widowControl w:val="false"/>
        <w:ind w:firstLine="567"/>
        <w:jc w:val="both"/>
        <w:rPr/>
      </w:pPr>
      <w:r>
        <w:rPr/>
        <w:t>Государственная политика по развитию рынка земли должна осуществляться в направлениях расширения рыночного оборота земель, создания инфраструктуры и информационного обеспечения земельного рынка.</w:t>
      </w:r>
    </w:p>
    <w:p>
      <w:pPr>
        <w:pStyle w:val="Normal"/>
        <w:widowControl w:val="false"/>
        <w:ind w:firstLine="567"/>
        <w:jc w:val="both"/>
        <w:rPr/>
      </w:pPr>
      <w:r>
        <w:rPr/>
        <w:t>Для решения этих задач нужно предусмотреть установление категории земель, которые могут быть приватизированы, осуществить меры по стимулированию (включая рассрочку платежей) выкупа земельных участков, занятых приватизированными предприятиями, для включения их стоимости в уставный капитал этих предприятий, повышению эффективности управления земельными участками, находящимся в государственной и муниципальной собственности, развитию ипотечного кредитования граждан и других участников рынка, инвестирующих свои средства в преобразование, либо воспроизводство недвижимости, повышению плодородия почв, расширению возможностей аренды земли.</w:t>
      </w:r>
    </w:p>
    <w:p>
      <w:pPr>
        <w:pStyle w:val="Normal"/>
        <w:widowControl w:val="false"/>
        <w:ind w:firstLine="567"/>
        <w:jc w:val="both"/>
        <w:rPr/>
      </w:pPr>
      <w:r>
        <w:rPr/>
        <w:t>Для создания инфраструктуры рынка земли важно создать систему ведения земельного кадастра, государственной регистрации прав на землю и другое недвижимое имущество и сделок с ними, развить рынок землеустроительных услуг, провести рыночную оценку земли и другого недвижимого имущества в целях взвешенного налогообложения, создать недвижимости и ввести меры ответственности за правонарушения на земельном рынке.</w:t>
      </w:r>
    </w:p>
    <w:p>
      <w:pPr>
        <w:pStyle w:val="Normal"/>
        <w:widowControl w:val="false"/>
        <w:ind w:firstLine="567"/>
        <w:jc w:val="both"/>
        <w:rPr/>
      </w:pPr>
      <w:r>
        <w:rPr/>
        <w:t>В рамках информационного обеспечения рынка земли необходимо создать базы данных государственной системы регистрации прав на землю и сделок с ней, обеспечить обязательное использование всеми участниками рынка земли и государственными органами единых республиканских стандартов и параметров программно-технических комплексов, форматов обмена данными, классификаторов, технологических процедур, информацию о земельных участках.</w:t>
      </w:r>
    </w:p>
    <w:p>
      <w:pPr>
        <w:pStyle w:val="Normal"/>
        <w:widowControl w:val="false"/>
        <w:ind w:firstLine="567"/>
        <w:jc w:val="both"/>
        <w:rPr/>
      </w:pPr>
      <w:r>
        <w:rPr/>
        <w:t>Реализация программных мероприятий должна носить поэтапный характер. На первом этапе, который охватывает период с 2002-2003годы, в основном, нужно осуществить меры правового, организационно-управленческого, информационно- просветительского и технологического характера; а на втором этапе - до 2005 года  - предусмотреть выполнение работ по рациональному использованию земель</w:t>
      </w:r>
    </w:p>
    <w:p>
      <w:pPr>
        <w:pStyle w:val="Normal"/>
        <w:widowControl w:val="false"/>
        <w:ind w:firstLine="567"/>
        <w:jc w:val="both"/>
        <w:rPr/>
      </w:pPr>
      <w:r>
        <w:rPr/>
        <w:t>В целях создания механизма экономического стимулирования рационального и эффективного использования земель сельскохозяйственного назначения на первом этапе реализации Программы необходимо разработать нормативно-методические материалы и внедрить в практику договорное оформление отношений между пользователями земельных  участков (земельных долей) и их собственниками с последующей регистрацией договоров; разрабатывать критерии отнесения организации исключительно к республиканской собственности и на этой основе уточнить число сельскохозяйственных организации, находящихся в государственной собственности, приватизация которых запрещена; уточнить списки сельскохозяйственных организации, в отношении которых  установлены особые условия реорганизации, когда при выходе из них работник не имеет права на выделение земельного участка в счет земельной доли; содействовать процессу концентрации земельных долей в руках эффективных хозяйствующих субъектов и сформировать повсеместно земельный фонд для расселения в сельской местности вынужденных переселенцев из Таджикистана.</w:t>
      </w:r>
    </w:p>
    <w:p>
      <w:pPr>
        <w:pStyle w:val="Normal"/>
        <w:widowControl w:val="false"/>
        <w:ind w:firstLine="567"/>
        <w:jc w:val="both"/>
        <w:rPr/>
      </w:pPr>
      <w:r>
        <w:rPr/>
        <w:t>На втором этапе провести комплекс землеустроительных работ, связанных с правовым, экономическим и экологическим обоснованием перераспределения земельных участков крестьянских (фермерских) хозяйств и других сельскохозяйственных товаропроизводителей в целях обеспечения условий для их  кооперирования, рационального использования и охраны земель, сохранения и повышения плодородия почв.</w:t>
      </w:r>
    </w:p>
    <w:p>
      <w:pPr>
        <w:pStyle w:val="Normal"/>
        <w:widowControl w:val="false"/>
        <w:ind w:firstLine="567"/>
        <w:jc w:val="both"/>
        <w:rPr/>
      </w:pPr>
      <w:r>
        <w:rPr/>
        <w:t>Для более полного использования налогового потенциала земли крайне важно завершить инвентаризацию земель, в первую очередь, в городах и населенных пунктах, провести их оценку, учет и государственную регистрацию, сократить льготы по платежам на землю, ужесточить контроль за их поступлением. По мере развития государственного земельного кадастра и осуществления мероприятий по массовой оценке земель максимальные ставки желательно дифференцировать в зависимости от рыночной стоимости земли.</w:t>
      </w:r>
    </w:p>
    <w:p>
      <w:pPr>
        <w:pStyle w:val="Normal"/>
        <w:widowControl w:val="false"/>
        <w:ind w:firstLine="567"/>
        <w:jc w:val="both"/>
        <w:rPr/>
      </w:pPr>
      <w:r>
        <w:rPr/>
        <w:t>В целях рационального использования земельных ресурсов, их оценки, установления всех видов платежей, включая и налогообложение земли, государственного контроля за использованием и охраной земель необходимо предусмотреть ускорение разработки законодательной и нормативно-технической баз ведения государственного земельного кадастра и осуществить необходимые меры по созданию и использованию информационной базы данных о различных землях. Такую базу может подготовить система государственного земельного кадастра, сформированная в рамках целевой программы “Создание автоматизированной системы ведения государственного земельного кадастра”. Предстоит обеспечить единый порядок ведения государственного земельного кадастра на всей территории страны.</w:t>
      </w:r>
    </w:p>
    <w:p>
      <w:pPr>
        <w:pStyle w:val="Normal"/>
        <w:widowControl w:val="false"/>
        <w:ind w:firstLine="567"/>
        <w:jc w:val="both"/>
        <w:rPr/>
      </w:pPr>
      <w:r>
        <w:rPr/>
        <w:t>Создание современной системы оценки земель имеет целью установление единого порядка проведения территориально-оценочного зонирования для последующего определения нормативной  цены земель, разработки и апробации методик массовой оценки земель различных категорий.</w:t>
      </w:r>
    </w:p>
    <w:p>
      <w:pPr>
        <w:pStyle w:val="Normal"/>
        <w:widowControl w:val="false"/>
        <w:ind w:firstLine="567"/>
        <w:jc w:val="both"/>
        <w:rPr/>
      </w:pPr>
      <w:r>
        <w:rPr/>
        <w:t>Для осуществления земельных преобразований необходимо предусмотреть и комплекс работ по землеустроительному обеспечению. В частности, разработать землеустроительные проекты перераспределения земель, компактного размещения земельных участков, новых форм хозяйствования с целью создания условий для их кооперирования в области производства, инженерного обустройства, передачи несельскохозяйственных угодий и участков под объектами недвижимости в собственность граждан и юридических лиц, а также выявление земель, не используемых сельскохозяйственными коммерческими организациями. Предполагается разработать программы (схемы) защиты земель от  деградации и других негативных явлений.</w:t>
      </w:r>
    </w:p>
    <w:p>
      <w:pPr>
        <w:pStyle w:val="Normal"/>
        <w:widowControl w:val="false"/>
        <w:ind w:firstLine="567"/>
        <w:jc w:val="both"/>
        <w:rPr/>
      </w:pPr>
      <w:r>
        <w:rPr/>
        <w:t>Важной составляющей этой работы должно стать принятие правовых и нормативно-технические актов, регулирующих организацию и ведение государственного мониторинга земель, которые позволят своевременно выявлять изменение состояния земель, осуществлять их оценку и прогноз, вырабатывать мероприятия по предотвращению и устранению последствии негативных процессов на земле.</w:t>
      </w:r>
    </w:p>
    <w:p>
      <w:pPr>
        <w:pStyle w:val="Normal"/>
        <w:widowControl w:val="false"/>
        <w:ind w:firstLine="567"/>
        <w:jc w:val="both"/>
        <w:rPr/>
      </w:pPr>
      <w:r>
        <w:rPr/>
        <w:t>Предстоит наметить также разработку законодательных и нормативных актов, предусматривающих уточнение порядка государственного контроля за использованием и охраной земель; усиление административной и уголовной ответственности  за нарушение земельного законодательства; введение экономического стимулирования охраны земель, направленного на повышение заинтересованности собственников, владельцев, пользователей и арендаторов земельных участков в сохранении и повышении плодородия почв; ограждение земель от негативных прав и государственной защиты инспекторов по использованию и охране земель и материальному стимулированию их деятельности.</w:t>
      </w:r>
    </w:p>
    <w:p>
      <w:pPr>
        <w:pStyle w:val="3"/>
        <w:widowControl w:val="false"/>
        <w:rPr/>
      </w:pPr>
      <w:r>
        <w:rPr>
          <w:sz w:val="24"/>
        </w:rPr>
        <w:t xml:space="preserve">В настоящее время ведется работа по выработке мер, направленных на сохранение продуктивных сельскохозяйственных земель. В соответствии с ними должны стимулироваться собственники, рационально использующие землю, предусматриваться возможность изъятия у них необрабатываемых земельных участков с выплатой компенсации. 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Heading4"/>
        <w:keepNext w:val="false"/>
        <w:widowControl w:val="false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Земельный кодекс. – Б., 1991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Закон «О крестьянском (фермерском) хозяйстве».- Б., 1991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Закон «О земельной реформе». – Б., 1991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Указ Президента КР от 10.12. 92. «О мерах по дальнейшему осуществлению земельной и аграрной реформы в Республике Кыргызстан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3:25:00Z</dcterms:created>
  <dc:creator>admin</dc:creator>
  <dc:description/>
  <cp:keywords/>
  <dc:language>en-US</dc:language>
  <cp:lastModifiedBy>admin</cp:lastModifiedBy>
  <dcterms:modified xsi:type="dcterms:W3CDTF">2008-06-27T03:25:00Z</dcterms:modified>
  <cp:revision>1</cp:revision>
  <dc:subject/>
  <dc:title>УДК  333</dc:title>
</cp:coreProperties>
</file>