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64"/>
        <w:ind w:firstLine="540"/>
        <w:rPr>
          <w:sz w:val="24"/>
        </w:rPr>
      </w:pPr>
      <w:r>
        <w:rPr>
          <w:sz w:val="24"/>
        </w:rPr>
        <w:t>УДК  338.075</w:t>
      </w:r>
    </w:p>
    <w:p>
      <w:pPr>
        <w:pStyle w:val="Normal"/>
        <w:spacing w:lineRule="auto" w:line="22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И. Искаков </w:t>
      </w:r>
    </w:p>
    <w:p>
      <w:pPr>
        <w:pStyle w:val="TextBody"/>
        <w:spacing w:lineRule="auto" w:line="228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Бишкек, КГНУ им. Ж.Баласагына</w:t>
      </w:r>
    </w:p>
    <w:p>
      <w:pPr>
        <w:pStyle w:val="TextBody"/>
        <w:spacing w:lineRule="auto" w:line="228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РОБЛЕМЕ ФОРМИРОВАНИЯ ФИНАНСОВО-ЭКОНОМИЧЕСКИХ ОСНОВ МЕСТНОГО САМОУПРАВЛЕНИЯ КЫРГЫЗСКОЙ РЕСПУБЛИКИ</w:t>
      </w:r>
    </w:p>
    <w:p>
      <w:pPr>
        <w:pStyle w:val="TextBody"/>
        <w:spacing w:lineRule="auto" w:line="228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й статье рассмотрены финансово-экономические основы формирования органов местного самоуправления КР. Даны предложения по совершенствованию налогово-бюджетных преобразований в КР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>
          <w:sz w:val="24"/>
          <w:szCs w:val="24"/>
        </w:rPr>
        <w:t>Как показал мировой опыт, местное самоуправление оказалось наиболее эффективной формой самоорганизации граждан на местах. Развитие института местного самоуправления  в развитых странах стало нормой жизни, является основой национальной государственности и частью конституционного механизма государств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оцесс развития местного самоуправления (МСУ) в Кыргызской Республике стал очевидным и необходимым уже с первых дней ее суверенитета. Радикальное реформирование  общественно–политической, социально-экономической систем было невозможно без  внедрения в систему общественно-государственного управления подлинно демократических принципов, укрепления народовластия путем активного вовлечения в процесс управления широких слоев населения. Эти проблемы могут быть успешно решены только в условиях полной реализации принципов местного самоуправл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Актуальность, необходимость введения принципов местного самоуправления в практику нашей жизни обусловлено, как образно отмечал Президент Кыргызской Республики А.А.Акаев, не стремлением подражать западным странам, не модничанье, а восстановление принципов народовластия наших предков, возрождение исторических традиций нашего нар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Именно местное самоуправление, будучи  наиболее приближенной к гражданам решает их повседневные проблемы, создает достаточные условия для нормальной жизнедеятельности местных сообществ, их органов и укрепляя основы народовластия, обеспечивает стабильность политической и экономической системы обществ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 более десятилетний период функционирования Кыргызстана как суверенного государства произошли существенные изменения  в сфере местного самоуправления. Его основы были заложены еще в первой конституции Кыргызской Республики и современное видение этой проблемы нашло отражение в новой редакции Конституции страны, принятой всенародным референдумом в начале текущего года. За все время развития местного самоуправления Кыргызстана принято свыше 50 указов и распоряжений Президента Кыргызской Республики, около 30 постановлений Правительства и ряд других нормативно-правовых актов, регулирующие вопросы децентрализации государственного управления и развития системы местного самоуправл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результате постоянно проводимой кропотливой работы в нашей республике создана достаточно эффективная организационная структура местного самоуправления. В настоящее время в республике 480 сельских, поселковых и городских органов местного самоуправления, создана Ассоциация городов и Ассоциация самоуправляемых сел и поселков, объединенных в конгресс органов местного самоуправления Кыргызской Республики. В структуре Правительства функционирует Министерство местного самоуправления и регионального развития, призванное координировать деятельность органов местного самоуправл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целях дальнейшего углубления реформ местного самоуправления, в соответствии с новыми реалиями и требованиями времени в 2002 году принят Закон Кыргызской Республики “О местном самоуправлении и местной государственной администрации”, “О коммунальной собственности на имущество” и “О судах аксакалов”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И, наконец, в начале текущего 2003 года Указом Президента Кыргызской Республики утверждена “Национальная стратегия децентрализации государственного управления и развития местного самоуправления в Кыргызской Республике до 2010 года”. В ней нашли отражение концептуальные проблемы и актуальные вопросы дальнейшего развития и совершенствования местного самоуправления в целях всемерного развития системы народовласт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тмечая достигнутое в области децентрализации государственного управления и развития местного самоуправления в ней справедливо отмечается, что органы местного самоуправления пока ещё не получили достаточной власти и финансово-экономических средств для эффективного осуществления своих полномочи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ействительно, как показывает  анализ практики предыдущих этапов развития местного самоуправления наиболее острой и нерешенной остается проблема обеспечения экономической самостоятельности местных органов самоуправления, укрепления их финансово-экономических основ, формирования доходов местных бюджетов и передачи им достаточных функций  по управлению расходами. Именно укрепление финансово-экономической базы на сегодняшний день остается наиболее острой  в дальнейшем развитии местного самоуправления. Так, по официальным данным, в настоящее время удельный вес самодостаточных в финансовом плане органов местного самоуправления составляет чуть более 10% от общего их количества, а остальные, из-за недостаточности собственных источников доходов, свои расходы покрывают за счет дотаций от вышестоящих бюджетов, в основном из республиканского. Именно поэтому, укрепление финансово-экономических основ органов местного самоуправления в принятой стратегии объявлено приоритетным  в развитии местного самоуправления 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Как известно, в соответствии с законодательством Кыргызской Республики формирование финансовой сферы первичного уровня и финансирование их деятельности осуществляется, в основном, из средств республиканского , а остальные- местных бюджетов. Так, в соответствии с бюджетным и налоговым законодательством, в местные бюджеты зачисляются так называемые местные налоги и сборы. Они рекомендованы и введены с июля 1997 года и насчитывает 16 видов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днако, как показала практика, они в буквальном смысле “не работают” прежде всего из-за малозначительности, неэффективности или их отсутствия вообще (например, в сельской местности такие налоги как за выращивание цветов в тепличных условиях, за проведение местных аукционов, выставок, за право использования местной символики и др.). Как предлагают специалисты, необходимо их отменить из-за несобираемости, непопулярности и вводить более эффективные виды местных налогов и полностью оставить в распоряжение органов местного самоуправл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есмотря на достаточную законодательную базу до сих пор проблематичной и нерешенной остается вопрос о земельном налоге как основного источника пополнения местных бюджетов первичного уровня. В 2001 году Жогорку Кенешом Кыргызской Республики был принят Закон “О базовых ставках земельного налога за пользование сельскохозяйственными угодьями, приусадебными и дачными  земельными участками, землями населенных пунктов и несельскохозяйственного назначения на 2002 год”. Было установлено, что средства, поступающие от земельного налога , распределяются следующим образом : 90 % в аильные (городские) бюджеты, из них 10 % в фонд страхования сельскохозяйственных производителей . При этом четко было указано , что данные средства не могут изыматься в районные и областные бюджеты и будут строго использоваться местными кенешами на социально- экономическое развитие данного айыл окмоту или гор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днако, как показывает практика последних лет, указанные нормативы не выполняются и не соблюдаются. Как правило, районные и областные органы эти нормативы по-своему пересматривают и изменяют, меняя нормативные отчисления в айыл окмоту. В результате этого падает заинтересованность органов МСУ в собираемости земельного налога, так как ожидаемые отчисления до них просто не доходят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Не отрегулированными и неэффективными до сих пор остаются доходы и поступления от сдачи в аренду земельных участков Фонда перераспределения сельскохозяйственных угодий, который составляет ни мало ни больше 25% от общего объема сельскохозяйственных земель. Как показывает анализ, поступления от арендной платы за землю в доходной части бюджетов айыл окмоту  составляют не более 2-3%, а базовые ее ставки до сих пор остаются очень низкими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На наш взгляд, данная проблема должна быть решена по существу и оно будет связано с формированием в республике рынка земель, когда официально разрешена и легализована купля-продажа земельных участков. Это даст возможность определить фактическую стоимость арендуемых земель, так как законы рыночной экономики сыграют регулирующую роль и в этой сфере производственных отношений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системе местного самоуправления важное и решающее значение занимает коммунальная собственность как основа экономической самостоятельности его органов. В Кыргызстане принимаются достаточные меры по созданию этого важного института самоуправления, поскольку его роль в развитии местных сообществ неизмеримо велика. Право на функционирование коммунальная собственность, наряду с частной, государственной, нашла свое закрепление и в новой редакции Конституции Кыргызской Республики. В 2002 году принят Закон Кыргызской Республики  “О коммунальной собственности на имущество” и другие. Словом, за истекший период в республике создана нормативно–правовая база, позволившая создать основы коммунальной собственности через механизмы передачи существующих объектов в баланс органов местного самоуправления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К настоящему времени в коммунальную собственность переданы более 9300 объектов социальной ифраструктуры с общей стоимостью около 8 млрд. сомов.  Этим самым были заложены основы формирования экономики местного самоуправления, его хозяйства, развития малого и среднего бизнеса, укрепления социальной сферы, пополнения местных бюджетов и т.д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о, несмотря на это, коммунальная собственность местных сообществ не стала основой их развития. Органам местного самоуправления были переданы в основном объекты , оставшиеся после приватизации и , как правило, не выгодные с точки зрения доходности и эффективности и причем социально- бытового и культурного назначения. На заре массовой приватизации были выкуплены частными лицами такие доходоприносящие объекты производственного направления как мельницы, пилорамы, гаражи, зерно- очистительные комплексы и другие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Для решения проблем, связанных с коммунальной собственностью и повышением ее значимости в экономике местного самоуправления необходимо изыскать финансовые, материальные и другие ресурсы по оздоровлению ее состояния. У органов местного самоуправления не хватает элементарных средств на ее содержание, не говоря об их  обновлении, эксплуатации или строительстве новых объектов. На сегодняшний день основная часть айыл окмоту остро нуждается в финансовых и материальных ресурсах по ремонту объектов водоснабжения, дорог, соцкультбыта, образования и культуры, благоустройству своих сел, поселков, город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этой связи необходимо коренным образом изменить подходы к финансированию местного самоуправления, по новому организовать межбюджетные отношения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Вообще, за все годы реформирования местного самоуправления наименьшие успехи были достигнуты именно в сфере финансовой деценетрализации, а область местных финансов продолжает оставаться одним из самых децентрализованных компонентов местного самоуправления. Дело в том, что в Кыргызстане по-прежнему практикуется установление нормативов отчислений в местный бюджет по советской системе: каждый вышестоящий уровень управления устанавливает нормативы отчислений для нижестоящего уровня по своему усмотрению, и которые, к тому же, могут ежегодно пересматриваться в зависимости от выполнения планов по сбору налогов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Безусловно, введение в практику с 1997 года единых нормативов отчислений по общегосударственным налогам положило начало конкретизации и приближения региональных особенностей в реформе налого-бюджетной политики. Оно позволило местным органам власти в своих территориях регулировать систему налогообложения  и расширить налогооблагаемую базу. Однако, этим подходом проблема была решена только на областном уровне и не коснулась первичного уровня, так как до сих пор отсутствует нормативная база, отражающая бюджетные интересы местных сообщест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своем Послании народу Кыргызстана и Жогорку Кенешу Кыргызской Республики на 2003 год Президент республики Акаев А. отметил необходимость  срочного принятия Закона  “О финансово- экономических основах местного самоуправления ”. В нем должно найти , на наш взгляд, решение таких вопросов, как четкое разграничение полномочий по доходам и расходам каждого территориального уровня местного бюджета, самостоятельность  органов местного самоуправления  в распределении финансовых ресурсов, установление твердых нормативов  отчислений по общегосударственным налогам и регулируемым налогам на постоянной основе, обоснованность расчета  и выделение категориальных  и выравнивающих грантов, обеспечение прозрачности финансово- бюджетной системы  органов местного самоуправления и эффективность контроля со стороны местного  населения за использованием финансовых ресурсов и другие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Решение вышесказанных проблем окажется важным шагом в дальнейшем совершенствовании налогово-бюджетных преобразований в Кыргызстане. Поэтому требуется внести изменения в существующие законы, в том числе в налоговый кодекс, в Закон о коммунальной собственности на имущество и другие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Как указывается в Национальной стратегии, необходимо проработать и ввести так называемый стимулирующий грант, который будет предоставляться с целевым назначением органам местного самоуправления первичного уровня на конкурсной основе для строительства или реанимации объектов социально-культурного, бытового назначения и расширения объемов коммунального имуществ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еобходимо расширить права и полномочия представительных органов местного самоуправления по увеличению доходной части своих бюджетов путем введения новых налогов и сборов, отменив ненужные  с учетом специфики и особенностей данной территории. Как указано в Налоговом кодексе, к местным налогам и сборам отнесены 16 видов и введение других не допускается без согласия вышестоящего представительного органа - Жогорку Кенеша. Данное правовое положение ни в какой мере не соответствует объявленной декларации о самостоятельности органов местного самоуправления в части формирования, утверждения, использования и контроля бюджета и бюджетных средств, поиска и привлечения дополнительных ресурсов. Для этого необходимо пересмотреть отдельные положения существующей налоговой системы государства, предусмотрев в ней необходимую налогооблагаемую функцию органов местного самоуправления, самостоятельность осуществления финансовой и других процедур в рамках законодательно- правовых норм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И, наконец, в решении финансово-экономических проблем органов местного самоуправления должен сыграть только что введенный налог с продукции сельскохозяйственных товаропроизводителей. Его принятие вызвало в обществе неоднозначную реакцию. Это и понятно, поскольку любое повышение налога – это повышение цен, и оно прямо отражается на жизненном уровене населения. Но принятие налога на сельскохозяйственную продукцию стало реальностью и поэтому органами государственной, так и местной власти необходимо проработать  правовые аспекты и механизмы его сбора, но и распределения и перераспределения между различными уровнями бюджетной системы, не забывая первичный ее уровень. 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Heading4"/>
        <w:spacing w:lineRule="auto" w:line="216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Закон «О местном самоуправлении и местной государственной администрации». –Б., 2002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Закон «О коммунальной собственности на имущество». –Б.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3:00Z</dcterms:created>
  <dc:creator>admin</dc:creator>
  <dc:description/>
  <cp:keywords/>
  <dc:language>en-US</dc:language>
  <cp:lastModifiedBy>admin</cp:lastModifiedBy>
  <dcterms:modified xsi:type="dcterms:W3CDTF">2008-06-27T03:23:00Z</dcterms:modified>
  <cp:revision>1</cp:revision>
  <dc:subject/>
  <dc:title>УДК  338</dc:title>
</cp:coreProperties>
</file>