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rPr>
          <w:bCs/>
        </w:rPr>
      </w:pPr>
      <w:r>
        <w:rPr>
          <w:bCs/>
        </w:rPr>
        <w:t>УДК 65.012</w:t>
      </w:r>
    </w:p>
    <w:p>
      <w:pPr>
        <w:pStyle w:val="Normal"/>
        <w:spacing w:lineRule="auto" w:line="264"/>
        <w:ind w:firstLine="567"/>
        <w:jc w:val="center"/>
        <w:rPr>
          <w:bCs/>
        </w:rPr>
      </w:pPr>
      <w:r>
        <w:rPr>
          <w:bCs/>
        </w:rPr>
        <w:t xml:space="preserve">Т.В.Сковороди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Каракол, ИГУ им. К.Тыныстанова</w:t>
      </w:r>
    </w:p>
    <w:p>
      <w:pPr>
        <w:pStyle w:val="Normal"/>
        <w:spacing w:lineRule="auto" w:line="264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</w:rPr>
      </w:pPr>
      <w:r>
        <w:rPr>
          <w:b/>
          <w:bCs/>
        </w:rPr>
        <w:t>УПРАВЛЕНИЕ  ИННОВАЦИОННОЙ ДЕЯТЕЛЬНОСТЬЮ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</w:rPr>
      </w:pPr>
      <w:r>
        <w:rPr>
          <w:b/>
          <w:bCs/>
        </w:rPr>
        <w:t>И ГОСУДАРСТВОМ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анная статья раскрывает сущность инновационной деятельность в Кыргызстане ставит проблему и необходимость  государственного регулирования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результате инновационной деятельности рождаются новые идеи, новые и усовершенствованные продукты, новые или усовершенствованные технологические процессы, появляются новые формы организации и управления различными сферами экономики и ее структурами. А так же результаты инновационной деятельности могут быть  представлены в виде </w:t>
      </w:r>
      <w:r>
        <w:rPr>
          <w:u w:val="single"/>
        </w:rPr>
        <w:t>инновационной продукции</w:t>
      </w:r>
      <w:r>
        <w:rPr/>
        <w:t>, которая может иметь конкретную вещественную форму или быть в неовеществленной форме (например, ноу-хау) [1]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Создатели новшеств, приобретают на них авторские и смежные с ними права. Возникает такое юридическое понятие как </w:t>
      </w:r>
      <w:r>
        <w:rPr>
          <w:u w:val="single"/>
        </w:rPr>
        <w:t>интеллектуальная собственность</w:t>
      </w:r>
      <w:r>
        <w:rPr/>
        <w:t>. Данное понятие предусмотрено Конвенцией, учредившей Всемирную организацию интеллектуальной собственности, созданную в 1967 году. Задачей Всемирной организации интеллектуальной собственности является содействие и ее охрана [2]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едставление результатов инновационной деятельности на внутреннем и внешнем рынке может происходить путем передачи научно-технических знаний и опыта для оказания научно-технических услуг, новых технологий. Передача технологий может происходить как в пределах одной страны, так и на международном уровн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уществует множество форм управления инновациями на самых разных уровнях: от подразделений корпораций до государства, в целом призванного в современных условиях осуществлять специальную экономическую политику. Инновационная политика Кыргызстана, как и практически всякая иная политика,  неодинакова в разных странах, хотя и  подчинена одной и той же цели: стимулированию инновационной активности и развитию научно-технического потенциал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Место и роль инновационной политики в структуре государственного регулирования экономики определяются  особенностями инновационного процесса как объекта управления. Он в большей степени, чем другие элементы НТП, связан с товарно-денежными отношениями, </w:t>
      </w:r>
      <w:r>
        <w:rPr>
          <w:lang w:val="en-US"/>
        </w:rPr>
        <w:t>c</w:t>
      </w:r>
      <w:r>
        <w:rPr/>
        <w:t xml:space="preserve"> последующими всеми стадиями его реализации. Это обстоятельство вполне убедительно проявляется в условиях регулируемой рыночной экономики капиталистических стран. Основная масса инновационных процессов реализуется здесь частными компаниями разного уровня и масштаба и такие процессы выступают, понятно, не как самостоятельная цель, а как средство лучшего решения производственных и коммерческих задач компании, добивающейся высокой прибы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этих обстоятельствах инновация изначально нацелена  на практический коммерческий результат. Сама идея, дающая ей толчок, имеет меркантильное содержание: это уже не результат "чистой науки", полученный университетским ученым в свободном, ничем не ограниченном творческом поиске. В практической направленности инновационной идеи и состоит ее притягательная сила для капиталистических компаний [4]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ступая к разработке и осуществлению этой идеи, компании, разумеется, должны начать с авансирования денежного  капитала. Существеннейшая специфика такого рода вложений состоит в том, что она связана с резко повышенной угрозой их потери: инновации носят рисковый характер. Вероятность успеха воплощения новой идеи в новом продукте достигает только 8,7%; из каждых 12 оригинальных идей только одна доходит до последней стадии массового производства и массовых продаж.  Мировая практика в области инноваций показывает, что коммерческий успех достигается лишь в 10% начатых  проектов, следовательно, уровень неудачи  можно оценить в 90%. Иными словами, отдача от вложения капитала в инновационный  процесс имеет крайне мало общего с гарантированными выплатами ссудного процента на капитал в банке или дивиденда на акции. И потому, что такая отдача может при удачной реализации инновационного процесса оказаться сказочно большой, и потому, что может при неудаче отсутствовать вовсе, более того,  погибнет и вложенный капита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сходя из опыта  развитых, стран можно полагать, что в скором будущем Кыргызстану предстоит избрать аналогичный путь. Государственная инновационная политика в стране должна быть  направлена на создание благоприятного экономического климата для осуществления инновационных  процессов и является, очевидно, связующим звеном между сферой "чистой" (академической) науки и задачами производства. В  целом роль государства в области поддержки инноваций можно свести к следующ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spacing w:lineRule="auto" w:line="264"/>
        <w:ind w:left="0" w:firstLine="426"/>
        <w:jc w:val="both"/>
        <w:textAlignment w:val="baseline"/>
        <w:rPr/>
      </w:pPr>
      <w:r>
        <w:rPr/>
        <w:t>Государство должно способствовать развитию науки,  в том числе прикладной, и подготовке научных и инженерных кадров (основной источник инновационных ид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spacing w:lineRule="auto" w:line="264"/>
        <w:ind w:left="0" w:firstLine="426"/>
        <w:jc w:val="both"/>
        <w:textAlignment w:val="baseline"/>
        <w:rPr/>
      </w:pPr>
      <w:r>
        <w:rPr/>
        <w:t>В рамках большинства правительственных ведомств должны осуществляться разнообразные программы, направленные на повышение инновационной активности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spacing w:lineRule="auto" w:line="264"/>
        <w:ind w:left="0" w:firstLine="426"/>
        <w:jc w:val="both"/>
        <w:textAlignment w:val="baseline"/>
        <w:rPr/>
      </w:pPr>
      <w:r>
        <w:rPr/>
        <w:t>Государственные заказы, преимущественно в форме контрактов, на проведение НИОКР должны обеспечивать начальный спрос на многие новшества, которые затем найдут широкое применение в экономике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spacing w:lineRule="auto" w:line="264"/>
        <w:ind w:left="0" w:firstLine="426"/>
        <w:jc w:val="both"/>
        <w:textAlignment w:val="baseline"/>
        <w:rPr/>
      </w:pPr>
      <w:r>
        <w:rPr/>
        <w:t>Фискальные и прочие элементы государственного регулирования должны формировать стимулирующее воздействие внешней среды, которые обусловливают эффективность и необходимость инновационных решений отдельных фи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spacing w:lineRule="auto" w:line="264"/>
        <w:ind w:left="0" w:firstLine="426"/>
        <w:jc w:val="both"/>
        <w:textAlignment w:val="baseline"/>
        <w:rPr/>
      </w:pPr>
      <w:r>
        <w:rPr/>
        <w:t>Государство должно выступать в роли посредника в деле организации эффективного взаимодействия академической и прикладной науки, стимулировать кооперацию в области НИОКР промышленных предприятий и университето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Меры воздействия государства в области инноваций можно подразделить на прямые и косвенные. Соотношение их  определяется экономической ситуацией в стране и избранной в связи с этим концепцией государственного регулирования - с упором на рынок или на централизованное воздействие. Как правило, в период экономического спада характерно преобладание "кейнсианского" подхода к государственной экономической политике, предполагающего чрезвычайно активное вмешательство государства в экономическую жизнь общества; в период подъема экономики берет верх философия консерватизма, отдающего  предпочтение игре рыночных сил [6]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рямые методы государственного регулирования инновационных процессов осуществляются преимущественно в двух формах: административно-ведомственной и программно-целевой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Административно-ведомственная форма проявляется в виде прямого дотационного финансирования, осуществляемого в соответствии со специальными законами, принимаемыми с целью  непосредственного содействия инновациям. На сегодняшний день государством  были приняты    ряд  мер направленных на стимулирование промышленных иннова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auto" w:line="264"/>
        <w:ind w:left="709" w:hanging="142"/>
        <w:jc w:val="both"/>
        <w:textAlignment w:val="baseline"/>
        <w:rPr/>
      </w:pPr>
      <w:r>
        <w:rPr/>
        <w:t>создания для их изучения и стимулирования специальных организаций в рамках аппарата исполнительной вла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auto" w:line="264"/>
        <w:ind w:left="709" w:hanging="142"/>
        <w:jc w:val="both"/>
        <w:textAlignment w:val="baseline"/>
        <w:rPr/>
      </w:pPr>
      <w:r>
        <w:rPr/>
        <w:t xml:space="preserve">оказание содействия в обмене научным  и  техническим персоналом между университетами, промышленностью и федеральными лаборатория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auto" w:line="264"/>
        <w:ind w:left="709" w:hanging="142"/>
        <w:jc w:val="both"/>
        <w:textAlignment w:val="baseline"/>
        <w:rPr/>
      </w:pPr>
      <w:r>
        <w:rPr/>
        <w:t xml:space="preserve">поощрение частных лиц , вносящих большой вклад в развитие науки и техник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ограммно-целевая форма государственного регулирования инноваций предполагает конкретное финансирование последних посредством государственных целевых программ поддержки нововведений, в том числе и в малых наукоемких фирмах;  создается система государственных контрактов на приобретение тех или иных товаров и услуг, фирмам предоставляются кредитные льготы для осуществления нововведений и т.д. Контрактное  финансирование представляет собой один из элементов распространенной в настоящее время системы контрактных  отношений – договоров между заказчиками и подрядчиками (в данном случае государство выступает в роли заказчика-потребителя НИОКР - например, в аэрокосмической области, - а фирма-исполнитель НИОКР является подрядчиком). В договоре четко предусматриваются сроки завершения работ, конкретное разделение труда между исполнителями, характер материального  вознаграждения. Строго оговариваются взаимные обязательства и экономические санкции. В США таким образом финансируются 77% федеральных затрат на НИОКР [4]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з всех соображений, которые ввиду очевидности ситуации нет смысла перечислять, необходимо безотлагательно определить и достаточно четко сформулировать действенную программу развития всего будущего инновационного комплекса Кыргызстана. Она должна охватывать как отдельные производственные, исследовательские, конструкторские, информационные единицы, их сочетания в рыночных структурах, так и органы  государственного управления такими инновациями, которые неподвластны стихийным силам рыночного регулирования. И в этом смысле положительный опыт в области государственной инновационной политики в западных странах может оказаться очень полезным на уровне как отдельных стран - бывших союзных республик, так и создаваемых объединений государств. В частности, уже на стадии разработки и реализации мероприятий по массовой приватизации нужно думать, как она и в каких случаях успешнее сдвинет с места проблему усиления заинтересованности производителя в использовании научных, технических, технологических достижений; какие внутренние и внешние причины стимулирования инновационной деятельности возникнут при этом, учитывая специфику именно наших рыночных отношений, да еще и в переходный период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ряд ли можно рассчитывать, что уже первые шаги приватизации смогут в ближайшее время привести к мощному  развитию инновационной деятельности на уровне предприятий. Формирующийся в  Кыргызстане рынок, который до сих пор "хватает" практически любые товары и любого качества, а также сохранившееся господство производителя над потребителем, монополизм ценообразования в отдельных отраслях - все это никак не создает радужной картины бурного научно-технического прогресса. При этом каждый изо всех сил стремится заполучить новую машину, освоить прогрессивную технологию, создать новый товар. Однако, видоизменяя условия приватизации, критически оценивая и умело используя западный опыт "внешнего" прямого и косвенного воздействия на систему стимулирования инноваций, наверняка можно ускорить прогрессивные изменения. При этом необходимо, в частности, стремиться к развитию (хотя бы в рамках ближнего зарубежья) международной структуры нововведений и системы передачи технологий, к созданию соответствующих консультационных служб, патентной системы,  международных технических стандартов, усилению интеграции в инновационных процесса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ороче говоря, при слабом "внутреннем" стимулировании инноваций, что пока составляет специфику и одну из основных особенностей нашей экономической жизни на ее микроуровне, нам еще в течение какого-то времени следует поддерживать повышенный уровень регуляторных воздействий со стороны  государства и, само собой, всемерно укреплять и развивать соответствующие межгосударственные отношения. Конечно,  конкретные научные разработки и программы таких регуляторных вмешательств государственных органов и их организационных структур - не только дело настоящего, но в еще большей мере будущего. Уже сейчас некоторые надежды можно связывать с решением о создании международного научно-технического совета как единого координирующего органа государств ближнего зарубежья. Мы, однако, накопили уже слишком большой арсенал надежд, которым не суждено сбыться. Крайне необходимо прекратить пополнение этого арсенала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720" w:hanging="180"/>
        <w:jc w:val="both"/>
        <w:rPr/>
      </w:pPr>
      <w:r>
        <w:rPr/>
        <w:t>Права и результаты интеллектуальной деятельности. Авторское право. Патентное право. Сборник нормативных актов. –М.: ДЕ-ЮРЕ,1994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720" w:hanging="180"/>
        <w:jc w:val="both"/>
        <w:rPr/>
      </w:pPr>
      <w:r>
        <w:rPr/>
        <w:t>Глазьев С.Ю., Львов Д.С., Фетисов Г.Г. Эволюция технико-экономических систем, возможности и границы центрального регулирования. -М.: Наука, 1992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720" w:hanging="180"/>
        <w:jc w:val="both"/>
        <w:rPr/>
      </w:pPr>
      <w:r>
        <w:rPr/>
        <w:t>Инновационный менеджмент. Справочное пособие. /Под редакцией П.Н. Завлина, А.К. Казанцева, Л.Э. Миндели. –СПБ.:Наука, 1999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720" w:hanging="180"/>
        <w:jc w:val="both"/>
        <w:rPr/>
      </w:pPr>
      <w:r>
        <w:rPr/>
        <w:t>Инновационный процесс в странах развитого капитализма. (Методы, формы, механизмы) /Под редакцией И.Д. Рудакова. –М.: МГУ, 1998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720" w:hanging="180"/>
        <w:jc w:val="both"/>
        <w:rPr/>
      </w:pPr>
      <w:r>
        <w:rPr/>
        <w:t>Коротков Э.М. Концепции менеджмента. М-М: ДеКа, 1997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720" w:hanging="180"/>
        <w:jc w:val="both"/>
        <w:rPr/>
      </w:pPr>
      <w:r>
        <w:rPr/>
        <w:t>Уткин Э.А., Морозова Н.И., Морозова Г.И. Инновационный менеджмент. -М.: АКАЛИС, 1996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720" w:hanging="180"/>
        <w:jc w:val="both"/>
        <w:rPr/>
      </w:pPr>
      <w:r>
        <w:rPr/>
        <w:t>Хучев М. Инновации на предприятиях и их внедрение. –М.: Луч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2:00Z</dcterms:created>
  <dc:creator>admin</dc:creator>
  <dc:description/>
  <cp:keywords/>
  <dc:language>en-US</dc:language>
  <cp:lastModifiedBy>admin</cp:lastModifiedBy>
  <dcterms:modified xsi:type="dcterms:W3CDTF">2008-06-27T03:22:00Z</dcterms:modified>
  <cp:revision>1</cp:revision>
  <dc:subject/>
  <dc:title>УДК 65</dc:title>
</cp:coreProperties>
</file>