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38:796.5</w:t>
      </w:r>
    </w:p>
    <w:p>
      <w:pPr>
        <w:pStyle w:val="Normal"/>
        <w:jc w:val="center"/>
        <w:rPr/>
      </w:pPr>
      <w:r>
        <w:rPr/>
        <w:t>Тилек кызы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Каракол, ИГУ им. К.Тыныстан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УРИЗМ – ПРИОРИТЕТНОЕ НАПРАВЛЕНИЕ РАЗВИТИЯ ЭКОНОМИКИ ИССЫКК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ы хотим развивать туризм,…</w:t>
      </w:r>
    </w:p>
    <w:p>
      <w:pPr>
        <w:pStyle w:val="Normal"/>
        <w:jc w:val="right"/>
        <w:rPr/>
      </w:pPr>
      <w:r>
        <w:rPr/>
        <w:t>И это, чрезвычайно важно.</w:t>
      </w:r>
    </w:p>
    <w:p>
      <w:pPr>
        <w:pStyle w:val="Normal"/>
        <w:jc w:val="right"/>
        <w:rPr/>
      </w:pPr>
      <w:r>
        <w:rPr/>
        <w:t>А.Ака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ая статья посвящена проблемам развития туризма, в частности, курортно-рекреационного комплекса Иссыккульской области. Даны рекомендации по разрешению проблем в туризме.</w:t>
      </w:r>
    </w:p>
    <w:p>
      <w:pPr>
        <w:pStyle w:val="Normal"/>
        <w:spacing w:lineRule="auto" w:line="252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/>
        <w:ind w:firstLine="540"/>
        <w:jc w:val="both"/>
        <w:rPr/>
      </w:pPr>
      <w:r>
        <w:rPr/>
        <w:t>Второй Швейцарией называют расположенное на высоте 1610 м, над уровнем моря, голубое как небо, чистое как хрусталь горное озеро Иссык-Куль. Среди высокогорных озер мира ему принадлежит второе место после Титикака (Южная Америка), а по глубине и объему воды - первое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Иссык-Куль - это не просто огромное скопление воды в природном гигантском резервуаре, в нем происходят уникальные, порой просто не поддающиеся логике процессы, которые лежат в основе жизнедеятельности экосистемы чудо-озера. Иссык-Куль – это живой самоочищающийся, заботящийся о своем здоровье организм. За последние несколько десятилетий на  Иссык-Куле созданы мощнейшие курортно-оздоровительные комплексы, которые среди стран Содружества можно сравнить, пожалуй, лишь  с Черноморским побережьем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Иссыккульская область по социально-экономическому развитию среди регионов страны уверенно стоит на сравнительно высоком уровне. Она занимает около 10% территории,  и тем не менее, производит около 20% национального валового продукта, более 20% - промышленной, 13,2% - сельскохозяйственной продукции общереспубли-канского уровня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Велики наши возможности в развитии санаторно-курортного сервиса, рекреационного комплекса,  индустрии туризма и многих отраслей перерабатывающей промышленности. И именно поэтому на озеро Иссык-Куль  приезжают поправить здоровье, набраться сил и душевного спокойствия сотни тысяч гостей, как из ближнего, так и дальнего зарубежья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В центральной части северного побережья озера в 240 км от столицы Кыргызстана г. Бишкек расположен г. Чолпон-Ата  центр Иссыккульского района, в котором размещены 75% санаториев и учреждений отдыха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>На территории Иссыккульского района функционирует 14 курортно-рекреационных зон, 10 горных туристических и альпинистских зон. Рекреационное значение страны обуславливается наличием больших запасов  лечебных грязей, богатством минеральных и термальных источников, экологически чистыми  и почти нетронутыми цивилизацией ландшафтами. Все это создает уникальные условия для туризма и курортного отдыха, окруженные живописными склонами гор, бурными реками и хвойными лесами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В Кыргызстане расположены такие известные горные вершины как пик Победы (7439 м) пик Ленина (7134 м) Хан-Тенгри (6995 м). Один из протяженных ледников «Энильчек» также является достопримечательностью мирового масштаба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Экономика нашей страны остается экономикой значительных и пока нереализованных потенциальных возможностей. Приоритетными отраслями экономики, которым может  оказываться всесторонняя помощь и поддержка  в рамках нашего региона это субъекты рекреационного комплекса, всех видов туризма  и конечно агропромышленного и перерабатывающего комплекса. Кроме природных достопримечательностей, Кыргызстан имеет богатое историческое прошлое. Через него проходил Великий Шелковый Путь, и на территории республики находится более 5 тысяч исторических и культурных памятников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В статье основное внимание уделено курортно-рекреационному комплексу и данная отрасль имеет абсолютное и относительное конкурентное преимущество. При развитии курортно – рекреационного комплекса решились бы многие проблемы в рамках программы национального  возрождения, разработанная и принятая на общенациональном форуме 29 мая 2001 года, которая названа Комплексной  Основой Развития  до 2010 года и ее первый этап – Национальная стратегия сокращения бедности  на 2003-2005 годы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Удельный вес сферы туристической деятельности в  ВВП в 2002 году составлял 2.5% в 2003году – 2.9%, в 2004году – 3.9%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Темпы роста количества зарегистрированных предприятий оказывающих услуги в области рекреации и отдыха составляет 136%. В 2003 году Кыргызстан посетили 93,7 тысячи туристов из ближнего и дальнего зарубежья, что в два раза больше чем в 2001 году, а в 2004 году - 98,2 тысячи туристов из ближнего и дальнего зарубежья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Объединить усилия для развития туризма в Приисыккулье решили представители государственных и бизнес-структур  регионов республики. Этими задачами в числе других займется и ассоциация туроператоров Центральной Азии: договоренности о ее создании также достигли участники встречи в Чолпон-Ате посланцы Кыргызстана, Таджикистана, Туркменистана и Узбекистана, которые смогли собраться благодаря поддержке Японского агентства международного сотрудничества (</w:t>
      </w:r>
      <w:r>
        <w:rPr>
          <w:lang w:val="en-US"/>
        </w:rPr>
        <w:t>JICA</w:t>
      </w:r>
      <w:r>
        <w:rPr/>
        <w:t>), чьи специалисты выступили в качестве экспертов новой совместной инициативы.</w:t>
      </w:r>
    </w:p>
    <w:p>
      <w:pPr>
        <w:pStyle w:val="Normal"/>
        <w:ind w:firstLine="720"/>
        <w:jc w:val="both"/>
        <w:rPr/>
      </w:pPr>
      <w:r>
        <w:rPr/>
        <w:t>В подписанной декларации предусмотрены различные шаги по достижению намеченных целей. Важная роль отводится частному сектору, необходимое содействие которому должны обеспечить государство. Речь идет о сближении соответствующих законодательств, создании наземной и воздушной инфраструктуры  туризма, улучшение туристических продуктов, коридоров и маршрутов, налаживание информационного обмена.</w:t>
      </w:r>
    </w:p>
    <w:p>
      <w:pPr>
        <w:pStyle w:val="Normal"/>
        <w:ind w:firstLine="720"/>
        <w:jc w:val="both"/>
        <w:rPr/>
      </w:pPr>
      <w:r>
        <w:rPr/>
        <w:t>Проблемы, с которыми сталкивается Кыргызстан в развитии туризма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720" w:hanging="180"/>
        <w:jc w:val="both"/>
        <w:rPr/>
      </w:pPr>
      <w:r>
        <w:rPr/>
        <w:t>недостаточный качественный уровень предоставляемых туристически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720" w:hanging="180"/>
        <w:jc w:val="both"/>
        <w:rPr/>
      </w:pPr>
      <w:r>
        <w:rPr/>
        <w:t>недостаточно развитая инфраструктура индустрии туризм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720" w:hanging="180"/>
        <w:jc w:val="both"/>
        <w:rPr/>
      </w:pPr>
      <w:r>
        <w:rPr/>
        <w:t>труднодоступность Кыргызстан для потенциальных туристов ввиду горного рельефа и недостаточно развитой транспорт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720" w:hanging="180"/>
        <w:jc w:val="both"/>
        <w:rPr/>
      </w:pPr>
      <w:r>
        <w:rPr/>
        <w:t>наличие административных барьеров и необоснованного вмешательства контролирующих органов  в деятельность частных структур, способствующих увеличению себестоимости туристических услуг в Кыргызстан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720" w:hanging="180"/>
        <w:jc w:val="both"/>
        <w:rPr/>
      </w:pPr>
      <w:r>
        <w:rPr/>
        <w:t>слабая информированность иностранных граждан о туристических возможностях Кыргызстана;</w:t>
      </w:r>
    </w:p>
    <w:p>
      <w:pPr>
        <w:pStyle w:val="Normal"/>
        <w:ind w:firstLine="720"/>
        <w:jc w:val="both"/>
        <w:rPr/>
      </w:pPr>
      <w:r>
        <w:rPr/>
        <w:t>Для развития туристической отрасли в Кыргызстане очень важным является формирование экологически и социально-ориентированной высокорентабельной и конкурентоспособной  туристической отрасли, способной удовлетворять  потребности людей в туристических услугах, приносящей доходы  и создающей новые рабочие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законом «Об устойчивом развитии эколого-экономической системы Иссык-Куль» от 26 июня 2003 года для возведения объектов туризма отведены следующие участ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Для курортов – 0,01га на 1 челове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Для санаториев – 0,02 га на 1 челове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Для прочих объектов- 0,005 га на 1 человека.</w:t>
      </w:r>
    </w:p>
    <w:p>
      <w:pPr>
        <w:pStyle w:val="Normal"/>
        <w:jc w:val="both"/>
        <w:rPr/>
      </w:pPr>
      <w:r>
        <w:rPr/>
        <w:t>Динамика  роста въезда туристов в Иссыккульскую область отражена в таблице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ъездной туризм КР на период до 2005 года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Таблица 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420"/>
        <w:gridCol w:w="2880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бытий, чел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, тыс. долл. США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75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1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6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36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8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65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1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3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7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024   прогноз</w:t>
            </w:r>
          </w:p>
        </w:tc>
      </w:tr>
    </w:tbl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Таким образом, согласно прогнозу развития  въездного туризма в Кыргызской Республике на период до 2005 года, к 2005 году мы можем получить доходы от въездного туризма в сумме 133 млн. долл. США при количестве прибывших туристов около 114 тыс. человек. К тому времени, средние расходы одного туриста прибывшего в Кыргызстан составляет 1500 долларов СШ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дной из причин низкого показателя конечных результатов служит  двойная бухгалтерия, проводимая многими туристическими фирмами и курортно-оздоровительными предприятиями. Это есть результат, как высокого уровня налогового бремени, так и низкого уровня отечественной предпринимательской культуры. Скорее всего, данная проблема является общей болезнью всей постсоветской экономической системы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ля решения вышеописанной проблемы мы предлагаем следующе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Необходимо</w:t>
      </w:r>
      <w:r>
        <w:rPr>
          <w:color w:val="000000"/>
        </w:rPr>
        <w:t xml:space="preserve"> вести статистический учет количества прибывающих туристов именно на границах и в аэропортах, где и фактически начинается их тур в нашу республи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Следует</w:t>
      </w:r>
      <w:r>
        <w:rPr>
          <w:color w:val="000000"/>
        </w:rPr>
        <w:t xml:space="preserve"> вести статистику не только по целям поездок, но и по конкретным видам туризма; такая информация необходима для более точного определения тенденций развития именно по видам тур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Необходима</w:t>
      </w:r>
      <w:r>
        <w:rPr>
          <w:color w:val="000000"/>
        </w:rPr>
        <w:t xml:space="preserve">  строгая статистическая информация по распределению прибывающих туристов по регионам, т. е. по областям. </w:t>
      </w:r>
    </w:p>
    <w:p>
      <w:pPr>
        <w:pStyle w:val="Normal"/>
        <w:ind w:left="900" w:hanging="360"/>
        <w:rPr>
          <w:color w:val="000000"/>
        </w:rPr>
      </w:pPr>
      <w:r>
        <w:rPr/>
        <w:t>Для развития туризм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Обеспечить рационально допустимое соотношение числа туристов и постоянных жителей в летний период – не более 3:1, при котором сохраняется атмосфера гостеприим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Создавать новые туристические пути в виде экологических трасс, парковых дорог по водоразделам территорий, включая «экологические» мос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Развивать этнографический туризм, для повышения привлекательности туризма в регио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Обеспечивать безопасность проживания и передвижения туристов в пределах объектов тур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Не допускать биологического загрязнения озе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Кыргызстан недостаточно развит в производственной инфраструктуре. Кыргызстан не имеет географически благоприятного положения: нет выхода к морю, транспортные коммуникации находятся в плохом состоянии,  и требуют инвестиций для разви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Привлекать прямые и иностранные и внутренние инвестиции  в сферу тур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Активизировать информационно-рекламную деятельность на туристических рынках. Проводить широкомасштабные рекламные компании для создания и укрепления имиджа Кыргызстана, как страны с благоприятными условиями для развития тур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Устанавливать партнерские отношения между туристическими фирмами  и государственными органами в целях дальнейшего развития тур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>Распространять   природно-климатические  и  исторические буклеты и  рекламные  ролики о Кыргызстане через дипломатические каналы, зарубежные и отечественные средства массовой информации в целях увеличения потока турис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57" w:hanging="357"/>
        <w:jc w:val="both"/>
        <w:rPr/>
      </w:pPr>
      <w:r>
        <w:rPr/>
        <w:t xml:space="preserve">Государственная поддержка ежегодного участия туристических агентств в международных туристических ярмарка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Предоставление услуг в новых сферах, таких как горно-приключенческий туризм и альпинизм. Высочайшие горные вершины, ледники, пещеры, озера, реки, являются важными объектами для сочетания горного туризма с отдыхом на берегу озера Иссык-Кул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Туризм на великом шелковом пути особенно перспективен и актуален, так как это даст Кыргызстану возможность вхождения в зону интересов таких стран, как Япония, Малайзия, Кнр, Корея, а также ряда европейских государ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Экологический и деловой туриз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360" w:hanging="360"/>
        <w:jc w:val="both"/>
        <w:rPr/>
      </w:pPr>
      <w:r>
        <w:rPr/>
        <w:t>Развивать конный и пеший туризм так как для этого существуют все благоприятные условия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 будет способствовать вхождению Кыргызстана в мировой рынок туристических услуг, что позволит внести значительный вклад в развитие экономики страны, и, в конечном счете, существенно повлиять на сокращение бед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ИТЕРАТУ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Положение Об устойчивом развитии эколого-экономической системы «Иссык-Куль». Газета Вести Иссык-Куля за №68 (10883) от 14.09.2004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Комплексные основы развития  Кыргызской Республики до 2010 года. Расширение возможности страны. Национальная стратегия сокращения бедности 2003-2005г.г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Комплексные основы развития Кыргызсмкой Республики до 2010года Общенациональная стратегия. Бишкек 2001г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Данные комитета по статистике Иссык-куль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Кызаев А. «Открой для себя Иссык-Куль» Газета Вести Иссык-Куля за №59 (10874) от 13.08.2004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 xml:space="preserve">«Мечтая об отдыхе». Газета Вести Иссык-Куля за №59 (10874) от 13.08.2004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730"/>
        </w:tabs>
        <w:ind w:left="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180"/>
      </w:pPr>
    </w:lvl>
    <w:lvl w:ilvl="3">
      <w:start w:val="1"/>
      <w:numFmt w:val="decimal"/>
      <w:lvlText w:val="%4."/>
      <w:lvlJc w:val="left"/>
      <w:pPr>
        <w:tabs>
          <w:tab w:val="num" w:pos="2170"/>
        </w:tabs>
        <w:ind w:left="2170" w:hanging="360"/>
      </w:pPr>
    </w:lvl>
    <w:lvl w:ilvl="4">
      <w:start w:val="1"/>
      <w:numFmt w:val="lowerLetter"/>
      <w:lvlText w:val="%5."/>
      <w:lvlJc w:val="left"/>
      <w:pPr>
        <w:tabs>
          <w:tab w:val="num" w:pos="2890"/>
        </w:tabs>
        <w:ind w:left="2890" w:hanging="360"/>
      </w:pPr>
    </w:lvl>
    <w:lvl w:ilvl="5">
      <w:start w:val="1"/>
      <w:numFmt w:val="lowerRoman"/>
      <w:lvlText w:val="%6."/>
      <w:lvlJc w:val="right"/>
      <w:pPr>
        <w:tabs>
          <w:tab w:val="num" w:pos="3610"/>
        </w:tabs>
        <w:ind w:left="3610" w:hanging="180"/>
      </w:pPr>
    </w:lvl>
    <w:lvl w:ilvl="6">
      <w:start w:val="1"/>
      <w:numFmt w:val="decimal"/>
      <w:lvlText w:val="%7."/>
      <w:lvlJc w:val="left"/>
      <w:pPr>
        <w:tabs>
          <w:tab w:val="num" w:pos="4330"/>
        </w:tabs>
        <w:ind w:left="4330" w:hanging="360"/>
      </w:pPr>
    </w:lvl>
    <w:lvl w:ilvl="7">
      <w:start w:val="1"/>
      <w:numFmt w:val="lowerLetter"/>
      <w:lvlText w:val="%8."/>
      <w:lvlJc w:val="left"/>
      <w:pPr>
        <w:tabs>
          <w:tab w:val="num" w:pos="5050"/>
        </w:tabs>
        <w:ind w:left="5050" w:hanging="360"/>
      </w:pPr>
    </w:lvl>
    <w:lvl w:ilvl="8">
      <w:start w:val="1"/>
      <w:numFmt w:val="lowerRoman"/>
      <w:lvlText w:val="%9."/>
      <w:lvlJc w:val="right"/>
      <w:pPr>
        <w:tabs>
          <w:tab w:val="num" w:pos="5770"/>
        </w:tabs>
        <w:ind w:left="577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09:00Z</dcterms:created>
  <dc:creator>admin</dc:creator>
  <dc:description/>
  <cp:keywords/>
  <dc:language>en-US</dc:language>
  <cp:lastModifiedBy>admin</cp:lastModifiedBy>
  <dcterms:modified xsi:type="dcterms:W3CDTF">2008-06-27T03:09:00Z</dcterms:modified>
  <cp:revision>1</cp:revision>
  <dc:subject/>
  <dc:title>УДК 338:796</dc:title>
</cp:coreProperties>
</file>