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t xml:space="preserve">УДК 33(575.23) </w:t>
      </w:r>
    </w:p>
    <w:p>
      <w:pPr>
        <w:pStyle w:val="Normal"/>
        <w:jc w:val="center"/>
        <w:rPr/>
      </w:pPr>
      <w:r>
        <w:rPr/>
        <w:t xml:space="preserve">К.И. Алымбаев, А.Рыскулов </w:t>
      </w:r>
    </w:p>
    <w:p>
      <w:pPr>
        <w:pStyle w:val="Normal"/>
        <w:jc w:val="center"/>
        <w:rPr>
          <w:i/>
          <w:i/>
        </w:rPr>
      </w:pPr>
      <w:r>
        <w:rPr>
          <w:i/>
        </w:rPr>
        <w:t>г. Каракол, ИГУ им. К.Тыныстанова</w:t>
      </w:r>
    </w:p>
    <w:p>
      <w:pPr>
        <w:pStyle w:val="Normal"/>
        <w:jc w:val="right"/>
        <w:rPr>
          <w:i/>
          <w:i/>
        </w:rPr>
      </w:pPr>
      <w:r>
        <w:rPr>
          <w:i/>
        </w:rPr>
      </w:r>
    </w:p>
    <w:p>
      <w:pPr>
        <w:pStyle w:val="Normal"/>
        <w:jc w:val="center"/>
        <w:rPr>
          <w:b/>
          <w:b/>
        </w:rPr>
      </w:pPr>
      <w:r>
        <w:rPr>
          <w:b/>
        </w:rPr>
        <w:t xml:space="preserve">РАЗВИТИЕ ИННОВАЦИОННОЙ ДЕЯТЕЛЬНОСТИ </w:t>
      </w:r>
    </w:p>
    <w:p>
      <w:pPr>
        <w:pStyle w:val="Normal"/>
        <w:jc w:val="center"/>
        <w:rPr>
          <w:b/>
          <w:b/>
        </w:rPr>
      </w:pPr>
      <w:r>
        <w:rPr>
          <w:b/>
        </w:rPr>
        <w:t>В ИСЫККУЛЬСКОЙ ОБЛАСТИ</w:t>
      </w:r>
    </w:p>
    <w:p>
      <w:pPr>
        <w:pStyle w:val="Normal"/>
        <w:jc w:val="center"/>
        <w:rPr>
          <w:b/>
          <w:b/>
        </w:rPr>
      </w:pPr>
      <w:r>
        <w:rPr>
          <w:b/>
        </w:rPr>
      </w:r>
    </w:p>
    <w:p>
      <w:pPr>
        <w:pStyle w:val="Normal"/>
        <w:ind w:firstLine="708"/>
        <w:jc w:val="both"/>
        <w:rPr>
          <w:b/>
          <w:b/>
          <w:sz w:val="22"/>
          <w:szCs w:val="22"/>
        </w:rPr>
      </w:pPr>
      <w:r>
        <w:rPr>
          <w:i/>
          <w:sz w:val="22"/>
          <w:szCs w:val="22"/>
        </w:rPr>
        <w:t xml:space="preserve"> </w:t>
      </w:r>
      <w:r>
        <w:rPr>
          <w:i/>
          <w:sz w:val="22"/>
          <w:szCs w:val="22"/>
        </w:rPr>
        <w:t>В данной статье особое внимание уделено вопросам развития инновационной деятельности в Исыккульской области. В современном мире одной из самых важных стратегий для выживания является инновация.</w:t>
      </w:r>
    </w:p>
    <w:p>
      <w:pPr>
        <w:pStyle w:val="Normal"/>
        <w:jc w:val="center"/>
        <w:rPr>
          <w:b/>
          <w:b/>
          <w:sz w:val="22"/>
          <w:szCs w:val="22"/>
        </w:rPr>
      </w:pPr>
      <w:r>
        <w:rPr>
          <w:b/>
          <w:sz w:val="22"/>
          <w:szCs w:val="22"/>
        </w:rPr>
      </w:r>
    </w:p>
    <w:p>
      <w:pPr>
        <w:pStyle w:val="Normal"/>
        <w:spacing w:lineRule="auto" w:line="228"/>
        <w:jc w:val="both"/>
        <w:rPr/>
      </w:pPr>
      <w:r>
        <w:rPr/>
        <w:tab/>
        <w:t xml:space="preserve">Последняя четверть истекшего столетия оказалась сложной с точки зрения расширяющихся кризисных явлений в экономике, социальной сфере и экологии не только для населения постсоветских государств, но и для всего человечества. Прогрессивные реформы в социальной сфере, производстве и экономике еще не завершены и их значение для будущего всего мира в </w:t>
      </w:r>
      <w:r>
        <w:rPr>
          <w:lang w:val="en-US"/>
        </w:rPr>
        <w:t>XXI</w:t>
      </w:r>
      <w:r>
        <w:rPr/>
        <w:t xml:space="preserve"> веке не осознаны. Одна из ярких примет настоящего времени – это резкое возрастание объемов инвестиций, активизация инновационных процессов, что дало повод некоторым крупным экспертам называть современный этап развития мирового сообщества инновационной эпохой. Постиндустриальное (информационное) общество создает лучшие условия, открывает большой простор для инноваций и инновационной деятельности, их масштабы все быстрее возрастают [2]. В нашей стране импульсом к этому стала принятая, сравнительно недавно Концепция государственной инновационной политики Кыргызской Республики на 2003-2005 годы.</w:t>
      </w:r>
    </w:p>
    <w:p>
      <w:pPr>
        <w:pStyle w:val="Normal"/>
        <w:spacing w:lineRule="auto" w:line="228"/>
        <w:ind w:firstLine="708"/>
        <w:jc w:val="both"/>
        <w:rPr/>
      </w:pPr>
      <w:r>
        <w:rPr/>
        <w:t>Прежде  всего, хотелось   бы ответить на вопрос, что понимается под инноватикой, инновационными процессами. Почему эти понятия все чаще и чаще встречаются на страницах солидных научных журналов, на научных конференциях?</w:t>
      </w:r>
    </w:p>
    <w:p>
      <w:pPr>
        <w:pStyle w:val="Normal"/>
        <w:spacing w:lineRule="auto" w:line="228"/>
        <w:ind w:firstLine="708"/>
        <w:jc w:val="both"/>
        <w:rPr/>
      </w:pPr>
      <w:r>
        <w:rPr/>
        <w:t>Инновационная деятельность, инновационные процессы - это понятия, имеющие разнообразные толкования в современной литературе. Широкое распространение этих понятий на любые процессы  и объекты, имеющие отношение ко всему новому, включая новые научные достижения, новые технологии, новые результаты фундаментальных и прикладных научных исследований объясняется, видимо тем, что по смысловому содержанию слово «инновация» означает нововведение. Хотя такое толкование, охватывающее все, что понимается под научно-техническим прогрессом, и справедливо, но оно порождает ложные представления об одинаковости требований к инфраструктурам, обеспечивающим чисто научное и инновационное  развитие.</w:t>
      </w:r>
    </w:p>
    <w:p>
      <w:pPr>
        <w:pStyle w:val="Normal"/>
        <w:spacing w:lineRule="auto" w:line="228"/>
        <w:ind w:firstLine="708"/>
        <w:jc w:val="both"/>
        <w:rPr/>
      </w:pPr>
      <w:r>
        <w:rPr/>
        <w:t>По мнению ведущих ученых в области инноватики, под инновационной деятельностью следует понимать деятельность коллектива людей, направленную на реализацию инноваций – нововведений на базе использования и внедрения новых, а также существующих и проверенных достижений, открытий, технических идей, изобретений, технологий и оборудования отечественной и мировой науки и техники [3].</w:t>
      </w:r>
    </w:p>
    <w:p>
      <w:pPr>
        <w:pStyle w:val="Normal"/>
        <w:spacing w:lineRule="auto" w:line="228"/>
        <w:ind w:firstLine="708"/>
        <w:jc w:val="both"/>
        <w:rPr/>
      </w:pPr>
      <w:r>
        <w:rPr/>
        <w:t>В полном объеме инновационная деятельность носит комплексный системный характер и содержит в себе все функциональные сферы человеческой деятельности – маркетинг, планирование, научные исследования, проектно–конструкторско-технологическую деятельность, производство, сдача «под ключ», кадровое сопровождение, охватывая сквозной цикл реализации нововведений: от возникновения идеи, до её практической реализации и сбыта. Она имеет многогранный и многоплановый характер, воплощая в себе единство технологических, организационных и социальных нововведений, в ходе реализаций которых формируется новая модель развития, преобразования и использования общественных, природных и экономических ресурсов, конечной целью, которой является ускорение повышения благосостояния населения того или иного региона и страны в целом.</w:t>
      </w:r>
    </w:p>
    <w:p>
      <w:pPr>
        <w:pStyle w:val="Normal"/>
        <w:spacing w:lineRule="auto" w:line="228"/>
        <w:ind w:firstLine="708"/>
        <w:jc w:val="both"/>
        <w:rPr/>
      </w:pPr>
      <w:r>
        <w:rPr/>
        <w:t>Активное и прогрессивное развитие инновационной деятельности в регионах является тем механизмом, инструментом, рычагом структурных преобразований, с помощью которых можно осуществлять ускоренное развитие экономического потенциала регионов и обеспечить резкое повышение общего благосостояния населения. В новых условиях в решении проблем инновационной деятельности должны быть, в первую очередь, заинтересованы региональные органы управления. Вместе с тем, следует понять, что региональные приоритеты инновационной деятельности должны являться либо составляющими общегосударственных приоритетов, либо совпадать с ними, поэтому они должны быть сформированы исходя из геополитического положения региона. Геополитический фактор региона, особенно в нашей республике диктует и направленность инновационной деятельности, и профиль отдельных видов инновационных проектов, имея в виду, что, в первую очередь, внимание необходимо сосредоточить на нужды регионального развития. В этом смысле инновационная деятельность выступает как объект регионального управления.</w:t>
      </w:r>
    </w:p>
    <w:p>
      <w:pPr>
        <w:pStyle w:val="Normal"/>
        <w:spacing w:lineRule="auto" w:line="228"/>
        <w:ind w:firstLine="708"/>
        <w:jc w:val="both"/>
        <w:rPr/>
      </w:pPr>
      <w:r>
        <w:rPr/>
        <w:t>Инновационный потенциал в нашей республике, каким бы ни был по своим масштабам, природно-экономическим характеристикам, как правило, имеет задачи социально-экономического развития Кыргызстана и поэтому он должен иметь общегосударственные цельные ориентиры [1].</w:t>
      </w:r>
    </w:p>
    <w:p>
      <w:pPr>
        <w:pStyle w:val="Normal"/>
        <w:spacing w:lineRule="auto" w:line="264"/>
        <w:ind w:firstLine="708"/>
        <w:jc w:val="both"/>
        <w:rPr/>
      </w:pPr>
      <w:r>
        <w:rPr/>
        <w:t>При развитии инновационной деятельности в Исыккульской области важное значение имеет рациональное состояние реализации в регионе прямых инновационных проектов, так называемых оперативных инноваций, которые должны решать текущие задачи, задачи самой ближайшей перспективы и проекты стратегических инноваций-нововведений, внедрение которых обеспечит решающие конкурентные преимущества в перспективе.</w:t>
      </w:r>
    </w:p>
    <w:p>
      <w:pPr>
        <w:pStyle w:val="Normal"/>
        <w:spacing w:lineRule="auto" w:line="264"/>
        <w:ind w:firstLine="708"/>
        <w:jc w:val="both"/>
        <w:rPr/>
      </w:pPr>
      <w:r>
        <w:rPr/>
        <w:t>К классу стратегических инноваций следует отнести региональную инновационную инфраструктуру, которая представляет собой комплекс взаимосвязанных структур, субъектов и объектов, обслуживающих и обеспечивающих реализацию инновационной деятельности и инновационных процессов в регионе.</w:t>
      </w:r>
    </w:p>
    <w:p>
      <w:pPr>
        <w:pStyle w:val="Normal"/>
        <w:spacing w:lineRule="auto" w:line="264"/>
        <w:ind w:firstLine="708"/>
        <w:jc w:val="both"/>
        <w:rPr/>
      </w:pPr>
      <w:r>
        <w:rPr/>
        <w:t>Выбор стратегии является залогом успеха как деятельности предприятия в целом, так и в инновационной сфере, в частности. Стратегию можно определить как взаимосвязанный комплекс действий во имя укрепления жизнеспособности и мощи предприятия.</w:t>
      </w:r>
    </w:p>
    <w:p>
      <w:pPr>
        <w:pStyle w:val="Normal"/>
        <w:spacing w:lineRule="auto" w:line="264"/>
        <w:ind w:firstLine="708"/>
        <w:jc w:val="both"/>
        <w:rPr/>
      </w:pPr>
      <w:r>
        <w:rPr/>
        <w:t>Стратегия – это детальный всесторонний комплексный план достижения поставленных целей. В условиях инвестиционных ограничений общий эффект от инноваций по повышению благосостояния населения региона существенно зависит от распределения средств между прямыми инновационными проектами и проектами на создание и развитие самой инновационной инфраструктуры региона.</w:t>
      </w:r>
    </w:p>
    <w:p>
      <w:pPr>
        <w:pStyle w:val="Normal"/>
        <w:spacing w:lineRule="auto" w:line="264"/>
        <w:ind w:firstLine="708"/>
        <w:jc w:val="both"/>
        <w:rPr/>
      </w:pPr>
      <w:r>
        <w:rPr/>
        <w:t>В настоящее время в нашем регионе отсутствует сформированная инновационная инфраструктура. Поэтому создание инновационной инфраструктуры обеспечивающей высокую эффективность реализации инновационных проектов, является важнейшей проблемой для нашего региона требующей оперативного решения. Вместе с тем, создание эффективной инновационной инфраструктуры в регионе являет ся сложным процессом, требующим значительных финансовых ресурсов и кадрового обеспечения.</w:t>
      </w:r>
    </w:p>
    <w:p>
      <w:pPr>
        <w:pStyle w:val="Normal"/>
        <w:spacing w:lineRule="auto" w:line="264"/>
        <w:ind w:firstLine="708"/>
        <w:jc w:val="both"/>
        <w:rPr/>
      </w:pPr>
      <w:r>
        <w:rPr/>
        <w:t xml:space="preserve">При этом реализация комплексных инновационных проектов по решению данных проблем должна основываться на интеграции лучших мировых достижений в области автоматизации и компьютеризации процессов разработки, создания и управления инновационными проектами, а также отечественных знаний и технологий с аналогичными развитых стран мира. Только в таком случае будет формироваться уровень инновационной инфраструктуры, обеспечивающей темпы социально-экономического развития нашей республики, превышающие темпы развития передовых стран мира, что в будущем обеспечит уровень благосостояния, который будет  складываться к этому времени развитых странах. </w:t>
      </w:r>
    </w:p>
    <w:p>
      <w:pPr>
        <w:pStyle w:val="Normal"/>
        <w:spacing w:lineRule="auto" w:line="264"/>
        <w:ind w:firstLine="708"/>
        <w:jc w:val="both"/>
        <w:rPr/>
      </w:pPr>
      <w:r>
        <w:rPr/>
        <w:t>Передовой мировой опыт показывает, что требования рынка, в особенности необходимость постоянного обновления выпускаемой инновационной продукции, обуславливает первостепенное значение внедрения гибкой автоматизации на базе широкого применения информационных технологий [5]. Автоматизация с широким применением компьютерных и информационных технологий является сердцевиной развития инновационной деятельности в нашем регионе. Поэтому в фундамент всех структурных преобразований в регионе, в основу региональной инновационной инфраструктуры должны быть положены автоматизированные компьютерные технологии и компьютеризированные системы со сквозным «безбумажным» циклом: «проектирование – производство – контроль».</w:t>
      </w:r>
    </w:p>
    <w:p>
      <w:pPr>
        <w:pStyle w:val="Normal"/>
        <w:spacing w:lineRule="auto" w:line="264"/>
        <w:ind w:firstLine="709"/>
        <w:jc w:val="both"/>
        <w:rPr/>
      </w:pPr>
      <w:r>
        <w:rPr/>
        <w:t>Отсюда следует, что важнейшей проблемой инновационной деятельности в Исыккульской области является решение научно–методических и организационных вопросов, связанных с разработкой, созданием и освоением автоматизированных интегрированных проектно–производственных систем, осуществляющих в автоматизированном режиме сквозной «безбумажной» цикл и объединяющих в одной системе научно – исследовательские и опытно – конструкторские работы, процессы технологической подготовки и планирования производства, создания инновационной продукции. Основная деятельность подобных систем должна быть направлена на перевооружение существующих производств и создание автоматизированных производств. Такой подход будет способствовать развитию отечественной научной и инновационной деятельности, промышленного потенциала и образования, быстрому преодолению кризисных явлений на предприятиях промышленного комплекса региона, развитию и достижению максимального социально-экономического эффекта в регионе.</w:t>
      </w:r>
    </w:p>
    <w:p>
      <w:pPr>
        <w:pStyle w:val="Normal"/>
        <w:spacing w:lineRule="auto" w:line="264"/>
        <w:ind w:firstLine="709"/>
        <w:jc w:val="both"/>
        <w:rPr/>
      </w:pPr>
      <w:r>
        <w:rPr/>
        <w:t>Важным элементом в определении региональной инновационной стратегии и управления инновационными процессами, должно стать информационное обеспечение инновационной деятельности.</w:t>
      </w:r>
    </w:p>
    <w:p>
      <w:pPr>
        <w:pStyle w:val="Normal"/>
        <w:spacing w:lineRule="auto" w:line="264"/>
        <w:ind w:firstLine="709"/>
        <w:jc w:val="both"/>
        <w:rPr/>
      </w:pPr>
      <w:r>
        <w:rPr/>
        <w:t>Информационное обеспечение инновационной деятельности и инновационных процессов в регионе является важнейшей и приоритетной проблемой, которую необходимо и можно решить на региональном уровне.</w:t>
      </w:r>
    </w:p>
    <w:p>
      <w:pPr>
        <w:pStyle w:val="Normal"/>
        <w:spacing w:lineRule="auto" w:line="264"/>
        <w:ind w:firstLine="709"/>
        <w:jc w:val="both"/>
        <w:rPr/>
      </w:pPr>
      <w:r>
        <w:rPr/>
        <w:t>Для обеспечения высокой эффективности инновационной инфраструктуры региона необходимо опережающее создание информационной системы в виде регионального информационного банка данных и знаний инноватики, который должен содержать в себе также многоплановую, комплексную информационную модель территорий региона.</w:t>
      </w:r>
    </w:p>
    <w:p>
      <w:pPr>
        <w:pStyle w:val="Normal"/>
        <w:spacing w:lineRule="auto" w:line="264"/>
        <w:ind w:firstLine="709"/>
        <w:jc w:val="both"/>
        <w:rPr/>
      </w:pPr>
      <w:r>
        <w:rPr/>
        <w:t xml:space="preserve">Качество информационного обеспечения инновационной деятельности в регионе в значительной мере зависит от непрерывного социально-экономического мониторинга региона, который должен охватывать наблюдение, анализ, оценку и прогноз экономической, социальной, экологической, а также научной и инновационной обстановки в регионе. Мониторинг, как инновационных процессов, так и более общих процессов структурных преобразований экономики в регионе нацеливает регионы на эффективное управление этими процессами. </w:t>
      </w:r>
    </w:p>
    <w:p>
      <w:pPr>
        <w:pStyle w:val="Normal"/>
        <w:spacing w:lineRule="auto" w:line="264"/>
        <w:jc w:val="both"/>
        <w:rPr/>
      </w:pPr>
      <w:r>
        <w:rPr/>
      </w:r>
    </w:p>
    <w:p>
      <w:pPr>
        <w:pStyle w:val="Normal"/>
        <w:spacing w:lineRule="auto" w:line="264"/>
        <w:jc w:val="both"/>
        <w:rPr/>
      </w:pPr>
      <w:r>
        <w:rPr/>
      </w:r>
    </w:p>
    <w:p>
      <w:pPr>
        <w:pStyle w:val="Normal"/>
        <w:spacing w:lineRule="auto" w:line="264"/>
        <w:jc w:val="center"/>
        <w:rPr/>
      </w:pPr>
      <w:r>
        <w:rPr/>
        <w:t>ЛИТЕРАТУРА</w:t>
      </w:r>
    </w:p>
    <w:p>
      <w:pPr>
        <w:pStyle w:val="Normal"/>
        <w:numPr>
          <w:ilvl w:val="0"/>
          <w:numId w:val="1"/>
        </w:numPr>
        <w:autoSpaceDE w:val="true"/>
        <w:spacing w:lineRule="auto" w:line="264"/>
        <w:rPr/>
      </w:pPr>
      <w:r>
        <w:rPr/>
        <w:t>Мониторинг инновационной деятельности в Кыргызской Республике. Выпуск 2, -Бишкек, 2003.</w:t>
      </w:r>
    </w:p>
    <w:p>
      <w:pPr>
        <w:pStyle w:val="Normal"/>
        <w:numPr>
          <w:ilvl w:val="0"/>
          <w:numId w:val="1"/>
        </w:numPr>
        <w:autoSpaceDE w:val="true"/>
        <w:spacing w:lineRule="auto" w:line="264"/>
        <w:rPr/>
      </w:pPr>
      <w:r>
        <w:rPr/>
        <w:t>Экономический вестник. Ежеквартальный научно – информационный журнал.              -Бишкек, 2003.</w:t>
      </w:r>
    </w:p>
    <w:p>
      <w:pPr>
        <w:pStyle w:val="Normal"/>
        <w:numPr>
          <w:ilvl w:val="0"/>
          <w:numId w:val="1"/>
        </w:numPr>
        <w:autoSpaceDE w:val="true"/>
        <w:spacing w:lineRule="auto" w:line="264"/>
        <w:jc w:val="both"/>
        <w:rPr/>
      </w:pPr>
      <w:r>
        <w:rPr/>
        <w:t>Авсянников Н.М. Инновационный менеджмент. -М.: Изд. Российского университета дружбы народов, 2002.</w:t>
      </w:r>
    </w:p>
    <w:p>
      <w:pPr>
        <w:pStyle w:val="Normal"/>
        <w:numPr>
          <w:ilvl w:val="0"/>
          <w:numId w:val="1"/>
        </w:numPr>
        <w:autoSpaceDE w:val="true"/>
        <w:spacing w:lineRule="auto" w:line="264"/>
        <w:rPr/>
      </w:pPr>
      <w:r>
        <w:rPr/>
        <w:t>Каталог отечественных изобретений, зарегистрированных в Кыргызстане (2000 – 2003гг.). -Бишкек, 2004.</w:t>
      </w:r>
    </w:p>
    <w:p>
      <w:pPr>
        <w:pStyle w:val="Normal"/>
        <w:numPr>
          <w:ilvl w:val="0"/>
          <w:numId w:val="1"/>
        </w:numPr>
        <w:autoSpaceDE w:val="true"/>
        <w:spacing w:lineRule="auto" w:line="264"/>
        <w:rPr/>
      </w:pPr>
      <w:r>
        <w:rPr/>
        <w:t>Феликс Янсен. Эпоха Инноваций. -М.: Инфра – М, 200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3:04:00Z</dcterms:created>
  <dc:creator>admin</dc:creator>
  <dc:description/>
  <cp:keywords/>
  <dc:language>en-US</dc:language>
  <cp:lastModifiedBy>admin</cp:lastModifiedBy>
  <dcterms:modified xsi:type="dcterms:W3CDTF">2008-06-27T03:04:00Z</dcterms:modified>
  <cp:revision>1</cp:revision>
  <dc:subject/>
  <dc:title>УДК 33(575</dc:title>
</cp:coreProperties>
</file>