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УДК  338.4 (575.2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Ш.М. Мусакожоев, В.Г. Бубнов, Н.А. Мусабаев, К.К. Асангулов</w:t>
      </w:r>
    </w:p>
    <w:p>
      <w:pPr>
        <w:pStyle w:val="Normal"/>
        <w:spacing w:lineRule="auto" w:line="264"/>
        <w:jc w:val="center"/>
        <w:rPr/>
      </w:pPr>
      <w:r>
        <w:rPr>
          <w:rFonts w:cs="Courier New UniToktom" w:ascii="Peterburg" w:hAnsi="Peterburg"/>
          <w:i/>
        </w:rPr>
        <w:t>г. Бишкек, ГЦИТ</w:t>
      </w:r>
      <w:r>
        <w:rPr>
          <w:rFonts w:cs="Courier New UniToktom" w:ascii="Peterburg" w:hAnsi="Peterburg"/>
          <w:i/>
          <w:smallCaps/>
        </w:rPr>
        <w:t xml:space="preserve"> «</w:t>
      </w:r>
      <w:r>
        <w:rPr>
          <w:rFonts w:cs="Courier New UniToktom" w:ascii="Peterburg" w:hAnsi="Peterburg"/>
          <w:i/>
        </w:rPr>
        <w:t>Инновация</w:t>
      </w:r>
      <w:r>
        <w:rPr>
          <w:rFonts w:cs="Courier New UniToktom" w:ascii="Peterburg" w:hAnsi="Peterburg"/>
          <w:i/>
          <w:smallCaps/>
        </w:rPr>
        <w:t>»</w:t>
      </w:r>
    </w:p>
    <w:p>
      <w:pPr>
        <w:pStyle w:val="Normal"/>
        <w:shd w:fill="FFFFFF" w:val="clear"/>
        <w:ind w:firstLine="567"/>
        <w:jc w:val="both"/>
        <w:rPr>
          <w:rFonts w:ascii="Peterburg" w:hAnsi="Peterburg" w:cs="Courier New UniToktom"/>
          <w:i/>
          <w:i/>
          <w:smallCaps/>
        </w:rPr>
      </w:pPr>
      <w:r>
        <w:rPr>
          <w:rFonts w:cs="Courier New UniToktom" w:ascii="Peterburg" w:hAnsi="Peterburg"/>
          <w:i/>
          <w:smallCap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 КОНЦЕПЦИИ ГОСУДАРСТВЕННОЙ ИННОВАЦИОННОЙ ПОЛИТИКИ КЫРГЫЗСКОЙ РЕСПУБЛИК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вторы впервые предлагают концепцию государственной инновационной политики. Будущее экономики - в инновационном подходе к развитию национальной экономик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осударственная инновационная политика должна формироваться на основе анализа текущего состояния инновационной деятельности в Кыргызской Республике, комплексного подхода к решению поставленных задач, определения стратегий и разработки прогнозов развития инновационной деятельности, а также науки и техники, определяющих конкурентоспособность товаров и услуг на мировом рынке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ажнейшей задачей инновационной политики является создание конкурентоспособных на внутреннем и внешнем рынках производств, освоение современных технологий, а также стимулирование экспорта отечественной инновационной продукц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ольшое значение при формирова</w:t>
        <w:softHyphen/>
        <w:t>нии инновационной политики приобретает не только выработка четкой стратегии, ее нацеленность на формирование прогрессивных технологических укладов, но и способность использовать весь арсенал инструментов прямой и косвенной государственной поддержки инновационной деятель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ализацию инновационных приоритетов необходимо осуществлять посредством формирования среды и условий, стимулирующих инновационную деятельность. Для успешного становления и дальнейшего развития инновационной деятельности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бильность системы государственного управления сферой исследований и разрабо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еткая постановка целей и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государственной инвестиционной политики и ее норма</w:t>
        <w:softHyphen/>
        <w:t>тивно-правовое и ресурсное обеспе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центральных и региональных вла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вноправное участие науки, промышленности и бизнеса в реализации инвестиционной политик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ход из кризисного состояния невозможен без инновационно-инвестиционного бума, обновления основного капитала на принципиально новой конкурентоспособной основе. Поэтому нужны новые подходы к инновационно-инвестиционной политике и механизму ее реализации, формам воздействия государства на происходящие в этой сфере процессы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лавная трудность - выбрать те узкие приоритетные производства, где концентрация ресурсов сможет в сравнительно короткий срок обеспечить успех и цепную реакцию перелома в более широких сферах народного хозяйств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 вышеизложенного видно насколько актуальна в настоящее время разработка концепции государственной инновационной политики для Кыргызской Республик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ю настоящей Концепции является концентрация усилий всех субъектов экономики (государства, фирм, науки, домашних хозяйств и бизнеса) для обеспечения инновационно-инвестиционного бума в стране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изводственно-инновационная,  деятельность  в Кыргызской Республике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ременный этап развития рыночных реформ все более обостряет производственные, экономические, организационные и финансовые отношения между предприятиями. Стратегия подъема отечественного производства становится главным направлением хозяйственной деятельности промышленных предприяти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Усиление конкуренции в производстве и реализации продукции между отечественными производителями, а также зарубежными поставщиками импортируемых товаров требуют от потенциальных компаний и фирм мобилизации усилий для удержания позиций на отечественном рынке. Как правило, предприятия преодолевают трудности, которые продиктованы внутренней и внешнеэкономической средой без достаточного содействия государства, при отсутствии сколько-нибудь развитой рыночной структуры, без знания многими предприятиями мирового опыта рыночного хозяйствования в условиях обостряющейся конкуренции. Однако мировой опыт показывает, что восстановление, стабилизация и последующее развитие экономики республики зависит, в известной степени, от конкурентоспособности конкретных товаропроизводителей, их продукции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настоящее время требуется решение сложных задач по развитию экспортного потенциала республики, формированию рациональной структуры экспорта и импорт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шнеэкономическая деятельность Кыргызской Республики многие годы характеризовалась значительным дефицитом торгового баланса, а за последние пять лет, отмечается тенденция сокращения экспорта продукции. Данная тенденция объясняется только наличием слабой инновационной деятельности промышленных предприятий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Характерная особенность отмечается при анализе удельного веса объема производства промышленной продукции, ее экспорта и среднегодовой численности работающих в отраслевой структуре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, удельный вес объема производства в электроэнергетике в 2001 г. со</w:t>
        <w:softHyphen/>
        <w:t>ставил 11,9%, удельный вес экспорта продукции отрасли в общем объеме экспорта промышленной продукции - 10,9% и удельный вес среднегодовой численности занятых в промышленности - 12,3%. По другим отраслям промышленности данные показатели соответственно соста</w:t>
        <w:softHyphen/>
        <w:t>вили: цветная металлургия - 45,3; 57,4 и 6,1%; машиностроение и металлообра</w:t>
        <w:softHyphen/>
        <w:t>ботка - 4,8; 13,7 и 19,1%; легкая про</w:t>
        <w:softHyphen/>
        <w:t>мышленность - 5,6; 7,4 и 17,3%, пищевая промышленность - 13,8; 2,9 и 18,2%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По объему производства и экспорту продукции в 1997-2001 гг. цветная металлургия занимает ведущее положение. Однако в перспективе она не может иметь аналогичные показатели, так как данные сырьевые ресурсы иссекаемы (особенно золото), а занятость населения в отрасли сравнительно низкая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отраслях машиностроения и металлообработки, по сравнению с другими, производится наименьший объем продук</w:t>
        <w:softHyphen/>
        <w:t>ции (4,8%), при сравнительно высоком уровне экспорта (13,7%) и самом высоком уровне занятости населения (19,1 %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Из общего объема промышленной продукции, поставляемой на экспорт, удельный вес новых видов продукции составил: в 1997 г. - 0,18%, 1998 г. - 0,3%, 1999 г. - 0,12%, 2000 г. - 0,14%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ключение    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Широкое освоение инновационных технологий на основе передовых научно-  технических достижений в промышленности для большинства индустриально развитых стран мира является ключевым направлением   достижения экономического роста и повышения качества жизни населения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Концепции с учетом сильных и слабых сторон Кыргызской экономики сформулированы стратегические принципы инновационной политики, ее приоритеты для страны и отдельных отраслей промышленности, приведены методические основы и предложения по совершенствованию рыночных механизмов, а также направления соответствующих институциональных преобразовани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граниченность  финансовых  ресурсов  государства обуславливает пре</w:t>
        <w:softHyphen/>
        <w:t>доставление главного приоритета инновационным программам и проектам, гарантирующим максимальный межотраслевой эффект в ближайшее время как в технологическом, так и в социально-экономическом смысле. Их успешная реализация позволит обеспечить интенсивные отраслевые и структурные сдвиги в промышленности, сопровождающиеся ростом числа рабочих мест, уровня занятости и повышения конкурентоспособности производ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ind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каев А. Памятное десятилетие. – Б., 200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каев А. Переходная экономика глазами. //Физика, – Б., 1999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мплексные основы развития КР до 2010 г. – Б.,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03:00Z</dcterms:created>
  <dc:creator>admin</dc:creator>
  <dc:description/>
  <cp:keywords/>
  <dc:language>en-US</dc:language>
  <cp:lastModifiedBy>admin</cp:lastModifiedBy>
  <dcterms:modified xsi:type="dcterms:W3CDTF">2008-06-27T03:03:00Z</dcterms:modified>
  <cp:revision>1</cp:revision>
  <dc:subject/>
  <dc:title>УДК  338</dc:title>
</cp:coreProperties>
</file>