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_Q" w:hAnsi="Times_Q" w:cs="Times_Q"/>
          <w:sz w:val="24"/>
          <w:szCs w:val="24"/>
          <w:lang w:val="en-US"/>
        </w:rPr>
      </w:pPr>
      <w:r>
        <w:rPr>
          <w:rFonts w:cs="Times_Q" w:ascii="Times_Q" w:hAnsi="Times_Q"/>
          <w:sz w:val="24"/>
          <w:szCs w:val="24"/>
        </w:rPr>
        <w:t>УДК</w:t>
      </w:r>
      <w:r>
        <w:rPr>
          <w:rFonts w:cs="Times_Q" w:ascii="Times_Q" w:hAnsi="Times_Q"/>
          <w:sz w:val="24"/>
          <w:szCs w:val="24"/>
          <w:lang w:val="en-US"/>
        </w:rPr>
        <w:t xml:space="preserve"> 413=941/45</w:t>
      </w:r>
    </w:p>
    <w:p>
      <w:pPr>
        <w:pStyle w:val="Normal"/>
        <w:jc w:val="center"/>
        <w:rPr>
          <w:rFonts w:ascii="Times_Q" w:hAnsi="Times_Q" w:cs="Times_Q"/>
          <w:color w:val="000000"/>
          <w:sz w:val="24"/>
          <w:szCs w:val="24"/>
        </w:rPr>
      </w:pPr>
      <w:r>
        <w:rPr>
          <w:rFonts w:cs="Times_Q" w:ascii="Times_Q" w:hAnsi="Times_Q"/>
          <w:color w:val="000000"/>
          <w:sz w:val="24"/>
          <w:szCs w:val="24"/>
        </w:rPr>
        <w:t>Ї. Асаналиев</w:t>
      </w:r>
    </w:p>
    <w:p>
      <w:pPr>
        <w:pStyle w:val="Normal"/>
        <w:jc w:val="center"/>
        <w:rPr>
          <w:rFonts w:ascii="Times_Q" w:hAnsi="Times_Q" w:cs="Times_Q"/>
          <w:b/>
          <w:b/>
          <w:color w:val="000000"/>
          <w:sz w:val="24"/>
          <w:szCs w:val="24"/>
        </w:rPr>
      </w:pPr>
      <w:r>
        <w:rPr>
          <w:rFonts w:cs="Times_Q" w:ascii="Times_Q" w:hAnsi="Times_Q"/>
          <w:b/>
          <w:color w:val="000000"/>
          <w:sz w:val="24"/>
          <w:szCs w:val="24"/>
        </w:rPr>
      </w:r>
    </w:p>
    <w:p>
      <w:pPr>
        <w:pStyle w:val="Heading1"/>
        <w:jc w:val="center"/>
        <w:rPr>
          <w:rFonts w:ascii="Times_Q" w:hAnsi="Times_Q" w:cs="Times_Q"/>
          <w:b/>
          <w:b/>
          <w:szCs w:val="24"/>
        </w:rPr>
      </w:pPr>
      <w:r>
        <w:rPr>
          <w:rFonts w:cs="Times_Q" w:ascii="Times_Q" w:hAnsi="Times_Q"/>
          <w:b/>
          <w:szCs w:val="24"/>
        </w:rPr>
        <w:t>ТИЛДЕГИ ОКШОШТУК ТЕГИН ЭМЕС</w:t>
      </w:r>
    </w:p>
    <w:p>
      <w:pPr>
        <w:pStyle w:val="Normal"/>
        <w:rPr>
          <w:rFonts w:ascii="Times_Q" w:hAnsi="Times_Q" w:cs="Times_Q"/>
          <w:b/>
          <w:b/>
          <w:szCs w:val="24"/>
        </w:rPr>
      </w:pPr>
      <w:r>
        <w:rPr>
          <w:rFonts w:cs="Times_Q" w:ascii="Times_Q" w:hAnsi="Times_Q"/>
          <w:b/>
          <w:szCs w:val="24"/>
        </w:rPr>
      </w:r>
    </w:p>
    <w:p>
      <w:pPr>
        <w:pStyle w:val="Normal"/>
        <w:ind w:firstLine="567"/>
        <w:jc w:val="both"/>
        <w:rPr/>
      </w:pPr>
      <w:r>
        <w:rPr>
          <w:rFonts w:cs="Peterburg" w:ascii="Peterburg" w:hAnsi="Peterburg"/>
          <w:i/>
          <w:color w:val="000000"/>
          <w:sz w:val="22"/>
          <w:szCs w:val="22"/>
        </w:rPr>
        <w:t>Бул макалада кыргыз тилиндеги кеъири колдонулуп жщргён сёздёрдщн тунгус-манжур тилдерине такала тургандыгы айтылып, аларды кыргыз тилиндеги ошол маанини туюндурган сёздёр менен салыштырып берет.</w:t>
      </w:r>
    </w:p>
    <w:p>
      <w:pPr>
        <w:pStyle w:val="Normal"/>
        <w:ind w:firstLine="709"/>
        <w:jc w:val="both"/>
        <w:rPr>
          <w:rFonts w:ascii="Times_Q" w:hAnsi="Times_Q" w:cs="Times_Q"/>
          <w:b/>
          <w:b/>
          <w:i/>
          <w:i/>
          <w:color w:val="000000"/>
          <w:sz w:val="24"/>
          <w:szCs w:val="24"/>
        </w:rPr>
      </w:pPr>
      <w:r>
        <w:rPr>
          <w:rFonts w:cs="Times_Q" w:ascii="Times_Q" w:hAnsi="Times_Q"/>
          <w:b/>
          <w:i/>
          <w:color w:val="000000"/>
          <w:sz w:val="24"/>
          <w:szCs w:val="24"/>
        </w:rPr>
      </w:r>
    </w:p>
    <w:p>
      <w:pPr>
        <w:pStyle w:val="TextBodyIndent"/>
        <w:rPr>
          <w:rFonts w:ascii="Times_Q" w:hAnsi="Times_Q" w:cs="Times_Q"/>
          <w:szCs w:val="24"/>
        </w:rPr>
      </w:pPr>
      <w:r>
        <w:rPr>
          <w:rFonts w:cs="Times_Q" w:ascii="Times_Q" w:hAnsi="Times_Q"/>
          <w:szCs w:val="24"/>
        </w:rPr>
        <w:t>Кыргыз тилиндеги кадыресе  колдонулуп жїргєн сєздєрдїн теги тунгус-манжур тилдерине такала турган кєрїнєт: эвенк. бобби «гадание», бобил- (этиш) «гадать», бобира- «ворчать». Муну кыргыз тилиндеги бабыра- сєзї менен салыштырууга болот.</w:t>
      </w:r>
    </w:p>
    <w:p>
      <w:pPr>
        <w:pStyle w:val="Normal"/>
        <w:ind w:firstLine="709"/>
        <w:jc w:val="both"/>
        <w:rPr>
          <w:rFonts w:ascii="Times_Q" w:hAnsi="Times_Q" w:cs="Times_Q"/>
          <w:color w:val="000000"/>
          <w:sz w:val="24"/>
          <w:szCs w:val="24"/>
        </w:rPr>
      </w:pPr>
      <w:r>
        <w:rPr>
          <w:rFonts w:cs="Times_Q" w:ascii="Times_Q" w:hAnsi="Times_Q"/>
          <w:color w:val="000000"/>
          <w:sz w:val="24"/>
          <w:szCs w:val="24"/>
        </w:rPr>
        <w:t>Ульч. бойал-, бойалчи «боюнан тїшїї, мєєнєтїнєн мурда тєрєє», кыргыз тилинде «боюнан алдыруу» ушул сєзгє тектеш єўдєнєт. Бой байыркы тїрк жазма эстеликтеринде «бод» тїрїндє. д~й тыбыштарынын туура келїїсї белгилїї. Орхон-Енисей эстеликтерин «д» тили деп коюшат. Андагы «д» азыркы кыргыз тилиндеги «й» тыбышына туура келет: адыг «аюу», код «кой», адгыр «айгыр» ж.б. Эгерде ульч. бойал –бойалчи сєздєрїндєгї «бой» маани бербесе, анда тїрк тилдеринин материалдарында камтылган бод~бой менен тїшїндїрїлєт. Кандай болгон кїндє да, бул байыркы туура келїїгє ылайыктуу болуп турат.</w:t>
      </w:r>
    </w:p>
    <w:p>
      <w:pPr>
        <w:pStyle w:val="Normal"/>
        <w:ind w:firstLine="709"/>
        <w:jc w:val="both"/>
        <w:rPr>
          <w:rFonts w:ascii="Times_Q" w:hAnsi="Times_Q" w:cs="Times_Q"/>
          <w:color w:val="000000"/>
          <w:sz w:val="24"/>
          <w:szCs w:val="24"/>
        </w:rPr>
      </w:pPr>
      <w:r>
        <w:rPr>
          <w:rFonts w:cs="Times_Q" w:ascii="Times_Q" w:hAnsi="Times_Q"/>
          <w:color w:val="000000"/>
          <w:sz w:val="24"/>
          <w:szCs w:val="24"/>
        </w:rPr>
        <w:t>Тунгус-манжур тилдериндеги уўгусу єз алдынча ажырабаган сєздєрдїн бєлїгї тїрк тилдерине, ошонун ичинде кыргыз тилине туура келип калса, аларды кокустук дал келїї дешке болбойт: эвенк. боголи «аркан», «жип», нег. бола- «тїрїї», «ороо», муну кыргыз тилиндеги боола- менен салыштырууга туура келет. Бул сєздїн тєркїнї байыркы тїрк жазма эстеликтериндеги ба- «байла» сєзїнє барып такалат.</w:t>
      </w:r>
    </w:p>
    <w:p>
      <w:pPr>
        <w:pStyle w:val="Normal"/>
        <w:ind w:firstLine="709"/>
        <w:jc w:val="both"/>
        <w:rPr/>
      </w:pPr>
      <w:r>
        <w:rPr>
          <w:rFonts w:cs="Times_Q" w:ascii="Times_Q" w:hAnsi="Times_Q"/>
          <w:color w:val="000000"/>
          <w:sz w:val="24"/>
          <w:szCs w:val="24"/>
        </w:rPr>
        <w:t xml:space="preserve">Кыргыз тилиндеги уўгусу белгисиз сєздєрдї салыштыруу аркылуу жоромол жїргїзїїгє болот. Аны фонетикалык закондорго таямайын фактылык материалдардан четтеп кеткен болобуз. Ошондуктан белгилїї єлчємдє тилдик закондордон четтебєє талап кылынат. Кыргыз тилинде «боолго» </w:t>
      </w:r>
      <w:r>
        <w:rPr>
          <w:rFonts w:eastAsia="Symbol" w:cs="Symbol" w:ascii="Symbol" w:hAnsi="Symbol"/>
          <w:color w:val="000000"/>
          <w:sz w:val="24"/>
          <w:szCs w:val="24"/>
        </w:rPr>
        <w:t></w:t>
      </w:r>
      <w:r>
        <w:rPr>
          <w:rFonts w:cs="Times_Q" w:ascii="Times_Q" w:hAnsi="Times_Q"/>
          <w:color w:val="000000"/>
          <w:sz w:val="24"/>
          <w:szCs w:val="24"/>
        </w:rPr>
        <w:t xml:space="preserve"> боолго- уўгусу белгисиз сєз. созулма їндїї катышып тургандыктан, эки їндїїнїн ортосунда бир їнсїздїн тїшїп калышы шарт. Ошондуктан аны башка тектеш тилдерден издєє зарыл.</w:t>
      </w:r>
    </w:p>
    <w:p>
      <w:pPr>
        <w:pStyle w:val="Normal"/>
        <w:ind w:firstLine="709"/>
        <w:jc w:val="both"/>
        <w:rPr>
          <w:rFonts w:ascii="Times_Q" w:hAnsi="Times_Q" w:cs="Times_Q"/>
          <w:color w:val="000000"/>
          <w:sz w:val="24"/>
          <w:szCs w:val="24"/>
        </w:rPr>
      </w:pPr>
      <w:r>
        <w:rPr>
          <w:rFonts w:cs="Times_Q" w:ascii="Times_Q" w:hAnsi="Times_Q"/>
          <w:color w:val="000000"/>
          <w:sz w:val="24"/>
          <w:szCs w:val="24"/>
        </w:rPr>
        <w:t xml:space="preserve">Тїрк, монгол тилдери алыскы тектеш тилдер болгондуктан, аларда байыркы белгилердин сакталышы толук ыктымал. </w:t>
      </w:r>
    </w:p>
    <w:p>
      <w:pPr>
        <w:pStyle w:val="Normal"/>
        <w:ind w:firstLine="709"/>
        <w:jc w:val="both"/>
        <w:rPr>
          <w:rFonts w:ascii="Times_Q" w:hAnsi="Times_Q" w:cs="Times_Q"/>
          <w:color w:val="000000"/>
          <w:sz w:val="24"/>
          <w:szCs w:val="24"/>
        </w:rPr>
      </w:pPr>
      <w:r>
        <w:rPr>
          <w:rFonts w:cs="Times_Q" w:ascii="Times_Q" w:hAnsi="Times_Q"/>
          <w:color w:val="000000"/>
          <w:sz w:val="24"/>
          <w:szCs w:val="24"/>
        </w:rPr>
        <w:t xml:space="preserve">Ж.м боду- «ойлоо», «эсептєє», «болжоо», бодул (&lt;боду-л) «ой пикир», «сунуш», «план», монг. бодо- «ойлоо», «эсептєє», бодол, «ой», «чечим», як. бодоголо- «болжолдоо». </w:t>
      </w:r>
    </w:p>
    <w:p>
      <w:pPr>
        <w:pStyle w:val="Normal"/>
        <w:ind w:firstLine="709"/>
        <w:jc w:val="both"/>
        <w:rPr>
          <w:rFonts w:ascii="Times_Q" w:hAnsi="Times_Q" w:cs="Times_Q"/>
          <w:color w:val="000000"/>
          <w:sz w:val="24"/>
          <w:szCs w:val="24"/>
        </w:rPr>
      </w:pPr>
      <w:r>
        <w:rPr>
          <w:rFonts w:cs="Times_Q" w:ascii="Times_Q" w:hAnsi="Times_Q"/>
          <w:color w:val="000000"/>
          <w:sz w:val="24"/>
          <w:szCs w:val="24"/>
        </w:rPr>
        <w:t xml:space="preserve">Монголдордон тунгус-манжур тилине «бодо»- сєзї кирген да, ар кандай фонетикалык варианттарга ээ болгон: эвенк. бодо- (&lt;мо.) «ойлоо», «болжолдоо», сол. уд., бодо- «ойлоо», бодогон «ой», «алдын ала ой», «план». Алтай тилинде да бодо «ойлоо» маанисинде колдонулат, боолго (&lt;бо(д)ол—га&gt;д~й), боолго (&lt;бо(д)о-л-(ы)га-) болуп жасалган сєздєр. Кыргыз тилинде боолго кыл-, боолгоп туруп, араў тааныдым. </w:t>
      </w:r>
    </w:p>
    <w:p>
      <w:pPr>
        <w:pStyle w:val="Normal"/>
        <w:ind w:firstLine="709"/>
        <w:jc w:val="both"/>
        <w:rPr>
          <w:rFonts w:ascii="Times_Q" w:hAnsi="Times_Q" w:cs="Times_Q"/>
          <w:color w:val="000000"/>
          <w:sz w:val="24"/>
          <w:szCs w:val="24"/>
        </w:rPr>
      </w:pPr>
      <w:r>
        <w:rPr>
          <w:rFonts w:cs="Times_Q" w:ascii="Times_Q" w:hAnsi="Times_Q"/>
          <w:color w:val="000000"/>
          <w:sz w:val="24"/>
          <w:szCs w:val="24"/>
        </w:rPr>
        <w:t>Эски тїшїнїктєр унутулуп ага байланыштуу сєздєр да колдонуудан чыгып калган жагдайлар да болот.</w:t>
      </w:r>
    </w:p>
    <w:p>
      <w:pPr>
        <w:pStyle w:val="Normal"/>
        <w:ind w:firstLine="709"/>
        <w:jc w:val="both"/>
        <w:rPr/>
      </w:pPr>
      <w:r>
        <w:rPr>
          <w:rFonts w:cs="Times_Q" w:ascii="Times_Q" w:hAnsi="Times_Q"/>
          <w:color w:val="000000"/>
          <w:sz w:val="24"/>
          <w:szCs w:val="24"/>
        </w:rPr>
        <w:t>Эвенк. бом (&lt;як.) «тоскоолдук», «кууш капчыгай», «кууш єрєєн», ж.м. богум «капчыгай», богумта «застава», «тоскоолдук», «капчыгай», «кысталыш учур». Бул кыргыз топониминдеги Боом сєзїнє туура келет. Боом да «кууш капчыгай», тоскоолдугу кєп, балким, кезегинде «застава» да болгон чыгар. Созулма їндїї болгонуна караганда ж.м. богум, тїрк тилдеринин базасында пайда болгон сыяктанат. Байыркы ба- «байла» сєзїнєн улам  чыккандай: богум (&lt;ба-г</w:t>
      </w:r>
      <w:r>
        <w:rPr>
          <w:rFonts w:eastAsia="Symbol" w:cs="Symbol" w:ascii="Symbol" w:hAnsi="Symbol"/>
          <w:color w:val="000000"/>
          <w:sz w:val="24"/>
          <w:szCs w:val="24"/>
        </w:rPr>
        <w:t></w:t>
      </w:r>
      <w:r>
        <w:rPr>
          <w:rFonts w:cs="Times_Q" w:ascii="Times_Q" w:hAnsi="Times_Q"/>
          <w:color w:val="000000"/>
          <w:sz w:val="24"/>
          <w:szCs w:val="24"/>
        </w:rPr>
        <w:t>ы-м&gt;ба-г</w:t>
      </w:r>
      <w:r>
        <w:rPr>
          <w:rFonts w:eastAsia="Symbol" w:cs="Symbol" w:ascii="Symbol" w:hAnsi="Symbol"/>
          <w:color w:val="000000"/>
          <w:sz w:val="24"/>
          <w:szCs w:val="24"/>
        </w:rPr>
        <w:t></w:t>
      </w:r>
      <w:r>
        <w:rPr>
          <w:rFonts w:cs="Times_Q" w:ascii="Times_Q" w:hAnsi="Times_Q"/>
          <w:color w:val="000000"/>
          <w:sz w:val="24"/>
          <w:szCs w:val="24"/>
        </w:rPr>
        <w:t>у-м&gt;бо-г</w:t>
      </w:r>
      <w:r>
        <w:rPr>
          <w:rFonts w:eastAsia="Symbol" w:cs="Symbol" w:ascii="Symbol" w:hAnsi="Symbol"/>
          <w:color w:val="000000"/>
          <w:sz w:val="24"/>
          <w:szCs w:val="24"/>
        </w:rPr>
        <w:t></w:t>
      </w:r>
      <w:r>
        <w:rPr>
          <w:rFonts w:cs="Times_Q" w:ascii="Times_Q" w:hAnsi="Times_Q"/>
          <w:color w:val="000000"/>
          <w:sz w:val="24"/>
          <w:szCs w:val="24"/>
        </w:rPr>
        <w:t>у-м&gt;бо-г</w:t>
      </w:r>
      <w:r>
        <w:rPr>
          <w:rFonts w:eastAsia="Symbol" w:cs="Symbol" w:ascii="Symbol" w:hAnsi="Symbol"/>
          <w:color w:val="000000"/>
          <w:sz w:val="24"/>
          <w:szCs w:val="24"/>
        </w:rPr>
        <w:t></w:t>
      </w:r>
      <w:r>
        <w:rPr>
          <w:rFonts w:cs="Times_Q" w:ascii="Times_Q" w:hAnsi="Times_Q"/>
          <w:color w:val="000000"/>
          <w:sz w:val="24"/>
          <w:szCs w:val="24"/>
        </w:rPr>
        <w:t>о-м&gt;бо-(г)</w:t>
      </w:r>
      <w:r>
        <w:rPr>
          <w:rFonts w:eastAsia="Symbol" w:cs="Symbol" w:ascii="Symbol" w:hAnsi="Symbol"/>
          <w:color w:val="000000"/>
          <w:sz w:val="24"/>
          <w:szCs w:val="24"/>
        </w:rPr>
        <w:t></w:t>
      </w:r>
      <w:r>
        <w:rPr>
          <w:rFonts w:cs="Times_Q" w:ascii="Times_Q" w:hAnsi="Times_Q"/>
          <w:color w:val="000000"/>
          <w:sz w:val="24"/>
          <w:szCs w:val="24"/>
        </w:rPr>
        <w:t>о-м).</w:t>
      </w:r>
    </w:p>
    <w:p>
      <w:pPr>
        <w:pStyle w:val="Normal"/>
        <w:ind w:firstLine="709"/>
        <w:jc w:val="both"/>
        <w:rPr>
          <w:rFonts w:ascii="Times_Q" w:hAnsi="Times_Q" w:cs="Times_Q"/>
          <w:color w:val="000000"/>
          <w:sz w:val="24"/>
          <w:szCs w:val="24"/>
        </w:rPr>
      </w:pPr>
      <w:r>
        <w:rPr>
          <w:rFonts w:cs="Times_Q" w:ascii="Times_Q" w:hAnsi="Times_Q"/>
          <w:color w:val="000000"/>
          <w:sz w:val="24"/>
          <w:szCs w:val="24"/>
        </w:rPr>
        <w:t>Ма. борба~борбэ~борбо(&lt;мо) «сухожилие» «борбуй», ж.м. борби~бориби, монг. борви, бур. борьбо.</w:t>
      </w:r>
    </w:p>
    <w:p>
      <w:pPr>
        <w:pStyle w:val="Normal"/>
        <w:ind w:firstLine="709"/>
        <w:jc w:val="both"/>
        <w:rPr/>
      </w:pPr>
      <w:r>
        <w:rPr>
          <w:rFonts w:cs="Times_Q" w:ascii="Times_Q" w:hAnsi="Times_Q"/>
          <w:color w:val="000000"/>
          <w:sz w:val="24"/>
          <w:szCs w:val="24"/>
        </w:rPr>
        <w:t xml:space="preserve">Карышкырды тайган </w:t>
      </w:r>
      <w:r>
        <w:rPr>
          <w:rFonts w:cs="Times_Q" w:ascii="Times_Q" w:hAnsi="Times_Q"/>
          <w:color w:val="000000"/>
          <w:sz w:val="24"/>
          <w:szCs w:val="24"/>
          <w:u w:val="single"/>
        </w:rPr>
        <w:t xml:space="preserve">борбуйдан </w:t>
      </w:r>
      <w:r>
        <w:rPr>
          <w:rFonts w:cs="Times_Q" w:ascii="Times_Q" w:hAnsi="Times_Q"/>
          <w:color w:val="000000"/>
          <w:sz w:val="24"/>
          <w:szCs w:val="24"/>
        </w:rPr>
        <w:t>булкканда чочоюп отуруп калды.</w:t>
      </w:r>
    </w:p>
    <w:p>
      <w:pPr>
        <w:pStyle w:val="Normal"/>
        <w:ind w:firstLine="709"/>
        <w:jc w:val="both"/>
        <w:rPr>
          <w:rFonts w:ascii="Times_Q" w:hAnsi="Times_Q" w:cs="Times_Q"/>
          <w:color w:val="000000"/>
          <w:sz w:val="24"/>
          <w:szCs w:val="24"/>
        </w:rPr>
      </w:pPr>
      <w:r>
        <w:rPr>
          <w:rFonts w:cs="Times_Q" w:ascii="Times_Q" w:hAnsi="Times_Q"/>
          <w:color w:val="000000"/>
          <w:sz w:val="24"/>
          <w:szCs w:val="24"/>
        </w:rPr>
        <w:t>Сол. борчоо (&lt;мо.) «буурчак», ж.м. бурчаг «буурчак», бур. буурсаг «буурчак» б.т. борсу, бурчак.</w:t>
      </w:r>
    </w:p>
    <w:p>
      <w:pPr>
        <w:pStyle w:val="Normal"/>
        <w:ind w:firstLine="709"/>
        <w:jc w:val="both"/>
        <w:rPr>
          <w:rFonts w:ascii="Times_Q" w:hAnsi="Times_Q" w:cs="Times_Q"/>
          <w:color w:val="000000"/>
          <w:sz w:val="24"/>
          <w:szCs w:val="24"/>
        </w:rPr>
      </w:pPr>
      <w:r>
        <w:rPr>
          <w:rFonts w:cs="Times_Q" w:ascii="Times_Q" w:hAnsi="Times_Q"/>
          <w:color w:val="000000"/>
          <w:sz w:val="24"/>
          <w:szCs w:val="24"/>
        </w:rPr>
        <w:t xml:space="preserve">Эвен. боско (&lt;як.) «кесинди», «бєлїк», «бош», «арзан», «бекер», «текке», як. босхо «тегин», «бекер». Муну кыргыз тилиндеги бошко «тегин», «баасыз» маанисиндеги сєзгє салыштырсак болот: Асыл мал эле бошко кетиптир, арзан сатыпсыў. </w:t>
      </w:r>
    </w:p>
    <w:p>
      <w:pPr>
        <w:pStyle w:val="Normal"/>
        <w:ind w:firstLine="709"/>
        <w:jc w:val="both"/>
        <w:rPr>
          <w:rFonts w:ascii="Times_Q" w:hAnsi="Times_Q" w:cs="Times_Q"/>
          <w:color w:val="000000"/>
          <w:sz w:val="24"/>
          <w:szCs w:val="24"/>
        </w:rPr>
      </w:pPr>
      <w:r>
        <w:rPr>
          <w:rFonts w:cs="Times_Q" w:ascii="Times_Q" w:hAnsi="Times_Q"/>
          <w:color w:val="000000"/>
          <w:sz w:val="24"/>
          <w:szCs w:val="24"/>
        </w:rPr>
        <w:t xml:space="preserve">Эвенк. бугажа- «ачуулануу», «таарынуу», ж.м. бугса- «ачуулануу», «таарынуу». бур. бугла- як. бугуй- «букуй». Бул сєздїн уўгусу бук «кусалык», «зеригїї». Тїбї тїрк сєзїнєн чыккан. </w:t>
      </w:r>
    </w:p>
    <w:p>
      <w:pPr>
        <w:pStyle w:val="Normal"/>
        <w:ind w:firstLine="709"/>
        <w:jc w:val="both"/>
        <w:rPr>
          <w:rFonts w:ascii="Times_Q" w:hAnsi="Times_Q" w:cs="Times_Q"/>
          <w:color w:val="000000"/>
          <w:sz w:val="24"/>
          <w:szCs w:val="24"/>
        </w:rPr>
      </w:pPr>
      <w:r>
        <w:rPr>
          <w:rFonts w:cs="Times_Q" w:ascii="Times_Q" w:hAnsi="Times_Q"/>
          <w:color w:val="000000"/>
          <w:sz w:val="24"/>
          <w:szCs w:val="24"/>
        </w:rPr>
        <w:t>Эвенк. бугинэ «бугу» (жапайы), сол. бого «изюбр», нег. бочан «изюбр», буча(н) изюбр (эркеги), ульч. боча(н)~буча(н) «изюбр». нан. буча~боча «изюбр», бочакса  изюбрдын териси, ма. бугу~бухо~буху «бугу» (бардыгы), ж.м. бугу, монг. буга, «бугу», изюбр, бур. буга «изюбр».</w:t>
      </w:r>
    </w:p>
    <w:p>
      <w:pPr>
        <w:pStyle w:val="Normal"/>
        <w:ind w:firstLine="709"/>
        <w:jc w:val="both"/>
        <w:rPr>
          <w:rFonts w:ascii="Times_Q" w:hAnsi="Times_Q" w:cs="Times_Q"/>
          <w:color w:val="000000"/>
          <w:sz w:val="24"/>
          <w:szCs w:val="24"/>
        </w:rPr>
      </w:pPr>
      <w:r>
        <w:rPr>
          <w:rFonts w:cs="Times_Q" w:ascii="Times_Q" w:hAnsi="Times_Q"/>
          <w:color w:val="000000"/>
          <w:sz w:val="24"/>
          <w:szCs w:val="24"/>
        </w:rPr>
        <w:t>Мында эки нерсени эске алуу керек, биринчиден, «бугу» ар кандай фонетикалык варианттарда тунгус-манжур, монгол тилдеринде бугулар єскєн жерде кайталанып жатат. Ошондуктан кыргыз тилиндеги «бугу» ошол сєздєр менен тикеден-тике байланышып жатат. Экинчиден, изюбрдун, бугунун эркеги аталганына караганда кыргыз тилиндеги «бука» да ушул сєз менен тектеш болуп чыгат.</w:t>
      </w:r>
    </w:p>
    <w:p>
      <w:pPr>
        <w:pStyle w:val="Normal"/>
        <w:ind w:firstLine="709"/>
        <w:jc w:val="both"/>
        <w:rPr>
          <w:rFonts w:ascii="Times_Q" w:hAnsi="Times_Q" w:cs="Times_Q"/>
          <w:color w:val="000000"/>
          <w:sz w:val="24"/>
          <w:szCs w:val="24"/>
        </w:rPr>
      </w:pPr>
      <w:r>
        <w:rPr>
          <w:rFonts w:cs="Times_Q" w:ascii="Times_Q" w:hAnsi="Times_Q"/>
          <w:color w:val="000000"/>
          <w:sz w:val="24"/>
          <w:szCs w:val="24"/>
        </w:rPr>
        <w:t>Нег. боча(н)~буча(н), ульч. боча(н), буча(н), нан. буча~боча болушу калган тилдерде «бого», «бухо», «бугу» болушу ч~к тыбыштарынын гана  єтїштєрїнїн натыйжасы. Тїрк тилдериндеги «бука» сєзїнїн тїбї дал жогорку сєздєр менен тектештигинен келип чыгат. Казак тилинде да бука:</w:t>
      </w:r>
    </w:p>
    <w:p>
      <w:pPr>
        <w:pStyle w:val="Normal"/>
        <w:ind w:left="708" w:firstLine="709"/>
        <w:jc w:val="both"/>
        <w:rPr/>
      </w:pPr>
      <w:r>
        <w:rPr>
          <w:rFonts w:cs="Times_Q" w:ascii="Times_Q" w:hAnsi="Times_Q"/>
          <w:color w:val="000000"/>
          <w:sz w:val="24"/>
          <w:szCs w:val="24"/>
        </w:rPr>
        <w:t xml:space="preserve">Кеп бар го </w:t>
      </w:r>
      <w:r>
        <w:rPr>
          <w:rFonts w:cs="Times_Q" w:ascii="Times_Q" w:hAnsi="Times_Q"/>
          <w:color w:val="000000"/>
          <w:sz w:val="24"/>
          <w:szCs w:val="24"/>
          <w:u w:val="single"/>
        </w:rPr>
        <w:t>бука</w:t>
      </w:r>
      <w:r>
        <w:rPr>
          <w:rFonts w:cs="Times_Q" w:ascii="Times_Q" w:hAnsi="Times_Q"/>
          <w:color w:val="000000"/>
          <w:sz w:val="24"/>
          <w:szCs w:val="24"/>
        </w:rPr>
        <w:t xml:space="preserve"> бууга, азбан дуга,</w:t>
      </w:r>
    </w:p>
    <w:p>
      <w:pPr>
        <w:pStyle w:val="Normal"/>
        <w:ind w:left="708" w:firstLine="709"/>
        <w:jc w:val="both"/>
        <w:rPr>
          <w:rFonts w:ascii="Times_Q" w:hAnsi="Times_Q" w:cs="Times_Q"/>
          <w:color w:val="000000"/>
          <w:sz w:val="24"/>
          <w:szCs w:val="24"/>
        </w:rPr>
      </w:pPr>
      <w:r>
        <w:rPr>
          <w:rFonts w:cs="Times_Q" w:ascii="Times_Q" w:hAnsi="Times_Q"/>
          <w:color w:val="000000"/>
          <w:sz w:val="24"/>
          <w:szCs w:val="24"/>
        </w:rPr>
        <w:t>Карк болуп кєбї жїрєт ызы-чууга (котормо).</w:t>
      </w:r>
    </w:p>
    <w:p>
      <w:pPr>
        <w:pStyle w:val="Normal"/>
        <w:ind w:firstLine="709"/>
        <w:jc w:val="both"/>
        <w:rPr>
          <w:rFonts w:ascii="Times_Q" w:hAnsi="Times_Q" w:cs="Times_Q"/>
          <w:color w:val="000000"/>
          <w:sz w:val="24"/>
          <w:szCs w:val="24"/>
        </w:rPr>
      </w:pPr>
      <w:r>
        <w:rPr>
          <w:rFonts w:cs="Times_Q" w:ascii="Times_Q" w:hAnsi="Times_Q"/>
          <w:color w:val="000000"/>
          <w:sz w:val="24"/>
          <w:szCs w:val="24"/>
        </w:rPr>
        <w:t>Ошону менен бирге эвенк. бука «бука», «буйвол», сол. буха «бука», ма. бука «кочкор», «теке», буха «жырткыч (аў)», «жапайы теке», «кулжа»  маанисинде да жолугат. Баарында теў айбанаттардын уй, буйвол, аркар, кой-эчки) эркеги «бука» менен байланышат.</w:t>
      </w:r>
    </w:p>
    <w:p>
      <w:pPr>
        <w:pStyle w:val="Normal"/>
        <w:ind w:firstLine="709"/>
        <w:jc w:val="both"/>
        <w:rPr>
          <w:rFonts w:ascii="Times_Q" w:hAnsi="Times_Q" w:cs="Times_Q"/>
          <w:color w:val="000000"/>
          <w:sz w:val="24"/>
          <w:szCs w:val="24"/>
        </w:rPr>
      </w:pPr>
      <w:r>
        <w:rPr>
          <w:rFonts w:cs="Times_Q" w:ascii="Times_Q" w:hAnsi="Times_Q"/>
          <w:color w:val="000000"/>
          <w:sz w:val="24"/>
          <w:szCs w:val="24"/>
        </w:rPr>
        <w:t>Тектеш сєздєрдїн да аталышы жалпы болгону менен тїшїндїргєн заты ар башка болушу мїмкїн. Нег. буда, ороч. «пшено», ульч. буда «пшено», «каша», нан. бода «каша», ма. буда «каша» (кєбїнчє буудайдан), «бардык бышырылган тамак», будала- тамактануу, ж.м. будага «каша», «тамак-аш», монг. будаа «крупа», «каша», бур. будаа «крупа», саган будаа, «кїрїч». Бул сєзгє кыргыз тилиндеги буудайды салыштырууга болот.</w:t>
      </w:r>
    </w:p>
    <w:p>
      <w:pPr>
        <w:pStyle w:val="Normal"/>
        <w:ind w:firstLine="709"/>
        <w:jc w:val="both"/>
        <w:rPr>
          <w:rFonts w:ascii="Times_Q" w:hAnsi="Times_Q" w:cs="Times_Q"/>
          <w:color w:val="000000"/>
          <w:sz w:val="24"/>
          <w:szCs w:val="24"/>
        </w:rPr>
      </w:pPr>
      <w:r>
        <w:rPr>
          <w:rFonts w:cs="Times_Q" w:ascii="Times_Q" w:hAnsi="Times_Q"/>
          <w:color w:val="000000"/>
          <w:sz w:val="24"/>
          <w:szCs w:val="24"/>
        </w:rPr>
        <w:t>Эвенк. буду- (этиш) «боео», бутук (&lt;як.) «боек», уд. буту- «боео», ма. будуху, ж.м. буда «боек», «ыраў», буду «боео», монг. буда «боео», будаг «боек», будахч «боекчу», бур. буда- «боео», будаг «боек». Б.т бода~боду- «боео», бодуг «боек», як. бутуй- «боео», бутук «боек».</w:t>
      </w:r>
    </w:p>
    <w:p>
      <w:pPr>
        <w:pStyle w:val="Normal"/>
        <w:ind w:firstLine="709"/>
        <w:jc w:val="both"/>
        <w:rPr/>
      </w:pPr>
      <w:r>
        <w:rPr>
          <w:rFonts w:cs="Times_Q" w:ascii="Times_Q" w:hAnsi="Times_Q"/>
          <w:color w:val="000000"/>
          <w:sz w:val="24"/>
          <w:szCs w:val="24"/>
        </w:rPr>
        <w:t>«Кутадгу билигде» боду- «боео»: нелїк ал бодудун кызыл меўзини (</w:t>
      </w:r>
      <w:r>
        <w:rPr>
          <w:rFonts w:cs="Times_Q" w:ascii="Times_Q" w:hAnsi="Times_Q"/>
          <w:color w:val="000000"/>
          <w:sz w:val="24"/>
          <w:szCs w:val="24"/>
          <w:lang w:val="en-US"/>
        </w:rPr>
        <w:t>QBN</w:t>
      </w:r>
      <w:r>
        <w:rPr>
          <w:rFonts w:cs="Times_Q" w:ascii="Times_Q" w:hAnsi="Times_Q"/>
          <w:color w:val="000000"/>
          <w:sz w:val="24"/>
          <w:szCs w:val="24"/>
        </w:rPr>
        <w:t xml:space="preserve"> 373</w:t>
      </w:r>
      <w:r>
        <w:rPr>
          <w:rFonts w:cs="Times_Q" w:ascii="Times_Q" w:hAnsi="Times_Q"/>
          <w:color w:val="000000"/>
          <w:sz w:val="24"/>
          <w:szCs w:val="24"/>
          <w:vertAlign w:val="subscript"/>
        </w:rPr>
        <w:t>17</w:t>
      </w:r>
      <w:r>
        <w:rPr>
          <w:rFonts w:cs="Times_Q" w:ascii="Times_Q" w:hAnsi="Times_Q"/>
          <w:color w:val="000000"/>
          <w:sz w:val="24"/>
          <w:szCs w:val="24"/>
        </w:rPr>
        <w:t>)- неликтен кызылга боедуў кызыл жїзїўдї.</w:t>
      </w:r>
    </w:p>
    <w:p>
      <w:pPr>
        <w:pStyle w:val="Normal"/>
        <w:ind w:firstLine="709"/>
        <w:jc w:val="both"/>
        <w:rPr>
          <w:rFonts w:ascii="Times_Q" w:hAnsi="Times_Q" w:cs="Times_Q"/>
          <w:color w:val="000000"/>
          <w:sz w:val="24"/>
          <w:szCs w:val="24"/>
        </w:rPr>
      </w:pPr>
      <w:r>
        <w:rPr>
          <w:rFonts w:cs="Times_Q" w:ascii="Times_Q" w:hAnsi="Times_Q"/>
          <w:color w:val="000000"/>
          <w:sz w:val="24"/>
          <w:szCs w:val="24"/>
        </w:rPr>
        <w:t xml:space="preserve">Мындагы кызык нерсе- омонимдердин болушу: буда  «боек», буда- «боео». Бул эки муундуу сєздїн андан аркы уўгусу белгисиз. </w:t>
      </w:r>
    </w:p>
    <w:p>
      <w:pPr>
        <w:pStyle w:val="Normal"/>
        <w:ind w:firstLine="709"/>
        <w:jc w:val="both"/>
        <w:rPr>
          <w:rFonts w:ascii="Times_Q" w:hAnsi="Times_Q" w:cs="Times_Q"/>
          <w:color w:val="000000"/>
          <w:sz w:val="24"/>
          <w:szCs w:val="24"/>
        </w:rPr>
      </w:pPr>
      <w:r>
        <w:rPr>
          <w:rFonts w:cs="Times_Q" w:ascii="Times_Q" w:hAnsi="Times_Q"/>
          <w:color w:val="000000"/>
          <w:sz w:val="24"/>
          <w:szCs w:val="24"/>
        </w:rPr>
        <w:t>Байыркы тїрк эстеликтериндеги жана тунгус-манжур, монгол тилдеринде «д» тыбышынын болушу жалпылыктын натыйжасында пайда болгон байыркы кєрїнїштїн натыйжасы. Кыргыз тилиндеги «д» тыбышынын «й» тыбышына єтїшї кийинки нерсе. Бое-этиш андан аркы сєз жасоочу жана сєз єзгєртїїчї мїчєлєргє негиз болгон: бое-, боек, боел, боео (болору болуп, боеосу канды), боео (атоочтук).</w:t>
      </w:r>
    </w:p>
    <w:p>
      <w:pPr>
        <w:pStyle w:val="Normal"/>
        <w:ind w:firstLine="709"/>
        <w:jc w:val="both"/>
        <w:rPr>
          <w:rFonts w:ascii="Times_Q" w:hAnsi="Times_Q" w:cs="Times_Q"/>
          <w:color w:val="000000"/>
          <w:sz w:val="24"/>
          <w:szCs w:val="24"/>
        </w:rPr>
      </w:pPr>
      <w:r>
        <w:rPr>
          <w:rFonts w:cs="Times_Q" w:ascii="Times_Q" w:hAnsi="Times_Q"/>
          <w:color w:val="000000"/>
          <w:sz w:val="24"/>
          <w:szCs w:val="24"/>
        </w:rPr>
        <w:t>Байыркы жазма эстеликтерде да боду-, бодун, бодул-, бодулмак, бодулмаклыг болуп сєздєр жасалган. Боду- «боео», бодуг «боек» бул тїрк-монгол, тунгус-манжур тилдерине жалпы орток сєз.</w:t>
      </w:r>
    </w:p>
    <w:p>
      <w:pPr>
        <w:pStyle w:val="Normal"/>
        <w:ind w:firstLine="709"/>
        <w:jc w:val="both"/>
        <w:rPr>
          <w:rFonts w:ascii="Times_Q" w:hAnsi="Times_Q" w:cs="Times_Q"/>
          <w:color w:val="000000"/>
          <w:sz w:val="24"/>
          <w:szCs w:val="24"/>
        </w:rPr>
      </w:pPr>
      <w:r>
        <w:rPr>
          <w:rFonts w:cs="Times_Q" w:ascii="Times_Q" w:hAnsi="Times_Q"/>
          <w:color w:val="000000"/>
          <w:sz w:val="24"/>
          <w:szCs w:val="24"/>
        </w:rPr>
        <w:t xml:space="preserve">Ма.  букда- «ийїї», букдала- «ийїї», бугдарин «ороо, оролгон нерсе». Муну кыргыз тилиндеги бїк-, бїктє- сєзї менен салыштырууга туура келет. </w:t>
      </w:r>
    </w:p>
    <w:p>
      <w:pPr>
        <w:pStyle w:val="Normal"/>
        <w:ind w:firstLine="709"/>
        <w:jc w:val="both"/>
        <w:rPr>
          <w:rFonts w:ascii="Times_Q" w:hAnsi="Times_Q" w:cs="Times_Q"/>
          <w:color w:val="000000"/>
          <w:sz w:val="24"/>
          <w:szCs w:val="24"/>
        </w:rPr>
      </w:pPr>
      <w:r>
        <w:rPr>
          <w:rFonts w:cs="Times_Q" w:ascii="Times_Q" w:hAnsi="Times_Q"/>
          <w:color w:val="000000"/>
          <w:sz w:val="24"/>
          <w:szCs w:val="24"/>
        </w:rPr>
        <w:t>Эвенк. буко- «бїкїрєйїї», сол. буктур «ийри», эвен. бєкчир- (бєкчэр-) «бєкчєйтїї», «бїкїрєйїї», нег. бохон «бїкїр», уд. бохо «бїкїр», ульч. бохо(н)~буху(н), «єркєч», «бїкїр», ма. бохото~бокто «єркєч»(тєє), букта- «ийрейїї» (моюн), букту «бїкїр», ж.м. бєгтїй~бєкїтїй- «бїкїрєйїї», бєке «бїкїр», монг. бєгтий- «бїкїрєйїї», бєгтєр «бїкїр», як. бєкєй- бєкїй- бєкчєй- бєкєй- бєкчєй- бєкчєгєр~бєхчєгєр «бєкчєгєй».</w:t>
      </w:r>
    </w:p>
    <w:p>
      <w:pPr>
        <w:pStyle w:val="Normal"/>
        <w:ind w:firstLine="709"/>
        <w:jc w:val="both"/>
        <w:rPr/>
      </w:pPr>
      <w:r>
        <w:rPr>
          <w:rFonts w:cs="Times_Q" w:ascii="Times_Q" w:hAnsi="Times_Q"/>
          <w:color w:val="000000"/>
          <w:sz w:val="24"/>
          <w:szCs w:val="24"/>
        </w:rPr>
        <w:t xml:space="preserve">Байыркы тїрк эстеликтеринде да бук- сєзїнєн сєздєр жасалган: бїкри «ийри», «бїкїр», бїкри болуп їн бїтер (МК </w:t>
      </w:r>
      <w:r>
        <w:rPr>
          <w:rFonts w:cs="Times_Q" w:ascii="Times_Q" w:hAnsi="Times_Q"/>
          <w:color w:val="000000"/>
          <w:sz w:val="24"/>
          <w:szCs w:val="24"/>
          <w:lang w:val="en-US"/>
        </w:rPr>
        <w:t>II</w:t>
      </w:r>
      <w:r>
        <w:rPr>
          <w:rFonts w:cs="Times_Q" w:ascii="Times_Q" w:hAnsi="Times_Q"/>
          <w:color w:val="000000"/>
          <w:sz w:val="24"/>
          <w:szCs w:val="24"/>
        </w:rPr>
        <w:t xml:space="preserve"> 239)- бїкїр болуп їн бїтєр. Бїкїл- бутык бїкїлди (МК </w:t>
      </w:r>
      <w:r>
        <w:rPr>
          <w:rFonts w:cs="Times_Q" w:ascii="Times_Q" w:hAnsi="Times_Q"/>
          <w:color w:val="000000"/>
          <w:sz w:val="24"/>
          <w:szCs w:val="24"/>
          <w:lang w:val="en-US"/>
        </w:rPr>
        <w:t>I</w:t>
      </w:r>
      <w:r>
        <w:rPr>
          <w:rFonts w:cs="Times_Q" w:ascii="Times_Q" w:hAnsi="Times_Q"/>
          <w:color w:val="000000"/>
          <w:sz w:val="24"/>
          <w:szCs w:val="24"/>
        </w:rPr>
        <w:t xml:space="preserve"> 455)- «бутак бїгїлдї».</w:t>
      </w:r>
    </w:p>
    <w:p>
      <w:pPr>
        <w:pStyle w:val="Normal"/>
        <w:ind w:firstLine="709"/>
        <w:jc w:val="both"/>
        <w:rPr>
          <w:rFonts w:ascii="Times_Q" w:hAnsi="Times_Q" w:cs="Times_Q"/>
          <w:color w:val="000000"/>
          <w:sz w:val="24"/>
          <w:szCs w:val="24"/>
        </w:rPr>
      </w:pPr>
      <w:r>
        <w:rPr>
          <w:rFonts w:cs="Times_Q" w:ascii="Times_Q" w:hAnsi="Times_Q"/>
          <w:color w:val="000000"/>
          <w:sz w:val="24"/>
          <w:szCs w:val="24"/>
        </w:rPr>
        <w:t>Эвенк. буксэ «муз», «сосулька», эвен. бокли- «муздун їстїнє басуу», «муз даярдоо», ульч. букэ(н) «сосулька, орок. буккэ «муз», нан. букэ «сосулька», орок буккэ «муз», б.т. буз, як. бєсїй~бїєс- «тоўуу», бус~мус «муз», «мєндїр»; бустах-мустах «муздуу».</w:t>
      </w:r>
    </w:p>
    <w:p>
      <w:pPr>
        <w:pStyle w:val="Normal"/>
        <w:ind w:firstLine="709"/>
        <w:jc w:val="both"/>
        <w:rPr>
          <w:rFonts w:ascii="Times_Q" w:hAnsi="Times_Q" w:cs="Times_Q"/>
          <w:color w:val="000000"/>
          <w:sz w:val="24"/>
          <w:szCs w:val="24"/>
        </w:rPr>
      </w:pPr>
      <w:r>
        <w:rPr>
          <w:rFonts w:cs="Times_Q" w:ascii="Times_Q" w:hAnsi="Times_Q"/>
          <w:color w:val="000000"/>
          <w:sz w:val="24"/>
          <w:szCs w:val="24"/>
        </w:rPr>
        <w:t>Эвенк. буку (&lt;мо.) «кїчтїї», сол. буху «борец» (балбан). ж.м. бєке, монг. бєх «балбан», бур. бїхэ «балбан», б.т. бєге «балбан», «баатыр», як. бєгєх, бєгєс «балбан».</w:t>
      </w:r>
    </w:p>
    <w:p>
      <w:pPr>
        <w:pStyle w:val="Normal"/>
        <w:ind w:firstLine="709"/>
        <w:jc w:val="both"/>
        <w:rPr/>
      </w:pPr>
      <w:r>
        <w:rPr>
          <w:rFonts w:cs="Times_Q" w:ascii="Times_Q" w:hAnsi="Times_Q"/>
          <w:color w:val="000000"/>
          <w:sz w:val="24"/>
          <w:szCs w:val="24"/>
        </w:rPr>
        <w:t xml:space="preserve">Махмуд Кашгаринин «Диванында» бїке- «чоў жылаан» (МК </w:t>
      </w:r>
      <w:r>
        <w:rPr>
          <w:rFonts w:cs="Times_Q" w:ascii="Times_Q" w:hAnsi="Times_Q"/>
          <w:color w:val="000000"/>
          <w:sz w:val="24"/>
          <w:szCs w:val="24"/>
          <w:lang w:val="en-US"/>
        </w:rPr>
        <w:t>III</w:t>
      </w:r>
      <w:r>
        <w:rPr>
          <w:rFonts w:cs="Times_Q" w:ascii="Times_Q" w:hAnsi="Times_Q"/>
          <w:color w:val="000000"/>
          <w:sz w:val="24"/>
          <w:szCs w:val="24"/>
        </w:rPr>
        <w:t xml:space="preserve"> 227), б.т. бєге~бєке: кутулмас сениўдин ай эрсиг бєге- «Кутулбас сенден ай эр бєге (баатыр)» (</w:t>
      </w:r>
      <w:r>
        <w:rPr>
          <w:rFonts w:cs="Times_Q" w:ascii="Times_Q" w:hAnsi="Times_Q"/>
          <w:color w:val="000000"/>
          <w:sz w:val="24"/>
          <w:szCs w:val="24"/>
          <w:lang w:val="en-US"/>
        </w:rPr>
        <w:t>QBN</w:t>
      </w:r>
      <w:r>
        <w:rPr>
          <w:rFonts w:cs="Times_Q" w:ascii="Times_Q" w:hAnsi="Times_Q"/>
          <w:color w:val="000000"/>
          <w:sz w:val="24"/>
          <w:szCs w:val="24"/>
        </w:rPr>
        <w:t xml:space="preserve"> 385</w:t>
      </w:r>
      <w:r>
        <w:rPr>
          <w:rFonts w:cs="Times_Q" w:ascii="Times_Q" w:hAnsi="Times_Q"/>
          <w:color w:val="000000"/>
          <w:sz w:val="24"/>
          <w:szCs w:val="24"/>
          <w:vertAlign w:val="subscript"/>
        </w:rPr>
        <w:t>15</w:t>
      </w:r>
      <w:r>
        <w:rPr>
          <w:rFonts w:cs="Times_Q" w:ascii="Times_Q" w:hAnsi="Times_Q"/>
          <w:color w:val="000000"/>
          <w:sz w:val="24"/>
          <w:szCs w:val="24"/>
        </w:rPr>
        <w:t>). Кыргыз тилинде бєк- «карк болуу», «тоюнуу» маанисиндеги сєз, болжолу бєк- сєзїнєн бєге (&lt;бєк-а) жасалган болуу керек. Кырг. бєке «балбан» (кїрєшїїчї). Кїрєшкє чыкчу бєкєўдї, кїїлєп чыгар жекеўди (фольк.). Энесинде нике жок, элде мындай бєкє жок (фольк.). Бєк- сєзїнєн «бєкєк» жасалган: Этке бєкєк болуп тоюндук; алма, єрїккє абдан бєкєк боло тїшкєн. Бул бєк- сєзї эгерде этиш маанисинде монгол, тунгус-манжур тилдеринде жок болсо, анда бєк- байыркы тїрк сєзї болуп чыгат.</w:t>
      </w:r>
    </w:p>
    <w:p>
      <w:pPr>
        <w:pStyle w:val="Normal"/>
        <w:ind w:firstLine="709"/>
        <w:jc w:val="both"/>
        <w:rPr>
          <w:rFonts w:ascii="Times_Q" w:hAnsi="Times_Q" w:cs="Times_Q"/>
          <w:color w:val="000000"/>
          <w:sz w:val="24"/>
          <w:szCs w:val="24"/>
        </w:rPr>
      </w:pPr>
      <w:r>
        <w:rPr>
          <w:rFonts w:cs="Times_Q" w:ascii="Times_Q" w:hAnsi="Times_Q"/>
          <w:color w:val="000000"/>
          <w:sz w:val="24"/>
          <w:szCs w:val="24"/>
        </w:rPr>
        <w:t>Эвенк. букули «бїт», сол. бухули (&lt;мо.) «бїтїн», ж.м. бїкї «бїт», «жалпы», бїкїйле «бїт», «баары» монг. бїх, бур. бїхэ «бїт», «баары». Бул кыргыз тилиндеги бїкїлї сєзї менен салыштырылат: бїкїлї эт, бїкїлї жутуп ийди. Жазма монгол тилинде бїкї сєзїнє –лы(-лы(г)) уланган болуу керек.</w:t>
      </w:r>
    </w:p>
    <w:p>
      <w:pPr>
        <w:pStyle w:val="Normal"/>
        <w:ind w:firstLine="709"/>
        <w:jc w:val="both"/>
        <w:rPr>
          <w:rFonts w:ascii="Times_Q" w:hAnsi="Times_Q" w:cs="Times_Q"/>
          <w:color w:val="000000"/>
          <w:sz w:val="24"/>
          <w:szCs w:val="24"/>
        </w:rPr>
      </w:pPr>
      <w:r>
        <w:rPr>
          <w:rFonts w:cs="Times_Q" w:ascii="Times_Q" w:hAnsi="Times_Q"/>
          <w:color w:val="000000"/>
          <w:sz w:val="24"/>
          <w:szCs w:val="24"/>
        </w:rPr>
        <w:t>Эвенк. бул- «вынырнуть», ж.м., монг. бултай-, «торчать», кырг. бултай- . Эгерде бул- «кєтєрїлїї» маанисинде болсо, булут (бул-(ы)т) болушу мїмкїн.</w:t>
      </w:r>
    </w:p>
    <w:p>
      <w:pPr>
        <w:pStyle w:val="Normal"/>
        <w:ind w:firstLine="709"/>
        <w:jc w:val="both"/>
        <w:rPr/>
      </w:pPr>
      <w:r>
        <w:rPr>
          <w:rFonts w:cs="Times_Q" w:ascii="Times_Q" w:hAnsi="Times_Q"/>
          <w:color w:val="000000"/>
          <w:sz w:val="24"/>
          <w:szCs w:val="24"/>
        </w:rPr>
        <w:t xml:space="preserve">Сол. бїлдэргэ «илмек» (камчыда), кыргыз тилиндеги бїлдїргє теги бир сєздєр. Ушуга булдурсундун жакындыгы бардай кєрїнєт. Кыргыз тилинин материалдарынын єзї эле бул- этиш уўгу экенин далилдейт: Этегимди ит </w:t>
      </w:r>
      <w:r>
        <w:rPr>
          <w:rFonts w:cs="Times_Q" w:ascii="Times_Q" w:hAnsi="Times_Q"/>
          <w:color w:val="000000"/>
          <w:sz w:val="24"/>
          <w:szCs w:val="24"/>
          <w:u w:val="single"/>
        </w:rPr>
        <w:t>булуп</w:t>
      </w:r>
      <w:r>
        <w:rPr>
          <w:rFonts w:cs="Times_Q" w:ascii="Times_Q" w:hAnsi="Times_Q"/>
          <w:color w:val="000000"/>
          <w:sz w:val="24"/>
          <w:szCs w:val="24"/>
        </w:rPr>
        <w:t xml:space="preserve"> кетти; мурут менен сакалын булуп-жулуп ыргытып (фольк.); этигинин эўсесин кылыч менен </w:t>
      </w:r>
      <w:r>
        <w:rPr>
          <w:rFonts w:cs="Times_Q" w:ascii="Times_Q" w:hAnsi="Times_Q"/>
          <w:color w:val="000000"/>
          <w:sz w:val="24"/>
          <w:szCs w:val="24"/>
          <w:u w:val="single"/>
        </w:rPr>
        <w:t>булгамын</w:t>
      </w:r>
      <w:r>
        <w:rPr>
          <w:rFonts w:cs="Times_Q" w:ascii="Times_Q" w:hAnsi="Times_Q"/>
          <w:color w:val="000000"/>
          <w:sz w:val="24"/>
          <w:szCs w:val="24"/>
        </w:rPr>
        <w:t xml:space="preserve">.  Демек булдурсун (&lt;бул-дыр-сын) їч морфемадан турган сєз. Булдырсын баатырлардын камчысы, жоо куралы катары кызматы бар. Асый  єгїз терисин єрїм кылган булдурсун (фольк.) Семетейдин булдурсун, чапса, кулак тундурсун (фольк). Бїлдїрї да уўгу мїчєгє булдурсундай эле ажыратыла тургандай: бїлдїргї (&lt;бїл-дыр-гы) бїлїн ,бїлїк, сынбаган- бїлбєгєн сєздєрїнєн эле бїл- уўгу белгилїї. –дыр- аркылуу мамиле, -сын атооч жасоочу мїчє. Негизи бул -~бїл- фонетикалык сєз жасоо аркылуу келип чыккан сєздєр сыяктанат. Бул- «табуу» маанисинде да колдонулат: ол кїмїч булду (МК </w:t>
      </w:r>
      <w:r>
        <w:rPr>
          <w:rFonts w:cs="Times_Q" w:ascii="Times_Q" w:hAnsi="Times_Q"/>
          <w:color w:val="000000"/>
          <w:sz w:val="24"/>
          <w:szCs w:val="24"/>
          <w:lang w:val="en-US"/>
        </w:rPr>
        <w:t>I</w:t>
      </w:r>
      <w:r>
        <w:rPr>
          <w:rFonts w:cs="Times_Q" w:ascii="Times_Q" w:hAnsi="Times_Q"/>
          <w:color w:val="000000"/>
          <w:sz w:val="24"/>
          <w:szCs w:val="24"/>
        </w:rPr>
        <w:t xml:space="preserve"> 360)- «Ал кїмїш тапты». булун (&lt;бул-(ы)н) «туткун» маанисинде; ол булуныг бошатты «Ал туткунду бошотту» (МК </w:t>
      </w:r>
      <w:r>
        <w:rPr>
          <w:rFonts w:cs="Times_Q" w:ascii="Times_Q" w:hAnsi="Times_Q"/>
          <w:color w:val="000000"/>
          <w:sz w:val="24"/>
          <w:szCs w:val="24"/>
          <w:lang w:val="en-US"/>
        </w:rPr>
        <w:t>II</w:t>
      </w:r>
      <w:r>
        <w:rPr>
          <w:rFonts w:cs="Times_Q" w:ascii="Times_Q" w:hAnsi="Times_Q"/>
          <w:color w:val="000000"/>
          <w:sz w:val="24"/>
          <w:szCs w:val="24"/>
        </w:rPr>
        <w:t xml:space="preserve"> 307). Эвенк. бїлэн «жоо», «душман».</w:t>
      </w:r>
    </w:p>
    <w:p>
      <w:pPr>
        <w:pStyle w:val="Normal"/>
        <w:ind w:firstLine="709"/>
        <w:jc w:val="both"/>
        <w:rPr>
          <w:rFonts w:ascii="Times_Q" w:hAnsi="Times_Q" w:cs="Times_Q"/>
          <w:color w:val="000000"/>
          <w:sz w:val="24"/>
          <w:szCs w:val="24"/>
        </w:rPr>
      </w:pPr>
      <w:r>
        <w:rPr>
          <w:rFonts w:cs="Times_Q" w:ascii="Times_Q" w:hAnsi="Times_Q"/>
          <w:color w:val="000000"/>
          <w:sz w:val="24"/>
          <w:szCs w:val="24"/>
        </w:rPr>
        <w:t>Эвенк. бултэнэ- «кєздїї алайтуу», эвен. болдана «алаў кєз»,  бєлтєк- «кєзїн аўтаруу», ма. бултахун «кєпкєєр». ж.м. бїлтигер «кєпкєєр», бїлтей- «бєлтєй»- бїлтеў «бєлтєгєй», монг. бїлтгэр «бєлтєгєй», бїлтий- «бєлтєй». Мындагы у~ї тыбыштарынын туура келїїлєрїнєн фонетикалык жол менен бул-, бїл- уўгулары пайда болгон сыяктуу.</w:t>
      </w:r>
    </w:p>
    <w:p>
      <w:pPr>
        <w:pStyle w:val="Normal"/>
        <w:ind w:firstLine="709"/>
        <w:jc w:val="both"/>
        <w:rPr>
          <w:rFonts w:ascii="Times_Q" w:hAnsi="Times_Q" w:cs="Times_Q"/>
          <w:color w:val="000000"/>
          <w:sz w:val="24"/>
          <w:szCs w:val="24"/>
        </w:rPr>
      </w:pPr>
      <w:r>
        <w:rPr>
          <w:rFonts w:cs="Times_Q" w:ascii="Times_Q" w:hAnsi="Times_Q"/>
          <w:color w:val="000000"/>
          <w:sz w:val="24"/>
          <w:szCs w:val="24"/>
        </w:rPr>
        <w:t>Ошондой эле эвенк. булук (&lt;як.) «токой аралчасы» (токойсуз аянтта), як. бєлкєй «аралча», «токойчо»; бєлїк (&lt;бєл-(ы)к) бєл-, бєлїн-, бєлїш- ж.б.</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Сол. булчатта (&lt;мо.) «булчуў», ма.  булча~булчан (&lt;мо.) ж.м. булчиў, монг. булчин(г), бур. булшан, кырг. булчуў.</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Эвенк. булэ (&lt;мо.) «бїлє» (їй-бїлє), ж.м. бїлэ монг. бїл, бур. бїлэ, кырг. бїлє~бїлєє.</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Эвенк. бурга «бурганак», бурга- «бурганактоо», нан. бора «кымкар», бора- «кымкарлоо», боркали «бурганак», ма.  буран «бурганак», бураша- «алай-дїлєй, борошо болуу», ж.м., монг. бургана- «бурганактоо» бур. бурга- «бурганактоо», як. бурга~ бурхан~ буркун~ пурга «бурганак», кыргыз тилинде бурганак, борошо, бороон, боз бороон бор~бур бир уўгу сыяктанат. Бул сєздєр тунгус-манжур, тїрк-монгол тилдеринде жолугушу байыркы кєрїнїш єўдїї.</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Кыргыз тилиндеги буркура-, буруксу- сєздєрїнїн теги да тунгус-манжур, монгол тилдериндеги материалдар менен тектеш экендигин  тємєнкї фактылардан кєрїїгє болот: Эвенк. бурги «бурулдоо», уд. бул-бул (тууранды сєз) ма. бар сэмэ, бур-бур сэмэ «суунун бурк-бурк этиши», ж.м. бур «кайноо», монг. бур-бур «кайноо».</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Кыргыз тилинде быркыра-, бырын-чырын сєздєрїнїн уўгу мїчєлєргє ажырай тургандыгы байкалып турат. Быркыра-, бырын-чырын катуу заттын (айнек, таш ж.б.) сынышы менен байланыштуу. Бирок кырг. быр  «майда чаў», «майда нерсе», (эгиндеги, кийимдеги ж.б.) быры-чыры чыкты; быры-чыры чыгып їзїлдї; бырын-чырын чыгарып ж.б. Мында быр «майда» катары да мааниге ээ. Экинчиден, «быр» тууранды сєз: быр-быр бышкырып (ат); быр-быр бышкырып коюп кєк оттоп турган ат.</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 xml:space="preserve">Быркыра-, бытыра- бычыра- сєздєрї фонетикалык сєз жасоонун натыйжасы болууга мїмкїн. Р~т~ч тыбыштарынын єтїштєрїнєн жаўы сєздєр жасалгандай кєрїнєт. </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Эвенк. бурги- «талкалоо», «майдалоо», бургивка «кїкїм», «бытыра», эвен. борга-, борго- «чачуу», «майдалоо», «быт-чытын чыгаруу».</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Балким, кыргыз тилиндеги балжа сєзї да ушул эвенк. «бурги» менен байланыштуу болуп жїрбєсїн: балжа: балжа-булжа; баштын балжа-булжасын чыгарды.</w:t>
      </w:r>
    </w:p>
    <w:p>
      <w:pPr>
        <w:pStyle w:val="Normal"/>
        <w:spacing w:lineRule="auto" w:line="237"/>
        <w:ind w:firstLine="709"/>
        <w:jc w:val="both"/>
        <w:rPr/>
      </w:pPr>
      <w:r>
        <w:rPr>
          <w:rFonts w:cs="Times_Q" w:ascii="Times_Q" w:hAnsi="Times_Q"/>
          <w:color w:val="000000"/>
          <w:sz w:val="24"/>
          <w:szCs w:val="24"/>
        </w:rPr>
        <w:t>Эвенк., сол. бургу «семиз», «толук», бургу- «семирїї», «толуу», ороч. богго «семиз», «эткел», уд. бого «семиз», «толук», нан. буйгу «семиз», «толук». Кыргыз тилиндеги «борго», «бор» жогорку сєздєр менен тектеш. Бордо- (&lt;бор-ла) «байлап семиртїї» (малды), бордок (&lt; бор-ла-к), бордоку (&lt;бор- ла-гы), бордокула- (бор-ла-гы</w:t>
      </w:r>
      <w:r>
        <w:rPr>
          <w:rFonts w:eastAsia="Symbol" w:cs="Symbol" w:ascii="Symbol" w:hAnsi="Symbol"/>
          <w:color w:val="000000"/>
          <w:sz w:val="24"/>
          <w:szCs w:val="24"/>
        </w:rPr>
        <w:t></w:t>
      </w:r>
      <w:r>
        <w:rPr>
          <w:rFonts w:cs="Times_Q" w:ascii="Times_Q" w:hAnsi="Times_Q"/>
          <w:color w:val="000000"/>
          <w:sz w:val="24"/>
          <w:szCs w:val="24"/>
        </w:rPr>
        <w:t>-ла), бордол-, бордой мисалдарынан бор сєзїнїн кыргыз тилинде єз алдынча уўгу экендигин кєрєбїз. Борго байлоо сєзїнїн єзїнєн эле бор єз алдынча сєз экени белгилїї болуп турат, -га барыш жєндємєсїнїн мїчєсї.</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Ма. бордо- «малды семиртїї», бордоку «жем» (дан), эвенк. бурдука, бурдука, бордо (&lt;мо.), «ун», «жем», эвен. бурдук «ун», «дан», «нан», нег. бойдук~бордок~бурдук «ун».</w:t>
      </w:r>
    </w:p>
    <w:p>
      <w:pPr>
        <w:pStyle w:val="Normal"/>
        <w:spacing w:lineRule="auto" w:line="237"/>
        <w:ind w:firstLine="709"/>
        <w:jc w:val="both"/>
        <w:rPr/>
      </w:pPr>
      <w:r>
        <w:rPr>
          <w:rFonts w:cs="Times_Q" w:ascii="Times_Q" w:hAnsi="Times_Q"/>
          <w:color w:val="000000"/>
          <w:sz w:val="24"/>
          <w:szCs w:val="24"/>
        </w:rPr>
        <w:t>Демек тунгус-манжур тилдеринде бур</w:t>
      </w:r>
      <w:r>
        <w:rPr>
          <w:rFonts w:eastAsia="Symbol" w:cs="Symbol" w:ascii="Symbol" w:hAnsi="Symbol"/>
          <w:color w:val="000000"/>
          <w:sz w:val="24"/>
          <w:szCs w:val="24"/>
        </w:rPr>
        <w:t></w:t>
      </w:r>
      <w:r>
        <w:rPr>
          <w:rFonts w:cs="Times_Q" w:ascii="Times_Q" w:hAnsi="Times_Q"/>
          <w:color w:val="000000"/>
          <w:sz w:val="24"/>
          <w:szCs w:val="24"/>
        </w:rPr>
        <w:t>бор дан, жем менен байланыштуу сєз болгондуктан, борго байлаганда да жемсиз байланбай тургандыгы єзїнєн єзї тїшїнїктїї.</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Ж.м. борда~борду- «бордоо», «семиртїї», бордуга «жем», «азык», «жер семирткич», монг. бордо- «семиртїї», бодоо «жем», «семирткич», як. бурдук «ун» , «жем», «арпа», бурдукта- «їрєн себїї».</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Бордук (&lt;бор-(ы)к) да эки морфемадан турат: семиз айгыр боругуп калды; улакка чабылган бээлердин бир канчасы жиникти, бир канчасы борукту, кызыл май болду; бозосун ичип борукпа, кулунум єлїм жакка жолукпа (фольк.)</w:t>
      </w:r>
    </w:p>
    <w:p>
      <w:pPr>
        <w:pStyle w:val="Normal"/>
        <w:spacing w:lineRule="auto" w:line="237"/>
        <w:ind w:firstLine="709"/>
        <w:jc w:val="both"/>
        <w:rPr/>
      </w:pPr>
      <w:r>
        <w:rPr>
          <w:rFonts w:cs="Times_Q" w:ascii="Times_Q" w:hAnsi="Times_Q"/>
          <w:color w:val="000000"/>
          <w:sz w:val="24"/>
          <w:szCs w:val="24"/>
        </w:rPr>
        <w:t>Диний тїшїнїккє байланыштуу мусулмандык киргенге чейинки «буркан» сєзї тїрк-монгол, тунгус-манжур тилдеринде учурайт. Бул сєздїн кытай тилинен киргендиги кєрсєтїлгєн: бурхан (&lt;кыт. фо, в</w:t>
      </w:r>
      <w:r>
        <w:rPr>
          <w:rFonts w:cs="Times_Q" w:ascii="Times_Q" w:hAnsi="Times_Q"/>
          <w:color w:val="000000"/>
          <w:sz w:val="24"/>
          <w:szCs w:val="24"/>
          <w:lang w:val="en-US"/>
        </w:rPr>
        <w:t>vyr</w:t>
      </w:r>
      <w:r>
        <w:rPr>
          <w:rFonts w:cs="Times_Q" w:ascii="Times_Q" w:hAnsi="Times_Q"/>
          <w:color w:val="000000"/>
          <w:sz w:val="24"/>
          <w:szCs w:val="24"/>
        </w:rPr>
        <w:t xml:space="preserve"> «будда») (</w:t>
      </w:r>
      <w:r>
        <w:rPr>
          <w:rFonts w:cs="Times_Q" w:ascii="Times_Q" w:hAnsi="Times_Q"/>
          <w:b/>
          <w:bCs/>
          <w:color w:val="000000"/>
          <w:sz w:val="24"/>
          <w:szCs w:val="24"/>
        </w:rPr>
        <w:t xml:space="preserve">1. </w:t>
      </w:r>
      <w:r>
        <w:rPr>
          <w:rFonts w:cs="Times_Q" w:ascii="Times_Q" w:hAnsi="Times_Q"/>
          <w:b/>
          <w:bCs/>
          <w:color w:val="000000"/>
          <w:sz w:val="24"/>
          <w:szCs w:val="24"/>
          <w:lang w:val="en-US"/>
        </w:rPr>
        <w:t>T</w:t>
      </w:r>
      <w:r>
        <w:rPr>
          <w:rFonts w:cs="Times_Q" w:ascii="Times_Q" w:hAnsi="Times_Q"/>
          <w:b/>
          <w:bCs/>
          <w:color w:val="000000"/>
          <w:sz w:val="24"/>
          <w:szCs w:val="24"/>
        </w:rPr>
        <w:t xml:space="preserve">. </w:t>
      </w:r>
      <w:r>
        <w:rPr>
          <w:rFonts w:cs="Times_Q" w:ascii="Times_Q" w:hAnsi="Times_Q"/>
          <w:b/>
          <w:bCs/>
          <w:color w:val="000000"/>
          <w:sz w:val="24"/>
          <w:szCs w:val="24"/>
          <w:lang w:val="en-US"/>
        </w:rPr>
        <w:t>I</w:t>
      </w:r>
      <w:r>
        <w:rPr>
          <w:rFonts w:cs="Times_Q" w:ascii="Times_Q" w:hAnsi="Times_Q"/>
          <w:b/>
          <w:bCs/>
          <w:color w:val="000000"/>
          <w:sz w:val="24"/>
          <w:szCs w:val="24"/>
        </w:rPr>
        <w:t>.</w:t>
      </w:r>
      <w:r>
        <w:rPr>
          <w:rFonts w:cs="Times_Q" w:ascii="Times_Q" w:hAnsi="Times_Q"/>
          <w:color w:val="000000"/>
          <w:sz w:val="24"/>
          <w:szCs w:val="24"/>
        </w:rPr>
        <w:t xml:space="preserve"> 113).</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Эвенк. буркан (&lt;мо.) «кудай», «икон», сол. букха~бурка (баркан~буркан), «асман», «кудай», ороч. бэрхэ бэкини «кудайдын шыпаасы» (даарысы), нан. бурка «духтун аталышы», ж.м., монг., бур. бурхан «будда», «кудай», б.т. бурхан «будда», кыргыздын эпосторунда «буркан» калмак, кытайларга тийиштїї айтылат. Колоодон кылган бурканга ошолор тобо кылат- деп угуп, кєрємїн буркан жазганын. Бурку «тїр» деген мааниде колдонулат: жетимиш тїрлїї тил билген, жетимиш бурку эл кєргєн; манжуулардын алтымыш бурку илимин алты жыл жатка окуган (фольк.)</w:t>
      </w:r>
    </w:p>
    <w:p>
      <w:pPr>
        <w:pStyle w:val="Normal"/>
        <w:spacing w:lineRule="auto" w:line="237"/>
        <w:ind w:firstLine="709"/>
        <w:jc w:val="both"/>
        <w:rPr/>
      </w:pPr>
      <w:r>
        <w:rPr>
          <w:rFonts w:cs="Times_Q" w:ascii="Times_Q" w:hAnsi="Times_Q"/>
          <w:color w:val="000000"/>
          <w:sz w:val="24"/>
          <w:szCs w:val="24"/>
        </w:rPr>
        <w:t xml:space="preserve">Мусулманчылыкта идол, сїрєттєр барк алынбайт, кудуретке каршы келген нерсе катары эсептелет.  </w:t>
      </w:r>
      <w:r>
        <w:rPr>
          <w:rFonts w:cs="Times_Q" w:ascii="Times_Q" w:hAnsi="Times_Q"/>
          <w:color w:val="000000"/>
          <w:sz w:val="24"/>
          <w:szCs w:val="24"/>
          <w:lang w:val="en-US"/>
        </w:rPr>
        <w:t>XI</w:t>
      </w:r>
      <w:r>
        <w:rPr>
          <w:rFonts w:cs="Times_Q" w:ascii="Times_Q" w:hAnsi="Times_Q"/>
          <w:color w:val="000000"/>
          <w:sz w:val="24"/>
          <w:szCs w:val="24"/>
        </w:rPr>
        <w:t xml:space="preserve"> кылымда Махмуд Кашгаринин сєздїгїндєгї мисалдан эле «буркандын»  бааланбай турганын кєрєбїз: «Бурхан їзе сычтымыз» - «Буркандын їстїнє чычтык»(МК </w:t>
      </w:r>
      <w:r>
        <w:rPr>
          <w:rFonts w:cs="Times_Q" w:ascii="Times_Q" w:hAnsi="Times_Q"/>
          <w:color w:val="000000"/>
          <w:sz w:val="24"/>
          <w:szCs w:val="24"/>
          <w:lang w:val="en-US"/>
        </w:rPr>
        <w:t>I</w:t>
      </w:r>
      <w:r>
        <w:rPr>
          <w:rFonts w:cs="Times_Q" w:ascii="Times_Q" w:hAnsi="Times_Q"/>
          <w:color w:val="000000"/>
          <w:sz w:val="24"/>
          <w:szCs w:val="24"/>
        </w:rPr>
        <w:t xml:space="preserve"> 343). Тойын бурханка йїкїндї «Тойын (кечил) бурканга жїгїндї» (МК </w:t>
      </w:r>
      <w:r>
        <w:rPr>
          <w:rFonts w:cs="Times_Q" w:ascii="Times_Q" w:hAnsi="Times_Q"/>
          <w:color w:val="000000"/>
          <w:sz w:val="24"/>
          <w:szCs w:val="24"/>
          <w:lang w:val="en-US"/>
        </w:rPr>
        <w:t>III</w:t>
      </w:r>
      <w:r>
        <w:rPr>
          <w:rFonts w:cs="Times_Q" w:ascii="Times_Q" w:hAnsi="Times_Q"/>
          <w:color w:val="000000"/>
          <w:sz w:val="24"/>
          <w:szCs w:val="24"/>
        </w:rPr>
        <w:t xml:space="preserve"> 84). Эвин баркын єрте сыгыл бурханын аныў орны масжид жемаат кылын- їйїн баркын (жайын) сыйынган бурканын, анын орду мечит жама(г)ат кылын(сын) (</w:t>
      </w:r>
      <w:r>
        <w:rPr>
          <w:rFonts w:cs="Times_Q" w:ascii="Times_Q" w:hAnsi="Times_Q"/>
          <w:color w:val="000000"/>
          <w:sz w:val="24"/>
          <w:szCs w:val="24"/>
          <w:lang w:val="en-US"/>
        </w:rPr>
        <w:t>QBN</w:t>
      </w:r>
      <w:r>
        <w:rPr>
          <w:rFonts w:cs="Times_Q" w:ascii="Times_Q" w:hAnsi="Times_Q"/>
          <w:color w:val="000000"/>
          <w:sz w:val="24"/>
          <w:szCs w:val="24"/>
        </w:rPr>
        <w:t xml:space="preserve"> 327</w:t>
      </w:r>
      <w:r>
        <w:rPr>
          <w:rFonts w:cs="Times_Q" w:ascii="Times_Q" w:hAnsi="Times_Q"/>
          <w:color w:val="000000"/>
          <w:sz w:val="24"/>
          <w:szCs w:val="24"/>
          <w:vertAlign w:val="subscript"/>
        </w:rPr>
        <w:t>13</w:t>
      </w:r>
      <w:r>
        <w:rPr>
          <w:rFonts w:cs="Times_Q" w:ascii="Times_Q" w:hAnsi="Times_Q"/>
          <w:color w:val="000000"/>
          <w:sz w:val="24"/>
          <w:szCs w:val="24"/>
        </w:rPr>
        <w:t>).</w:t>
      </w:r>
    </w:p>
    <w:p>
      <w:pPr>
        <w:pStyle w:val="Normal"/>
        <w:spacing w:lineRule="auto" w:line="237"/>
        <w:ind w:firstLine="709"/>
        <w:jc w:val="both"/>
        <w:rPr>
          <w:rFonts w:ascii="Times_Q" w:hAnsi="Times_Q" w:cs="Times_Q"/>
          <w:color w:val="000000"/>
          <w:sz w:val="24"/>
          <w:szCs w:val="24"/>
        </w:rPr>
      </w:pPr>
      <w:r>
        <w:rPr>
          <w:rFonts w:cs="Times_Q" w:ascii="Times_Q" w:hAnsi="Times_Q"/>
          <w:color w:val="000000"/>
          <w:sz w:val="24"/>
          <w:szCs w:val="24"/>
        </w:rPr>
        <w:t>Эвенк. бургунда- «кєзєє», «буроо», бургэс (&lt;як.) «шибеге», «кєзєєч», ж.м. бургуй «мїштєктї тазалай турган нерсе», монг. бургуй «мїштєк тазалооч», бур. бурга «кєзєєч», як. бїргес «шибеге», «кєзєєч», жебенин шибеге сымал учу, кыргыз тилиндеги бур-бургу (&lt;бур-гы), бурул, бура-, бурама сєздєрї менен байланыштуу.</w:t>
      </w:r>
    </w:p>
    <w:p>
      <w:pPr>
        <w:pStyle w:val="Normal"/>
        <w:spacing w:lineRule="auto" w:line="237"/>
        <w:ind w:firstLine="709"/>
        <w:jc w:val="both"/>
        <w:rPr/>
      </w:pPr>
      <w:r>
        <w:rPr>
          <w:rFonts w:cs="Times_Q" w:ascii="Times_Q" w:hAnsi="Times_Q"/>
          <w:color w:val="000000"/>
          <w:sz w:val="24"/>
          <w:szCs w:val="24"/>
        </w:rPr>
        <w:t xml:space="preserve">Эвенк. буркилэ- «жабуу», ульч., эвенк. бури- «жабуу», «курчоо», ма. бури- «жабуу», «курчоо», ж.м. бурке~бїркї- «жатуу», бїркегесї(н)~бїркїгесї(н)- «чатыр»(їй), «жапкыч», «чехол», бур. бїри- «мебелди тыштоо», «тартуу», бїрхєє- «жабуу», «тєшєє», кыргыз тилинде бїр- кєйнєктї жууп, </w:t>
      </w:r>
      <w:r>
        <w:rPr>
          <w:rFonts w:cs="Times_Q" w:ascii="Times_Q" w:hAnsi="Times_Q"/>
          <w:color w:val="000000"/>
          <w:sz w:val="24"/>
          <w:szCs w:val="24"/>
          <w:u w:val="single"/>
        </w:rPr>
        <w:t>бїрїп</w:t>
      </w:r>
      <w:r>
        <w:rPr>
          <w:rFonts w:cs="Times_Q" w:ascii="Times_Q" w:hAnsi="Times_Q"/>
          <w:color w:val="000000"/>
          <w:sz w:val="24"/>
          <w:szCs w:val="24"/>
        </w:rPr>
        <w:t xml:space="preserve"> алуу керек; бїркє</w:t>
      </w:r>
      <w:r>
        <w:rPr>
          <w:rFonts w:eastAsia="Symbol" w:cs="Symbol" w:ascii="Symbol" w:hAnsi="Symbol"/>
          <w:color w:val="000000"/>
          <w:sz w:val="24"/>
          <w:szCs w:val="24"/>
        </w:rPr>
        <w:t></w:t>
      </w:r>
      <w:r>
        <w:rPr>
          <w:rFonts w:cs="Times_Q" w:ascii="Times_Q" w:hAnsi="Times_Q"/>
          <w:color w:val="000000"/>
          <w:sz w:val="24"/>
          <w:szCs w:val="24"/>
        </w:rPr>
        <w:t>&lt;бїр- (ы)к</w:t>
      </w:r>
      <w:r>
        <w:rPr>
          <w:rFonts w:eastAsia="Symbol" w:cs="Symbol" w:ascii="Symbol" w:hAnsi="Symbol"/>
          <w:color w:val="000000"/>
          <w:sz w:val="24"/>
          <w:szCs w:val="24"/>
        </w:rPr>
        <w:t></w:t>
      </w:r>
      <w:r>
        <w:rPr>
          <w:rFonts w:cs="Times_Q" w:ascii="Times_Q" w:hAnsi="Times_Q"/>
          <w:color w:val="000000"/>
          <w:sz w:val="24"/>
          <w:szCs w:val="24"/>
        </w:rPr>
        <w:t>а-), кабагын бїркєдї; бїркєл: кїн бїркєлїп турат; бїркєн- (&lt;бїр-(ы)кєа-н-): чапанын башына бїркєнїп; бїркєнчєк, бїркєнчїк отко киргенде келиндин жїзїнє бїркєлгєн ак чїпїрєк; бїркєє «жабуу» маанисинде. Кыргыз тилинин материалдары аркылуу эле бул сєздїн морфемалары ажыратылат. Монгол, тунгус-манжур тилдеринде ушул эле мааниде жолугушу бул сєздєрдїн бир булактан экендигин далилдейт. Ошондой эле бїрїк (&lt;бїр-(ы)к) сїннєткє отургуза элек баланын абалына карата да айтылат. Бїрїл (же їрїл-бїрїл): їрїл-бїрїлдїн ичине кирип жоголду.</w:t>
      </w:r>
    </w:p>
    <w:p>
      <w:pPr>
        <w:pStyle w:val="Normal"/>
        <w:spacing w:lineRule="auto" w:line="237"/>
        <w:ind w:firstLine="709"/>
        <w:jc w:val="both"/>
        <w:rPr/>
      </w:pPr>
      <w:r>
        <w:rPr>
          <w:rFonts w:cs="Times_Q" w:ascii="Times_Q" w:hAnsi="Times_Q"/>
          <w:color w:val="000000"/>
          <w:sz w:val="24"/>
          <w:szCs w:val="24"/>
        </w:rPr>
        <w:t xml:space="preserve">Махмуд Кашгаринин «Диванында» да бїр- (этиш) сєз. «бууш», «жатуу» маанисинде: ол йанчык агзы бїрди- «Ал жанчык (мїшєк) оозун бїрдї» (МК </w:t>
      </w:r>
      <w:r>
        <w:rPr>
          <w:rFonts w:cs="Times_Q" w:ascii="Times_Q" w:hAnsi="Times_Q"/>
          <w:color w:val="000000"/>
          <w:sz w:val="24"/>
          <w:szCs w:val="24"/>
          <w:lang w:val="en-US"/>
        </w:rPr>
        <w:t>II</w:t>
      </w:r>
      <w:r>
        <w:rPr>
          <w:rFonts w:cs="Times_Q" w:ascii="Times_Q" w:hAnsi="Times_Q"/>
          <w:color w:val="000000"/>
          <w:sz w:val="24"/>
          <w:szCs w:val="24"/>
        </w:rPr>
        <w:t xml:space="preserve"> 6). Бїрме «бїрмє»: ол маўа бїрме бїрїшди- «Ал мага бїрмє бїрїштї (МК </w:t>
      </w:r>
      <w:r>
        <w:rPr>
          <w:rFonts w:cs="Times_Q" w:ascii="Times_Q" w:hAnsi="Times_Q"/>
          <w:color w:val="000000"/>
          <w:sz w:val="24"/>
          <w:szCs w:val="24"/>
          <w:lang w:val="en-US"/>
        </w:rPr>
        <w:t>II</w:t>
      </w:r>
      <w:r>
        <w:rPr>
          <w:rFonts w:cs="Times_Q" w:ascii="Times_Q" w:hAnsi="Times_Q"/>
          <w:color w:val="000000"/>
          <w:sz w:val="24"/>
          <w:szCs w:val="24"/>
        </w:rPr>
        <w:t xml:space="preserve"> 94).</w:t>
      </w:r>
    </w:p>
    <w:p>
      <w:pPr>
        <w:pStyle w:val="Normal"/>
        <w:spacing w:lineRule="auto" w:line="237"/>
        <w:rPr/>
      </w:pPr>
      <w:r>
        <w:rPr>
          <w:rFonts w:cs="Times_Q" w:ascii="Times_Q" w:hAnsi="Times_Q"/>
          <w:color w:val="000000"/>
          <w:sz w:val="24"/>
          <w:szCs w:val="24"/>
        </w:rPr>
        <w:t xml:space="preserve">бїрїк «бїрїк»; «бїрє турган жип» (мїшєк, ыштан); бїрїл- битиг бїрїлди- кат бїрїлдї (жабылды); бїрїн- «жамынуу», «оронуу»: урагут йогуркан бїрїнди- «аял жууркан бїрїндї» (жамынды) (МК </w:t>
      </w:r>
      <w:r>
        <w:rPr>
          <w:rFonts w:cs="Times_Q" w:ascii="Times_Q" w:hAnsi="Times_Q"/>
          <w:color w:val="000000"/>
          <w:sz w:val="24"/>
          <w:szCs w:val="24"/>
          <w:lang w:val="en-US"/>
        </w:rPr>
        <w:t>II</w:t>
      </w:r>
      <w:r>
        <w:rPr>
          <w:rFonts w:cs="Times_Q" w:ascii="Times_Q" w:hAnsi="Times_Q"/>
          <w:color w:val="000000"/>
          <w:sz w:val="24"/>
          <w:szCs w:val="24"/>
        </w:rPr>
        <w:t xml:space="preserve"> 141).</w:t>
      </w:r>
    </w:p>
    <w:p>
      <w:pPr>
        <w:pStyle w:val="Normal"/>
        <w:spacing w:lineRule="auto" w:line="237"/>
        <w:rPr>
          <w:rFonts w:ascii="Times_Q" w:hAnsi="Times_Q" w:cs="Times_Q"/>
          <w:color w:val="000000"/>
          <w:sz w:val="24"/>
          <w:szCs w:val="24"/>
        </w:rPr>
      </w:pPr>
      <w:r>
        <w:rPr>
          <w:rFonts w:cs="Times_Q" w:ascii="Times_Q" w:hAnsi="Times_Q"/>
          <w:color w:val="000000"/>
          <w:sz w:val="24"/>
          <w:szCs w:val="24"/>
        </w:rPr>
      </w:r>
    </w:p>
    <w:p>
      <w:pPr>
        <w:pStyle w:val="Normal"/>
        <w:spacing w:lineRule="auto" w:line="237"/>
        <w:rPr>
          <w:rFonts w:ascii="Times_Q" w:hAnsi="Times_Q" w:cs="Times_Q"/>
          <w:color w:val="000000"/>
          <w:sz w:val="24"/>
          <w:szCs w:val="24"/>
        </w:rPr>
      </w:pPr>
      <w:r>
        <w:rPr>
          <w:rFonts w:cs="Times_Q" w:ascii="Times_Q" w:hAnsi="Times_Q"/>
          <w:color w:val="000000"/>
          <w:sz w:val="24"/>
          <w:szCs w:val="24"/>
        </w:rPr>
      </w:r>
    </w:p>
    <w:p>
      <w:pPr>
        <w:pStyle w:val="Normal"/>
        <w:spacing w:lineRule="auto" w:line="237"/>
        <w:jc w:val="center"/>
        <w:rPr/>
      </w:pPr>
      <w:r>
        <w:rPr>
          <w:rFonts w:cs="Times_Q" w:ascii="Times_Q" w:hAnsi="Times_Q"/>
          <w:bCs/>
          <w:color w:val="000000"/>
          <w:sz w:val="24"/>
          <w:szCs w:val="24"/>
        </w:rPr>
        <w:t>АДАБИЯТТАР</w:t>
      </w:r>
    </w:p>
    <w:p>
      <w:pPr>
        <w:pStyle w:val="Normal"/>
        <w:numPr>
          <w:ilvl w:val="0"/>
          <w:numId w:val="2"/>
        </w:numPr>
        <w:spacing w:lineRule="auto" w:line="237"/>
        <w:jc w:val="both"/>
        <w:rPr>
          <w:rFonts w:ascii="Times_Q" w:hAnsi="Times_Q" w:cs="Times_Q"/>
          <w:sz w:val="24"/>
          <w:szCs w:val="24"/>
        </w:rPr>
      </w:pPr>
      <w:r>
        <w:rPr>
          <w:rFonts w:cs="Times_Q" w:ascii="Times_Q" w:hAnsi="Times_Q"/>
          <w:sz w:val="24"/>
          <w:szCs w:val="24"/>
        </w:rPr>
        <w:t>Сравнительный словарь тунгусо-манчжурских языков. – Л.: Т. 1. – Наука, 1975. Т. 2. – Наука, 1977.</w:t>
      </w:r>
    </w:p>
    <w:p>
      <w:pPr>
        <w:pStyle w:val="Normal"/>
        <w:numPr>
          <w:ilvl w:val="0"/>
          <w:numId w:val="2"/>
        </w:numPr>
        <w:spacing w:lineRule="auto" w:line="237"/>
        <w:jc w:val="both"/>
        <w:rPr>
          <w:rFonts w:ascii="Times_Q" w:hAnsi="Times_Q" w:cs="Times_Q"/>
          <w:sz w:val="24"/>
          <w:szCs w:val="24"/>
        </w:rPr>
      </w:pPr>
      <w:r>
        <w:rPr>
          <w:rFonts w:cs="Times_Q" w:ascii="Times_Q" w:hAnsi="Times_Q"/>
          <w:sz w:val="24"/>
          <w:szCs w:val="24"/>
        </w:rPr>
        <w:t>Тенишев Э. Р.     Древнекыргызский язык. – Б.: Кыргызстан, 1997.</w:t>
      </w:r>
    </w:p>
    <w:p>
      <w:pPr>
        <w:pStyle w:val="Normal"/>
        <w:numPr>
          <w:ilvl w:val="0"/>
          <w:numId w:val="2"/>
        </w:numPr>
        <w:spacing w:lineRule="auto" w:line="237"/>
        <w:jc w:val="both"/>
        <w:rPr/>
      </w:pPr>
      <w:r>
        <w:rPr>
          <w:rFonts w:cs="Times_Q" w:ascii="Times_Q" w:hAnsi="Times_Q"/>
          <w:sz w:val="24"/>
          <w:szCs w:val="24"/>
        </w:rPr>
        <w:t>Мусаев  К. М.   Лексика тюркских языков в сравнительном осве</w:t>
      </w:r>
      <w:r>
        <w:rPr>
          <w:rFonts w:cs="Times_Q" w:ascii="Times_Q" w:hAnsi="Times_Q"/>
          <w:b/>
          <w:bCs/>
          <w:sz w:val="24"/>
          <w:szCs w:val="24"/>
        </w:rPr>
        <w:t>ў</w:t>
      </w:r>
      <w:r>
        <w:rPr>
          <w:rFonts w:cs="Times_Q" w:ascii="Times_Q" w:hAnsi="Times_Q"/>
          <w:sz w:val="24"/>
          <w:szCs w:val="24"/>
        </w:rPr>
        <w:t>ении.        – М.: Наука, 1975.</w:t>
      </w:r>
    </w:p>
    <w:p>
      <w:pPr>
        <w:pStyle w:val="Normal"/>
        <w:numPr>
          <w:ilvl w:val="0"/>
          <w:numId w:val="2"/>
        </w:numPr>
        <w:spacing w:lineRule="auto" w:line="237"/>
        <w:jc w:val="both"/>
        <w:rPr>
          <w:rFonts w:ascii="Times_Q" w:hAnsi="Times_Q" w:cs="Times_Q"/>
          <w:sz w:val="24"/>
          <w:szCs w:val="24"/>
        </w:rPr>
      </w:pPr>
      <w:r>
        <w:rPr>
          <w:rFonts w:cs="Times_Q" w:ascii="Times_Q" w:hAnsi="Times_Q"/>
          <w:sz w:val="24"/>
          <w:szCs w:val="24"/>
        </w:rPr>
        <w:t>Орузбаева Б. О.    Сєз (сєздїн тїзїлїшї). Кыргыз улут. Ил. Академиясы. Кыргыз тил илими институту. – Б.: Илим, 1994.</w:t>
      </w:r>
    </w:p>
    <w:p>
      <w:pPr>
        <w:pStyle w:val="Normal"/>
        <w:rPr>
          <w:rFonts w:ascii="Times_Q" w:hAnsi="Times_Q" w:cs="Times_Q"/>
          <w:sz w:val="24"/>
          <w:szCs w:val="24"/>
        </w:rPr>
      </w:pPr>
      <w:r>
        <w:rPr>
          <w:rFonts w:cs="Times_Q" w:ascii="Times_Q" w:hAnsi="Times_Q"/>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Q">
    <w:charset w:val="00"/>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8:00Z</dcterms:created>
  <dc:creator>admin</dc:creator>
  <dc:description/>
  <cp:keywords/>
  <dc:language>en-US</dc:language>
  <cp:lastModifiedBy>admin</cp:lastModifiedBy>
  <dcterms:modified xsi:type="dcterms:W3CDTF">2008-06-26T08:48:00Z</dcterms:modified>
  <cp:revision>1</cp:revision>
  <dc:subject/>
  <dc:title>УДК 413=941/45</dc:title>
</cp:coreProperties>
</file>