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_Q" w:hAnsi="Times_Q" w:cs="Times_Q"/>
          <w:sz w:val="24"/>
          <w:szCs w:val="24"/>
        </w:rPr>
      </w:pPr>
      <w:r>
        <w:rPr>
          <w:rFonts w:cs="Times_Q" w:ascii="Times_Q" w:hAnsi="Times_Q"/>
          <w:sz w:val="24"/>
          <w:szCs w:val="24"/>
        </w:rPr>
        <w:t>УДК 370.12</w:t>
      </w:r>
    </w:p>
    <w:p>
      <w:pPr>
        <w:pStyle w:val="Normal"/>
        <w:jc w:val="center"/>
        <w:rPr/>
      </w:pPr>
      <w:r>
        <w:rPr>
          <w:rFonts w:cs="Times_Q" w:ascii="Times_Q" w:hAnsi="Times_Q"/>
          <w:sz w:val="24"/>
          <w:szCs w:val="24"/>
        </w:rPr>
        <w:t xml:space="preserve">З. М.Казакбаева </w:t>
      </w:r>
    </w:p>
    <w:p>
      <w:pPr>
        <w:pStyle w:val="Normal"/>
        <w:jc w:val="both"/>
        <w:rPr>
          <w:rFonts w:ascii="Peterburg" w:hAnsi="Peterburg" w:cs="Peterburg"/>
          <w:sz w:val="24"/>
          <w:szCs w:val="24"/>
        </w:rPr>
      </w:pPr>
      <w:r>
        <w:rPr>
          <w:rFonts w:cs="Peterburg" w:ascii="Peterburg" w:hAnsi="Peterburg"/>
          <w:sz w:val="24"/>
          <w:szCs w:val="24"/>
        </w:rPr>
      </w:r>
    </w:p>
    <w:p>
      <w:pPr>
        <w:pStyle w:val="Normal"/>
        <w:jc w:val="center"/>
        <w:rPr>
          <w:rFonts w:ascii="Times_Q" w:hAnsi="Times_Q" w:cs="Times_Q"/>
          <w:b/>
          <w:b/>
          <w:bCs/>
          <w:sz w:val="24"/>
          <w:szCs w:val="24"/>
        </w:rPr>
      </w:pPr>
      <w:r>
        <w:rPr>
          <w:rFonts w:cs="Times_Q" w:ascii="Times_Q" w:hAnsi="Times_Q"/>
          <w:b/>
          <w:bCs/>
          <w:sz w:val="24"/>
          <w:szCs w:val="24"/>
        </w:rPr>
        <w:t xml:space="preserve">КООПСУЗ ЭМГЕКТЕНYYНYН ПСИХОЛОГИЯСЫ </w:t>
      </w:r>
    </w:p>
    <w:p>
      <w:pPr>
        <w:pStyle w:val="Normal"/>
        <w:jc w:val="center"/>
        <w:rPr>
          <w:rFonts w:ascii="Times_Q" w:hAnsi="Times_Q" w:cs="Times_Q"/>
          <w:b/>
          <w:b/>
          <w:bCs/>
          <w:sz w:val="24"/>
          <w:szCs w:val="24"/>
        </w:rPr>
      </w:pPr>
      <w:r>
        <w:rPr>
          <w:rFonts w:cs="Times_Q" w:ascii="Times_Q" w:hAnsi="Times_Q"/>
          <w:b/>
          <w:bCs/>
          <w:sz w:val="24"/>
          <w:szCs w:val="24"/>
        </w:rPr>
        <w:t>ЖАНА ЭРГОНОМИКА</w:t>
      </w:r>
    </w:p>
    <w:p>
      <w:pPr>
        <w:pStyle w:val="Normal"/>
        <w:jc w:val="center"/>
        <w:rPr>
          <w:rFonts w:ascii="Times_Q" w:hAnsi="Times_Q" w:cs="Times_Q"/>
          <w:b/>
          <w:b/>
          <w:bCs/>
          <w:sz w:val="24"/>
          <w:szCs w:val="24"/>
        </w:rPr>
      </w:pPr>
      <w:r>
        <w:rPr>
          <w:rFonts w:cs="Times_Q" w:ascii="Times_Q" w:hAnsi="Times_Q"/>
          <w:b/>
          <w:bCs/>
          <w:sz w:val="24"/>
          <w:szCs w:val="24"/>
        </w:rPr>
      </w:r>
    </w:p>
    <w:p>
      <w:pPr>
        <w:pStyle w:val="21"/>
        <w:ind w:left="0" w:firstLine="720"/>
        <w:rPr>
          <w:rFonts w:ascii="Peterburg" w:hAnsi="Peterburg" w:cs="Peterburg"/>
          <w:i/>
          <w:i/>
          <w:sz w:val="22"/>
          <w:szCs w:val="22"/>
        </w:rPr>
      </w:pPr>
      <w:r>
        <w:rPr>
          <w:rFonts w:cs="Peterburg" w:ascii="Peterburg" w:hAnsi="Peterburg"/>
          <w:i/>
          <w:sz w:val="22"/>
          <w:szCs w:val="22"/>
        </w:rPr>
        <w:t>Коопсуз эмгектенщщнщн психологиясына негиз салуучу окумуштуулардын идеялары талданды. Аларга таянып азыркы кездеги эргономиканын талаптарына кёъщл бёлщндщ.</w:t>
      </w:r>
    </w:p>
    <w:p>
      <w:pPr>
        <w:pStyle w:val="21"/>
        <w:ind w:left="0" w:firstLine="720"/>
        <w:rPr>
          <w:rFonts w:ascii="Peterburg" w:hAnsi="Peterburg" w:cs="Peterburg"/>
          <w:i/>
          <w:i/>
          <w:sz w:val="22"/>
          <w:szCs w:val="22"/>
        </w:rPr>
      </w:pPr>
      <w:r>
        <w:rPr>
          <w:rFonts w:cs="Peterburg" w:ascii="Peterburg" w:hAnsi="Peterburg"/>
          <w:i/>
          <w:sz w:val="22"/>
          <w:szCs w:val="22"/>
        </w:rPr>
      </w:r>
    </w:p>
    <w:p>
      <w:pPr>
        <w:pStyle w:val="21"/>
        <w:spacing w:before="240" w:after="0"/>
        <w:ind w:left="0" w:firstLine="720"/>
        <w:rPr/>
      </w:pPr>
      <w:r>
        <w:rPr>
          <w:rFonts w:cs="Times_Q" w:ascii="Times_Q" w:hAnsi="Times_Q"/>
          <w:szCs w:val="24"/>
        </w:rPr>
        <w:t>Кєп жылдардан бери коопсуз эмгекти илимдин ар кандай тармактары изилдеп келе жатат: физиологдор эмгектин биологиялык аспектисин, гигиена эмгектенїїгє ар кандай шарттын таасирин, техникалык эстетика-коомдук, кєркємдїк факторунун эмгектенїї процесси жана анын натыйжасына тийгизген, антропометристтер адамдын денесинин кыймылдоо мїмкїнчїлїктєрїн (адамдын колун сунганда же ийгенде кандай аралыкка єндїрїмдїї жана коркунучсуз иштейт), инженердик психология жана эмгектин психологдору адам эмгектенген учурда (машина менен иштєєдє) психологиялык процесстин эмгектенїї чыгармачылыгында, космостук психология «салмаксыздыктын» ж.б. космостук шарттардын адамдын иштєє жєндємдїїлїгїнє тийгизген таасирлерин изилдеп келе жатат. Ал эми дарыгерлер, инженер, психологдор–эмгектенїїнїн коопсуздук психологиясын изилдєєдє. Ар бир адис єзїнїн изилдєєсїн, коопсуздукка тийгизген таасирин башкы фактор катарында коюуга аракет жасоодо.</w:t>
      </w:r>
    </w:p>
    <w:p>
      <w:pPr>
        <w:pStyle w:val="21"/>
        <w:ind w:left="0" w:firstLine="720"/>
        <w:rPr>
          <w:rFonts w:ascii="Times_Q" w:hAnsi="Times_Q" w:cs="Times_Q"/>
          <w:szCs w:val="24"/>
        </w:rPr>
      </w:pPr>
      <w:r>
        <w:rPr>
          <w:rFonts w:cs="Times_Q" w:ascii="Times_Q" w:hAnsi="Times_Q"/>
          <w:szCs w:val="24"/>
        </w:rPr>
        <w:t>Биз - диалектикалык философиянын жоболоруна таянып, жогоруда кєрсєтїлгєн илимдин тармактары єзїнчє калбастан бири-бирине їзгїлтїксїз байланыштуу, алардын ар бири башка нерселерге жана кєрїнїштєргє таасир, ал єзї башкалардын жооп кылып тийгизген таасирине дуушар жана биринчиси экинчисине жагымсыз себеп болорун унутпашыбаз керек.</w:t>
      </w:r>
    </w:p>
    <w:p>
      <w:pPr>
        <w:pStyle w:val="21"/>
        <w:ind w:left="0" w:firstLine="720"/>
        <w:rPr/>
      </w:pPr>
      <w:r>
        <w:rPr>
          <w:rFonts w:cs="Times_Q" w:ascii="Times_Q" w:hAnsi="Times_Q"/>
          <w:szCs w:val="24"/>
        </w:rPr>
        <w:t>Советтик психолог Н.А.Менчинскаянын изилдєєлєрїндє белгилегендей, тїшїнїктї калыптандыруу процесси татаал жана кєп убакытты талап кылат. Окуучулардын сезиминде тїшїнїктїн илимий мазмуну менен алардын турмуштук элестєєлєрї кєп убакытка чейин жанаша жашары Н.А.Менчинская тарабынан белгиленген. Ошондуктан ал илимий тїшїнїктєрдї калыптандырууда окуучулардын мурда алган билимдеринин, турмуштук элестєєлєрїнїн ичинен «таяныч чекитин» табууну сунуш кылат. Андай болбогон учурда тїшїнїк окуучулар тарабынан жєн гана жатталып, убакыттын єтїшї менен ал эски элестєєлєр тарабынан сїрїлїп чыгарылат» деп эў туура кєрсєткєн. Ємїр коопсуздугу сабагын окутууда таяныч точкасы «єлїм же майып болуу». Теманы тїшїндїргєндє єлїм же майып болуу жєнїндє баса кєрсєткєндє окуучулар бул кырсыкты кєз алдына элестетип такыр унутпайт.</w:t>
      </w:r>
    </w:p>
    <w:p>
      <w:pPr>
        <w:pStyle w:val="21"/>
        <w:ind w:left="0" w:firstLine="720"/>
        <w:rPr>
          <w:rFonts w:ascii="Times_Q" w:hAnsi="Times_Q" w:cs="Times_Q"/>
          <w:szCs w:val="24"/>
        </w:rPr>
      </w:pPr>
      <w:r>
        <w:rPr>
          <w:rFonts w:cs="Times_Q" w:ascii="Times_Q" w:hAnsi="Times_Q"/>
          <w:szCs w:val="24"/>
        </w:rPr>
        <w:t>Окумуштуулар мындан 100 жылдан ашык убакытта эмгек жєнїндє жалпы илим эргономиканы (грек сєзїнєн алынган, бизче жумуш жєнїндє закон деген маанини тїшїндїрєт), б.а., анын критериясын оптимизациялап эмгек жєнїндє комплекстїї жолун сунуш кылууну айтышкан. Адамды психикалык каражатты колдонууга байланыштуу конкреттик шартта, адамдын чыгармачылык мїмкїнчїлїгїн їйрєнїї максат кылып коёт. Мындан башка жаўы техниканы колдонууда жумуштун конкреттїї тїрїн проектилеп, иш аткарууну сунуш кылат. Ошентип эргономика илими – психология, физиология жана эмгектин гигиенасы, антропология ж.б илимдердин коюлгандыгынан пайда болду [1].</w:t>
      </w:r>
    </w:p>
    <w:p>
      <w:pPr>
        <w:pStyle w:val="21"/>
        <w:ind w:left="0" w:firstLine="720"/>
        <w:rPr>
          <w:rFonts w:ascii="Times_Q" w:hAnsi="Times_Q" w:cs="Times_Q"/>
          <w:szCs w:val="24"/>
        </w:rPr>
      </w:pPr>
      <w:r>
        <w:rPr>
          <w:rFonts w:cs="Times_Q" w:ascii="Times_Q" w:hAnsi="Times_Q"/>
          <w:szCs w:val="24"/>
        </w:rPr>
        <w:t>Совет єкмєтїнїн биринчи жылдарында орус окумуштуулары В.М.Бехтеров жана В.Н.Мясишев жана 1930-жылы Н.А.Бернштейн эмгектин коопсуздук проблемасын чечїїдє эргономикалык жолду колдонууну сунуш кылышкан [2].</w:t>
      </w:r>
    </w:p>
    <w:p>
      <w:pPr>
        <w:pStyle w:val="21"/>
        <w:ind w:left="0" w:firstLine="720"/>
        <w:rPr/>
      </w:pPr>
      <w:r>
        <w:rPr>
          <w:rFonts w:cs="Times_Q" w:ascii="Times_Q" w:hAnsi="Times_Q"/>
          <w:szCs w:val="24"/>
        </w:rPr>
        <w:t>Н.А.Бернштейн биринчи жолу адамдын психологиялык мїмкїнчїлїгїн техника менен байланыштыруу оюн айтат. Ал «эгерде жумушчуну техниканын иштєєсїнє ылайык келбесе, техниканын жабдууларын жана анын иштєє абалын жумушчуга ылайыктап тїзїї керек» деген. Адам менен техниканын ортосундагы макулдашуудагы кичине эле каталык кырсыкка учураарын эскертет. Бул жєнїндє тємєнкї мисалдарды келтирїїгє туура келет. Колунан кєєрї тєгїлгєн кыргыздын устаттары ээр чабууда, жыгач кашык оюуда кадимки эле балта, керкилер жана бычактар болбойт. Эгерде алар менен иштесе, аткаруучу жабдуулар ылайыксыз болгондугуна байланыштуу сєзсїз жаракат алышат да, каалаган деталды ойдогудай жасай албайт. Ал їчїн атайын ылайыкталган керкини, бычакты жасоого туура келет. Анткени ээрдин актасын жасоодо жана анын алдын оюуда сєзсїз ылайыкталган курал керек. Биз мындан окумуштуу В.Н.Бернштейн «жумушчу техниканын иштєєсїнє туура келбесе, техниканын жабдууларын жана анын иштєє абалын жумушчуга ылайыктап тїзїї» керек деген акылман осуятын турмушка ашырып жатабыз.</w:t>
      </w:r>
    </w:p>
    <w:p>
      <w:pPr>
        <w:pStyle w:val="21"/>
        <w:ind w:left="0" w:firstLine="720"/>
        <w:rPr/>
      </w:pPr>
      <w:r>
        <w:rPr>
          <w:rFonts w:cs="Times_Q" w:ascii="Times_Q" w:hAnsi="Times_Q"/>
          <w:szCs w:val="24"/>
        </w:rPr>
        <w:t>Азыркы убактагы эргономика жумушчунун иштєє шартына коопсуз жана оптималдуу тїрї аркылуу жумушчунун эмгектик ишиндеги интегралдык илим катарында кызмат кылат. Мында эмгекти илимдин негизинде уюштуруу (НОТ) башкы ролду ойнойт. Ошентип, эмгектин коопсуздук ыўгайлуу шартын тїзїїгє гана аракет кылбастан, коопсуз техниканы колдонуу жєнїндє кам кєрєт.</w:t>
      </w:r>
    </w:p>
    <w:p>
      <w:pPr>
        <w:pStyle w:val="21"/>
        <w:ind w:left="0" w:firstLine="720"/>
        <w:rPr/>
      </w:pPr>
      <w:r>
        <w:rPr>
          <w:rFonts w:cs="Times_Q" w:ascii="Times_Q" w:hAnsi="Times_Q"/>
          <w:szCs w:val="24"/>
        </w:rPr>
        <w:t>Эмгек адамдын аў-сезимдїї максатка ылайык иши, аракети, жумушу. Ишти аткарууда алар мурдатан даярдалган эмес куралдары же єзї ошол ишти аткарууга ылайыктуу таўдап алган жабдуулардын жардамы менен табият затынын тїрїн єзгєртїп, єз керегин канааттандырууга аракет жасайт. Эмгек адамдын калыптануу процессинде чечїїчї рольду ойногон. Ошондуктан «эмгек адамды жаратты» деген сєз бекеринен айтылып жїрбєсє керек. Ф.Энгельс кол менен бут ишинин бєлїштїрїлїшїндє, сїйлєє ж.б сезїї органдарынын єнїгїшїндє, айбан мээсинин адам мээсине айланышында эмгек эў чоў роль ойногондугун белгилеген. Эмгек процессинде кыймыл аракети єркїндєп, кєрїї сезими єсїп, анын аткарган иши аў сезимдїї максатка ээ болгон. Бир ишти аткаруу їчїн барынан мурда эмгек куралын жасап, ошол ишти аткарууга ылайыктап куралдын тїрї жєнєкєйдєн баштап акырындык менен татаалдаша баштаган. Жєнєкєй эмгекте кара кїч жумшалып, ал атайын кесипке ээ болууну талап кылбайт. Бирок жєнєкєй эмгекти аткарууда да коопсуздук сактоо эрежеси бар. Мисалы: чалгы чабууда, айры менен иштєєдє белгилїї сактанууну камсыз кылбаса, адам кайгылуу кырсыкка дуушар болот.</w:t>
      </w:r>
    </w:p>
    <w:p>
      <w:pPr>
        <w:pStyle w:val="211"/>
        <w:tabs>
          <w:tab w:val="clear" w:pos="708"/>
          <w:tab w:val="left" w:pos="1134" w:leader="none"/>
        </w:tabs>
        <w:ind w:left="0" w:firstLine="720"/>
        <w:rPr/>
      </w:pPr>
      <w:r>
        <w:rPr>
          <w:rFonts w:eastAsia="Times_Q" w:cs="Times_Q" w:ascii="Times_Q" w:hAnsi="Times_Q"/>
          <w:szCs w:val="24"/>
        </w:rPr>
        <w:t xml:space="preserve"> </w:t>
      </w:r>
      <w:r>
        <w:rPr>
          <w:rFonts w:cs="Times_Q" w:ascii="Times_Q" w:hAnsi="Times_Q"/>
          <w:szCs w:val="24"/>
        </w:rPr>
        <w:t>Адам єзїнїн жашоо-турмушун керектєєсїн камсыз кылуу їчїн ар кандай єндїрїш каражаттарын колдонот. Єндїрїш каражаттары-єндїргїч кїчтєрдїн заттык факторун (негизин же бєлїгїн), ал эми єндїрїш технологиясы менен бирге коомдун материалдык-техникалык базасын тїзєт. Эмгек куралдарына ошол эмгек заттарын єндїрїїдє пайдаланылган машиналар, станоктор, аспаптар, ошондой эле єндїрїш имараттары кирет. Єндїрїш каражаттарынын негизги чечїїчї роль эмгек куралдарына таандык. Эмгек куралдары єнїккєн сайын адамдын табияты, бийлєє даражасы єсєт. Алардын єркїндєтїлїшї єндїрїш техникасында жана технологиясында, єндїрїш мамилелеринде олуттуу сапаттык єзгєрїїлєргє алып келет.</w:t>
      </w:r>
    </w:p>
    <w:p>
      <w:pPr>
        <w:pStyle w:val="211"/>
        <w:tabs>
          <w:tab w:val="clear" w:pos="708"/>
          <w:tab w:val="left" w:pos="1134" w:leader="none"/>
        </w:tabs>
        <w:ind w:left="0" w:firstLine="720"/>
        <w:rPr/>
      </w:pPr>
      <w:r>
        <w:rPr>
          <w:rFonts w:cs="Times_Q" w:ascii="Times_Q" w:hAnsi="Times_Q"/>
          <w:szCs w:val="24"/>
        </w:rPr>
        <w:t>Илимий-техникалык єзгєрїштє эмгек куралдары эмгек заттары тїп-тамырынан єзгєрїп, єндїрїш куралдары кєбєйдї. Жєнєкєй машинаны алмаштырган, автоматтык машиналар пайда болду.</w:t>
      </w:r>
    </w:p>
    <w:p>
      <w:pPr>
        <w:pStyle w:val="211"/>
        <w:tabs>
          <w:tab w:val="clear" w:pos="708"/>
          <w:tab w:val="left" w:pos="1134" w:leader="none"/>
        </w:tabs>
        <w:spacing w:lineRule="auto" w:line="264"/>
        <w:ind w:left="0" w:firstLine="720"/>
        <w:rPr/>
      </w:pPr>
      <w:r>
        <w:rPr>
          <w:rFonts w:cs="Times_Q" w:ascii="Times_Q" w:hAnsi="Times_Q"/>
          <w:szCs w:val="24"/>
        </w:rPr>
        <w:t>Єндїрїш куралдары менен єзїн курчап турган чєйрєгє таасир этип, ага єзгєртїї киргизет. Бул єзгєрїї тынч эле калбастан єзїнє каршы аракетке дуушар болот. Ошентип эмгек процессинин адамдын жумуш компонентине тийгизген бир жактуу аракети катарына карабастан, татаал єз ара аракет катарында кароо керек. Эмгектенїї процессинде адам сырткы аракеттерге дуушар болушу мїмкїн. Бул єз ара аракет ар кандай типте болот. Аларга механикалык, химиялык, жылуулук, электрдик, электромагниттик аракеттер кирет. Адамдын организми бул аракетти белгилїї чекке чейин ооруктанууга учурабай кабыл ала берет. Мисалы иондоштуруу нур адамга аракет эткенде эч кандай ооруну сезбейт. Денени ысытпайт, їшїтпєйт, эч убакта оорутпайт. Адам зыяндуу нурлануу алганын качан гана кандын составы єзгєрїлгєндє биле баштайт. Токардык станокто иштеген жумушу (токарь) станоктун патронуна бекиткен заготовка (жумуштун предмети) чыгып кетип же станоктун єзїнєн (жумуштун куралы) же ушул цехте жайланышкан трансбалкага туташтырылган жїктєн травма алуусу мїмкїн. Ушул шартта трансбалкага байланган жїк сырткы чєйрє болуп саналат. Ушул келтирилген учурдан алган травмага кїнєєлїї жумушчунун єзї болуп саналат. Ал заготовканы патронго бек бекиткен эмес, станоктун туура иштешин текшербеген, жїктї ташууда ката кетирген. Тереўирек текшерсек жумушчунун билиминин жетишсиздиги, ємїр коопсуздугун билбестиги, ошол убакыттагы жумушчунун ден соолугунун абалы, жумушчу орунунун нормалдуу эмес шарты жана кетирген катасы жаракаттын негизги себеби болуп саналат.</w:t>
      </w:r>
    </w:p>
    <w:p>
      <w:pPr>
        <w:pStyle w:val="211"/>
        <w:tabs>
          <w:tab w:val="clear" w:pos="708"/>
          <w:tab w:val="left" w:pos="1134" w:leader="none"/>
        </w:tabs>
        <w:spacing w:lineRule="auto" w:line="264"/>
        <w:ind w:left="0" w:firstLine="720"/>
        <w:rPr/>
      </w:pPr>
      <w:r>
        <w:rPr>
          <w:rFonts w:cs="Times_Q" w:ascii="Times_Q" w:hAnsi="Times_Q"/>
          <w:szCs w:val="24"/>
        </w:rPr>
        <w:t>Кээ бир учурларда болгон кырсыкты техника кїнєєлїї деп эсептешет. Буга техниканын конструкциясында, иштєє принцибинде заводдук жетишпеген жок (брак) болгон учурда гана макул болууга болот. Негизинен убагында профилактика ишин жїргїзбєгєн адамдын кїнєєсї болуп эсептелет.</w:t>
      </w:r>
    </w:p>
    <w:p>
      <w:pPr>
        <w:pStyle w:val="211"/>
        <w:tabs>
          <w:tab w:val="clear" w:pos="708"/>
          <w:tab w:val="left" w:pos="1134" w:leader="none"/>
        </w:tabs>
        <w:spacing w:lineRule="auto" w:line="264"/>
        <w:ind w:left="0" w:firstLine="720"/>
        <w:rPr>
          <w:rFonts w:ascii="Times_Q" w:hAnsi="Times_Q" w:cs="Times_Q"/>
          <w:szCs w:val="24"/>
        </w:rPr>
      </w:pPr>
      <w:r>
        <w:rPr>
          <w:rFonts w:cs="Times_Q" w:ascii="Times_Q" w:hAnsi="Times_Q"/>
          <w:szCs w:val="24"/>
        </w:rPr>
      </w:r>
    </w:p>
    <w:p>
      <w:pPr>
        <w:pStyle w:val="211"/>
        <w:tabs>
          <w:tab w:val="clear" w:pos="708"/>
          <w:tab w:val="left" w:pos="1134" w:leader="none"/>
        </w:tabs>
        <w:spacing w:lineRule="auto" w:line="264"/>
        <w:ind w:left="0" w:firstLine="720"/>
        <w:rPr>
          <w:rFonts w:ascii="Times_Q" w:hAnsi="Times_Q" w:cs="Times_Q"/>
          <w:szCs w:val="24"/>
        </w:rPr>
      </w:pPr>
      <w:r>
        <w:rPr>
          <w:rFonts w:cs="Times_Q" w:ascii="Times_Q" w:hAnsi="Times_Q"/>
          <w:szCs w:val="24"/>
        </w:rPr>
      </w:r>
    </w:p>
    <w:p>
      <w:pPr>
        <w:pStyle w:val="211"/>
        <w:tabs>
          <w:tab w:val="clear" w:pos="708"/>
          <w:tab w:val="left" w:pos="1134" w:leader="none"/>
        </w:tabs>
        <w:spacing w:lineRule="auto" w:line="264"/>
        <w:ind w:left="0" w:firstLine="720"/>
        <w:jc w:val="center"/>
        <w:rPr>
          <w:rFonts w:ascii="Times_Q" w:hAnsi="Times_Q" w:cs="Times_Q"/>
          <w:szCs w:val="24"/>
        </w:rPr>
      </w:pPr>
      <w:r>
        <w:rPr>
          <w:rFonts w:cs="Times_Q" w:ascii="Times_Q" w:hAnsi="Times_Q"/>
          <w:szCs w:val="24"/>
        </w:rPr>
        <w:t>АДАБИЯАТТАР</w:t>
      </w:r>
    </w:p>
    <w:p>
      <w:pPr>
        <w:pStyle w:val="Normal"/>
        <w:numPr>
          <w:ilvl w:val="0"/>
          <w:numId w:val="1"/>
        </w:numPr>
        <w:spacing w:lineRule="auto" w:line="264"/>
        <w:jc w:val="both"/>
        <w:rPr/>
      </w:pPr>
      <w:r>
        <w:rPr>
          <w:rFonts w:cs="Times_Q" w:ascii="Times_Q" w:hAnsi="Times_Q"/>
          <w:sz w:val="24"/>
          <w:szCs w:val="24"/>
        </w:rPr>
        <w:t>Ананьев Б.Г. Комплексное изучение человека и психологическая диагностика. /Вопросы психологии. 1968, №6.</w:t>
      </w:r>
    </w:p>
    <w:p>
      <w:pPr>
        <w:pStyle w:val="Normal"/>
        <w:numPr>
          <w:ilvl w:val="0"/>
          <w:numId w:val="1"/>
        </w:numPr>
        <w:spacing w:lineRule="auto" w:line="264"/>
        <w:jc w:val="both"/>
        <w:rPr>
          <w:rFonts w:ascii="Times_Q" w:hAnsi="Times_Q" w:cs="Times_Q"/>
          <w:sz w:val="24"/>
          <w:szCs w:val="24"/>
        </w:rPr>
      </w:pPr>
      <w:r>
        <w:rPr>
          <w:rFonts w:cs="Times_Q" w:ascii="Times_Q" w:hAnsi="Times_Q"/>
          <w:sz w:val="24"/>
          <w:szCs w:val="24"/>
        </w:rPr>
        <w:t>Бернштейн Н.А. Современная биомеханика и вопросы охраны труда гигиена, безопасность и патология труда. 1930, №2, с.3-12.</w:t>
      </w:r>
    </w:p>
    <w:p>
      <w:pPr>
        <w:pStyle w:val="Normal"/>
        <w:numPr>
          <w:ilvl w:val="0"/>
          <w:numId w:val="1"/>
        </w:numPr>
        <w:spacing w:lineRule="auto" w:line="264"/>
        <w:jc w:val="both"/>
        <w:rPr/>
      </w:pPr>
      <w:r>
        <w:rPr>
          <w:rFonts w:cs="Times_Q" w:ascii="Times_Q" w:hAnsi="Times_Q"/>
          <w:sz w:val="24"/>
          <w:szCs w:val="24"/>
        </w:rPr>
        <w:t>Казакбаев М., Казакбаева З. М. Ємїр коопсуздугу. -Бишкек, 2002.</w:t>
      </w:r>
    </w:p>
    <w:p>
      <w:pPr>
        <w:pStyle w:val="Normal"/>
        <w:widowControl w:val="false"/>
        <w:numPr>
          <w:ilvl w:val="0"/>
          <w:numId w:val="1"/>
        </w:numPr>
        <w:spacing w:lineRule="auto" w:line="264"/>
        <w:jc w:val="both"/>
        <w:rPr/>
      </w:pPr>
      <w:r>
        <w:rPr>
          <w:rFonts w:cs="Times_Q" w:ascii="Times_Q" w:hAnsi="Times_Q"/>
          <w:sz w:val="24"/>
          <w:szCs w:val="24"/>
        </w:rPr>
        <w:t>Сулла М.Б. Охрана труда. - М.: Просвещение, 1989</w:t>
      </w:r>
      <w:r>
        <w:rPr>
          <w:rFonts w:cs="Times_Q" w:ascii="Times_Q" w:hAnsi="Times_Q"/>
          <w:sz w:val="28"/>
          <w:szCs w:val="28"/>
        </w:rPr>
        <w:t>.</w:t>
      </w:r>
    </w:p>
    <w:p>
      <w:pPr>
        <w:pStyle w:val="Normal"/>
        <w:rPr>
          <w:rFonts w:ascii="Times_Q" w:hAnsi="Times_Q" w:cs="Times_Q"/>
          <w:sz w:val="28"/>
          <w:szCs w:val="28"/>
        </w:rPr>
      </w:pPr>
      <w:r>
        <w:rPr>
          <w:rFonts w:cs="Times_Q" w:ascii="Times_Q" w:hAnsi="Times_Q"/>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Q">
    <w:charset w:val="00"/>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left="567" w:firstLine="567"/>
      <w:jc w:val="both"/>
    </w:pPr>
    <w:rPr>
      <w:sz w:val="24"/>
    </w:rPr>
  </w:style>
  <w:style w:type="paragraph" w:styleId="211">
    <w:name w:val="Основной текст с отступом 21"/>
    <w:basedOn w:val="Normal"/>
    <w:qFormat/>
    <w:pPr>
      <w:ind w:left="567" w:hanging="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1:00Z</dcterms:created>
  <dc:creator>admin</dc:creator>
  <dc:description/>
  <cp:keywords/>
  <dc:language>en-US</dc:language>
  <cp:lastModifiedBy>admin</cp:lastModifiedBy>
  <dcterms:modified xsi:type="dcterms:W3CDTF">2008-06-26T05:52:00Z</dcterms:modified>
  <cp:revision>1</cp:revision>
  <dc:subject/>
  <dc:title>УДК 370</dc:title>
</cp:coreProperties>
</file>