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УДК 321.9 (575.2)</w:t>
      </w:r>
    </w:p>
    <w:p>
      <w:pPr>
        <w:pStyle w:val="Heading1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sz w:val="24"/>
          <w:szCs w:val="24"/>
        </w:rPr>
        <w:t>Дж.К. Керимкулов</w:t>
      </w:r>
    </w:p>
    <w:p>
      <w:pPr>
        <w:pStyle w:val="Heading1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Heading1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ШКОЛА И МОЛОДЕЖЬ</w:t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татье акцентируется важная роль школы в процессе  формирования подрастающего поколения. Указаны трудности объективного и субъективного характера испытываемые школой. Раскрыты направления воспитания молодого поколения в условиях демократического и правового общества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>Особую роль в нравственном развитии молодежи играет общеобразовательная школа. Она обладает огромными возможностями для формирования ее личностных качеств. Ныне в республике функционирует 1956 государственных общеобразовательных школ, их значительная часть была расположена в южных регионах республики, а 82,5 % школ относится к сельской местности. В то же время, важно отметить, что в республике наблюдается тенденция к снижению уровня обучения молодежи, особенно от 15 до 17 лет, то есть она составляет всего 67%.  Самая низкая доля продолжающих обучение в Ошской области 63%, в Джалал-Абадской области 65%, а наиболее высокая составляет в городе Бишкек –78%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сюда следует, что снижение уровня охвата обучением, связано с социально-экономическими причинами, снижением дохода семьи и ростом прямых издержек на обучение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вершенствовании работы общеобразовательной школы и успешной реализации задач, стоящих перед ней, решающую роль играют педагогические кадры. От качества их труда зависит не только уровень работы школы, но и, в целом, состояние их культурно-воспитательной работы среди молодежи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ab/>
        <w:t>В 2001-2002 уч. г. в общеобразовательных школах, в том числе гимназиях и лицеях, трудилось более 120 тыс. учителей и воспитателей, из них в городах работали 50 тыс., в сельской местности 77 тыс. педагогов и воспитателей. При этом число учителей с высшим  образованием составляет значительную часть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ажно отметить, что в начале 1990-годов началась демократизация системы образования, стали открываться лицеи, гимназии, частные школы и здесь в процессе обучения значительное  внимание уделяли способностям и интересам  учащихся. Такие учебные учреждения  превратились в центры привлекательного образования. Об этом свидетельствуют школьные олимпиады, проводимые на уроке района, города, области и республик, основными победителями  которых становится учащихся этих школ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обходимо отметить, что в этих школах, в старших классах, осуществляется специализация по гуманитарным, естественным, языковым профилям и учитываются интересы, склонности учащихся к тем или иным предметам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последние десятилетия, значительная часть школ республики  была оснащена компьютерными классами. Учащиеся глубже стали изучать предметы и получать широкую информацию по интересующей сфере науки, образования и культуры стали иметь возможность выходить в интернет.</w:t>
      </w:r>
    </w:p>
    <w:p>
      <w:pPr>
        <w:pStyle w:val="TextBody"/>
        <w:spacing w:lineRule="auto" w:line="22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В структуре школьной сети Кыргызстана обучение осуществляется на нескольких языках: кыргызском, русском, узбекском, таджикском, а также открылись несколько школ, в частности, в городе Бишкеке, где обучение производится на иностранных языках: китайском, японском, арабском, корейском, английском, немецком, французском и других языках. Такая система обучения позволяет получить в дальнейшем образование в престижных вузах по мировым стандартам в странах ближнего и дальнего зарубежья.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ынешних условиях важное значение приобретают кыргызский язык, который выполняет функцию государственного языка, а русский язык межнационального общения. Численность всего населения, свободно говорящего на государственном языке составляет 69,4 процента, а в 1989 году составляло 53 процента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Вместе с тем в годы советской власти кыргызскому языку  не придавали должного значения, следовательно, значительная часть городской кыргызской молодёжи стала забывать родной язык или ограничивалась бытовым уровнем общения. Ныне эти перекосы поправляются в лучшую сторону, в школах с некыргызским профилем официально преподаётся кыргызский язык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ab/>
        <w:t>Следует отметить, определённый интерес к изучению кыргызского языка проявляет русскоязычное население и представители других национальностей, проживающих в нашей республике, в том числе и молодёжь. В школах проводятся различные мероприятия в виде конкурсов, дискотек, фестивалей, которые способствуют глубокому ознакомлению с бытом, культурой и традицией кыргызского народа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государственном уровне стали выпускаться учебно-методические пособия, словари и другая необходимая литература по изучению кыргызского языка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Одновременно с изучением кыргызского языка, важно подчеркнуть роль изучения русского языка. В Советское время в постсоветском пространстве, особенно на окраинах республики, изучение языка позволило глубже ознакомиться с русской культурой, историей, традициями русского языка, позволило через русский язык познать мировую культуру, культуру Запада и Востока. В 1470 школах республики 275 тысяч учащихся обучаются на русском языке. Кроме того, ежегодно количество желающих изучить русский язык увеличивается на 8 – 10 тысяч учащихся и предпочтение отдают обучению на русском языке. На педагогической ниве трудятся около 8 тысяча человек, и большим подспорьем стала помощь России по предоставлению учебников и учебно-методических пособии. В 2002 учебном году они направили около 40 тысяч учебников и книг художественной литературы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Итак, действующая сеть общеобразовательных школ, различные их виды, учебно-материальная база, состояние и уровень образования учительских кадров, а также накопленный опыт в системе образования и воспитания в годы Советской власти и мировой опыт в сфере образования, позволяет поднять на более значительный уровень качество обучения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Вместе с тем общеобразовательные школы различного вида и уровня Кыргызстана, приступая к осуществлению целого ряда кардинальных мер, предусмотренных реформой, испытывает определенные трудности. Главной проблемой является слабая материально-техническая база, отсутствие или недостаточность компьютерных классов, нехватка учебно-методических пособий и учебников. Недостаточно проводятся текущие ремонты школ. Школы испытывают большие трудности с отоплением, особенно в сельских регионах республики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ной фигурой в школе является учитель и от его материального успеха зависит отношение к труду. Однако он испытывает материальные трудности, т. е. недостаточный или низкий уровень заработной платы и колеблется она в пределах от 300 до 700 сомов, которая недотягивает до минимального прожиточного минимума, ее не получают своевременно, особенно учителя сельской местности. Отсюда следует большая текучесть кадров, они вынуждены менять профессию и переходят в сферу общественного обслуживания или торгуют на рынках. В результате значительно страдают знания учащихся, слабо или вообще недополучают необходимых знаний учащиеся в школах сельской местности республики. Не хватает учителей русского языка, информатики, химии, английского языка и учителей по другим предметам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едовательно, большая часть выпускников школы не обладают глубокими и прочными знаниями по основам наук. Нередко в школах слабо ведется учебно-воспитательная работа, не придается должного значения совершенствованию качества обучения и организаций учебного труда учащихся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лее, сложной проблемой является система дошкольного образования. В условиях рыночных отношений существенно сократилось их количество. Из 1696 дошкольных учреждений, функционирующих в 1991 году, в 2000 году осталось 468. Это было связано с распадом колхозов и совхозов, которые их материально поддерживали и помогали. Ныне в период сельскохозяйственных работ, значительная часть детей дошкольного возраста остается наедине с самим собой, а раньше в дошкольных учреждениях велось не только воспитание, но осуществлялась подготовка детей к школе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ab/>
        <w:t>Следующей важной проблемой в республике стало увеличение количества беспризорных детей, которые без присмотра остались на произвол судьбы. Однако эта проблема имеет множество причин и существенными являются социальные проблемы. Как показывают статистические данные республики, более 40 процентов населения живет за чертой бедности и в определенной мере этот фактор сказывается на возникновении роста таких категорий детей. Преобладающая их часть составляет источник криминогенной ситуации и недополучает минимум материальных условий и родительского воспитания. В результате не посещают школу более 20 тыс. детей из за материальных условии. Значительную часть составляют многодетные семьи, имеющие определенные денежные недостатки. Государство берет под опеку таких детей, размещает их в специализированные детские дошкольные учреждения, а также школы интернаты. Большие трудности у молодежи возникают в ходе вхождения в русло самостоятельной жизни, т. е. остаются без жилья, работы и социальных гарантии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радно отметить, что в последнее время в республике успешно развивается детское движение. Оно зародилось в школе. Детям всегда свойственно объединяться. В детских организациях они реализуют свой индивидуальный, творческий и лидерский потенциал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ab/>
        <w:t>Так, в республике появились районные и областные детские организации. Они характеризуются многообразием объединения детей по интересам. Это позволило в 2003 году объединить детское движение в ассоциацию детских организации Кыргызстана «Манас жаштары», что отвечает требованиям Конвенции о правах ребенка, их прав на свободное объединение. Тем самым были созданы условия для демократического участия детей в развитии общества, реализации национальной идеи в детской среде на основе семи заповедей Манаса. Сегодня «Манас жаштары» охватывает свыше 580 тыс. детей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дним из практических дел вновь созданной детской организации явилась акция «Я гражданин Кыргызстана», посвященная Году Кыргызской государственности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ходе акции школьники получили возможность познать историю своей страны и государственные символы. Изучали свой край, писали сочинения  «Моя родина -Кыргызстан» разрабатывали детские социально-экономические проекты. В республиканский штаб «Манас жаштары» поступило свыше 1000 конкурсных работ. По всем конкурсам были подведены итоги, многие дети получили призы и стали лауреатами.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ab/>
        <w:t>Отрадно отметить, что подведение итогов акции «Я - гражданин Кыргызстана» было приурочено к главной ёлке страны - «Алтын балаты» - с участием  Президента, на которой он лично наградил победительницу акции в номинации «Я и мое Отечество» Бакболсунову Жумагуль, ученицу Кумуштакской средней школы Бакай-Атинского района Талаской области  персональным компьютером и грамотой.</w:t>
      </w:r>
    </w:p>
    <w:p>
      <w:pPr>
        <w:pStyle w:val="TextBody"/>
        <w:spacing w:lineRule="auto" w:line="228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Лидеры ассоциации детских организаций «Манас жаштары» проявили инициативу и лучшие работы школьников поместили в специальном сборнике.</w:t>
      </w:r>
    </w:p>
    <w:p>
      <w:pPr>
        <w:pStyle w:val="TextBody"/>
        <w:spacing w:lineRule="auto" w:line="228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 ассоциации «Манас жаштары» хорошее будущее. Она разрабатывает программу деятельности на 2004 год, работает над подписанием меморандума о партнерстве взрослых и детей. Деятельность «Манас жаштары»  будет развиваться под девизом «Новое поколение действует».</w:t>
      </w:r>
    </w:p>
    <w:p>
      <w:pPr>
        <w:pStyle w:val="TextBody"/>
        <w:spacing w:lineRule="auto" w:line="22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2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28"/>
        <w:rPr>
          <w:b w:val="false"/>
          <w:b w:val="false"/>
          <w:szCs w:val="24"/>
        </w:rPr>
      </w:pPr>
      <w:r>
        <w:rPr>
          <w:b w:val="false"/>
          <w:szCs w:val="24"/>
        </w:rPr>
        <w:t>ЛИТЕРАТУРА</w:t>
      </w:r>
    </w:p>
    <w:p>
      <w:pPr>
        <w:pStyle w:val="TextBody"/>
        <w:numPr>
          <w:ilvl w:val="0"/>
          <w:numId w:val="2"/>
        </w:numPr>
        <w:spacing w:lineRule="auto" w:line="22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сновные итоги первой национальной переписи населения Кыргызской республики 1999 года. -Б.2002. (1)стр. 45; (2) стр. 51; (3) стр. 46</w:t>
      </w:r>
    </w:p>
    <w:p>
      <w:pPr>
        <w:pStyle w:val="TextBody"/>
        <w:numPr>
          <w:ilvl w:val="0"/>
          <w:numId w:val="2"/>
        </w:numPr>
        <w:spacing w:lineRule="auto" w:line="228"/>
        <w:jc w:val="left"/>
        <w:rPr>
          <w:rFonts w:ascii="Peterburg" w:hAnsi="Peterburg" w:cs="Peterburg"/>
          <w:b w:val="false"/>
          <w:b w:val="false"/>
          <w:szCs w:val="24"/>
        </w:rPr>
      </w:pPr>
      <w:r>
        <w:rPr>
          <w:b w:val="false"/>
          <w:szCs w:val="24"/>
        </w:rPr>
        <w:t xml:space="preserve">Газета: Московский комсомолец. 27.11.02г. Учеба для учителей: роскошь или необходимость </w:t>
      </w:r>
    </w:p>
    <w:p>
      <w:pPr>
        <w:pStyle w:val="TextBody"/>
        <w:numPr>
          <w:ilvl w:val="0"/>
          <w:numId w:val="2"/>
        </w:numPr>
        <w:spacing w:lineRule="auto" w:line="228"/>
        <w:jc w:val="left"/>
        <w:rPr>
          <w:rFonts w:ascii="Peterburg" w:hAnsi="Peterburg" w:cs="Peterburg"/>
          <w:b w:val="false"/>
          <w:b w:val="false"/>
          <w:szCs w:val="24"/>
        </w:rPr>
      </w:pPr>
      <w:r>
        <w:rPr>
          <w:b w:val="false"/>
          <w:szCs w:val="24"/>
        </w:rPr>
        <w:t>Газета: Кут билим. 15.11.03г.</w:t>
      </w:r>
    </w:p>
    <w:p>
      <w:pPr>
        <w:pStyle w:val="TextBody"/>
        <w:numPr>
          <w:ilvl w:val="0"/>
          <w:numId w:val="2"/>
        </w:numPr>
        <w:spacing w:lineRule="auto" w:line="228"/>
        <w:jc w:val="left"/>
        <w:rPr>
          <w:rFonts w:ascii="Peterburg" w:hAnsi="Peterburg" w:cs="Peterburg"/>
          <w:b w:val="false"/>
          <w:b w:val="false"/>
          <w:szCs w:val="24"/>
        </w:rPr>
      </w:pPr>
      <w:r>
        <w:rPr>
          <w:b w:val="false"/>
          <w:szCs w:val="24"/>
        </w:rPr>
        <w:t>Национальная стратегия сокращения бедности на период до 2003г. -Б. 2001г.</w:t>
      </w:r>
    </w:p>
    <w:p>
      <w:pPr>
        <w:pStyle w:val="TextBody"/>
        <w:numPr>
          <w:ilvl w:val="0"/>
          <w:numId w:val="2"/>
        </w:numPr>
        <w:spacing w:lineRule="auto" w:line="228"/>
        <w:jc w:val="left"/>
        <w:rPr>
          <w:rFonts w:ascii="Peterburg" w:hAnsi="Peterburg" w:cs="Peterburg"/>
          <w:b w:val="false"/>
          <w:b w:val="false"/>
          <w:szCs w:val="24"/>
        </w:rPr>
      </w:pPr>
      <w:r>
        <w:rPr>
          <w:b w:val="false"/>
          <w:szCs w:val="24"/>
        </w:rPr>
        <w:t xml:space="preserve">Газета: В конце недели. 6.02.04г. Вместо послесловия. </w:t>
      </w:r>
    </w:p>
    <w:p>
      <w:pPr>
        <w:pStyle w:val="Normal"/>
        <w:spacing w:lineRule="auto" w:line="228"/>
        <w:rPr>
          <w:rFonts w:ascii="Peterburg" w:hAnsi="Peterburg" w:cs="Peterburg"/>
          <w:b/>
          <w:b/>
          <w:sz w:val="24"/>
          <w:szCs w:val="24"/>
        </w:rPr>
      </w:pPr>
      <w:r>
        <w:rPr>
          <w:rFonts w:cs="Peterburg" w:ascii="Peterburg" w:hAnsi="Peterburg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4"/>
        </w:tabs>
        <w:ind w:left="824" w:hanging="2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30:00Z</dcterms:created>
  <dc:creator>admin</dc:creator>
  <dc:description/>
  <cp:keywords/>
  <dc:language>en-US</dc:language>
  <cp:lastModifiedBy>admin</cp:lastModifiedBy>
  <dcterms:modified xsi:type="dcterms:W3CDTF">2008-06-26T05:31:00Z</dcterms:modified>
  <cp:revision>1</cp:revision>
  <dc:subject/>
  <dc:title>УДК 321</dc:title>
</cp:coreProperties>
</file>