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К 536.7:666.3/.7</w:t>
      </w:r>
    </w:p>
    <w:p>
      <w:pPr>
        <w:pStyle w:val="Normal"/>
        <w:jc w:val="center"/>
        <w:rPr/>
      </w:pPr>
      <w:r>
        <w:rPr>
          <w:sz w:val="24"/>
          <w:szCs w:val="24"/>
        </w:rPr>
        <w:t>В.С. Энгельшт, Н.Дж. Саали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ОЦЕНКА ТЕРМИЧЕ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ЙКОСТИ НИТРИДА КРЕМ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вит метод прогнозной оценки термической стойкости нитрида кремния путем компьютерного моделирования с помощью  программного комплекса «АСТРА.4/рс», а также на основе полученной универсальной зависимости температуры разложения от парциального давления азота либо имеющегося  в системе, либо выделяющегося  при разложения нитрид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священа прогнозной оценке термической стойкости нитрида крем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м моделирования на ПЭВ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ерамические изделия широко используются в науке и технике для физико–химических исследований, в огнеупорной промышленности, черной и цветной металлургии, радиоэлектронике и других областях. Особое место занимает керамика на основе нитрида кремния, которая обладает высокой термостойкостью, окалиностойкостью и инертностью во многих агрессивных средах, имеет высокую механическую прочность, низкий коэффициент трения и низкий удельный вес. Широкому применению нитридокремниевых материалов способствуют практически безграничные запасы сырья  для их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иментальное исследование термического разложения нитрида кремния (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) в атмосфере азота и аргона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.1 МПа, а также в вакууме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м.рт.ст.) проводилось в работе [1] в присутствии паров углерода от графитового нагрева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частности, получено, что разложени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происходи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ри температуре Т=1973÷2173К по реакци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>→3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, т.е. с образованием конденсированного кремния (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и выделением   азот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Синтез карбида кремния наблюдался при фиксированной температуре Т=1673 К, т.е. без вариации темп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подчеркнуть, что экспериментальное изучение термического разложения керамик связано с большими трудностями как в создании определенной газовой атмосферы, так и в поддержании фиксированной температуры. Так, в частности, минимальный шаг по шкале температур ограничен  инерционностью аппара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грешностями измерений. Здесь на помощь эксперименту приходит теоретический анализ. Термодинамическое рассмотрение процесса разложения керамики возмож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юбых газовых средах и давлениях при весьма малом шаге по шкале температур. </w:t>
      </w:r>
    </w:p>
    <w:p>
      <w:pPr>
        <w:pStyle w:val="Normal"/>
        <w:jc w:val="both"/>
        <w:rPr/>
      </w:pPr>
      <w:r>
        <w:rPr>
          <w:sz w:val="24"/>
          <w:szCs w:val="24"/>
        </w:rPr>
        <w:t>Наш опыт применения универсального программного комплекса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ТРА.4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с» [2] показывает, что при самом резком изменении состава системы по температуре этот шаг может быть ∆Т=1÷2 К. Нами исследовано [3,4,5,6] термическое разложение нитрида кремния в различных газах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), в широком диапазоне давлений, различном мольном соотношении газа и нитрида кремния. Полученные результаты позволяют прогнозировать термическую стойкость керамики из нитрида крем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мпературы разложения проводилась на основании расчета компонентного состава системы с помощью программного комплекса « АСТРА.4/рс», алгоритм которого включает термодинамической метод определения характеристик произвольных гетерогенных систем, основанный на принципе максимума энтропии. Программа «АСТРА.4/рс» позволяет получить информацию о газовых и конденсированных компонентах. Расчет по программе «АСТРА.4/рс» требует задания компонентов исходной среды и двух условий равнове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внешних параметров задавались давление Р и температура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ы расчета:</w:t>
      </w:r>
    </w:p>
    <w:p>
      <w:pPr>
        <w:pStyle w:val="Normal"/>
        <w:rPr/>
      </w:pPr>
      <w:r>
        <w:rPr>
          <w:sz w:val="24"/>
          <w:szCs w:val="24"/>
        </w:rPr>
        <w:t>1)  10%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 xml:space="preserve">(К) </w:t>
      </w:r>
      <w:r>
        <w:rPr>
          <w:sz w:val="24"/>
          <w:szCs w:val="24"/>
        </w:rPr>
        <w:t xml:space="preserve"> + 90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2;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 0,01; 0.03;  0,1; 0,3;  1; 3;  10  МПа;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300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2500 К;</w:t>
      </w:r>
    </w:p>
    <w:p>
      <w:pPr>
        <w:pStyle w:val="Normal"/>
        <w:rPr/>
      </w:pPr>
      <w:r>
        <w:rPr>
          <w:sz w:val="24"/>
          <w:szCs w:val="24"/>
        </w:rPr>
        <w:t>2)  10%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 xml:space="preserve">(К) </w:t>
      </w:r>
      <w:r>
        <w:rPr>
          <w:sz w:val="24"/>
          <w:szCs w:val="24"/>
        </w:rPr>
        <w:t xml:space="preserve"> + 90%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;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 0,01; 0.03;  0,1; 0,3;  1; 3; 10   МПа;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300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2500 К;</w:t>
      </w:r>
    </w:p>
    <w:p>
      <w:pPr>
        <w:pStyle w:val="Normal"/>
        <w:rPr/>
      </w:pPr>
      <w:r>
        <w:rPr>
          <w:sz w:val="24"/>
          <w:szCs w:val="24"/>
        </w:rPr>
        <w:t>3)  10%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 xml:space="preserve">(К) </w:t>
      </w:r>
      <w:r>
        <w:rPr>
          <w:sz w:val="24"/>
          <w:szCs w:val="24"/>
        </w:rPr>
        <w:t xml:space="preserve"> + 90%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;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 0,01; 0.03;  0,1; 0,3;  1; 3;  10   МПа;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300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2500 К;</w:t>
      </w:r>
    </w:p>
    <w:p>
      <w:pPr>
        <w:pStyle w:val="Normal"/>
        <w:rPr/>
      </w:pPr>
      <w:r>
        <w:rPr>
          <w:sz w:val="24"/>
          <w:szCs w:val="24"/>
        </w:rPr>
        <w:t xml:space="preserve">4) 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vertAlign w:val="subscript"/>
        </w:rPr>
        <w:t xml:space="preserve">(К) </w:t>
      </w:r>
      <w:r>
        <w:rPr>
          <w:sz w:val="24"/>
          <w:szCs w:val="24"/>
        </w:rPr>
        <w:t>+х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;                        х=0.0001;  0.001; 0,01; 0.1; 1;10,  100; 1000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.1 МПа;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10 МПа;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300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2500К;</w:t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+х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;                          х=0.0001;  0.001; 0,01; 0.1; 1;10, 100; 1000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.1 МПа;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10 МПа;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300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2500К;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Здесь (к) или к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- конденсированное состояние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чета по программе « АСТРА.4/рс» при пошаговом изменении температуры получаем эволюцию мольного состава системы как функцию температуры. Откуда и определяется температура разложения нитрида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циальное давление азота и термическая стойкость нитрида кремния.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монографии [7] обращено внимание на то, что парциальное давление газа присутствующего в системе или образующегося при разложении вещества оказывает влияние на сам процесс разложения. В нашем случае таким газом является азот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в соответствии с реакцие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 Выделяющийся при разложении нитрида кремния азот стимулирует протекание обратной реакции – образование нитрида кремния. Поэтому чем больше в системе парциальное давлении азота, тем выше должна быть температура разлож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Введение парциального давления азота  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качестве параметра позволяет унифицировать температурную зависимость разложения нитрида кремни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ература разложения нитрида кремния как функция парциального давления азот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В табл. 1 сведены все полученные нами результаты по температуре разложения нитрида кремния. В верхних строчках указан исходный состав и другие параметры системы. Здесь Р – общее давление газа,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парциальное давление азота (МПа)  либо имеющегося в системе, либо получающегося при разложения нитрида, х – мольная доля газа, Т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(К) – температура конца разложения, Т</w:t>
      </w:r>
      <w:r>
        <w:rPr>
          <w:sz w:val="24"/>
          <w:szCs w:val="24"/>
          <w:vertAlign w:val="subscript"/>
        </w:rPr>
        <w:t xml:space="preserve">0.1 </w:t>
      </w:r>
      <w:r>
        <w:rPr>
          <w:sz w:val="24"/>
          <w:szCs w:val="24"/>
        </w:rPr>
        <w:t>(К) – температура, соответствующая 10% разложения исходного нитрида. Температура Т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</w:rPr>
        <w:t xml:space="preserve"> определяется достаточно надежно, тогда как при больших мольных долях водорода и аргона указать температуру начала разложения затруднительно из-за плавного уменьшения концентрации нитрида. Отметим, что температура конца разложения 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находится всегда практически точно вследствие резкого спада здесь концентрации нитри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Значение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может быть вычислено по результатам расчета компонентного состава программы «АСТРА.4/рс», а именно, </w:t>
      </w:r>
    </w:p>
    <w:p>
      <w:pPr>
        <w:pStyle w:val="Normal"/>
        <w:spacing w:lineRule="auto" w:line="228"/>
        <w:ind w:left="1416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,</w:t>
        <w:tab/>
        <w:t xml:space="preserve">для азота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, Н2 – мольные доли азота, аргона и водорода при температуре выше температуры разложения 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Р – полное давление газа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На рис. 1 представлены данные из табл. 1. Для температуры конца разложения Т</w:t>
      </w:r>
      <w:r>
        <w:rPr>
          <w:sz w:val="24"/>
          <w:szCs w:val="24"/>
          <w:vertAlign w:val="subscript"/>
        </w:rPr>
        <w:t>К.</w:t>
      </w:r>
      <w:r>
        <w:rPr>
          <w:sz w:val="24"/>
          <w:szCs w:val="24"/>
        </w:rPr>
        <w:t xml:space="preserve"> нанесены значения, соответствующие разложению в азоте. Температура начала разложения в азоте опережает температуру конца разложения всего на ΔТ= 2÷3 К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Все другие значения температуры конца разложения 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(в аргоне, водороде) точно ложатся на единую кривую и не указаны на рисунке во избежание загромождения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Для температуры Т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</w:rPr>
        <w:t xml:space="preserve"> наблюдается небольшой разброс, хотя все значения в целом удовлетворительно ложатся на единую кривую. Исключение составляют участки Т</w:t>
      </w:r>
      <w:r>
        <w:rPr>
          <w:sz w:val="24"/>
          <w:szCs w:val="24"/>
          <w:vertAlign w:val="subscript"/>
        </w:rPr>
        <w:t xml:space="preserve">0.1  </w:t>
      </w:r>
      <w:r>
        <w:rPr>
          <w:sz w:val="24"/>
          <w:szCs w:val="24"/>
        </w:rPr>
        <w:t>при мольной доле аргона и водорода х&lt;1: здесь Т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</w:rPr>
        <w:t xml:space="preserve"> быстро приближается к 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при х→0  (на рис. 1 левая надпись х=1 соответствует общему давлению газа Р=0.1 МПа, правая Р=10 МПа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870"/>
        <w:gridCol w:w="870"/>
        <w:gridCol w:w="870"/>
        <w:gridCol w:w="870"/>
        <w:gridCol w:w="870"/>
        <w:gridCol w:w="870"/>
        <w:gridCol w:w="1026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*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+ х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            Р=0.1 М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PN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*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+ х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           Р=10 М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PN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,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870"/>
        <w:gridCol w:w="870"/>
        <w:gridCol w:w="870"/>
        <w:gridCol w:w="870"/>
        <w:gridCol w:w="870"/>
        <w:gridCol w:w="870"/>
        <w:gridCol w:w="1026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*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+ х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        Р=0.1 М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PN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*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+ х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        Р=10 М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PN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02"/>
        <w:gridCol w:w="870"/>
        <w:gridCol w:w="870"/>
        <w:gridCol w:w="870"/>
        <w:gridCol w:w="870"/>
      </w:tblGrid>
      <w:tr>
        <w:trPr/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%Si3N4 + 90%H2;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x=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P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02"/>
        <w:gridCol w:w="870"/>
        <w:gridCol w:w="870"/>
        <w:gridCol w:w="870"/>
        <w:gridCol w:w="870"/>
      </w:tblGrid>
      <w:tr>
        <w:trPr/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%Si3N4 + 90%Ar;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x=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P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74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%Si3N4 + 90%N2;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x=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vertAlign w:val="subscript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T</w:t>
            </w:r>
            <w:r>
              <w:rPr>
                <w:spacing w:val="-2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4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Т</w:t>
            </w:r>
            <w:r>
              <w:rPr>
                <w:spacing w:val="-20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4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lgPN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0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/>
        <w:drawing>
          <wp:inline distT="0" distB="0" distL="0" distR="0">
            <wp:extent cx="587311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 для исследованных систем: газы -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,  давление Р=0.1 ÷ 10 МПа, мольные доли газа х= 0.0001÷ 1000 - температуры конца 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начала разложения Т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</w:rPr>
        <w:t xml:space="preserve"> являются функцией только одного параметра 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парциального давления азота, </w:t>
      </w:r>
    </w:p>
    <w:p>
      <w:pPr>
        <w:pStyle w:val="Normal"/>
        <w:jc w:val="both"/>
        <w:rPr/>
      </w:pPr>
      <w:r>
        <w:rPr>
          <w:sz w:val="24"/>
          <w:szCs w:val="24"/>
        </w:rPr>
        <w:t>за исключением Т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 при  х&lt;1, которые зависят также от общего давления Р.</w:t>
      </w:r>
    </w:p>
    <w:p>
      <w:pPr>
        <w:pStyle w:val="Normal"/>
        <w:jc w:val="both"/>
        <w:rPr/>
      </w:pPr>
      <w:r>
        <w:rPr>
          <w:sz w:val="24"/>
          <w:szCs w:val="24"/>
        </w:rPr>
        <w:t>Упрощенная аппроксимация для температуры 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(пунктир на рис 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При малых мольных долях  х  водорода и аргона температура начала разложения приближается к температуре конца разложения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Τ</m:t>
        </m:r>
      </m:oMath>
      <w:r>
        <w:rPr>
          <w:sz w:val="24"/>
          <w:szCs w:val="24"/>
        </w:rPr>
        <w:t xml:space="preserve">≈5К). Этому факту дано следующее объяснение. Чем меньше доля Н2 или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, тем быстрее нарастает парциальное давление азота при разложении нитрида, что и тормозит его разложение. Для примера рассчитаем эволюцию нарастания парциального давления азота, когда его максимальное значение </w:t>
      </w:r>
    </w:p>
    <w:p>
      <w:pPr>
        <w:pStyle w:val="Normal"/>
        <w:rPr/>
      </w:pPr>
      <w:r>
        <w:rPr>
          <w:sz w:val="24"/>
          <w:szCs w:val="24"/>
        </w:rPr>
        <w:t xml:space="preserve">в конце разлож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.1 МПа. Запишем (см. ниже п.5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0.1 МПа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0.101 МПа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0.1 МПа</w:t>
      </w:r>
    </w:p>
    <w:p>
      <w:pPr>
        <w:pStyle w:val="Normal"/>
        <w:rPr/>
      </w:pPr>
      <w:r>
        <w:rPr>
          <w:sz w:val="24"/>
          <w:szCs w:val="24"/>
        </w:rPr>
        <w:t xml:space="preserve">Отсюда находим: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0.02 при Р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0.101 МПа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200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0.1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им эволюцию разложения нитрида кремния в качестве примера в аргоне: </w:t>
      </w:r>
    </w:p>
    <w:p>
      <w:pPr>
        <w:pStyle w:val="Normal"/>
        <w:rPr/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Ar</w:t>
      </w:r>
      <w:r>
        <w:rPr>
          <w:sz w:val="24"/>
          <w:szCs w:val="24"/>
        </w:rPr>
        <w:t>=(1-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>+3α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+</w:t>
      </w:r>
      <w:r>
        <w:rPr>
          <w:sz w:val="24"/>
          <w:szCs w:val="24"/>
          <w:lang w:val="en-US"/>
        </w:rPr>
        <w:t>xA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степени разложения α нитрида кремния парциальное давление выделившегося азота равно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Р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Ν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Ν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Αr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ab/>
        <w:t>.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ΤΗ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Рассчитанные по этой формуле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как функции степени разложения α показаны на рис.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6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45pt;height:178.45pt" filled="f" o:ole="">
            <v:imagedata r:id="rId4" o:title=""/>
          </v:shape>
          <o:OLEObject Type="Embed" ProgID="Excel.Sheet.12" ShapeID="ole_rId3" DrawAspect="Content" ObjectID="_1106491372" r:id="rId3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ис.2. </w:t>
      </w:r>
      <w:r>
        <w:rPr>
          <w:sz w:val="24"/>
          <w:szCs w:val="24"/>
        </w:rPr>
        <w:t xml:space="preserve"> Эволюция выделения азота в зависимости от степени разложения  α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итрида кремния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0.101 МП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0.02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10.1 МП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Большая крутизна нараст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при меньшем  х  и обусловливает задержку начала разложения  нитрида кремния, уменьшая интервал температур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Τ</m:t>
        </m:r>
      </m:oMath>
      <w:r>
        <w:rPr>
          <w:sz w:val="24"/>
          <w:szCs w:val="24"/>
        </w:rPr>
        <w:t xml:space="preserve"> от начала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конца разложения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иорное определение парциального давления азота.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циальное давление азота либо имеющегося в системе, либо получающегося при разложении нитрида может быть вычислено независимым от программы «АСТРА.4/рс» способом. Действительно, для реакции разложения в атмосфере водорода (аргона)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>имеем в конце разложения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с учетом того, что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t xml:space="preserve">не влияет на общее давление Р, а обознач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 – суть 1 моль данного вещества. Аналогично при разложении нитрида в атмосфере азота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4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Эти формулы позволяет априори без проведения термодинамических расчетов определить парциальное давление азота в систем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е оценки термической стойкости нитрида кремния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анализ позволяет предсказывать температуру разложения нитрида кремния без проведения натурного эксперимента. Возможны два пути прогноз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Первый основан на прямом термодинамическом расчете для заданных условий предполагаемого эксперимента. К результатам такого термодинамического анализа могут быть отнесены приведенные выше примеры расчета разложения нитрида кремния в атмосферах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 при вариации давлений Р и мольных долей газ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Другой путь прогноза – это использование универсальной зависимости температуры разложения от парциального давления азота либо имеющегося в системе, либо получающегося при разложении нитрида (рис.1) с априорной оценкой 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и выводы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ермодинамический  анализ позволяет проследить за процессом разложения нитрида кремния. Программа «АСТРА.4/рс», наряду с универсальностью и большой скоростью счета, обладает высокой точностью расчета, благодаря чему удается получать надежные результаты при малом шаге по температуре даже в случаях резкого изменения компонентного состава систем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результаты работы заключаются в следующе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расчет термического разложения нитрида кремния в атмосфере водорода, аргона, азота при вариации давления (Р=0.01÷10 МПа) и мольных долей газа (х=0.0001÷1000). Температура разложения может изменяться от Т=1500 К до Т=2500 К в зависимости от исследованных параметров системы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Показано, что интервал температур от начала до конца разложения в азот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) чрезвычайно узок и составляет ΔТ=2÷3 К при любых давлениях и также 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при низкой мольной доле газа. При высокой мольной доле Н2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начало разложения значительно опережает конец на величину ΔТ=100÷300 К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явлена универсальная зависимость температуры разложения от парциального давления азота либо имеющегося в системе, либо выделяющегося при разложении нитрид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 метод прогнозной оценки термической стойкости нитрида кремния путем компьютерного моделирования с помощью  программного комплекса «АСТРА.4/рс», а также на основе полученной универсальной зависимости температуры разложения от парциального давления азота либо имеющегося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, либо выделяющегося при разложения нитрида. </w:t>
      </w:r>
    </w:p>
    <w:p>
      <w:pPr>
        <w:pStyle w:val="Normal"/>
        <w:spacing w:lineRule="auto" w:line="288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ый метод исследования может быть применен также для прогнозной оценки термической стойкости иных высокотемпературных материалов.</w:t>
      </w:r>
    </w:p>
    <w:p>
      <w:pPr>
        <w:pStyle w:val="Normal"/>
        <w:spacing w:lineRule="auto" w:line="288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88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4"/>
          <w:szCs w:val="24"/>
        </w:rPr>
        <w:t>Макаров В.П. Структура и термомеханические свойства нитридокремниевой керамики. Автореф. дисс… д.ф.-м.н., -Бишкек, ИФ НАН КР, 2001-32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4"/>
          <w:szCs w:val="24"/>
        </w:rPr>
        <w:t>Трусов Б.Г.  Моделирование химических и фазовых равновесий при высоких температурах (АСТРА.4/рс). -М.: МГТУ им. Н.Э. Баумана, 1995-43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4"/>
          <w:szCs w:val="24"/>
        </w:rPr>
        <w:t>Саалиева Н.Дж., Энгельшт В.С.,  Макаров В.П. Термическое разложение тетранитрида трикремния  в атмосферах аргона и водорода. -Каракол, //      Вестник ИГУ, 2002, №8, с.69-7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алиева Н.Дж., Энгельшт В.С., Макаров В.П. Термическое разложение нитрида кремния в атмосфере азота. -Бишкек, Вестник КРСУ, 2003, №5, </w:t>
      </w:r>
      <w:r>
        <w:rPr>
          <w:spacing w:val="-20"/>
          <w:sz w:val="24"/>
          <w:szCs w:val="24"/>
        </w:rPr>
        <w:t>с.34-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4"/>
          <w:szCs w:val="24"/>
        </w:rPr>
        <w:t>Саалиева Н.Дж., Энгельшт В.С. Влияние мольного состава на термическую стойкость нитрида кремния в аргоне. –Бишкек. //Вестник КНУ, 2003, спец. выпуск, с.137-14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4"/>
          <w:szCs w:val="24"/>
        </w:rPr>
        <w:t>Саалиева Н.Дж., Энгельшт В.С. Влияние мольного состава на термическую стойкость нитрида кремния в водороде. –Бишкек. //Вестник КНУ, 2003, сер. 3, вып. 3, с.46-5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ВМ для термодинамических расчетов металлургических процессов. / Синярев Г.Б., Ватулин Н.А., Трусов Б.Г., Моисеев Г.К.- М.: Наука, 1982-263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3:00Z</dcterms:created>
  <dc:creator>admin</dc:creator>
  <dc:description/>
  <cp:keywords/>
  <dc:language>en-US</dc:language>
  <cp:lastModifiedBy>admin</cp:lastModifiedBy>
  <dcterms:modified xsi:type="dcterms:W3CDTF">2008-06-25T04:08:00Z</dcterms:modified>
  <cp:revision>1</cp:revision>
  <dc:subject/>
  <dc:title>УДК 536</dc:title>
</cp:coreProperties>
</file>