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  <w:t>УДК 532.546</w:t>
      </w:r>
    </w:p>
    <w:p>
      <w:pPr>
        <w:pStyle w:val="Normal"/>
        <w:widowControl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Ч.Дж.Джаныбеков, А.А.Уралие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ПОСТРОЕНИЯ ПРИБЛИЖЕННОГО РЕШЕНИЯ ПРОБЛЕМЫ ОПТИМАЛЬНОГО УПР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является продолжением статьи, помещенной в настоящем сборнике и выполненными теми же авторами. Здесь подробно излагается алгоритм, реализующий с помощью вычислительной техники. Правильность и эффективность алгоритма и соответствующий ему программы иллюстрированы на тестовом пример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В [1] предположили, что относительно допустимых управлений, кроме того, что p(t,x)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Q), не накладывается никаких ограничений. Тогда из условия (18) из [1] следует, что оптимальное управление p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(t,x) должно удовлетворять условию</w:t>
      </w:r>
    </w:p>
    <w:p>
      <w:pPr>
        <w:pStyle w:val="TextBodyIndent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1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ри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D, 0&lt;t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где постоянная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&gt;0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(1) видно, что при определии функции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 xml:space="preserve">(t,x) как решение начально-краевой задачи (10) из [1], то получим управляющую функцию p(t,x). В предложенной методике функция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>(t,x) находится как решение ретроспективной краевой задачи сопряженной краевой задаче для (10) из [1] с конечным условием на конце временного интервала t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[0;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] с услов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На основании изложенной идеи, приближенное решение задачи управления реализуется в следующей последовательност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риближенно решаем задачу (1)-(3) из [1] при p(t,x)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0, т.е. построим поле напорной фун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(t,x). Здесь индекс (1) над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означает номер итерации. Подставляя найденное значени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(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x) в (10) из [1] решаем эту же задачу, т.е. находим </w:t>
      </w:r>
      <w:r>
        <w:rPr>
          <w:rFonts w:eastAsia="Symbol" w:cs="Symbol" w:ascii="Symbol" w:hAnsi="Symbol"/>
          <w:sz w:val="24"/>
          <w:szCs w:val="24"/>
          <w:lang w:val="en-US"/>
        </w:rPr>
        <w:t></w:t>
      </w:r>
      <w:r>
        <w:rPr>
          <w:sz w:val="24"/>
          <w:szCs w:val="24"/>
        </w:rPr>
        <w:t>(t,x). Далее согласно (1) имеем р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(t,x). Тем самым мы закончим первую итерацию алгоритма приближенного решения проблемы. Найденное значение р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(t,x) подставляя в задачу (1)-(3) из [1], начнем вторую итерацию алгоритма приближенного решения. Далее продолжая процесс построим следующие последовательности решения {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(t,x)},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(t,x)}. Итерационный процесс продолжим, пока не выполняются при любых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одновременно следующие условия:</w:t>
      </w:r>
    </w:p>
    <w:p>
      <w:pPr>
        <w:pStyle w:val="Normal"/>
        <w:widowControl w:val="false"/>
        <w:spacing w:lineRule="auto" w:line="264"/>
        <w:ind w:firstLine="567"/>
        <w:jc w:val="center"/>
        <w:rPr/>
      </w:pPr>
      <w:r>
        <w:rPr>
          <w:sz w:val="24"/>
          <w:szCs w:val="24"/>
          <w:lang w:val="en-US"/>
        </w:rPr>
        <w:t>||h</w:t>
      </w:r>
      <w:r>
        <w:rPr>
          <w:sz w:val="24"/>
          <w:szCs w:val="24"/>
          <w:vertAlign w:val="superscript"/>
          <w:lang w:val="en-US"/>
        </w:rPr>
        <w:t>(i)</w:t>
      </w:r>
      <w:r>
        <w:rPr>
          <w:sz w:val="24"/>
          <w:szCs w:val="24"/>
          <w:lang w:val="en-US"/>
        </w:rPr>
        <w:t>(t,x)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(i-1)</w:t>
      </w:r>
      <w:r>
        <w:rPr>
          <w:sz w:val="24"/>
          <w:szCs w:val="24"/>
          <w:lang w:val="en-US"/>
        </w:rPr>
        <w:t>(t,x)||</w:t>
      </w:r>
      <w:r>
        <w:rPr>
          <w:rFonts w:eastAsia="Symbol" w:cs="Symbol" w:ascii="Symbol" w:hAnsi="Symbol"/>
          <w:sz w:val="24"/>
          <w:szCs w:val="24"/>
        </w:rPr>
        <w:t>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  <w:lang w:val="en-US"/>
        </w:rPr>
        <w:t>||p</w:t>
      </w:r>
      <w:r>
        <w:rPr>
          <w:sz w:val="24"/>
          <w:szCs w:val="24"/>
          <w:vertAlign w:val="superscript"/>
          <w:lang w:val="en-US"/>
        </w:rPr>
        <w:t>(i)</w:t>
      </w:r>
      <w:r>
        <w:rPr>
          <w:sz w:val="24"/>
          <w:szCs w:val="24"/>
          <w:lang w:val="en-US"/>
        </w:rPr>
        <w:t>(t,x)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  <w:lang w:val="en-US"/>
        </w:rPr>
        <w:t>(i-1)</w:t>
      </w:r>
      <w:r>
        <w:rPr>
          <w:sz w:val="24"/>
          <w:szCs w:val="24"/>
          <w:lang w:val="en-US"/>
        </w:rPr>
        <w:t>(t,x)||</w:t>
      </w:r>
      <w:r>
        <w:rPr>
          <w:rFonts w:eastAsia="Symbol" w:cs="Symbol" w:ascii="Symbol" w:hAnsi="Symbol"/>
          <w:sz w:val="24"/>
          <w:szCs w:val="24"/>
        </w:rPr>
        <w:t>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                                                          (2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ранее заданные малые положительные числ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Как видно из вышеизложенного, одна полная итерация состоит из трех этапов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риступим к подробному изложению итерационного алгоритма приближенно-разрешающего проблему управлени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  <w:u w:val="single"/>
        </w:rPr>
        <w:t>Первый этап</w:t>
      </w:r>
      <w:r>
        <w:rPr>
          <w:sz w:val="24"/>
          <w:szCs w:val="24"/>
        </w:rPr>
        <w:t>. Приближенно решаем задачу (1)-(3) из [1] при p(t,x)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0. Решение исследуемой начально-краевой задачи ищем методом фрагментов (в частности, можно использовать и МКЭ). С этой целью область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 xml:space="preserve"> разбиваем на фрагменты, состоящие из вертикальных призм с треугольным основанием. Здесь выпуклая область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 xml:space="preserve"> образована из вертикального цилиндра, верхние и нижние поверхности, которого вписанными треугольными многогранникам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Итак, изложенным способом образована сетка в област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 xml:space="preserve">, состоящая из n узлов. Решение задачи ищем в виде 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3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где h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)=h(t,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,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x)=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i – номер узлов.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произвольная базисная функция образованная методом фрагментов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я обобщенного метода Галеркина имеем уравнения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откуда окончательно приходим к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оотношениям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Используя значение h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согласно (3) имеем систему линейных дифференциальных уравнений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4)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</w:p>
    <w:p>
      <w:pPr>
        <w:pStyle w:val="Normal"/>
        <w:widowControl w:val="false"/>
        <w:spacing w:lineRule="auto" w:line="264"/>
        <w:ind w:left="540" w:firstLine="2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5)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ые условия согласно (2) из [1] и (3) берутся в виде: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|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=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=1, 2, …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                                                                                            (6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риближенно решим задачи Коши (4), (6) следующим образом. Разбиваем отрезок времени [0;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] на равных промежуток, т.е. 0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lt;…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где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7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Рассмотрим сначала отрезок времени [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]. Применяя схему Кранка-Никольсона к системе (4), получим алгебраическую систему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или умножая 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группируя имеем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8)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9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Учитывая начальное условие (6) (т.к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) из (9) вычисли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,2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Решая систему (8) методом Гаусса, получим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,2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Это решение будет играть роль в качестве начальных условий для системы (4) на отрезке [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родолжая описанную процедуру для следующих промежутков времени, мы решим за весь отрезка [0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], т.е. получим решение задачи (4), (6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,2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0,1,2,…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Тем самым, закончили первый этап первой итерации алгоритма приближенного решения. Здесь индекс (1) над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означает номер итераци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  <w:u w:val="single"/>
        </w:rPr>
        <w:t>Второй этап</w:t>
      </w:r>
      <w:r>
        <w:rPr>
          <w:sz w:val="24"/>
          <w:szCs w:val="24"/>
        </w:rPr>
        <w:t xml:space="preserve">. Задача (10) из [1] решается следующим образом. Берется выше описанная сетка, расположенная в област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>. Решение этой задачи ищется в виде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10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)=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>(t,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, i – номера узлов,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(x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базисная функция определенная в (3)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рименяя обобщенный метод Галеркина к задаче (10) из [1], с учетом (10), приходим к системе линейных обыкновенных дифференциальных уравнений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более подробно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11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пределяются согласно (5)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Система линейных обыкновенных дифференциальных уравнений (11) решается при условии </w:t>
      </w:r>
    </w:p>
    <w:p>
      <w:pPr>
        <w:pStyle w:val="Style14"/>
        <w:widowControl w:val="false"/>
        <w:spacing w:lineRule="auto" w:line="264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12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>как ретроспективная задача, и она решается в обратном направлении т.е. при значении переменной t, изменяющая с правого конца интервала [0;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] в направлении t=0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Как и выше рассматривается разбиение (7). Рассмотрим сначала отрезок времени [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]. Применяя к уравнению (11) схему Кранка-Никольсона для этой отрезок времени имеем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или умножая 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группируя получим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13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определяются по формуле (9), а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14)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4"/>
          <w:szCs w:val="24"/>
        </w:rPr>
        <w:t xml:space="preserve">Подставляя (12) в (14) находим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. Решив систему (13) методом Гаусса, получим</w:t>
      </w:r>
    </w:p>
    <w:p>
      <w:pPr>
        <w:pStyle w:val="Normal"/>
        <w:widowControl w:val="false"/>
        <w:spacing w:lineRule="auto" w:line="264"/>
        <w:ind w:firstLine="567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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),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,2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                                                                                                    (15)</w:t>
      </w:r>
    </w:p>
    <w:p>
      <w:pPr>
        <w:pStyle w:val="Normal"/>
        <w:widowControl w:val="false"/>
        <w:spacing w:lineRule="auto" w:line="264"/>
        <w:ind w:firstLine="567"/>
        <w:rPr/>
      </w:pPr>
      <w:r>
        <w:rPr>
          <w:sz w:val="24"/>
          <w:szCs w:val="24"/>
        </w:rPr>
        <w:t xml:space="preserve">Продолжая эту процедуру д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меем приближенное решение задачи (10) из [1]</w:t>
      </w:r>
    </w:p>
    <w:p>
      <w:pPr>
        <w:pStyle w:val="Normal"/>
        <w:widowControl w:val="false"/>
        <w:spacing w:lineRule="auto" w:line="264"/>
        <w:ind w:firstLine="567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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(t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),   i=1,2,…,n;  k=m,m-1,…,1,0.                                                                            (36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  <w:u w:val="single"/>
        </w:rPr>
        <w:t>Третий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эта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читывая (36) из (1) получим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,2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0,1,…,</w:t>
      </w:r>
      <w:r>
        <w:rPr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                                                                      (37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>тем самым мы закончили первую итерацию. Здесь индекс (1) над р означает номер итераци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Для второй итерации разница будет в выражен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из (5). Здесь вместо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надо бра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точнее вмес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) надо бра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)+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,2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0,1,…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Итак, мы построили решение данной задачи пос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итераци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(t,x)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(t,x). Далее проверяется выполнения условий (2) при любых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для заранее заданных чисел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При выполнения условий (2) в качестве приближенного решения беретс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(t,x)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(t,x), в противном случае, имеем решение следующ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+1)-й итераци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Для иллюстрации достоверности алгоритма и правильности программы приведем тестовой пример для двухмерной област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Рассматривается промежуток времени [0;1] и двумерная област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{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/0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1, 3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4}. На этой области рассмотрим конкретные функци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(х,у)=1+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=1+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на границ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(х,у)=1+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 качестве точное решение задачи (1)-(3) из [1] в рассматриваемом области при р(х,у)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0 берем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=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)(1+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Ясно, что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находится при подстановке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в уравнения (1), (2) и (3) из [1] при р(х,у)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0, соответственно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Дискретизацию области осуществляем согласно рисунк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Описанный итерационный процесс оказался быстросходящимся. Следующая таблица показывает сколько итераций понадобится для того, чтобы достичь заданную точность. </w:t>
      </w:r>
    </w:p>
    <w:p>
      <w:pPr>
        <w:pStyle w:val="Normal"/>
        <w:keepNext w:val="true"/>
        <w:widowControl w:val="false"/>
        <w:spacing w:lineRule="auto" w:line="264"/>
        <w:ind w:right="282" w:hanging="0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личество итераций при различной точности решений задачи (1)-(4) из [1]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64"/>
        <w:ind w:right="282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6"/>
        <w:gridCol w:w="1466"/>
        <w:gridCol w:w="1602"/>
        <w:gridCol w:w="1602"/>
        <w:gridCol w:w="146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те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тер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3402965" cy="1955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1955160"/>
                          <a:chOff x="0" y="0"/>
                          <a:chExt cx="3403080" cy="1955160"/>
                        </a:xfrm>
                      </wpg:grpSpPr>
                      <wpg:grpSp>
                        <wpg:cNvGrpSpPr/>
                        <wpg:grpSpPr>
                          <a:xfrm>
                            <a:off x="2120400" y="0"/>
                            <a:ext cx="1282680" cy="11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520" y="914400"/>
                              <a:ext cx="361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720" y="30960"/>
                              <a:ext cx="8647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89100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2013120" cy="191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120" y="1650960"/>
                              <a:ext cx="14670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       13     19     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14670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     18     24    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960"/>
                              <a:ext cx="1790640" cy="172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440" cy="172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7600" y="129600"/>
                                <a:ext cx="1463040" cy="146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9720"/>
                                  <a:ext cx="72900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3040" cy="14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2520"/>
                                    <a:ext cx="1457280" cy="146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1452960" cy="1461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1452960" cy="145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1453320"/>
                                          <a:ext cx="1452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7560" y="720"/>
                                          <a:ext cx="720" cy="145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" cy="145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26840" y="9000"/>
                                        <a:ext cx="720" cy="145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2520" y="9000"/>
                                        <a:ext cx="720" cy="145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720" cy="145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1452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8280" y="299160"/>
                                    <a:ext cx="1452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581040"/>
                                    <a:ext cx="1452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" y="1161360"/>
                                    <a:ext cx="1452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885240"/>
                                    <a:ext cx="1452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4680"/>
                                    <a:ext cx="1447920" cy="115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09240"/>
                                    <a:ext cx="1447920" cy="115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520" y="585720"/>
                                    <a:ext cx="1085760" cy="88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040"/>
                                    <a:ext cx="1085760" cy="88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040" y="890280"/>
                                    <a:ext cx="72900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1440" y="1166400"/>
                                    <a:ext cx="37656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656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9pt;width:267.95pt;height:153.95pt" coordorigin="2340,198" coordsize="5359,3079">
                <v:group id="shape_0" style="position:absolute;left:5679;top:198;width:2020;height:18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79;top:198;width:56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29;top:1638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049;top:247;width:1361;height:1403">
                    <v:line id="shape_0" from="6053,1650" to="7410,165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49,247" to="6049,164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0;top:267;width:3170;height:3010">
                  <v:shape id="shape_0" fillcolor="white" stroked="t" o:allowincell="f" style="position:absolute;left:3200;top:2867;width:230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       13     19      2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70;top:267;width:230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     18     24      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340;top:387;width:2819;height:2720">
                    <v:shape id="shape_0" fillcolor="white" stroked="t" o:allowincell="f" style="position:absolute;left:2340;top:387;width:639;height:2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856;top:591;width:2303;height:2308">
                      <v:line id="shape_0" from="2864,606" to="4011,15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56;top:591;width:2303;height:2308">
                        <v:group id="shape_0" style="position:absolute;left:2864;top:595;width:2294;height:2301">
                          <v:group id="shape_0" style="position:absolute;left:2871;top:595;width:2287;height:2301">
                            <v:group id="shape_0" style="position:absolute;left:2871;top:601;width:2287;height:2288">
                              <v:line id="shape_0" from="2872,2890" to="5158,28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51,602" to="5151,28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1,601" to="2871,288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016,609" to="4016,28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6,609" to="4576,28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8,595" to="3438,28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64,600" to="5150,6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69,1062" to="5155,106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9,1506" to="5155,150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2420" to="5154,242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1985" to="5154,198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598" to="5144,24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7,1078" to="5136,28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7,1513" to="5136,28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7,613" to="4566,19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2,1993" to="5159,28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9,2428" to="5151,28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6,591" to="3448,10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ис.</w:t>
      </w:r>
      <w:r>
        <w:rPr>
          <w:sz w:val="24"/>
          <w:szCs w:val="24"/>
        </w:rPr>
        <w:t xml:space="preserve"> Разбиение прямоугольник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на элементы.</w:t>
      </w:r>
    </w:p>
    <w:p>
      <w:pPr>
        <w:pStyle w:val="Normal"/>
        <w:widowControl w:val="false"/>
        <w:spacing w:lineRule="auto" w:line="26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6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 Джаныбеков Ч.Дж., Уралиев А.А. О приближенном решении проблем управления процессами, описываемыми параболическими уравнениями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 xml:space="preserve">Известно, что функция </w:t>
      </w:r>
      <w:r>
        <w:rPr>
          <w:spacing w:val="-10"/>
          <w:lang w:val="en-US"/>
        </w:rPr>
        <w:t>N</w:t>
      </w:r>
      <w:r>
        <w:rPr>
          <w:spacing w:val="-10"/>
          <w:vertAlign w:val="subscript"/>
          <w:lang w:val="en-US"/>
        </w:rPr>
        <w:t>i</w:t>
      </w:r>
      <w:r>
        <w:rPr>
          <w:spacing w:val="-10"/>
        </w:rPr>
        <w:t>(</w:t>
      </w:r>
      <w:r>
        <w:rPr>
          <w:spacing w:val="-10"/>
          <w:lang w:val="en-US"/>
        </w:rPr>
        <w:t>x</w:t>
      </w:r>
      <w:r>
        <w:rPr>
          <w:spacing w:val="-10"/>
          <w:vertAlign w:val="superscript"/>
        </w:rPr>
        <w:t>1</w:t>
      </w:r>
      <w:r>
        <w:rPr>
          <w:spacing w:val="-10"/>
        </w:rPr>
        <w:t>,</w:t>
      </w:r>
      <w:r>
        <w:rPr>
          <w:spacing w:val="-10"/>
          <w:lang w:val="en-US"/>
        </w:rPr>
        <w:t>x</w:t>
      </w:r>
      <w:r>
        <w:rPr>
          <w:spacing w:val="-10"/>
          <w:vertAlign w:val="superscript"/>
        </w:rPr>
        <w:t>2</w:t>
      </w:r>
      <w:r>
        <w:rPr>
          <w:spacing w:val="-10"/>
        </w:rPr>
        <w:t>,</w:t>
      </w:r>
      <w:r>
        <w:rPr>
          <w:spacing w:val="-10"/>
          <w:lang w:val="en-US"/>
        </w:rPr>
        <w:t>x</w:t>
      </w:r>
      <w:r>
        <w:rPr>
          <w:spacing w:val="-10"/>
          <w:vertAlign w:val="superscript"/>
        </w:rPr>
        <w:t>3</w:t>
      </w:r>
      <w:r>
        <w:rPr>
          <w:spacing w:val="-10"/>
        </w:rPr>
        <w:t xml:space="preserve">) финитна в окрестности узла с номером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, пересекающаяся с областью </w:t>
      </w:r>
      <w:r>
        <w:rPr>
          <w:spacing w:val="-1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pacing w:val="-1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6:00Z</dcterms:created>
  <dc:creator>admin</dc:creator>
  <dc:description/>
  <cp:keywords/>
  <dc:language>en-US</dc:language>
  <cp:lastModifiedBy>admin</cp:lastModifiedBy>
  <dcterms:modified xsi:type="dcterms:W3CDTF">2008-06-24T09:06:00Z</dcterms:modified>
  <cp:revision>1</cp:revision>
  <dc:subject/>
  <dc:title>УДК 532</dc:title>
</cp:coreProperties>
</file>