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pPr>
      <w:r>
        <w:rPr/>
        <w:t>УДК 94:947.1 / 575.2 / 084:2</w:t>
      </w:r>
    </w:p>
    <w:p>
      <w:pPr>
        <w:pStyle w:val="TextBody"/>
        <w:jc w:val="center"/>
        <w:rPr/>
      </w:pPr>
      <w:r>
        <w:rPr/>
        <w:t xml:space="preserve">К.А. Алымбеков  </w:t>
      </w:r>
    </w:p>
    <w:p>
      <w:pPr>
        <w:pStyle w:val="TextBody"/>
        <w:jc w:val="center"/>
        <w:rPr>
          <w:b/>
          <w:b/>
        </w:rPr>
      </w:pPr>
      <w:r>
        <w:rPr>
          <w:b/>
        </w:rPr>
        <w:t>ПРОБЛЕМЫ ГОСУДАРСТВЕННОГО СУВЕРЕНИТЕТА КЫРГЫЗСКОЙ РЕСПУБЛИКИ В ПЕРИОД «РАЗВИТОГО СОЦИАЛИЗМА»</w:t>
      </w:r>
    </w:p>
    <w:p>
      <w:pPr>
        <w:pStyle w:val="TextBody"/>
        <w:ind w:firstLine="540"/>
        <w:jc w:val="both"/>
        <w:rPr/>
      </w:pPr>
      <w:r>
        <w:rPr>
          <w:i/>
          <w:sz w:val="22"/>
          <w:szCs w:val="22"/>
        </w:rPr>
        <w:t>В статье анализируются проблемы связанные с государственным суверенитетом Кыргызской ССР, имевшие место в 50-е - 80-е годы, сопоставляются юридическая и фактическая конституции этого периода.</w:t>
      </w:r>
    </w:p>
    <w:p>
      <w:pPr>
        <w:pStyle w:val="TextBody"/>
        <w:spacing w:before="0" w:after="0"/>
        <w:jc w:val="both"/>
        <w:rPr/>
      </w:pPr>
      <w:r>
        <w:rPr/>
        <w:tab/>
        <w:t xml:space="preserve">Государство, как политико-правовая общность всего народа, призвано осуществлять государственное управление всем обществом и является единственным институтом политической системы, который выражает суверенную волю народа, имеет особую принудительную власть. Будучи универсальной организацией, интегрируемой и легитимируемой всем обществом, государство обладает полнотой власти на всей своей территории. В силу своего суверенного права происхождения государственная власть является независимой от любой другой власти внутри данной страны и вне ее. Государство осуществляет юрисдикцию по отношению к любой организации общества и к любому гражданину. Используя публичную власть, государство определяет существование формы деятельности и правовой статус всех звеньев политической системы, нормы создаваемые им общеобязательные для всех членов данного общества. </w:t>
      </w:r>
    </w:p>
    <w:p>
      <w:pPr>
        <w:pStyle w:val="Normal"/>
        <w:jc w:val="both"/>
        <w:rPr/>
      </w:pPr>
      <w:r>
        <w:rPr/>
        <w:tab/>
        <w:t xml:space="preserve">В статье 5 Декларации о государственном суверенитете Республики  Кыргызстан записано: «Государственный суверенитет Республики Кыргызстан обеспечивается полной государственной власти республики во всех сферах общественной жизни». То есть в полном ведении государственной власти республики находятся все сферы ее общественной жизни. </w:t>
      </w:r>
    </w:p>
    <w:p>
      <w:pPr>
        <w:pStyle w:val="Normal"/>
        <w:jc w:val="both"/>
        <w:rPr/>
      </w:pPr>
      <w:r>
        <w:rPr/>
        <w:tab/>
        <w:t>В бывшем Союзе ССР никакой речи о полноте государственной власти «суверенных» республик и быть не могло. Чрезвычайный централизм, мелочный диктат Союза, безразмерность его прерогатив были закреплены в Конституции СССР. Так, в ведении СССР в лице его высших органов государственной власти и управления,  подлежало установление общих начал организации и деятельности не только республиканских, но и местных органов государственной власти и управления (п.3 ст.73), а компетенция Союза ничем не ограничивалась (п.12 ст.73). Союзная же республика как «суверенное» государство самостоятельно осуществляла государственную власть на своей территории, но вне пределов «беспредельной» (ст.73), «обеспечивала комплексное экономическое и социальное развитие на своей территории, способствовало осуществлению на этой территории полномочий Союза ССР, проводила в жизнь решения высших органов государственной власти и управления СССР» ( ст.73).</w:t>
      </w:r>
    </w:p>
    <w:p>
      <w:pPr>
        <w:pStyle w:val="Normal"/>
        <w:jc w:val="both"/>
        <w:rPr/>
      </w:pPr>
      <w:r>
        <w:rPr/>
        <w:tab/>
        <w:t>И наконец, в ст.75 Конституции Кыргызской ССР 1978 г. было записано, что «суверенные права Киргизской ССР в соответствии с Конституцией СССР охраняются Союзом ССР», а не кыргызским государством.</w:t>
      </w:r>
    </w:p>
    <w:p>
      <w:pPr>
        <w:pStyle w:val="Normal"/>
        <w:jc w:val="both"/>
        <w:rPr/>
      </w:pPr>
      <w:r>
        <w:rPr/>
        <w:tab/>
        <w:t>«В основе жесткой централизации, пронизавшей всю государственную и общественную жизнь страны в течение длительного периода, лежало сосредоточение в руках центра вопросов, связанных с ресурсами и финансами. Ведь любое мероприятие по преобразованию административно-территориального деления республики, развитию хозяйства, культуры, сферы обслуживания и т.д. упиралось в необходимость финансового и материально-технического обеспечения, а вопросы почти целиком были в ведении Москвы. И практически по любому сколько- нибудь важному вопросу требовалось решение из центра. Республике не разрешалось даже частично тратить на свои нужды валютные средства, которые она сама зарабатывала в довольно большом количестве, не считая того, что Казахстан имеет значительную долю в добыче благородных металлов» [1],</w:t>
      </w:r>
      <w:r>
        <w:rPr>
          <w:vertAlign w:val="superscript"/>
        </w:rPr>
        <w:t xml:space="preserve">  </w:t>
      </w:r>
      <w:r>
        <w:rPr/>
        <w:t>- пишет Д. Кунаев.</w:t>
      </w:r>
    </w:p>
    <w:p>
      <w:pPr>
        <w:pStyle w:val="Normal"/>
        <w:jc w:val="both"/>
        <w:rPr/>
      </w:pPr>
      <w:r>
        <w:rPr/>
        <w:tab/>
        <w:t>Обратим внимание, что речь идет о Казахстане, который во всех областях общественной жизни занимал ведущее место после РСФСР и первый секретарь ЦК Компартия являлся членом Политбюро ЦК КПСС.</w:t>
      </w:r>
    </w:p>
    <w:p>
      <w:pPr>
        <w:pStyle w:val="Normal"/>
        <w:jc w:val="both"/>
        <w:rPr/>
      </w:pPr>
      <w:r>
        <w:rPr/>
        <w:tab/>
        <w:t>Хотя, Верховный Совет Кыргызской ССР по Конституции 1978 г. являлся высшим органом государственной власти в Киргизской ССР</w:t>
      </w:r>
    </w:p>
    <w:p>
      <w:pPr>
        <w:pStyle w:val="Normal"/>
        <w:jc w:val="both"/>
        <w:rPr/>
      </w:pPr>
      <w:r>
        <w:rPr/>
        <w:t>(ст.97), его права были ограничены. Например: «Прокурор Киргизской ССР и прокуроры областей назначались генеральным прокурором СССР» (СТ.164) и они не нуждались в утверждении Верховного Совета республики, а «районные и городские прокуроры назначались Прокурором Киргизской ССР, но утверждались генеральным прокурором СССР (ст.164)» т.е. союзный прокурор имел право отклонить предложение республиканского прокурора, и все органы прокуратуры осуществляли свои полномочия независимо от каких бы то ни было местных органов, подчиняясь только генеральному прокурору СССР» (ст.166).</w:t>
      </w:r>
    </w:p>
    <w:p>
      <w:pPr>
        <w:pStyle w:val="Normal"/>
        <w:jc w:val="both"/>
        <w:rPr/>
      </w:pPr>
      <w:r>
        <w:rPr/>
        <w:tab/>
        <w:t>С момента «образования национальной государственности кыргызского народа», вплоть до 1950 года парторганизации республики возглавляли работники, направляемые из центра. Позднее не только в Кыргызстане, но и в других национальных республиках были введены институты «вторых секретарей» партии и «первых заместителей» главы правительства, назначаемых прямо из Москвы. Существовало неписаное правило, что первого секретаря партии, председателей правительства и «парламента» назначают из представителей коренной национальности республики. В последующем это новое положение стало законным с уточнением функций «вторых секретарей», которые отныне руководили двумя отраслями партийной работы: распределением кадров и «интернационализацией» республик.</w:t>
      </w:r>
    </w:p>
    <w:p>
      <w:pPr>
        <w:pStyle w:val="Normal"/>
        <w:jc w:val="both"/>
        <w:rPr/>
      </w:pPr>
      <w:r>
        <w:rPr/>
        <w:t>Этот пост не мог занимать местный национал или даже местный русский. Его занимал человек, непосредственно назначаемый ЦК КПСС и только перед ним ответственный.</w:t>
      </w:r>
    </w:p>
    <w:p>
      <w:pPr>
        <w:pStyle w:val="Normal"/>
        <w:jc w:val="both"/>
        <w:rPr/>
      </w:pPr>
      <w:r>
        <w:rPr/>
        <w:tab/>
        <w:t xml:space="preserve">Второй секретарь был фактическим правителем в национальных республиках, о чем свидетельствуют произошедшие события в политической жизни Кыргызстана в годы так называемой «перестройки». Так же обстояло дело и в отношении государственных органов. Определенный круг должностей и здесь занимали лица, непосредственно назначаемые из Москвы «первые заместители» председателей Совета министров и президиумов Верховного Совета, а также руководители госбезопасности, внутренних дел, военных округов,  гарнизонов и пограничных войск, прокуратуры, военкоматов и предприятий всесоюзного значения. </w:t>
      </w:r>
    </w:p>
    <w:p>
      <w:pPr>
        <w:pStyle w:val="Normal"/>
        <w:jc w:val="both"/>
        <w:rPr/>
      </w:pPr>
      <w:r>
        <w:rPr/>
        <w:tab/>
        <w:t>В годы хрущевской оттепели союзные республики даже чуть ли не упразднились. В программе КПСС принятой в 1961 г. было записано: «Развернутое коммунистическое строительство означает новый этап в развитии национальных отношений в СССР, характеризующийся дальнейшим сближением наций и достижением их полного единства…</w:t>
      </w:r>
    </w:p>
    <w:p>
      <w:pPr>
        <w:pStyle w:val="Normal"/>
        <w:jc w:val="both"/>
        <w:rPr/>
      </w:pPr>
      <w:r>
        <w:rPr/>
        <w:tab/>
        <w:t>Границы между советскими республиками в пределах СССР все более теряют свое былое значение».</w:t>
      </w:r>
    </w:p>
    <w:p>
      <w:pPr>
        <w:pStyle w:val="Normal"/>
        <w:jc w:val="both"/>
        <w:rPr/>
      </w:pPr>
      <w:r>
        <w:rPr/>
        <w:tab/>
        <w:t>Далее в передовой статье авторитетный орган Академии наук СССР журнал «Советское государство и право» по свежим следам принятия программы, интерпретировал это положение следующим образом:</w:t>
      </w:r>
    </w:p>
    <w:p>
      <w:pPr>
        <w:pStyle w:val="Normal"/>
        <w:jc w:val="both"/>
        <w:rPr/>
      </w:pPr>
      <w:r>
        <w:rPr/>
        <w:t>«В настоящее время вопрос о национальных взаимоотношениях в СССР имеет лишь прямо коммунистическую постановку- достижение всестороннего единства советских наций с конечной перспективой их полного слияния… , если раньше степень федерирования, характер национальной государственности, юридическое содержание национально- государственных границ имели значение гаранта национальной свободы, то теперь они по существу не  имеют больше такого смысла… Уже сейчас можно с уверенностью сказать, что с этой стороны национальная государственность и федерация в целом выполнили свою историческую миссию» [2].</w:t>
      </w:r>
    </w:p>
    <w:p>
      <w:pPr>
        <w:pStyle w:val="Normal"/>
        <w:jc w:val="both"/>
        <w:rPr/>
      </w:pPr>
      <w:r>
        <w:rPr/>
        <w:tab/>
        <w:t xml:space="preserve">Иными словами, поскольку федерация и национальные республики в целом выполнили свою историческую миссию, они подлежат упразднению. </w:t>
      </w:r>
    </w:p>
    <w:p>
      <w:pPr>
        <w:pStyle w:val="Normal"/>
        <w:jc w:val="both"/>
        <w:rPr/>
      </w:pPr>
      <w:r>
        <w:rPr/>
        <w:tab/>
        <w:t>На наш взгляд, в качестве подготовительной меры по реорганизации союзных республик в административно-территориальные единицы были образованы филиалы ЦК КПСС- Среднеазиатское бюро ЦК КПСС и Закавказское бюро ЦК КПСС.</w:t>
      </w:r>
    </w:p>
    <w:p>
      <w:pPr>
        <w:pStyle w:val="Normal"/>
        <w:jc w:val="both"/>
        <w:rPr/>
      </w:pPr>
      <w:r>
        <w:rPr/>
        <w:tab/>
        <w:t>Такое же бюро, может быть планировали создать и в Прибалтике. Во главе этих бюро ЦК были поставлены люди из Москвы среднего ранга, не являющиеся ни членами, ни кандидатами ЦК. Они руководили центральными комитетами союзных республик Средней Азии и Закавказья, первые секретари которых были членами ЦК КПСС, двое из них даже кандидатами в члены Политбюро ( Узбекистана и Грузии).</w:t>
      </w:r>
    </w:p>
    <w:p>
      <w:pPr>
        <w:pStyle w:val="Normal"/>
        <w:jc w:val="both"/>
        <w:rPr/>
      </w:pPr>
      <w:r>
        <w:rPr/>
        <w:tab/>
        <w:t>Таким образом, союзные республики согласно своей Конституции имевшие «суверенные» права в осуществлении власти в пределах своей территории были лишены своих, пусть даже бумажных, но все же конституционных прав и поставлены под надзор центра с чрезвычайными правами.</w:t>
      </w:r>
    </w:p>
    <w:p>
      <w:pPr>
        <w:pStyle w:val="Normal"/>
        <w:jc w:val="both"/>
        <w:rPr/>
      </w:pPr>
      <w:r>
        <w:rPr/>
        <w:tab/>
        <w:t>Был нарушен устав партии, согласно которому центральные комитеты союзных республик находятся в прямой связи и непосредственном подчинении ЦК КПСС.</w:t>
      </w:r>
    </w:p>
    <w:p>
      <w:pPr>
        <w:pStyle w:val="Normal"/>
        <w:jc w:val="both"/>
        <w:rPr/>
      </w:pPr>
      <w:r>
        <w:rPr/>
        <w:t>Не было никакого сомнения, что эта акция находилась в общей связи с подготовкой ликвидации федерации и преобразования союзных республик в административно- экономические регионы.</w:t>
      </w:r>
    </w:p>
    <w:p>
      <w:pPr>
        <w:pStyle w:val="Normal"/>
        <w:jc w:val="both"/>
        <w:rPr/>
      </w:pPr>
      <w:r>
        <w:rPr/>
        <w:tab/>
        <w:t>К этому выводу приходишь, когда знакомишься с персональным составом названных бюро ЦК КПСС. В состав Среднеазиатского бюро входили 4 национала- первые секретари центральных комитетов республик (Узбекистана, Кыргызстана, Таджикистана и Туркменистана) и 5 чиновников из Москвы: председатель Среднеазиатского Совнархоза, начальник главного управления по ирригации, начальник Среднеазиатского управления по хлопководству, управляющий Среднеазстроем и сам председатель бюро ЦК КПСС.</w:t>
      </w:r>
    </w:p>
    <w:p>
      <w:pPr>
        <w:pStyle w:val="Normal"/>
        <w:jc w:val="both"/>
        <w:rPr/>
      </w:pPr>
      <w:r>
        <w:rPr/>
        <w:tab/>
        <w:t>Из состава видны функции бюро ЦК – завершить экономическое районирование в Средней Азии, в результате которого исчезнет их национально- государственный статус. Это должно было произойти, на наш взгляд, в те же сроки, которые Программа КПСС назвала для построения  коммунизма в СССР к 1980 году. К этой дате должно было завершиться и слияние всех наций СССР в одну коммунистическую нацию. Вышеупомянутый автор из АН СССР далее писал по этому поводу: «Взаимная ассимиляция наций по сути дела денационализирует национально- территориальные автономии и даже союзные республики, приближая и с этой стороны советское общество к пункту, за которым полное государственно- правовое слияние наций станет делом обозримого будущего» [3].</w:t>
      </w:r>
    </w:p>
    <w:p>
      <w:pPr>
        <w:pStyle w:val="Normal"/>
        <w:jc w:val="both"/>
        <w:rPr/>
      </w:pPr>
      <w:r>
        <w:rPr/>
        <w:tab/>
        <w:t>Однако жизнь распорядилась иначе и со смещением руководства страны в 1961 году были распущены Среднеазиатское и Закавказское бюро ЦК КПСС.</w:t>
      </w:r>
    </w:p>
    <w:p>
      <w:pPr>
        <w:pStyle w:val="Normal"/>
        <w:jc w:val="both"/>
        <w:rPr/>
      </w:pPr>
      <w:r>
        <w:rPr/>
        <w:tab/>
        <w:t xml:space="preserve">На </w:t>
      </w:r>
      <w:r>
        <w:rPr>
          <w:lang w:val="en-US"/>
        </w:rPr>
        <w:t>XXIV</w:t>
      </w:r>
      <w:r>
        <w:rPr/>
        <w:t xml:space="preserve"> съезде ЦК КПСС в 1971 году было заявлено: «За годы социалистического строительства в нашей стране возникла новая историческая общность людей советский народ» [4] .</w:t>
      </w:r>
    </w:p>
    <w:p>
      <w:pPr>
        <w:pStyle w:val="TextBody"/>
        <w:spacing w:before="0" w:after="0"/>
        <w:jc w:val="both"/>
        <w:rPr/>
      </w:pPr>
      <w:r>
        <w:rPr/>
        <w:tab/>
        <w:t>Сперва это понятие характеризовало людей разных национальностей живущих на территории СССР. Однако в определение «советский народ»были введены все признаки нации. Последующее развитие постсоветского общества ориентировалось именно на эту цель т.е. преобразовать все народы СССР в единый советский народ, соответственно все союзные республики в единое государство. Наверное, для достижения этой цели была сформулирована ст.70 Конституции СССР 1977 года, что «Союз Советских Социалистических Республик- единое союзное многонациональное государство». А Конституция Кыргызской ССР 1978 г. слово в слово копирует это положение: «Киргизская Советская Социалистическая Республика …(далее перечисляются 14 союзные республики- А.К.) объединилась в Союз Советских Социалистических Республик – единое союзное многонациональное государство»(ст.68).</w:t>
      </w:r>
    </w:p>
    <w:p>
      <w:pPr>
        <w:pStyle w:val="TextBody"/>
        <w:spacing w:before="0" w:after="0"/>
        <w:jc w:val="both"/>
        <w:rPr/>
      </w:pPr>
      <w:r>
        <w:rPr/>
        <w:tab/>
        <w:t>Как мы видим, органы государственной власти и государственного управления союзных республик реальной властью не обладали в своих республиках.</w:t>
      </w:r>
    </w:p>
    <w:p>
      <w:pPr>
        <w:pStyle w:val="TextBody"/>
        <w:spacing w:before="0" w:after="0"/>
        <w:jc w:val="both"/>
        <w:rPr/>
      </w:pPr>
      <w:r>
        <w:rPr/>
        <w:tab/>
        <w:t xml:space="preserve">Даже могущественная Российская Федерация подвергалась давлению сверху. Под нажимом центральной партийной верхушки, РСФСР вынуждена была передать Крым Украине. </w:t>
      </w:r>
    </w:p>
    <w:p>
      <w:pPr>
        <w:pStyle w:val="TextBody"/>
        <w:spacing w:before="0" w:after="0"/>
        <w:ind w:firstLine="720"/>
        <w:jc w:val="both"/>
        <w:rPr/>
      </w:pPr>
      <w:r>
        <w:rPr/>
        <w:t xml:space="preserve">Развитие суверенной, национальной государственности немыслимо без соответствующей правовой базы. Создание и усовершенствование новых структур, укрепление государственного суверенитета должно осуществляться через формирование принципиально новых правовых институтов при помощи собственных законов. Разработка и принятие Конституции и законов обязательных на всей территории является важнейшим суверенным правом любого государства. </w:t>
      </w:r>
    </w:p>
    <w:p>
      <w:pPr>
        <w:pStyle w:val="TextBody"/>
        <w:spacing w:before="0" w:after="0"/>
        <w:ind w:firstLine="720"/>
        <w:jc w:val="both"/>
        <w:rPr/>
      </w:pPr>
      <w:r>
        <w:rPr/>
        <w:t>В ст.5 Декларации о государственном суверенитете Республики Кыргызстан записано, что государственный суверенитет республики обеспечивается, среди прочих прав, верховенством Конституции и законов Республики Кыргызстан на своей территории.</w:t>
      </w:r>
    </w:p>
    <w:p>
      <w:pPr>
        <w:pStyle w:val="TextBody"/>
        <w:spacing w:before="0" w:after="0"/>
        <w:ind w:firstLine="720"/>
        <w:jc w:val="both"/>
        <w:rPr/>
      </w:pPr>
      <w:r>
        <w:rPr/>
        <w:t>Источником суверенитета республики является ее народ, которому принадлежит верховенство абсолютно во всех государственно- правовых отношениях, где он выступает одним из субъектов. Народ осуществляет свою власть непосредственно (референдум) и через своих представителей.</w:t>
      </w:r>
    </w:p>
    <w:p>
      <w:pPr>
        <w:pStyle w:val="TextBody"/>
        <w:spacing w:before="0" w:after="0"/>
        <w:ind w:firstLine="720"/>
        <w:jc w:val="both"/>
        <w:rPr/>
      </w:pPr>
      <w:r>
        <w:rPr/>
        <w:t xml:space="preserve">Поэтому законы, принимаемые непосредственно народом или избранным им парламентом, предназначенные как для всего народа, так и для самого государства, в том числе для парламента, выражают суверенную волю народа республики. Конституция и законы суверенного государства являются Верховными на своей территории, все другие законы (международные договоры, нормы) подлежат ратификации и денонсации в соответствии с законодательством данного государства. Никакая другая власть не может ограничить законодательную власть суверенного государства вопреки ее воле. Суверенное государство определяет и закрепляет свою конституционную модель, собственную законодательную базу, решает ключевые вопросы, касающиеся положения прав человека, организации государственной власти и др. На созданном правовом фундаменте государство принимает законы. В Союзе ССР, пирамида законодательства всей страны и каждой отдельной республики замыкалась на Конституцию и законы СССР. Законодательная суверенность союзной республики была лишь видимостью, практически же функционировала строго централизованная унитарная модель законодательства. </w:t>
      </w:r>
    </w:p>
    <w:p>
      <w:pPr>
        <w:pStyle w:val="TextBody"/>
        <w:spacing w:before="0" w:after="0"/>
        <w:ind w:firstLine="720"/>
        <w:jc w:val="both"/>
        <w:rPr/>
      </w:pPr>
      <w:r>
        <w:rPr/>
        <w:t>Согласно Конституции СССР 1977 года,  ведению Союза ССР надлежало обеспечение единства законодательного регулирования на всей территории СССР и всех союзных республик ( п.4, ст.73). Законы СССР имели одинаковую силу на всей территории всех союзных республик.  В случае расхождения закона союзной республики с общесоюзным законом действовал закон СССР (ст.74).</w:t>
      </w:r>
    </w:p>
    <w:p>
      <w:pPr>
        <w:pStyle w:val="TextBody"/>
        <w:spacing w:before="0" w:after="0"/>
        <w:ind w:firstLine="720"/>
        <w:jc w:val="both"/>
        <w:rPr/>
      </w:pPr>
      <w:r>
        <w:rPr/>
        <w:t xml:space="preserve">Это положение было конкретизировано в Конституции Кыргызской ССР 1978 г: «Законы СССР обязательны на территории Киргизской ССР» (ст.74) . Ничем неограниченная законодательная компетенция Союза ССР практически осуществлялась в республиках, а сферы общественных отношений, подлежащих законодательному регулированию Союзом исчерпывающе не перечислялись ни в союзных, ни в республиканских конституциях и законах. </w:t>
      </w:r>
    </w:p>
    <w:p>
      <w:pPr>
        <w:pStyle w:val="TextBody"/>
        <w:spacing w:before="0" w:after="0"/>
        <w:ind w:firstLine="720"/>
        <w:jc w:val="both"/>
        <w:rPr/>
      </w:pPr>
      <w:r>
        <w:rPr/>
        <w:t xml:space="preserve">Законодательство союзных республик сводилось к дословному воспроизведению до непосредственных исполнителей положений союзного закона, иногда к незначительному добавлению нового текста, малосущественного по содержанию. </w:t>
      </w:r>
    </w:p>
    <w:p>
      <w:pPr>
        <w:pStyle w:val="TextBody"/>
        <w:spacing w:before="0" w:after="0"/>
        <w:ind w:firstLine="720"/>
        <w:jc w:val="both"/>
        <w:rPr/>
      </w:pPr>
      <w:r>
        <w:rPr/>
        <w:t xml:space="preserve">Например: из 172 статей Конституции Кыргызской ССР 1978г., 36 статей  текстуально воспроизводили соответствующие статьи Конституции СССР 1977 года, 112 статей  конкретизировали статьи Конституции СССР применительно к условиям республики, и лишь только 24 статьи фиксировали республиканский статус. </w:t>
      </w:r>
    </w:p>
    <w:p>
      <w:pPr>
        <w:pStyle w:val="TextBody"/>
        <w:spacing w:before="0" w:after="0"/>
        <w:ind w:firstLine="720"/>
        <w:jc w:val="both"/>
        <w:rPr/>
      </w:pPr>
      <w:r>
        <w:rPr/>
        <w:t>Никто не мог и шагу ступить, не оглядываясь на союзный закон, постановление, положение, инструкцию.</w:t>
      </w:r>
    </w:p>
    <w:p>
      <w:pPr>
        <w:pStyle w:val="TextBody"/>
        <w:spacing w:before="0" w:after="0"/>
        <w:ind w:firstLine="720"/>
        <w:jc w:val="both"/>
        <w:rPr/>
      </w:pPr>
      <w:r>
        <w:rPr/>
        <w:t>Таким образом, мы видим, что и в области законотворческой деятельности Кыргызская ССР не обладала суверенным правом.</w:t>
      </w:r>
    </w:p>
    <w:p>
      <w:pPr>
        <w:pStyle w:val="TextBody"/>
        <w:spacing w:before="0" w:after="0"/>
        <w:ind w:firstLine="720"/>
        <w:jc w:val="both"/>
        <w:rPr/>
      </w:pPr>
      <w:r>
        <w:rPr/>
        <w:t xml:space="preserve">Суверенитет государства реален, если оно в состоянии самостоятельно решать вопросы социально-экономического развития, владеть национальным богатством. Верховенство и независимость государственной власти определяется прежде всего его экономической основой, а точнее отношениями собственности. </w:t>
      </w:r>
    </w:p>
    <w:p>
      <w:pPr>
        <w:pStyle w:val="TextBody"/>
        <w:spacing w:before="0" w:after="0"/>
        <w:ind w:firstLine="720"/>
        <w:jc w:val="both"/>
        <w:rPr/>
      </w:pPr>
      <w:r>
        <w:rPr/>
        <w:t xml:space="preserve">Суверенитет государства опирается на собственность, а правовой механизм при посредстве политического закрепляет отношения собственности в интересах народа, определенных классов, социальных слоев, групп общества. </w:t>
      </w:r>
    </w:p>
    <w:p>
      <w:pPr>
        <w:pStyle w:val="TextBody"/>
        <w:spacing w:before="0" w:after="0"/>
        <w:ind w:firstLine="720"/>
        <w:jc w:val="both"/>
        <w:rPr/>
      </w:pPr>
      <w:r>
        <w:rPr/>
        <w:t>Собственность на средства производства и продукты труда, как материальная основа жизнедеятельности людей, развития человеческого общества, предполагает суверенитет волеизъявления, суверенитет поведения, возможность навязывания своей воли и присвоения чуждой. Власть - атрибут собственности, в т.ч. и государственная власть. Основу политической формы отношений суверенитета и зависимости составляют отношения экономической власти и принуждения. Собственность будучи экономической властью, лежит в основе всех общественных отношений; политических, правовых, управленческих, идеологических и прочих.</w:t>
      </w:r>
    </w:p>
    <w:p>
      <w:pPr>
        <w:pStyle w:val="TextBody"/>
        <w:spacing w:before="0" w:after="0"/>
        <w:ind w:firstLine="720"/>
        <w:jc w:val="both"/>
        <w:rPr/>
      </w:pPr>
      <w:r>
        <w:rPr/>
        <w:t xml:space="preserve">Экономическая власть обуславливает политическую власть в обществе, порождает отношения принуждения и подчинения, закрепляет эти отношения в праве в пользу интересов собственника, гарантирует их специальными политическими механизмами. </w:t>
      </w:r>
    </w:p>
    <w:p>
      <w:pPr>
        <w:pStyle w:val="TextBody"/>
        <w:spacing w:before="0" w:after="0"/>
        <w:ind w:firstLine="720"/>
        <w:jc w:val="both"/>
        <w:rPr/>
      </w:pPr>
      <w:r>
        <w:rPr/>
        <w:t xml:space="preserve">Значимость права собственности на все виды объекты национального достояния обусловлена тем, что, в сущности, оно определяет экономическую базу суверенитета государства. </w:t>
      </w:r>
    </w:p>
    <w:p>
      <w:pPr>
        <w:pStyle w:val="TextBody"/>
        <w:spacing w:before="0" w:after="0"/>
        <w:ind w:firstLine="720"/>
        <w:jc w:val="both"/>
        <w:rPr/>
      </w:pPr>
      <w:r>
        <w:rPr/>
        <w:t>В ст.5 Декларации о государственном суверенитете записано, что государственный суверенитет Республики Кыргызстан обеспечивается … исключительным правом народа владеть, пользоваться и распоряжаться всеми объектами достояния республики».</w:t>
      </w:r>
    </w:p>
    <w:p>
      <w:pPr>
        <w:pStyle w:val="TextBody"/>
        <w:spacing w:before="0" w:after="0"/>
        <w:ind w:firstLine="720"/>
        <w:jc w:val="both"/>
        <w:rPr/>
      </w:pPr>
      <w:r>
        <w:rPr/>
        <w:t>Кыргызская Республика выступает именно как публично правовая общность, выразитель интересов всего народа Кыргызстана, а потому собственник природных ресурсов, культурных и исторических ценностей, всего экономического и научно- технического потенциала, созданного народом республики.</w:t>
      </w:r>
    </w:p>
    <w:p>
      <w:pPr>
        <w:pStyle w:val="TextBody"/>
        <w:spacing w:before="0" w:after="0"/>
        <w:ind w:firstLine="720"/>
        <w:jc w:val="both"/>
        <w:rPr/>
      </w:pPr>
      <w:r>
        <w:rPr/>
        <w:t>Все эти объекты являются материальной основой государственного суверенитета еще в силу государственно-исторического фактора.</w:t>
      </w:r>
    </w:p>
    <w:p>
      <w:pPr>
        <w:pStyle w:val="TextBody"/>
        <w:spacing w:before="0" w:after="0"/>
        <w:ind w:firstLine="720"/>
        <w:jc w:val="both"/>
        <w:rPr/>
      </w:pPr>
      <w:r>
        <w:rPr/>
        <w:t xml:space="preserve">В экономике бывшего СССР имело место строго централизованное планирование производства и распределения, ведомственная и региональная специализация. Центральные ведомства, не обладая конституционным правом собственности, тем не менее имели фактическую монополию на материальные ресурсы и на деле в полном объеме реализовали триаду полномочий: владение, пользование и распоряжение. В их руках была сосредоточена экономическая, да и юридическая власть. </w:t>
      </w:r>
    </w:p>
    <w:p>
      <w:pPr>
        <w:pStyle w:val="TextBody"/>
        <w:spacing w:before="0" w:after="0"/>
        <w:ind w:firstLine="720"/>
        <w:jc w:val="both"/>
        <w:rPr/>
      </w:pPr>
      <w:r>
        <w:rPr/>
        <w:t>В начале 90-х годов в Кыргызстане насчитывалось более 60 предприятий союзных министерств [5]. В них работали около трети всех занятых в сфере производства. Это были машиностроители и металлурги, шахтеры и создатели точнейшей электронной техники, энергетики и железнодорожники, работники золотодобывающей отрасли. Многие руководители этих предприятий не заботились о подготовке рабочих кадров из местной молодежи, а стремились приглашать готовых работников из других регионов, чаще всего из России, мало уделялось внимание на социальное развитие региона.</w:t>
      </w:r>
    </w:p>
    <w:p>
      <w:pPr>
        <w:pStyle w:val="TextBody"/>
        <w:spacing w:lineRule="auto" w:line="228" w:before="0" w:after="0"/>
        <w:ind w:firstLine="720"/>
        <w:jc w:val="both"/>
        <w:rPr/>
      </w:pPr>
      <w:r>
        <w:rPr/>
        <w:t>Все более характерными становились бесхозяйственность, расточительность, всеобщая безответственность, культивировалось социальное иждивенчество, безинициативность, рабская психология в людях. Им было незнакомо чувство хозяйственной заинтересованности в результатах своего труда. Административно- командная система сверх централизованного управления сделала анонимной общественную собственность, а за анонимностью пропал и хозяйственный интерес, потерялось чувство ответственности за результаты своего труда.</w:t>
      </w:r>
    </w:p>
    <w:p>
      <w:pPr>
        <w:pStyle w:val="TextBody"/>
        <w:spacing w:lineRule="auto" w:line="228" w:before="0" w:after="0"/>
        <w:ind w:firstLine="720"/>
        <w:jc w:val="both"/>
        <w:rPr/>
      </w:pPr>
      <w:r>
        <w:rPr/>
        <w:t>Диктат центральных министерств и ведомств, бездумная ориентация на экстенсивные методы развития, гигантомания и т.п. отрицательно сказывались на экологической ситуации в республике, экстенсивное освоение природных ресурсов привело к огромной нагрузке на сферу обитания, ухудшению условий сельскохозяйственного производства. Площадь деградированных пастбищ достигла 23 миллионов гектаров, подвержены эрозии 66 тыс. гектаров земельных угодий. За последние 50 лет площади, занятые лесами земли сократились с 1,2 миллиона до 630 тыс. га. Массивы ореховых лесов уменьшились на 62 %, еловых почти в 2 раза.</w:t>
      </w:r>
    </w:p>
    <w:p>
      <w:pPr>
        <w:pStyle w:val="TextBody"/>
        <w:spacing w:lineRule="auto" w:line="228" w:before="0" w:after="0"/>
        <w:ind w:firstLine="720"/>
        <w:jc w:val="both"/>
        <w:rPr/>
      </w:pPr>
      <w:r>
        <w:rPr/>
        <w:t>Развитие гидроэнергетики, связанные с созданием крупных водохранилищ, сопровождалось выбытием из сельскохозяйственного оборота земельных угодий. Под водами Токтогульского водохранилища оказалось 34,5 тыс. га плодороднейшей земли [6].</w:t>
      </w:r>
    </w:p>
    <w:p>
      <w:pPr>
        <w:pStyle w:val="TextBody"/>
        <w:spacing w:lineRule="auto" w:line="228" w:before="0" w:after="0"/>
        <w:ind w:firstLine="720"/>
        <w:jc w:val="both"/>
        <w:rPr/>
      </w:pPr>
      <w:r>
        <w:rPr/>
        <w:t>В результате экстенсивного развития экономики в республике постоянно срывались планы социально-культурного строительства, жилища, дошкольных учреждений, продовольственное снабжение, потому что в Конституции Кыргызской ССР 1978 г. записано, что государственный бюджет Киргизской ССР является составной частью единого государственного бюджета СССР (ст.45), а государственный бюджет Киргизской ССР разрабатывал все действия центра, поддерживалась ориентация на единообразие в организации экономической, политической и культурной жизни народов, без учета их национальных особенностей.</w:t>
      </w:r>
    </w:p>
    <w:p>
      <w:pPr>
        <w:pStyle w:val="TextBody"/>
        <w:spacing w:lineRule="auto" w:line="228" w:before="0" w:after="0"/>
        <w:ind w:firstLine="720"/>
        <w:jc w:val="both"/>
        <w:rPr/>
      </w:pPr>
      <w:r>
        <w:rPr/>
        <w:t xml:space="preserve">Констатируя вышеизложенное, можно сделать вывод, что Кыргызская Республика свою самостоятельную экономическую политику не проводила и в силу объективных причин не могла проводить. «Экономика Киргизской ССР являлась составной частью единого народно-хозяйственного комплекса, охватывающего все звенья общественного производства, распределения и обмена на территории СССР» (ст.16). </w:t>
      </w:r>
    </w:p>
    <w:p>
      <w:pPr>
        <w:pStyle w:val="TextBody"/>
        <w:spacing w:lineRule="auto" w:line="228" w:before="0" w:after="0"/>
        <w:ind w:firstLine="720"/>
        <w:jc w:val="both"/>
        <w:rPr/>
      </w:pPr>
      <w:r>
        <w:rPr/>
        <w:t xml:space="preserve">К сожалению, те негативные проявления в массовом сознании людей, сформировавшиеся в Советский период, продолжают оказывать заметное влияние на общественное развитие в условиях суверенного Кыргызстана. Именно поэтому вопросы национального самосознания, национальной идеологии обретают в настоящее время особую актуальность. Только подлинное осознание государственного суверенитета, как высшей ценности способно определить  курс на построение самобытного, суверенного, демократического Кыргызского государства. </w:t>
      </w:r>
    </w:p>
    <w:p>
      <w:pPr>
        <w:pStyle w:val="TextBody"/>
        <w:spacing w:lineRule="auto" w:line="228" w:before="0" w:after="0"/>
        <w:ind w:firstLine="720"/>
        <w:jc w:val="both"/>
        <w:rPr/>
      </w:pPr>
      <w:r>
        <w:rPr/>
      </w:r>
    </w:p>
    <w:p>
      <w:pPr>
        <w:pStyle w:val="TextBody"/>
        <w:spacing w:before="0" w:after="0"/>
        <w:ind w:firstLine="720"/>
        <w:jc w:val="both"/>
        <w:rPr/>
      </w:pPr>
      <w:r>
        <w:rPr/>
      </w:r>
    </w:p>
    <w:p>
      <w:pPr>
        <w:pStyle w:val="TextBody"/>
        <w:spacing w:before="0" w:after="0"/>
        <w:ind w:firstLine="720"/>
        <w:jc w:val="center"/>
        <w:rPr/>
      </w:pPr>
      <w:r>
        <w:rPr/>
        <w:t>ЛИТЕРАТУРА</w:t>
      </w:r>
    </w:p>
    <w:p>
      <w:pPr>
        <w:pStyle w:val="TextBody"/>
        <w:numPr>
          <w:ilvl w:val="0"/>
          <w:numId w:val="1"/>
        </w:numPr>
        <w:tabs>
          <w:tab w:val="clear" w:pos="708"/>
          <w:tab w:val="left" w:pos="720" w:leader="none"/>
        </w:tabs>
        <w:spacing w:before="0" w:after="0"/>
        <w:ind w:left="720" w:hanging="180"/>
        <w:jc w:val="both"/>
        <w:rPr/>
      </w:pPr>
      <w:r>
        <w:rPr/>
        <w:t>Кунаев Д.А. О моем времени. Алма-Ата. 1992, с.291.</w:t>
      </w:r>
    </w:p>
    <w:p>
      <w:pPr>
        <w:pStyle w:val="TextBody"/>
        <w:numPr>
          <w:ilvl w:val="0"/>
          <w:numId w:val="1"/>
        </w:numPr>
        <w:tabs>
          <w:tab w:val="clear" w:pos="708"/>
          <w:tab w:val="left" w:pos="720" w:leader="none"/>
        </w:tabs>
        <w:spacing w:before="0" w:after="0"/>
        <w:ind w:left="720" w:hanging="180"/>
        <w:jc w:val="both"/>
        <w:rPr/>
      </w:pPr>
      <w:r>
        <w:rPr/>
        <w:t>Семенов П.Г. Программа КПСС о развитии советских национально- государственных отношений. Советское государство и право. 1961, № 12, с.15.</w:t>
      </w:r>
    </w:p>
    <w:p>
      <w:pPr>
        <w:pStyle w:val="TextBody"/>
        <w:numPr>
          <w:ilvl w:val="0"/>
          <w:numId w:val="1"/>
        </w:numPr>
        <w:tabs>
          <w:tab w:val="clear" w:pos="708"/>
          <w:tab w:val="left" w:pos="720" w:leader="none"/>
        </w:tabs>
        <w:spacing w:before="0" w:after="0"/>
        <w:ind w:left="720" w:hanging="180"/>
        <w:jc w:val="both"/>
        <w:rPr/>
      </w:pPr>
      <w:r>
        <w:rPr/>
        <w:t>Там же, с.24.</w:t>
      </w:r>
    </w:p>
    <w:p>
      <w:pPr>
        <w:pStyle w:val="TextBody"/>
        <w:numPr>
          <w:ilvl w:val="0"/>
          <w:numId w:val="1"/>
        </w:numPr>
        <w:tabs>
          <w:tab w:val="clear" w:pos="708"/>
          <w:tab w:val="left" w:pos="720" w:leader="none"/>
        </w:tabs>
        <w:spacing w:before="0" w:after="0"/>
        <w:ind w:left="720" w:hanging="180"/>
        <w:jc w:val="both"/>
        <w:rPr/>
      </w:pPr>
      <w:r>
        <w:rPr>
          <w:lang w:val="en-US"/>
        </w:rPr>
        <w:t>XXIV</w:t>
      </w:r>
      <w:r>
        <w:rPr/>
        <w:t xml:space="preserve"> съезд КПСС. Стенографический отчет. М., Политиздат. 1972, ч.1, с.101.</w:t>
      </w:r>
    </w:p>
    <w:p>
      <w:pPr>
        <w:pStyle w:val="TextBody"/>
        <w:numPr>
          <w:ilvl w:val="0"/>
          <w:numId w:val="1"/>
        </w:numPr>
        <w:tabs>
          <w:tab w:val="clear" w:pos="708"/>
          <w:tab w:val="left" w:pos="720" w:leader="none"/>
        </w:tabs>
        <w:spacing w:before="0" w:after="0"/>
        <w:ind w:left="720" w:hanging="180"/>
        <w:jc w:val="both"/>
        <w:rPr/>
      </w:pPr>
      <w:r>
        <w:rPr/>
        <w:t>Кондрашевский А. Кто будет нами править? Советская Киргизия. 1990, 18 июля.</w:t>
      </w:r>
    </w:p>
    <w:p>
      <w:pPr>
        <w:pStyle w:val="TextBody"/>
        <w:numPr>
          <w:ilvl w:val="0"/>
          <w:numId w:val="1"/>
        </w:numPr>
        <w:tabs>
          <w:tab w:val="clear" w:pos="708"/>
          <w:tab w:val="left" w:pos="720" w:leader="none"/>
        </w:tabs>
        <w:spacing w:before="0" w:after="0"/>
        <w:ind w:left="720" w:hanging="180"/>
        <w:jc w:val="both"/>
        <w:rPr/>
      </w:pPr>
      <w:r>
        <w:rPr/>
        <w:t>Суеркулов Э. Природные ресурсы Киргизии: проблемы использования. Коммунист Кыргызстана, 1990, № 10, с.5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47:00Z</dcterms:created>
  <dc:creator>cpi</dc:creator>
  <dc:description/>
  <cp:keywords/>
  <dc:language>en-US</dc:language>
  <cp:lastModifiedBy>cpi</cp:lastModifiedBy>
  <dcterms:modified xsi:type="dcterms:W3CDTF">2008-06-16T08:47:00Z</dcterms:modified>
  <cp:revision>1</cp:revision>
  <dc:subject/>
  <dc:title>УДК 94:947</dc:title>
</cp:coreProperties>
</file>