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widowControl w:val="false"/>
        <w:spacing w:before="0" w:after="0"/>
        <w:ind w:firstLine="708"/>
        <w:rPr>
          <w:rFonts w:ascii="Times_Q;Arial Narrow" w:hAnsi="Times_Q;Arial Narrow" w:cs="Times_Q;Arial Narrow"/>
          <w:sz w:val="24"/>
          <w:szCs w:val="24"/>
        </w:rPr>
      </w:pPr>
      <w:r>
        <w:rPr>
          <w:rFonts w:cs="Times_Q;Arial Narrow" w:ascii="Times_Q;Arial Narrow" w:hAnsi="Times_Q;Arial Narrow"/>
          <w:sz w:val="24"/>
          <w:szCs w:val="24"/>
        </w:rPr>
        <w:t>УДК 4:494.3:808</w:t>
      </w:r>
    </w:p>
    <w:p>
      <w:pPr>
        <w:pStyle w:val="3"/>
        <w:widowControl w:val="false"/>
        <w:spacing w:before="0" w:after="0"/>
        <w:ind w:firstLine="708"/>
        <w:jc w:val="center"/>
        <w:rPr>
          <w:rFonts w:ascii="Times_Q;Arial Narrow" w:hAnsi="Times_Q;Arial Narrow" w:cs="Times_Q;Arial Narrow"/>
          <w:sz w:val="24"/>
          <w:szCs w:val="24"/>
        </w:rPr>
      </w:pPr>
      <w:r>
        <w:rPr>
          <w:rFonts w:cs="Times_Q;Arial Narrow" w:ascii="Times_Q;Arial Narrow" w:hAnsi="Times_Q;Arial Narrow"/>
          <w:sz w:val="24"/>
          <w:szCs w:val="24"/>
        </w:rPr>
        <w:t xml:space="preserve">А.Э.Абдыкеримова </w:t>
      </w:r>
    </w:p>
    <w:p>
      <w:pPr>
        <w:pStyle w:val="3"/>
        <w:widowControl w:val="false"/>
        <w:spacing w:before="0" w:after="0"/>
        <w:ind w:firstLine="708"/>
        <w:rPr>
          <w:rFonts w:ascii="Times_Q;Arial Narrow" w:hAnsi="Times_Q;Arial Narrow" w:cs="Times_Q;Arial Narrow"/>
          <w:sz w:val="24"/>
          <w:szCs w:val="24"/>
        </w:rPr>
      </w:pPr>
      <w:r>
        <w:rPr>
          <w:rFonts w:cs="Times_Q;Arial Narrow" w:ascii="Times_Q;Arial Narrow" w:hAnsi="Times_Q;Arial Narrow"/>
          <w:sz w:val="24"/>
          <w:szCs w:val="24"/>
        </w:rPr>
      </w:r>
    </w:p>
    <w:p>
      <w:pPr>
        <w:pStyle w:val="3"/>
        <w:widowControl w:val="false"/>
        <w:spacing w:before="0" w:after="0"/>
        <w:ind w:firstLine="708"/>
        <w:jc w:val="center"/>
        <w:rPr>
          <w:rFonts w:ascii="Times_Q;Arial Narrow" w:hAnsi="Times_Q;Arial Narrow" w:cs="Times_Q;Arial Narrow"/>
          <w:b/>
          <w:b/>
          <w:bCs/>
          <w:caps/>
          <w:sz w:val="24"/>
          <w:szCs w:val="24"/>
        </w:rPr>
      </w:pPr>
      <w:r>
        <w:rPr>
          <w:rFonts w:cs="Times_Q;Arial Narrow" w:ascii="Times_Q;Arial Narrow" w:hAnsi="Times_Q;Arial Narrow"/>
          <w:b/>
          <w:bCs/>
          <w:caps/>
          <w:sz w:val="24"/>
          <w:szCs w:val="24"/>
        </w:rPr>
        <w:t>Экспрессема жана анын табияты</w:t>
      </w:r>
    </w:p>
    <w:p>
      <w:pPr>
        <w:pStyle w:val="3"/>
        <w:widowControl w:val="false"/>
        <w:spacing w:before="0" w:after="0"/>
        <w:ind w:firstLine="708"/>
        <w:jc w:val="center"/>
        <w:rPr>
          <w:rFonts w:ascii="Times_Q;Arial Narrow" w:hAnsi="Times_Q;Arial Narrow" w:cs="Times_Q;Arial Narrow"/>
          <w:b/>
          <w:b/>
          <w:bCs/>
          <w:caps/>
          <w:sz w:val="24"/>
          <w:szCs w:val="24"/>
        </w:rPr>
      </w:pPr>
      <w:r>
        <w:rPr>
          <w:rFonts w:cs="Times_Q;Arial Narrow" w:ascii="Times_Q;Arial Narrow" w:hAnsi="Times_Q;Arial Narrow"/>
          <w:b/>
          <w:bCs/>
          <w:caps/>
          <w:sz w:val="24"/>
          <w:szCs w:val="24"/>
        </w:rPr>
      </w:r>
    </w:p>
    <w:p>
      <w:pPr>
        <w:pStyle w:val="3"/>
        <w:widowControl w:val="false"/>
        <w:spacing w:before="0" w:after="0"/>
        <w:ind w:firstLine="708"/>
        <w:jc w:val="both"/>
        <w:rPr>
          <w:rFonts w:ascii="Times_Q;Arial Narrow" w:hAnsi="Times_Q;Arial Narrow" w:cs="Times_Q;Arial Narrow"/>
          <w:i/>
          <w:i/>
          <w:iCs/>
          <w:sz w:val="22"/>
          <w:szCs w:val="22"/>
        </w:rPr>
      </w:pPr>
      <w:r>
        <w:rPr>
          <w:rFonts w:cs="Times_Q;Arial Narrow" w:ascii="Times_Q;Arial Narrow" w:hAnsi="Times_Q;Arial Narrow"/>
          <w:i/>
          <w:iCs/>
          <w:sz w:val="22"/>
          <w:szCs w:val="22"/>
        </w:rPr>
        <w:t>Макалада поэтикалык тилдин негизги бирдиги болгон экспрессеманын жалпы табиятына жана анын кºркºм чыгармадагы функционалдык ºзгºчºл¿ктºр¿нº байланыштуу маселелер талдоого алынган</w:t>
      </w:r>
    </w:p>
    <w:p>
      <w:pPr>
        <w:pStyle w:val="3"/>
        <w:widowControl w:val="false"/>
        <w:spacing w:before="0" w:after="0"/>
        <w:ind w:firstLine="708"/>
        <w:rPr>
          <w:rFonts w:ascii="Times_Q;Arial Narrow" w:hAnsi="Times_Q;Arial Narrow" w:cs="Times_Q;Arial Narrow"/>
          <w:i/>
          <w:i/>
          <w:iCs/>
        </w:rPr>
      </w:pPr>
      <w:r>
        <w:rPr>
          <w:rFonts w:eastAsia="Times_Q;Arial Narrow" w:cs="Times_Q;Arial Narrow" w:ascii="Times_Q;Arial Narrow" w:hAnsi="Times_Q;Arial Narrow"/>
          <w:i/>
          <w:iCs/>
          <w:sz w:val="24"/>
          <w:szCs w:val="24"/>
        </w:rPr>
        <w:t xml:space="preserve"> </w:t>
      </w:r>
    </w:p>
    <w:p>
      <w:pPr>
        <w:pStyle w:val="3"/>
        <w:widowControl w:val="false"/>
        <w:spacing w:before="0" w:after="0"/>
        <w:ind w:firstLine="708"/>
        <w:jc w:val="both"/>
        <w:rPr/>
      </w:pPr>
      <w:r>
        <w:rPr>
          <w:rFonts w:cs="Times_Q;Arial Narrow" w:ascii="Times_Q;Arial Narrow" w:hAnsi="Times_Q;Arial Narrow"/>
          <w:sz w:val="24"/>
          <w:szCs w:val="24"/>
        </w:rPr>
        <w:t xml:space="preserve">Кºркºм сºз, анын структурасы менен табияты, кºркºм тексттеги орду жана ролуна байланышкан маселелерди теориялык планда гана сыпаттоо сºзд¿н поэтикасына тиешел¿¿ проблемаларды ачып бер¿¿ ¿ч¿н жетишерлик эмес. Ушуга байланыштуу,  бул макалада кºркºм адабияттын материалдарынын негизинде сºзд¿н поэтикалык ºзгºчºл¿ктºр¿н ачып бер¿¿ аракети жасалмакчы. Белгилей кет¿¿ч¿ жагдай, «сºз» деген т¿ш¿н¿к ºтº ке¢ири мааниге ээ болуп, кадыресе тилдин лексика-семантикалык бирдигин да, поэтикалык тилдин негизги семантика-структуралык бирдигин да туюндургандыктан,  кºркºм сºзд¿н, башкача айтканда,  ички формага, кºп маанил¿¿л¿ккº, образдуулукка, ºзгºрмºл¿¿л¿ккº   ээ болгон сºзд¿н тилдеги чыгармачылык аспектисин тагыраак кºрсºт¿¿ максатында шарттуу т¿рдº «экспрессема» терминин колдонуу талапка ылайык. Азыркы тил илими жана адабият таанууда анча ке¢ири колдонулбагандыктан, акын-жазуучуларга, окурмандарга, кºпч¿л¿к окумуштууларга бейтааныш сезилсе да, «экспрессема» термин-т¿ш¿н¿г¿ поэтикалык тилдин бирдиктерин бºл¿п кºрсºт¿¿ ¿ч¿н советтик филологияда 60-70-жж. бери В.П.Григорьев, В.Г.Костомаров,  М.Н.Кожина, М.Б.Борисова, О.В.Загоровская сыяктуу окумуштуулардын эмгектеринде пайдаланылып келе жатат. Мисалы, В.Г.Костомаров экспрессеманы экспрессиянын бирдиги катары карап, контекстте кºркºмд¿к к¿чкº ээ болгон сºз гана экспрессема боло алат дейт (Костомаров 1971, 81). Ал эми М.Б.Борисова кºркºм тексттеги ар бир сºзд¿ экспрессема деп эсептейт. В.П.Григорьев болсо «экспрессема» термининин маанисин ж¿йºлºº ¿ч¿н орус тилиндеги </w:t>
      </w:r>
      <w:r>
        <w:rPr>
          <w:rFonts w:cs="Times_Q;Arial Narrow" w:ascii="Times_Q;Arial Narrow" w:hAnsi="Times_Q;Arial Narrow"/>
          <w:i/>
          <w:iCs/>
          <w:sz w:val="24"/>
          <w:szCs w:val="24"/>
        </w:rPr>
        <w:t>экспрессия</w:t>
      </w:r>
      <w:r>
        <w:rPr>
          <w:rFonts w:cs="Times_Q;Arial Narrow" w:ascii="Times_Q;Arial Narrow" w:hAnsi="Times_Q;Arial Narrow"/>
          <w:sz w:val="24"/>
          <w:szCs w:val="24"/>
        </w:rPr>
        <w:t xml:space="preserve"> – кºркºмд¿к (выразительность) жана латын тилиндеги </w:t>
      </w:r>
      <w:r>
        <w:rPr>
          <w:rFonts w:cs="Times_Q;Arial Narrow" w:ascii="Times_Q;Arial Narrow" w:hAnsi="Times_Q;Arial Narrow"/>
          <w:i/>
          <w:iCs/>
          <w:sz w:val="24"/>
          <w:szCs w:val="24"/>
          <w:lang w:val="en-US"/>
        </w:rPr>
        <w:t>ep</w:t>
      </w:r>
      <w:r>
        <w:rPr>
          <w:rFonts w:cs="Times_Q;Arial Narrow" w:ascii="Times_Q;Arial Narrow" w:hAnsi="Times_Q;Arial Narrow"/>
          <w:i/>
          <w:iCs/>
          <w:sz w:val="24"/>
          <w:szCs w:val="24"/>
        </w:rPr>
        <w:t>х</w:t>
      </w:r>
      <w:r>
        <w:rPr>
          <w:rFonts w:cs="Times_Q;Arial Narrow" w:ascii="Times_Q;Arial Narrow" w:hAnsi="Times_Q;Arial Narrow"/>
          <w:i/>
          <w:iCs/>
          <w:sz w:val="24"/>
          <w:szCs w:val="24"/>
          <w:lang w:val="en-US"/>
        </w:rPr>
        <w:t>ressio</w:t>
      </w:r>
      <w:r>
        <w:rPr>
          <w:rFonts w:cs="Times_Q;Arial Narrow" w:ascii="Times_Q;Arial Narrow" w:hAnsi="Times_Q;Arial Narrow"/>
          <w:i/>
          <w:iCs/>
          <w:sz w:val="24"/>
          <w:szCs w:val="24"/>
        </w:rPr>
        <w:t xml:space="preserve"> – </w:t>
      </w:r>
      <w:r>
        <w:rPr>
          <w:rFonts w:cs="Times_Q;Arial Narrow" w:ascii="Times_Q;Arial Narrow" w:hAnsi="Times_Q;Arial Narrow"/>
          <w:sz w:val="24"/>
          <w:szCs w:val="24"/>
        </w:rPr>
        <w:t xml:space="preserve">туюндуруу (выражение) деген т¿ш¿н¿ктºрд¿ катар алган. Бул окумуштуунун пикири боюнча, «экспрессема катары каралган сºзд¿н мазмундук структурасында, баарынан мурда, туюндуруунун спецификалык планы маанил¿¿ болуп эсептелет» (Григорьев 1979, 138). В.П.Григорьевдин «экспрессемасы» менен О.В.Загоровскаянын «экспрессемасы» окшош аныктамага ээ: «Экспрессема – компоненттери так аныкталган татаал структуралык кºпт¿к… Эстетикалык реализацияда сºзд¿к бирдиктердин семантикалык структурасы трансформацияланып, лексема экспрессемага айланат» (Загоровская 1975, 91). Демек, экспрессема – тилдеги даяр кºр¿н¿ш, ошол эле учурда чыгармачылыктын материалы жана куралы да болот. Ал ºз¿ндºг¿ лингвистикалык жана эстетикалык белгилердин ºз ара карым-катышынын натыйжасында жалпы менен ºзгºчºн¿н, типт¿¿ менен индивидуалдуунун, материалдуу менен идеалдуунун, форма менен мазмундун биримдиги катары каралат. Экспрессеманын ички парадигмасы (маанилер жана образдардын кºп т¿рд¿¿л¿г¿) синтагматикалуу (контексттердин парадигмасы) жана эпидигматикалуу (фонетикалык жана лексика-грамматикалык жактан бекемделген ассоциативдик талаа). Же, жалпы алганда, поэтикалык тилдин негизги бирдиги болгон экспрессема ошол сºзд¿ колдонуу контексттеринин маданий-тарыхый парадигмасы болуп эсептелет. Экспрессема – элементтердин кокустан уюшулган жыйындысы эмес, иретке келтирилип, тартипке салынган кºпт¿г¿. Бул элементтер бири-бири менен мыйзам ченемд¿¿ т¿рдºг¿ байланышта же оппозицияда болушу м¿мк¿н. Элементтердин ортосундагы байланыш да бир т¿рд¿¿ жана бирдей ºлчºмдº болбойт. Элементардуу диахрониялык иретт¿¿л¿к, удаалаштык менен катар семантикалык, позициялык-синтаксистик, стилистикалык, паронимдик карым-катыш, байланыш орун алат. Экспрессеманын структурасы – бул аны колдонуунун эстетикалык мааниге ээ болгон контексттеринин хронологиялык удаалаштыгы эмес, поэтикалык тилдин ºн¿г¿¿ спецификасын чагылдырган контексттердин татаал интерсубьектилик б¿т¿нд¿г¿. Ошондуктан тигил же бул экспрессеманы ке¢ири планда, ар тараптуу иликтеп-с¿рºттºº жеке эле поэтиканын алкагындагы эмес, ал экспрессеманын кепте жашоо жана колдонуу ºзгºчºл¿ктºр¿н кºрсºт¿¿ч¿ социолингвистикалык жана психолингвистикалык м¿нºздºг¿ суроолорго жооп бер¿¿гº шарт т¿зºт. </w:t>
      </w:r>
    </w:p>
    <w:p>
      <w:pPr>
        <w:pStyle w:val="Normal"/>
        <w:widowControl w:val="false"/>
        <w:ind w:firstLine="539"/>
        <w:jc w:val="both"/>
        <w:rPr>
          <w:rFonts w:ascii="Times_Q;Arial Narrow" w:hAnsi="Times_Q;Arial Narrow" w:cs="Times_Q;Arial Narrow"/>
        </w:rPr>
      </w:pPr>
      <w:r>
        <w:rPr>
          <w:rFonts w:cs="Times_Q;Arial Narrow" w:ascii="Times_Q;Arial Narrow" w:hAnsi="Times_Q;Arial Narrow"/>
        </w:rPr>
        <w:t>Ал эми кºркºм сºзд¿ же экспрессеманы колдонуу контексттерин тандоо ¿ч¿н негизги материал катары кºркºм адабияттын поэзия жанрын, башкача айтканда, ыр т¿р¿ндºг¿ чыгармаларды алуу талапка ылайык. Себеби ыр – таанып-бил¿¿н¿н, туюндуруунун жана коммуникациянын татаал формасы деп эсептелип, ырдын тили да ºзгºчºл¿г¿ жана татаалдыгы менен айырмаланат; образдык каражаттар прозалык тексттерге караганда ыр т¿р¿ндºг¿ тексттерде ке¢ири колдонулат. Бул айырмачылык ыр жана проза т¿р¿ндºг¿ тексттердин т¿рд¿¿ функционалдык-эстетикалык багыты жана мааниси менен шартталган. Прозалык жана драмалык чыгармаларда деле баштапкы жана негизги материал сºз болгону менен, чыгарманын структурасын окуялар, кºр¿н¿штºр, каармандар т¿зºт. Проза менен драмада ойдон чыгарылган (мнимая) реалдуулук чагылдырылат, ошондуктан окурмандын эстетикалык кабыл алуусу сºзд¿н ºз¿нº эмес, сºздºр менен белгиленген ойдон чыгарылган реалдуулуктун динамикасына багытталат. Ушул себепт¿¿, кºркºм адабияттын бул эки т¿р¿нº тиешел¿¿ чыгармаларды кайра айтып бер¿¿гº м¿мк¿нч¿л¿к бар. Ал эми ырда «негизги структуралык роль сºздºрд¿н ºз¿нº, туюндуруунун кайталангыс жеке формасына, сºз менен ассоциацияланган аффектилерге таандык» (Виноградов 1963, 180-181), ошондуктан ырды кайра айтып бер¿¿ м¿мк¿н эмес, аны т¿ш¿нд¿р¿п, чечмелеп бер¿¿ керек. Анын себеби ырдын образдуу  каражаттардын колдонулуш жана структуралык т¿з¿л¿ш ºзгºчºл¿ктºр¿ менен шартталган  спецификасында. «Поэзия тилдин бардык де¢гээлдериндеги конститутивдик элементтерди - айырмалоочу белгилерден тартып б¿т¿ндºй тексттин композициясына чейин – кºрсºт¿п бере алат. Тилдин ар т¿рд¿¿ де¢гэээлдериндеги белгилººч¿ менен белгилен¿¿ч¿н¿н ортосундагы байланыш ыр т¿р¿ндºг¿ текстте ºзгºчº мааниге ээ болуп, поэтикалык функциянын интровертивдик м¿нºз¿ ºз¿н¿н апогейине жетет» (Якобсон 1987, 83). Тексттин бардык т¿р¿ сыяктуу эле ыр т¿р¿ндºг¿ текст жана анын тилдик каражаттары да – система, болгондо да поэтикалык туюндуруунун белгил¿¿ бир каражаттары менен элементтеринин катар жашоосунун, ºз ара аракеттен¿¿с¿н¿н, карым-катышынын жана динамикалык удаалаштыгынын негизинде уюшулган туруктуу, аякталган, туюк система. Ошондуктан ырдын структуралык касиеттерин математикалык жана статистикалык жактан интерпретациялоо да о¢оюраак. Анын ¿ст¿нº, ырда сºзд¿к материал тыбыштык формасы боюнча иретке салынат, башкача айтканда, метрикалык композиция орун алат; ырдагы сºздºрд¿н тандалып алынышы жана байланышы эстетикалык эрежелерге баш иет. Жакшы ыр – мазмундуу, эмоционалдуу жана формалдуу элементтердин татаал структуралык биримдиги. Анын баары чогу алынганда, эстетикалык мааниге ээ болот. Ошол себептен ырда поэтикалуулуктун спецификалык касиеттери ºзгºчº даана, толук байкалып, абдан эмоционалдуу м¿нºзгº ээ болот да, окурмандын а¢-сезимине, ой-ж¿г¿рт¿¿с¿нº тере¢ирээк таасир тийгизет. М.М.Бахтиндин сºз¿ менен  алганда: «Тил поэзияда гана ºз¿н¿н бардык м¿мк¿нч¿л¿ктºр¿н ача алат, анткени ага коюлган талаптар максималдуу м¿нºзгº ээ: тилдин бардык тарабы акыркы чектерине чейин чы¢алууда болот; поэзия тилдин болгон ширесин сыртка чыгарат» (Бахтин 1975, 56). Ошондуктан поэтикалык тилдин, кºркºм сºзд¿н поэтикасынын ºзгºчºл¿г¿н чагылдыруу-т¿ш¿нд¿р¿¿ ¿ч¿н бир кыйла кºрсºтмºл¿¿ жана бай материал болуп поэзия же ыр т¿р¿ндºг¿ чыгармалар эсептелет.</w:t>
      </w:r>
    </w:p>
    <w:p>
      <w:pPr>
        <w:pStyle w:val="Normal"/>
        <w:widowControl w:val="false"/>
        <w:ind w:firstLine="540"/>
        <w:jc w:val="both"/>
        <w:rPr>
          <w:rFonts w:ascii="Times_Q;Arial Narrow" w:hAnsi="Times_Q;Arial Narrow" w:cs="Times_Q;Arial Narrow"/>
        </w:rPr>
      </w:pPr>
      <w:r>
        <w:rPr>
          <w:rFonts w:eastAsia="Times_Q;Arial Narrow" w:cs="Times_Q;Arial Narrow" w:ascii="Times_Q;Arial Narrow" w:hAnsi="Times_Q;Arial Narrow"/>
        </w:rPr>
        <w:t xml:space="preserve"> </w:t>
      </w:r>
      <w:r>
        <w:rPr>
          <w:rFonts w:cs="Times_Q;Arial Narrow" w:ascii="Times_Q;Arial Narrow" w:hAnsi="Times_Q;Arial Narrow"/>
        </w:rPr>
        <w:t>Поэтикалык тилдин негизги бирдиги болгон кºркºм сºзд¿н, тактап айтканда, экспрессеманын маанилик-структуралык составына байланыштуу маселелерди  бир сºзд¿н мисалында чагылдырып бер¿¿ о¢тойлуураак. Андай сºзд¿ тандап алуу тºмºнк¿дºй критерийлер боюнча ж¿рг¿з¿лгºн¿ талапка ылайык деп табылды:</w:t>
      </w:r>
    </w:p>
    <w:p>
      <w:pPr>
        <w:pStyle w:val="Normal"/>
        <w:widowControl w:val="false"/>
        <w:numPr>
          <w:ilvl w:val="0"/>
          <w:numId w:val="2"/>
        </w:numPr>
        <w:tabs>
          <w:tab w:val="clear" w:pos="708"/>
          <w:tab w:val="left" w:pos="-540" w:leader="none"/>
        </w:tabs>
        <w:ind w:left="0" w:firstLine="360"/>
        <w:jc w:val="both"/>
        <w:rPr>
          <w:rFonts w:ascii="Times_Q;Arial Narrow" w:hAnsi="Times_Q;Arial Narrow" w:cs="Times_Q;Arial Narrow"/>
        </w:rPr>
      </w:pPr>
      <w:r>
        <w:rPr>
          <w:rFonts w:cs="Times_Q;Arial Narrow" w:ascii="Times_Q;Arial Narrow" w:hAnsi="Times_Q;Arial Narrow"/>
        </w:rPr>
        <w:t>азыркы поэзияда жыш кездеш¿¿с¿;</w:t>
      </w:r>
    </w:p>
    <w:p>
      <w:pPr>
        <w:pStyle w:val="Normal"/>
        <w:widowControl w:val="false"/>
        <w:numPr>
          <w:ilvl w:val="0"/>
          <w:numId w:val="2"/>
        </w:numPr>
        <w:tabs>
          <w:tab w:val="clear" w:pos="708"/>
          <w:tab w:val="left" w:pos="-540" w:leader="none"/>
        </w:tabs>
        <w:ind w:left="0" w:firstLine="360"/>
        <w:jc w:val="both"/>
        <w:rPr>
          <w:rFonts w:ascii="Times_Q;Arial Narrow" w:hAnsi="Times_Q;Arial Narrow" w:cs="Times_Q;Arial Narrow"/>
        </w:rPr>
      </w:pPr>
      <w:r>
        <w:rPr>
          <w:rFonts w:cs="Times_Q;Arial Narrow" w:ascii="Times_Q;Arial Narrow" w:hAnsi="Times_Q;Arial Narrow"/>
        </w:rPr>
        <w:t>ички формага ээ болуусу;</w:t>
      </w:r>
    </w:p>
    <w:p>
      <w:pPr>
        <w:pStyle w:val="Normal"/>
        <w:widowControl w:val="false"/>
        <w:numPr>
          <w:ilvl w:val="0"/>
          <w:numId w:val="2"/>
        </w:numPr>
        <w:tabs>
          <w:tab w:val="clear" w:pos="708"/>
          <w:tab w:val="left" w:pos="-540" w:leader="none"/>
        </w:tabs>
        <w:ind w:left="0" w:firstLine="360"/>
        <w:jc w:val="both"/>
        <w:rPr>
          <w:rFonts w:ascii="Times_Q;Arial Narrow" w:hAnsi="Times_Q;Arial Narrow" w:cs="Times_Q;Arial Narrow"/>
        </w:rPr>
      </w:pPr>
      <w:r>
        <w:rPr>
          <w:rFonts w:cs="Times_Q;Arial Narrow" w:ascii="Times_Q;Arial Narrow" w:hAnsi="Times_Q;Arial Narrow"/>
        </w:rPr>
        <w:t>ар т¿рд¿¿ жана татаал м¿нºздºг¿ ºзгºрмºл¿¿л¿к касиетине ээ болуусу;</w:t>
      </w:r>
    </w:p>
    <w:p>
      <w:pPr>
        <w:pStyle w:val="Normal"/>
        <w:widowControl w:val="false"/>
        <w:numPr>
          <w:ilvl w:val="0"/>
          <w:numId w:val="2"/>
        </w:numPr>
        <w:tabs>
          <w:tab w:val="clear" w:pos="708"/>
          <w:tab w:val="left" w:pos="-540" w:leader="none"/>
        </w:tabs>
        <w:ind w:left="0" w:firstLine="360"/>
        <w:jc w:val="both"/>
        <w:rPr>
          <w:rFonts w:ascii="Times_Q;Arial Narrow" w:hAnsi="Times_Q;Arial Narrow" w:cs="Times_Q;Arial Narrow"/>
        </w:rPr>
      </w:pPr>
      <w:r>
        <w:rPr>
          <w:rFonts w:cs="Times_Q;Arial Narrow" w:ascii="Times_Q;Arial Narrow" w:hAnsi="Times_Q;Arial Narrow"/>
        </w:rPr>
        <w:t>валентт¿¿л¿г¿;</w:t>
      </w:r>
    </w:p>
    <w:p>
      <w:pPr>
        <w:pStyle w:val="Normal"/>
        <w:widowControl w:val="false"/>
        <w:numPr>
          <w:ilvl w:val="0"/>
          <w:numId w:val="2"/>
        </w:numPr>
        <w:tabs>
          <w:tab w:val="clear" w:pos="708"/>
          <w:tab w:val="left" w:pos="-540" w:leader="none"/>
        </w:tabs>
        <w:ind w:left="0" w:firstLine="360"/>
        <w:jc w:val="both"/>
        <w:rPr>
          <w:rFonts w:ascii="Times_Q;Arial Narrow" w:hAnsi="Times_Q;Arial Narrow" w:cs="Times_Q;Arial Narrow"/>
        </w:rPr>
      </w:pPr>
      <w:r>
        <w:rPr>
          <w:rFonts w:cs="Times_Q;Arial Narrow" w:ascii="Times_Q;Arial Narrow" w:hAnsi="Times_Q;Arial Narrow"/>
        </w:rPr>
        <w:t>номинативдик маанисинин т¿ш¿н¿кт¿¿л¿г¿.</w:t>
      </w:r>
    </w:p>
    <w:p>
      <w:pPr>
        <w:pStyle w:val="Normal"/>
        <w:widowControl w:val="false"/>
        <w:ind w:firstLine="540"/>
        <w:jc w:val="both"/>
        <w:rPr/>
      </w:pPr>
      <w:r>
        <w:rPr>
          <w:rFonts w:cs="Times_Q;Arial Narrow" w:ascii="Times_Q;Arial Narrow" w:hAnsi="Times_Q;Arial Narrow"/>
        </w:rPr>
        <w:t xml:space="preserve">Кыргыз поэзиясынын материалдарын талдоодо жогорудагы критерийлерге жооп бере турган экспрессемалардын саны бир топ экени айкын болду: «к¿н», «жаз», «жамгыр», «жел», «шамал», «г¿л» ж.б. Булардын арасынан «шамал» деген экспрессемага токтолууну ылайык кºрд¿к. </w:t>
      </w:r>
      <w:r>
        <w:rPr>
          <w:rFonts w:cs="Times_Q;Arial Narrow" w:ascii="Times_Q;Arial Narrow" w:hAnsi="Times_Q;Arial Narrow"/>
          <w:i/>
          <w:iCs/>
        </w:rPr>
        <w:t>Шамал</w:t>
      </w:r>
      <w:r>
        <w:rPr>
          <w:rFonts w:cs="Times_Q;Arial Narrow" w:ascii="Times_Q;Arial Narrow" w:hAnsi="Times_Q;Arial Narrow"/>
        </w:rPr>
        <w:t xml:space="preserve"> экспрессемасын азыркы поэтикалык тилде м¿нºздººч¿ контексттер парадигмасын поэзияда кºп колдонулган традициялуу мисалдар т¿зºт. Алардын айрымдары негизги контексттик фондго кирсе, айрымдары анчалык чо¢ эстетикалык мааниге ээ болбой калышы да ыктымал. Себеби контексттер фонду  кыргыз поэзиясынын ондогон жылдар ичиндеги ºн¿г¿ш процессинен тандалып  алынгандыгын эске алуу керек. Ошентсе да, </w:t>
      </w:r>
      <w:r>
        <w:rPr>
          <w:rFonts w:cs="Times_Q;Arial Narrow" w:ascii="Times_Q;Arial Narrow" w:hAnsi="Times_Q;Arial Narrow"/>
          <w:i/>
          <w:iCs/>
        </w:rPr>
        <w:t xml:space="preserve">шамал </w:t>
      </w:r>
      <w:r>
        <w:rPr>
          <w:rFonts w:cs="Times_Q;Arial Narrow" w:ascii="Times_Q;Arial Narrow" w:hAnsi="Times_Q;Arial Narrow"/>
        </w:rPr>
        <w:t xml:space="preserve">экспрессемасынын структурасы ачык бойдон калат, себеби: 1) адабияттын (поэзиянын) мындан кийинки ºн¿г¿¿ тарыхында аталган экспрессеманы колдонуу контексттеринин парадигмасы ºс¿¿ тенденциясына ээ болот; 2) тандалып алынган материалдын алкагына кыргыз поэзиясындагы бардык контексттер киргизилген жок. Бул материалдарды талдоо, анализдºº менен, кыргыз поэзиясында </w:t>
      </w:r>
      <w:r>
        <w:rPr>
          <w:rFonts w:cs="Times_Q;Arial Narrow" w:ascii="Times_Q;Arial Narrow" w:hAnsi="Times_Q;Arial Narrow"/>
          <w:i/>
          <w:iCs/>
        </w:rPr>
        <w:t xml:space="preserve">шамал </w:t>
      </w:r>
      <w:r>
        <w:rPr>
          <w:rFonts w:cs="Times_Q;Arial Narrow" w:ascii="Times_Q;Arial Narrow" w:hAnsi="Times_Q;Arial Narrow"/>
        </w:rPr>
        <w:t>экспрессемасы тºмºнк¿дºй негизги  колдонулуштарга ээ экендигин кºрсºт¿¿гº болот:</w:t>
      </w:r>
    </w:p>
    <w:p>
      <w:pPr>
        <w:pStyle w:val="Normal"/>
        <w:widowControl w:val="false"/>
        <w:ind w:firstLine="540"/>
        <w:jc w:val="both"/>
        <w:rPr>
          <w:rFonts w:ascii="Times_Q;Arial Narrow" w:hAnsi="Times_Q;Arial Narrow" w:cs="Times_Q;Arial Narrow"/>
          <w:b/>
          <w:b/>
          <w:bCs/>
        </w:rPr>
      </w:pPr>
      <w:r>
        <w:rPr>
          <w:rFonts w:cs="Times_Q;Arial Narrow" w:ascii="Times_Q;Arial Narrow" w:hAnsi="Times_Q;Arial Narrow"/>
          <w:b/>
          <w:bCs/>
        </w:rPr>
        <w:t>А. Жандандыруу (олицетворение).</w:t>
      </w:r>
    </w:p>
    <w:p>
      <w:pPr>
        <w:pStyle w:val="Heading1"/>
        <w:keepNext w:val="false"/>
        <w:widowControl w:val="false"/>
        <w:ind w:firstLine="540"/>
        <w:jc w:val="both"/>
        <w:rPr/>
      </w:pPr>
      <w:r>
        <w:rPr>
          <w:rFonts w:cs="Times_Q;Arial Narrow" w:ascii="Times_Q;Arial Narrow" w:hAnsi="Times_Q;Arial Narrow"/>
          <w:sz w:val="24"/>
          <w:szCs w:val="24"/>
        </w:rPr>
        <w:t xml:space="preserve">Шамал </w:t>
      </w:r>
      <w:r>
        <w:rPr>
          <w:rFonts w:cs="Times_Q;Arial Narrow" w:ascii="Times_Q;Arial Narrow" w:hAnsi="Times_Q;Arial Narrow"/>
          <w:i/>
          <w:iCs/>
          <w:sz w:val="24"/>
          <w:szCs w:val="24"/>
        </w:rPr>
        <w:t xml:space="preserve">экспрессемасы поэтикалык чыгармаларда т¿з номинативдик маанисиндей табият кубулушу эмес, жандуу нерсе катары кабылданган образдарды жаратуу касиетине ээ. </w:t>
      </w:r>
      <w:r>
        <w:rPr>
          <w:rFonts w:cs="Times_Q;Arial Narrow" w:ascii="Times_Q;Arial Narrow" w:hAnsi="Times_Q;Arial Narrow"/>
          <w:sz w:val="24"/>
          <w:szCs w:val="24"/>
        </w:rPr>
        <w:t>Шамалдын</w:t>
      </w:r>
      <w:r>
        <w:rPr>
          <w:rFonts w:cs="Times_Q;Arial Narrow" w:ascii="Times_Q;Arial Narrow" w:hAnsi="Times_Q;Arial Narrow"/>
          <w:i/>
          <w:iCs/>
          <w:sz w:val="24"/>
          <w:szCs w:val="24"/>
        </w:rPr>
        <w:t xml:space="preserve"> жандануусу тºмºнк¿дºй учурларда ишке ашырылган:</w:t>
      </w:r>
    </w:p>
    <w:p>
      <w:pPr>
        <w:pStyle w:val="TextBodyIndent"/>
        <w:widowControl w:val="false"/>
        <w:spacing w:lineRule="auto" w:line="240" w:before="0" w:after="0"/>
        <w:ind w:firstLine="540"/>
        <w:jc w:val="both"/>
        <w:rPr/>
      </w:pPr>
      <w:r>
        <w:rPr>
          <w:rFonts w:cs="Times_Q;Arial Narrow" w:ascii="Times_Q;Arial Narrow" w:hAnsi="Times_Q;Arial Narrow"/>
        </w:rPr>
        <w:t xml:space="preserve">1) экспрессема каратма сºз катары колдонулганда: </w:t>
      </w:r>
      <w:r>
        <w:rPr>
          <w:rFonts w:cs="Times_Q;Arial Narrow" w:ascii="Times_Q;Arial Narrow" w:hAnsi="Times_Q;Arial Narrow"/>
          <w:i/>
          <w:iCs/>
        </w:rPr>
        <w:t>Таза шамал, жерден курут/Сур булуттан озунуп</w:t>
      </w:r>
      <w:r>
        <w:rPr>
          <w:rFonts w:cs="Times_Q;Arial Narrow" w:ascii="Times_Q;Arial Narrow" w:hAnsi="Times_Q;Arial Narrow"/>
        </w:rPr>
        <w:t xml:space="preserve"> (А.Т., 106); </w:t>
      </w:r>
      <w:r>
        <w:rPr>
          <w:rFonts w:cs="Times_Q;Arial Narrow" w:ascii="Times_Q;Arial Narrow" w:hAnsi="Times_Q;Arial Narrow"/>
          <w:i/>
          <w:iCs/>
          <w:caps/>
        </w:rPr>
        <w:t>ї</w:t>
      </w:r>
      <w:r>
        <w:rPr>
          <w:rFonts w:cs="Times_Q;Arial Narrow" w:ascii="Times_Q;Arial Narrow" w:hAnsi="Times_Q;Arial Narrow"/>
          <w:i/>
          <w:iCs/>
        </w:rPr>
        <w:t xml:space="preserve">йлº, шамал, алга жылып… </w:t>
      </w:r>
      <w:r>
        <w:rPr>
          <w:rFonts w:cs="Times_Q;Arial Narrow" w:ascii="Times_Q;Arial Narrow" w:hAnsi="Times_Q;Arial Narrow"/>
        </w:rPr>
        <w:t xml:space="preserve">(А.Т., 101); </w:t>
      </w:r>
      <w:r>
        <w:rPr>
          <w:rFonts w:cs="Times_Q;Arial Narrow" w:ascii="Times_Q;Arial Narrow" w:hAnsi="Times_Q;Arial Narrow"/>
          <w:i/>
          <w:iCs/>
        </w:rPr>
        <w:t>Кымбатыма алдым жасанып/ Шамал, шамал, бузба чачымды</w:t>
      </w:r>
      <w:r>
        <w:rPr>
          <w:rFonts w:cs="Times_Q;Arial Narrow" w:ascii="Times_Q;Arial Narrow" w:hAnsi="Times_Q;Arial Narrow"/>
        </w:rPr>
        <w:t xml:space="preserve"> (А.Узакова «С¿йлºш¿¿») ж.б.;</w:t>
      </w:r>
    </w:p>
    <w:p>
      <w:pPr>
        <w:pStyle w:val="3"/>
        <w:widowControl w:val="false"/>
        <w:spacing w:before="0" w:after="0"/>
        <w:ind w:firstLine="539"/>
        <w:jc w:val="both"/>
        <w:rPr/>
      </w:pPr>
      <w:r>
        <w:rPr>
          <w:rFonts w:cs="Times_Q;Arial Narrow" w:ascii="Times_Q;Arial Narrow" w:hAnsi="Times_Q;Arial Narrow"/>
          <w:sz w:val="24"/>
          <w:szCs w:val="24"/>
        </w:rPr>
        <w:t xml:space="preserve">2) экспрессема жандуу заттарга м¿нºзд¿¿ кыймыл- аракетти билдир¿¿ч¿ этиштер менен айкашып келгенде: </w:t>
      </w:r>
      <w:r>
        <w:rPr>
          <w:rFonts w:cs="Times_Q;Arial Narrow" w:ascii="Times_Q;Arial Narrow" w:hAnsi="Times_Q;Arial Narrow"/>
          <w:i/>
          <w:iCs/>
          <w:sz w:val="24"/>
          <w:szCs w:val="24"/>
        </w:rPr>
        <w:t>Козголтуп ºс¿мд¿кт¿ чыккан к¿¿с¿/</w:t>
      </w:r>
      <w:r>
        <w:rPr>
          <w:rFonts w:cs="Times_Q;Arial Narrow" w:ascii="Times_Q;Arial Narrow" w:hAnsi="Times_Q;Arial Narrow"/>
          <w:i/>
          <w:iCs/>
          <w:sz w:val="24"/>
          <w:szCs w:val="24"/>
          <w:u w:val="single"/>
        </w:rPr>
        <w:t>Эрмектеп</w:t>
      </w:r>
      <w:r>
        <w:rPr>
          <w:rFonts w:cs="Times_Q;Arial Narrow" w:ascii="Times_Q;Arial Narrow" w:hAnsi="Times_Q;Arial Narrow"/>
          <w:i/>
          <w:iCs/>
          <w:sz w:val="24"/>
          <w:szCs w:val="24"/>
        </w:rPr>
        <w:t xml:space="preserve"> аскаларын шамал </w:t>
      </w:r>
      <w:r>
        <w:rPr>
          <w:rFonts w:cs="Times_Q;Arial Narrow" w:ascii="Times_Q;Arial Narrow" w:hAnsi="Times_Q;Arial Narrow"/>
          <w:i/>
          <w:iCs/>
          <w:sz w:val="24"/>
          <w:szCs w:val="24"/>
          <w:u w:val="single"/>
        </w:rPr>
        <w:t>чертет</w:t>
      </w:r>
      <w:r>
        <w:rPr>
          <w:rFonts w:cs="Times_Q;Arial Narrow" w:ascii="Times_Q;Arial Narrow" w:hAnsi="Times_Q;Arial Narrow"/>
          <w:i/>
          <w:iCs/>
          <w:sz w:val="24"/>
          <w:szCs w:val="24"/>
        </w:rPr>
        <w:t xml:space="preserve"> </w:t>
      </w:r>
      <w:r>
        <w:rPr>
          <w:rFonts w:cs="Times_Q;Arial Narrow" w:ascii="Times_Q;Arial Narrow" w:hAnsi="Times_Q;Arial Narrow"/>
          <w:sz w:val="24"/>
          <w:szCs w:val="24"/>
        </w:rPr>
        <w:t xml:space="preserve">(Ж.Б., 51); </w:t>
      </w:r>
      <w:r>
        <w:rPr>
          <w:rFonts w:cs="Times_Q;Arial Narrow" w:ascii="Times_Q;Arial Narrow" w:hAnsi="Times_Q;Arial Narrow"/>
          <w:i/>
          <w:iCs/>
          <w:sz w:val="24"/>
          <w:szCs w:val="24"/>
        </w:rPr>
        <w:t xml:space="preserve">А¢гыча </w:t>
      </w:r>
      <w:r>
        <w:rPr>
          <w:rFonts w:cs="Times_Q;Arial Narrow" w:ascii="Times_Q;Arial Narrow" w:hAnsi="Times_Q;Arial Narrow"/>
          <w:i/>
          <w:iCs/>
          <w:sz w:val="24"/>
          <w:szCs w:val="24"/>
          <w:u w:val="single"/>
        </w:rPr>
        <w:t>шымаланып</w:t>
      </w:r>
      <w:r>
        <w:rPr>
          <w:rFonts w:cs="Times_Q;Arial Narrow" w:ascii="Times_Q;Arial Narrow" w:hAnsi="Times_Q;Arial Narrow"/>
          <w:i/>
          <w:iCs/>
          <w:sz w:val="24"/>
          <w:szCs w:val="24"/>
        </w:rPr>
        <w:t xml:space="preserve"> шамал </w:t>
      </w:r>
      <w:r>
        <w:rPr>
          <w:rFonts w:cs="Times_Q;Arial Narrow" w:ascii="Times_Q;Arial Narrow" w:hAnsi="Times_Q;Arial Narrow"/>
          <w:i/>
          <w:iCs/>
          <w:sz w:val="24"/>
          <w:szCs w:val="24"/>
          <w:u w:val="single"/>
        </w:rPr>
        <w:t>келди</w:t>
      </w:r>
      <w:r>
        <w:rPr>
          <w:rFonts w:cs="Times_Q;Arial Narrow" w:ascii="Times_Q;Arial Narrow" w:hAnsi="Times_Q;Arial Narrow"/>
          <w:i/>
          <w:iCs/>
          <w:sz w:val="24"/>
          <w:szCs w:val="24"/>
        </w:rPr>
        <w:t>/</w:t>
      </w:r>
      <w:r>
        <w:rPr>
          <w:rFonts w:cs="Times_Q;Arial Narrow" w:ascii="Times_Q;Arial Narrow" w:hAnsi="Times_Q;Arial Narrow"/>
          <w:i/>
          <w:iCs/>
          <w:sz w:val="24"/>
          <w:szCs w:val="24"/>
          <w:u w:val="single"/>
        </w:rPr>
        <w:t>Айырып</w:t>
      </w:r>
      <w:r>
        <w:rPr>
          <w:rFonts w:cs="Times_Q;Arial Narrow" w:ascii="Times_Q;Arial Narrow" w:hAnsi="Times_Q;Arial Narrow"/>
          <w:i/>
          <w:iCs/>
          <w:sz w:val="24"/>
          <w:szCs w:val="24"/>
        </w:rPr>
        <w:t xml:space="preserve">, </w:t>
      </w:r>
      <w:r>
        <w:rPr>
          <w:rFonts w:cs="Times_Q;Arial Narrow" w:ascii="Times_Q;Arial Narrow" w:hAnsi="Times_Q;Arial Narrow"/>
          <w:i/>
          <w:iCs/>
          <w:sz w:val="24"/>
          <w:szCs w:val="24"/>
          <w:u w:val="single"/>
        </w:rPr>
        <w:t>¿з¿п-жулкуп</w:t>
      </w:r>
      <w:r>
        <w:rPr>
          <w:rFonts w:cs="Times_Q;Arial Narrow" w:ascii="Times_Q;Arial Narrow" w:hAnsi="Times_Q;Arial Narrow"/>
          <w:i/>
          <w:iCs/>
          <w:sz w:val="24"/>
          <w:szCs w:val="24"/>
        </w:rPr>
        <w:t xml:space="preserve"> теребелди</w:t>
      </w:r>
      <w:r>
        <w:rPr>
          <w:rFonts w:cs="Times_Q;Arial Narrow" w:ascii="Times_Q;Arial Narrow" w:hAnsi="Times_Q;Arial Narrow"/>
          <w:sz w:val="24"/>
          <w:szCs w:val="24"/>
        </w:rPr>
        <w:t xml:space="preserve"> (О.С., 106); </w:t>
      </w:r>
      <w:r>
        <w:rPr>
          <w:rFonts w:cs="Times_Q;Arial Narrow" w:ascii="Times_Q;Arial Narrow" w:hAnsi="Times_Q;Arial Narrow"/>
          <w:i/>
          <w:iCs/>
          <w:caps/>
          <w:sz w:val="24"/>
          <w:szCs w:val="24"/>
        </w:rPr>
        <w:t>ї</w:t>
      </w:r>
      <w:r>
        <w:rPr>
          <w:rFonts w:cs="Times_Q;Arial Narrow" w:ascii="Times_Q;Arial Narrow" w:hAnsi="Times_Q;Arial Narrow"/>
          <w:i/>
          <w:iCs/>
          <w:sz w:val="24"/>
          <w:szCs w:val="24"/>
          <w:u w:val="single"/>
        </w:rPr>
        <w:t>шк¿р¿п</w:t>
      </w:r>
      <w:r>
        <w:rPr>
          <w:rFonts w:cs="Times_Q;Arial Narrow" w:ascii="Times_Q;Arial Narrow" w:hAnsi="Times_Q;Arial Narrow"/>
          <w:i/>
          <w:iCs/>
          <w:sz w:val="24"/>
          <w:szCs w:val="24"/>
        </w:rPr>
        <w:t>, ¿й¿п шамал, к¿й¿п шамал…</w:t>
      </w:r>
      <w:r>
        <w:rPr>
          <w:rFonts w:cs="Times_Q;Arial Narrow" w:ascii="Times_Q;Arial Narrow" w:hAnsi="Times_Q;Arial Narrow"/>
          <w:sz w:val="24"/>
          <w:szCs w:val="24"/>
        </w:rPr>
        <w:t xml:space="preserve">(М., 79); </w:t>
      </w:r>
      <w:r>
        <w:rPr>
          <w:rFonts w:cs="Times_Q;Arial Narrow" w:ascii="Times_Q;Arial Narrow" w:hAnsi="Times_Q;Arial Narrow"/>
          <w:i/>
          <w:iCs/>
          <w:sz w:val="24"/>
          <w:szCs w:val="24"/>
          <w:u w:val="single"/>
        </w:rPr>
        <w:t>К¿¢к¿лдºп</w:t>
      </w:r>
      <w:r>
        <w:rPr>
          <w:rFonts w:cs="Times_Q;Arial Narrow" w:ascii="Times_Q;Arial Narrow" w:hAnsi="Times_Q;Arial Narrow"/>
          <w:i/>
          <w:iCs/>
          <w:sz w:val="24"/>
          <w:szCs w:val="24"/>
        </w:rPr>
        <w:t xml:space="preserve"> арттан шамал </w:t>
      </w:r>
      <w:r>
        <w:rPr>
          <w:rFonts w:cs="Times_Q;Arial Narrow" w:ascii="Times_Q;Arial Narrow" w:hAnsi="Times_Q;Arial Narrow"/>
          <w:i/>
          <w:iCs/>
          <w:sz w:val="24"/>
          <w:szCs w:val="24"/>
          <w:u w:val="single"/>
        </w:rPr>
        <w:t>из жашырат</w:t>
      </w:r>
      <w:r>
        <w:rPr>
          <w:rFonts w:cs="Times_Q;Arial Narrow" w:ascii="Times_Q;Arial Narrow" w:hAnsi="Times_Q;Arial Narrow"/>
          <w:i/>
          <w:iCs/>
          <w:sz w:val="24"/>
          <w:szCs w:val="24"/>
        </w:rPr>
        <w:t>/</w:t>
      </w:r>
      <w:r>
        <w:rPr>
          <w:rFonts w:cs="Times_Q;Arial Narrow" w:ascii="Times_Q;Arial Narrow" w:hAnsi="Times_Q;Arial Narrow"/>
          <w:i/>
          <w:iCs/>
          <w:sz w:val="24"/>
          <w:szCs w:val="24"/>
          <w:u w:val="single"/>
        </w:rPr>
        <w:t>Дегенсип</w:t>
      </w:r>
      <w:r>
        <w:rPr>
          <w:rFonts w:cs="Times_Q;Arial Narrow" w:ascii="Times_Q;Arial Narrow" w:hAnsi="Times_Q;Arial Narrow"/>
          <w:i/>
          <w:iCs/>
          <w:sz w:val="24"/>
          <w:szCs w:val="24"/>
        </w:rPr>
        <w:t>: «Мен даярмын, азыр таксыр»</w:t>
      </w:r>
      <w:r>
        <w:rPr>
          <w:rFonts w:cs="Times_Q;Arial Narrow" w:ascii="Times_Q;Arial Narrow" w:hAnsi="Times_Q;Arial Narrow"/>
          <w:sz w:val="24"/>
          <w:szCs w:val="24"/>
        </w:rPr>
        <w:t xml:space="preserve"> (М.А., 75); </w:t>
      </w:r>
      <w:r>
        <w:rPr>
          <w:rFonts w:cs="Times_Q;Arial Narrow" w:ascii="Times_Q;Arial Narrow" w:hAnsi="Times_Q;Arial Narrow"/>
          <w:i/>
          <w:iCs/>
          <w:sz w:val="24"/>
          <w:szCs w:val="24"/>
        </w:rPr>
        <w:t xml:space="preserve">Мен ºз¿мд¿ арестанттай айдагам/Шамал беттен </w:t>
      </w:r>
      <w:r>
        <w:rPr>
          <w:rFonts w:cs="Times_Q;Arial Narrow" w:ascii="Times_Q;Arial Narrow" w:hAnsi="Times_Q;Arial Narrow"/>
          <w:i/>
          <w:iCs/>
          <w:sz w:val="24"/>
          <w:szCs w:val="24"/>
          <w:u w:val="single"/>
        </w:rPr>
        <w:t>каарданып урса да</w:t>
      </w:r>
      <w:r>
        <w:rPr>
          <w:rFonts w:cs="Times_Q;Arial Narrow" w:ascii="Times_Q;Arial Narrow" w:hAnsi="Times_Q;Arial Narrow"/>
          <w:i/>
          <w:iCs/>
          <w:sz w:val="24"/>
          <w:szCs w:val="24"/>
        </w:rPr>
        <w:t xml:space="preserve"> </w:t>
      </w:r>
      <w:r>
        <w:rPr>
          <w:rFonts w:cs="Times_Q;Arial Narrow" w:ascii="Times_Q;Arial Narrow" w:hAnsi="Times_Q;Arial Narrow"/>
          <w:sz w:val="24"/>
          <w:szCs w:val="24"/>
        </w:rPr>
        <w:t xml:space="preserve">(А.Т., 111); </w:t>
      </w:r>
      <w:r>
        <w:rPr>
          <w:rFonts w:cs="Times_Q;Arial Narrow" w:ascii="Times_Q;Arial Narrow" w:hAnsi="Times_Q;Arial Narrow"/>
          <w:i/>
          <w:iCs/>
          <w:sz w:val="24"/>
          <w:szCs w:val="24"/>
        </w:rPr>
        <w:t xml:space="preserve">Боз кыроодой айдын муздак жарыгы/Жерди каптап </w:t>
      </w:r>
      <w:r>
        <w:rPr>
          <w:rFonts w:cs="Times_Q;Arial Narrow" w:ascii="Times_Q;Arial Narrow" w:hAnsi="Times_Q;Arial Narrow"/>
          <w:i/>
          <w:iCs/>
          <w:sz w:val="24"/>
          <w:szCs w:val="24"/>
          <w:u w:val="single"/>
        </w:rPr>
        <w:t>бийлеп ж¿рºт</w:t>
      </w:r>
      <w:r>
        <w:rPr>
          <w:rFonts w:cs="Times_Q;Arial Narrow" w:ascii="Times_Q;Arial Narrow" w:hAnsi="Times_Q;Arial Narrow"/>
          <w:i/>
          <w:iCs/>
          <w:sz w:val="24"/>
          <w:szCs w:val="24"/>
        </w:rPr>
        <w:t xml:space="preserve"> шок шамал </w:t>
      </w:r>
      <w:r>
        <w:rPr>
          <w:rFonts w:cs="Times_Q;Arial Narrow" w:ascii="Times_Q;Arial Narrow" w:hAnsi="Times_Q;Arial Narrow"/>
          <w:sz w:val="24"/>
          <w:szCs w:val="24"/>
        </w:rPr>
        <w:t xml:space="preserve">(Т.Закирова «Т¿н с¿рºт¿»); </w:t>
      </w:r>
      <w:r>
        <w:rPr>
          <w:rFonts w:cs="Times_Q;Arial Narrow" w:ascii="Times_Q;Arial Narrow" w:hAnsi="Times_Q;Arial Narrow"/>
          <w:i/>
          <w:iCs/>
          <w:sz w:val="24"/>
          <w:szCs w:val="24"/>
        </w:rPr>
        <w:t xml:space="preserve">Шамал гана </w:t>
      </w:r>
      <w:r>
        <w:rPr>
          <w:rFonts w:cs="Times_Q;Arial Narrow" w:ascii="Times_Q;Arial Narrow" w:hAnsi="Times_Q;Arial Narrow"/>
          <w:i/>
          <w:iCs/>
          <w:sz w:val="24"/>
          <w:szCs w:val="24"/>
          <w:u w:val="single"/>
        </w:rPr>
        <w:t>ж¿рºт</w:t>
      </w:r>
      <w:r>
        <w:rPr>
          <w:rFonts w:cs="Times_Q;Arial Narrow" w:ascii="Times_Q;Arial Narrow" w:hAnsi="Times_Q;Arial Narrow"/>
          <w:i/>
          <w:iCs/>
          <w:sz w:val="24"/>
          <w:szCs w:val="24"/>
        </w:rPr>
        <w:t xml:space="preserve"> жалгыз </w:t>
      </w:r>
      <w:r>
        <w:rPr>
          <w:rFonts w:cs="Times_Q;Arial Narrow" w:ascii="Times_Q;Arial Narrow" w:hAnsi="Times_Q;Arial Narrow"/>
          <w:i/>
          <w:iCs/>
          <w:sz w:val="24"/>
          <w:szCs w:val="24"/>
          <w:u w:val="single"/>
        </w:rPr>
        <w:t>озондоп</w:t>
      </w:r>
      <w:r>
        <w:rPr>
          <w:rFonts w:cs="Times_Q;Arial Narrow" w:ascii="Times_Q;Arial Narrow" w:hAnsi="Times_Q;Arial Narrow"/>
          <w:i/>
          <w:iCs/>
          <w:sz w:val="24"/>
          <w:szCs w:val="24"/>
        </w:rPr>
        <w:t xml:space="preserve">/Сени кошо салып т¿рк¿н санаага </w:t>
      </w:r>
      <w:r>
        <w:rPr>
          <w:rFonts w:cs="Times_Q;Arial Narrow" w:ascii="Times_Q;Arial Narrow" w:hAnsi="Times_Q;Arial Narrow"/>
          <w:sz w:val="24"/>
          <w:szCs w:val="24"/>
        </w:rPr>
        <w:t xml:space="preserve">(С.Э., 91); </w:t>
      </w:r>
      <w:r>
        <w:rPr>
          <w:rFonts w:cs="Times_Q;Arial Narrow" w:ascii="Times_Q;Arial Narrow" w:hAnsi="Times_Q;Arial Narrow"/>
          <w:i/>
          <w:iCs/>
          <w:sz w:val="24"/>
          <w:szCs w:val="24"/>
        </w:rPr>
        <w:t xml:space="preserve">Шаар ичин </w:t>
      </w:r>
      <w:r>
        <w:rPr>
          <w:rFonts w:cs="Times_Q;Arial Narrow" w:ascii="Times_Q;Arial Narrow" w:hAnsi="Times_Q;Arial Narrow"/>
          <w:i/>
          <w:iCs/>
          <w:sz w:val="24"/>
          <w:szCs w:val="24"/>
          <w:u w:val="single"/>
        </w:rPr>
        <w:t>кыдырып</w:t>
      </w:r>
      <w:r>
        <w:rPr>
          <w:rFonts w:cs="Times_Q;Arial Narrow" w:ascii="Times_Q;Arial Narrow" w:hAnsi="Times_Q;Arial Narrow"/>
          <w:i/>
          <w:iCs/>
          <w:sz w:val="24"/>
          <w:szCs w:val="24"/>
        </w:rPr>
        <w:t xml:space="preserve"> шамал </w:t>
      </w:r>
      <w:r>
        <w:rPr>
          <w:rFonts w:cs="Times_Q;Arial Narrow" w:ascii="Times_Q;Arial Narrow" w:hAnsi="Times_Q;Arial Narrow"/>
          <w:i/>
          <w:iCs/>
          <w:sz w:val="24"/>
          <w:szCs w:val="24"/>
          <w:u w:val="single"/>
        </w:rPr>
        <w:t>ж¿рºт</w:t>
      </w:r>
      <w:r>
        <w:rPr>
          <w:rFonts w:cs="Times_Q;Arial Narrow" w:ascii="Times_Q;Arial Narrow" w:hAnsi="Times_Q;Arial Narrow"/>
          <w:i/>
          <w:iCs/>
          <w:sz w:val="24"/>
          <w:szCs w:val="24"/>
        </w:rPr>
        <w:t xml:space="preserve">/Куюн ойнойт ээн калган эски бакта </w:t>
      </w:r>
      <w:r>
        <w:rPr>
          <w:rFonts w:cs="Times_Q;Arial Narrow" w:ascii="Times_Q;Arial Narrow" w:hAnsi="Times_Q;Arial Narrow"/>
          <w:sz w:val="24"/>
          <w:szCs w:val="24"/>
        </w:rPr>
        <w:t xml:space="preserve">(Ж.М., 51); </w:t>
      </w:r>
      <w:r>
        <w:rPr>
          <w:rFonts w:cs="Times_Q;Arial Narrow" w:ascii="Times_Q;Arial Narrow" w:hAnsi="Times_Q;Arial Narrow"/>
          <w:i/>
          <w:iCs/>
          <w:sz w:val="24"/>
          <w:szCs w:val="24"/>
        </w:rPr>
        <w:t>Сапырып ойду тынчыбас/</w:t>
      </w:r>
      <w:r>
        <w:rPr>
          <w:rFonts w:cs="Times_Q;Arial Narrow" w:ascii="Times_Q;Arial Narrow" w:hAnsi="Times_Q;Arial Narrow"/>
          <w:i/>
          <w:iCs/>
          <w:sz w:val="24"/>
          <w:szCs w:val="24"/>
          <w:u w:val="single"/>
        </w:rPr>
        <w:t>Ыр сурайт</w:t>
      </w:r>
      <w:r>
        <w:rPr>
          <w:rFonts w:cs="Times_Q;Arial Narrow" w:ascii="Times_Q;Arial Narrow" w:hAnsi="Times_Q;Arial Narrow"/>
          <w:i/>
          <w:iCs/>
          <w:sz w:val="24"/>
          <w:szCs w:val="24"/>
        </w:rPr>
        <w:t xml:space="preserve"> шамал бир сабак </w:t>
      </w:r>
      <w:r>
        <w:rPr>
          <w:rFonts w:cs="Times_Q;Arial Narrow" w:ascii="Times_Q;Arial Narrow" w:hAnsi="Times_Q;Arial Narrow"/>
          <w:sz w:val="24"/>
          <w:szCs w:val="24"/>
        </w:rPr>
        <w:t xml:space="preserve">(М.Жуманова «Боз туман болуп ча¢ учат…»); </w:t>
      </w:r>
      <w:r>
        <w:rPr>
          <w:rFonts w:cs="Times_Q;Arial Narrow" w:ascii="Times_Q;Arial Narrow" w:hAnsi="Times_Q;Arial Narrow"/>
          <w:i/>
          <w:iCs/>
          <w:sz w:val="24"/>
          <w:szCs w:val="24"/>
        </w:rPr>
        <w:t xml:space="preserve">Ак булутту шамал </w:t>
      </w:r>
      <w:r>
        <w:rPr>
          <w:rFonts w:cs="Times_Q;Arial Narrow" w:ascii="Times_Q;Arial Narrow" w:hAnsi="Times_Q;Arial Narrow"/>
          <w:i/>
          <w:iCs/>
          <w:sz w:val="24"/>
          <w:szCs w:val="24"/>
          <w:u w:val="single"/>
        </w:rPr>
        <w:t>кыйнады</w:t>
      </w:r>
      <w:r>
        <w:rPr>
          <w:rFonts w:cs="Times_Q;Arial Narrow" w:ascii="Times_Q;Arial Narrow" w:hAnsi="Times_Q;Arial Narrow"/>
          <w:i/>
          <w:iCs/>
          <w:sz w:val="24"/>
          <w:szCs w:val="24"/>
        </w:rPr>
        <w:t xml:space="preserve">/Ачуу бугун ичке жыйнады </w:t>
      </w:r>
      <w:r>
        <w:rPr>
          <w:rFonts w:cs="Times_Q;Arial Narrow" w:ascii="Times_Q;Arial Narrow" w:hAnsi="Times_Q;Arial Narrow"/>
          <w:sz w:val="24"/>
          <w:szCs w:val="24"/>
        </w:rPr>
        <w:t xml:space="preserve">(К.Ж., 85); </w:t>
      </w:r>
      <w:r>
        <w:rPr>
          <w:rFonts w:cs="Times_Q;Arial Narrow" w:ascii="Times_Q;Arial Narrow" w:hAnsi="Times_Q;Arial Narrow"/>
          <w:i/>
          <w:iCs/>
          <w:sz w:val="24"/>
          <w:szCs w:val="24"/>
          <w:lang w:val="en-US"/>
        </w:rPr>
        <w:t>C</w:t>
      </w:r>
      <w:r>
        <w:rPr>
          <w:rFonts w:cs="Times_Q;Arial Narrow" w:ascii="Times_Q;Arial Narrow" w:hAnsi="Times_Q;Arial Narrow"/>
          <w:i/>
          <w:iCs/>
          <w:sz w:val="24"/>
          <w:szCs w:val="24"/>
        </w:rPr>
        <w:t xml:space="preserve">ен эмне булутсу¢бу?/Шамал </w:t>
      </w:r>
      <w:r>
        <w:rPr>
          <w:rFonts w:cs="Times_Q;Arial Narrow" w:ascii="Times_Q;Arial Narrow" w:hAnsi="Times_Q;Arial Narrow"/>
          <w:i/>
          <w:iCs/>
          <w:sz w:val="24"/>
          <w:szCs w:val="24"/>
          <w:u w:val="single"/>
        </w:rPr>
        <w:t>чертсе</w:t>
      </w:r>
      <w:r>
        <w:rPr>
          <w:rFonts w:cs="Times_Q;Arial Narrow" w:ascii="Times_Q;Arial Narrow" w:hAnsi="Times_Q;Arial Narrow"/>
          <w:i/>
          <w:iCs/>
          <w:sz w:val="24"/>
          <w:szCs w:val="24"/>
        </w:rPr>
        <w:t>, тºрт тарапка желип кеткен?</w:t>
      </w:r>
      <w:r>
        <w:rPr>
          <w:rFonts w:cs="Times_Q;Arial Narrow" w:ascii="Times_Q;Arial Narrow" w:hAnsi="Times_Q;Arial Narrow"/>
          <w:sz w:val="24"/>
          <w:szCs w:val="24"/>
        </w:rPr>
        <w:t xml:space="preserve"> (Т.К., 7);   </w:t>
      </w:r>
      <w:r>
        <w:rPr>
          <w:rFonts w:cs="Times_Q;Arial Narrow" w:ascii="Times_Q;Arial Narrow" w:hAnsi="Times_Q;Arial Narrow"/>
          <w:i/>
          <w:iCs/>
          <w:sz w:val="24"/>
          <w:szCs w:val="24"/>
        </w:rPr>
        <w:t xml:space="preserve">Эскирген Саалакундун дарбазасы/Шамалдан башка эч бир жан </w:t>
      </w:r>
      <w:r>
        <w:rPr>
          <w:rFonts w:cs="Times_Q;Arial Narrow" w:ascii="Times_Q;Arial Narrow" w:hAnsi="Times_Q;Arial Narrow"/>
          <w:i/>
          <w:iCs/>
          <w:sz w:val="24"/>
          <w:szCs w:val="24"/>
          <w:u w:val="single"/>
        </w:rPr>
        <w:t>кирип-чыкпайт</w:t>
      </w:r>
      <w:r>
        <w:rPr>
          <w:rFonts w:cs="Times_Q;Arial Narrow" w:ascii="Times_Q;Arial Narrow" w:hAnsi="Times_Q;Arial Narrow"/>
          <w:sz w:val="24"/>
          <w:szCs w:val="24"/>
        </w:rPr>
        <w:t xml:space="preserve"> (О.С., 1996, 51) ж.б. Акыркы мисалдагы «башка эч бир жан» деген сºз айкашы сºз </w:t>
      </w:r>
      <w:r>
        <w:rPr>
          <w:rFonts w:cs="Times_Q;Arial Narrow" w:ascii="Times_Q;Arial Narrow" w:hAnsi="Times_Q;Arial Narrow"/>
          <w:i/>
          <w:iCs/>
          <w:sz w:val="24"/>
          <w:szCs w:val="24"/>
        </w:rPr>
        <w:t>шамалдын</w:t>
      </w:r>
      <w:r>
        <w:rPr>
          <w:rFonts w:cs="Times_Q;Arial Narrow" w:ascii="Times_Q;Arial Narrow" w:hAnsi="Times_Q;Arial Narrow"/>
          <w:sz w:val="24"/>
          <w:szCs w:val="24"/>
        </w:rPr>
        <w:t xml:space="preserve"> жандануусун ого бетер к¿чºт¿¿ч¿ функция аткарган;  </w:t>
      </w:r>
    </w:p>
    <w:p>
      <w:pPr>
        <w:pStyle w:val="3"/>
        <w:widowControl w:val="false"/>
        <w:spacing w:before="0" w:after="0"/>
        <w:ind w:firstLine="539"/>
        <w:jc w:val="both"/>
        <w:rPr/>
      </w:pPr>
      <w:r>
        <w:rPr>
          <w:rFonts w:cs="Times_Q;Arial Narrow" w:ascii="Times_Q;Arial Narrow" w:hAnsi="Times_Q;Arial Narrow"/>
          <w:sz w:val="24"/>
          <w:szCs w:val="24"/>
        </w:rPr>
        <w:t xml:space="preserve">3) жалпылагыч сºздºн кийин чечмелºº маанисинде колдонулган бир º¢чºй м¿чºлºрд¿н бири катары кызмат аткарганда: </w:t>
      </w:r>
      <w:r>
        <w:rPr>
          <w:rFonts w:cs="Times_Q;Arial Narrow" w:ascii="Times_Q;Arial Narrow" w:hAnsi="Times_Q;Arial Narrow"/>
          <w:i/>
          <w:iCs/>
          <w:sz w:val="24"/>
          <w:szCs w:val="24"/>
        </w:rPr>
        <w:t xml:space="preserve">Ааламдын эки </w:t>
      </w:r>
      <w:r>
        <w:rPr>
          <w:rFonts w:cs="Times_Q;Arial Narrow" w:ascii="Times_Q;Arial Narrow" w:hAnsi="Times_Q;Arial Narrow"/>
          <w:i/>
          <w:iCs/>
          <w:sz w:val="24"/>
          <w:szCs w:val="24"/>
          <w:u w:val="single"/>
        </w:rPr>
        <w:t>дººс¿</w:t>
      </w:r>
      <w:r>
        <w:rPr>
          <w:rFonts w:cs="Times_Q;Arial Narrow" w:ascii="Times_Q;Arial Narrow" w:hAnsi="Times_Q;Arial Narrow"/>
          <w:i/>
          <w:iCs/>
          <w:sz w:val="24"/>
          <w:szCs w:val="24"/>
        </w:rPr>
        <w:t xml:space="preserve"> – шамал, де¢из/Бири-бирин жыга албас алы жетип </w:t>
      </w:r>
      <w:r>
        <w:rPr>
          <w:rFonts w:cs="Times_Q;Arial Narrow" w:ascii="Times_Q;Arial Narrow" w:hAnsi="Times_Q;Arial Narrow"/>
          <w:sz w:val="24"/>
          <w:szCs w:val="24"/>
        </w:rPr>
        <w:t xml:space="preserve">(Р.Ш., 193); </w:t>
      </w:r>
      <w:r>
        <w:rPr>
          <w:rFonts w:cs="Times_Q;Arial Narrow" w:ascii="Times_Q;Arial Narrow" w:hAnsi="Times_Q;Arial Narrow"/>
          <w:i/>
          <w:iCs/>
          <w:sz w:val="24"/>
          <w:szCs w:val="24"/>
        </w:rPr>
        <w:t>Ырларымды желге сынатам/</w:t>
      </w:r>
      <w:r>
        <w:rPr>
          <w:rFonts w:cs="Times_Q;Arial Narrow" w:ascii="Times_Q;Arial Narrow" w:hAnsi="Times_Q;Arial Narrow"/>
          <w:i/>
          <w:iCs/>
          <w:sz w:val="24"/>
          <w:szCs w:val="24"/>
          <w:u w:val="single"/>
        </w:rPr>
        <w:t>Сынчыларым</w:t>
      </w:r>
      <w:r>
        <w:rPr>
          <w:rFonts w:cs="Times_Q;Arial Narrow" w:ascii="Times_Q;Arial Narrow" w:hAnsi="Times_Q;Arial Narrow"/>
          <w:i/>
          <w:iCs/>
          <w:sz w:val="24"/>
          <w:szCs w:val="24"/>
        </w:rPr>
        <w:t xml:space="preserve"> – шамал, бороондор</w:t>
      </w:r>
      <w:r>
        <w:rPr>
          <w:rFonts w:cs="Times_Q;Arial Narrow" w:ascii="Times_Q;Arial Narrow" w:hAnsi="Times_Q;Arial Narrow"/>
          <w:sz w:val="24"/>
          <w:szCs w:val="24"/>
        </w:rPr>
        <w:t xml:space="preserve"> (Р.Рыскулов «Ырларымды желге сынатам…») ж.б. </w:t>
      </w:r>
    </w:p>
    <w:p>
      <w:pPr>
        <w:pStyle w:val="3"/>
        <w:widowControl w:val="false"/>
        <w:spacing w:before="0" w:after="0"/>
        <w:ind w:firstLine="540"/>
        <w:jc w:val="both"/>
        <w:rPr>
          <w:rFonts w:ascii="Times_Q;Arial Narrow" w:hAnsi="Times_Q;Arial Narrow" w:cs="Times_Q;Arial Narrow"/>
          <w:b/>
          <w:b/>
          <w:bCs/>
          <w:sz w:val="24"/>
          <w:szCs w:val="24"/>
        </w:rPr>
      </w:pPr>
      <w:r>
        <w:rPr>
          <w:rFonts w:cs="Times_Q;Arial Narrow" w:ascii="Times_Q;Arial Narrow" w:hAnsi="Times_Q;Arial Narrow"/>
          <w:b/>
          <w:bCs/>
          <w:sz w:val="24"/>
          <w:szCs w:val="24"/>
        </w:rPr>
        <w:t>Б. Экспрессема менен колдонулган эпитеттер.</w:t>
      </w:r>
    </w:p>
    <w:p>
      <w:pPr>
        <w:pStyle w:val="3"/>
        <w:widowControl w:val="false"/>
        <w:spacing w:before="0" w:after="0"/>
        <w:ind w:firstLine="540"/>
        <w:jc w:val="both"/>
        <w:rPr/>
      </w:pPr>
      <w:r>
        <w:rPr>
          <w:rFonts w:cs="Times_Q;Arial Narrow" w:ascii="Times_Q;Arial Narrow" w:hAnsi="Times_Q;Arial Narrow"/>
          <w:sz w:val="24"/>
          <w:szCs w:val="24"/>
        </w:rPr>
        <w:t xml:space="preserve">Кыргыз поэзиясында </w:t>
      </w:r>
      <w:r>
        <w:rPr>
          <w:rFonts w:cs="Times_Q;Arial Narrow" w:ascii="Times_Q;Arial Narrow" w:hAnsi="Times_Q;Arial Narrow"/>
          <w:i/>
          <w:iCs/>
          <w:sz w:val="24"/>
          <w:szCs w:val="24"/>
        </w:rPr>
        <w:t>шамал</w:t>
      </w:r>
      <w:r>
        <w:rPr>
          <w:rFonts w:cs="Times_Q;Arial Narrow" w:ascii="Times_Q;Arial Narrow" w:hAnsi="Times_Q;Arial Narrow"/>
          <w:sz w:val="24"/>
          <w:szCs w:val="24"/>
        </w:rPr>
        <w:t xml:space="preserve"> экспрессемасына  колдонулган эпитеттердин алкагы ºтº ке¢ири жана ар т¿рд¿¿. Экспрессеманын улам жа¢ы маанисин ачып бер¿¿ч¿ эпитет катары зат атоочтор, сын атоочтор, этиштин атоочтук формалары, ажырагыс тизмектер пайдаланылган. </w:t>
      </w:r>
      <w:r>
        <w:rPr>
          <w:rFonts w:cs="Times_Q;Arial Narrow" w:ascii="Times_Q;Arial Narrow" w:hAnsi="Times_Q;Arial Narrow"/>
          <w:i/>
          <w:iCs/>
          <w:sz w:val="24"/>
          <w:szCs w:val="24"/>
        </w:rPr>
        <w:t>Шамалга</w:t>
      </w:r>
      <w:r>
        <w:rPr>
          <w:rFonts w:cs="Times_Q;Arial Narrow" w:ascii="Times_Q;Arial Narrow" w:hAnsi="Times_Q;Arial Narrow"/>
          <w:sz w:val="24"/>
          <w:szCs w:val="24"/>
        </w:rPr>
        <w:t xml:space="preserve"> карата алынган эпитеттердин ºтº ке¢ири д¿йнºс¿н акын Т.Кожомбердиевдин чыгармаларынан алынган контексттердин мисалында байкоого болот: </w:t>
      </w:r>
      <w:r>
        <w:rPr>
          <w:rFonts w:cs="Times_Q;Arial Narrow" w:ascii="Times_Q;Arial Narrow" w:hAnsi="Times_Q;Arial Narrow"/>
          <w:i/>
          <w:iCs/>
          <w:sz w:val="24"/>
          <w:szCs w:val="24"/>
        </w:rPr>
        <w:t>К¿нд¿н табы к¿ж¿рмºнд¿ тердетет/</w:t>
      </w:r>
      <w:r>
        <w:rPr>
          <w:rFonts w:cs="Times_Q;Arial Narrow" w:ascii="Times_Q;Arial Narrow" w:hAnsi="Times_Q;Arial Narrow"/>
          <w:i/>
          <w:iCs/>
          <w:sz w:val="24"/>
          <w:szCs w:val="24"/>
          <w:u w:val="single"/>
        </w:rPr>
        <w:t>К¿л¿к</w:t>
      </w:r>
      <w:r>
        <w:rPr>
          <w:rFonts w:cs="Times_Q;Arial Narrow" w:ascii="Times_Q;Arial Narrow" w:hAnsi="Times_Q;Arial Narrow"/>
          <w:i/>
          <w:iCs/>
          <w:sz w:val="24"/>
          <w:szCs w:val="24"/>
        </w:rPr>
        <w:t xml:space="preserve"> шамал кайра сылап желдетет</w:t>
      </w:r>
      <w:r>
        <w:rPr>
          <w:rFonts w:cs="Times_Q;Arial Narrow" w:ascii="Times_Q;Arial Narrow" w:hAnsi="Times_Q;Arial Narrow"/>
          <w:sz w:val="24"/>
          <w:szCs w:val="24"/>
        </w:rPr>
        <w:t xml:space="preserve"> (Т.К., 176); </w:t>
      </w:r>
      <w:r>
        <w:rPr>
          <w:rFonts w:cs="Times_Q;Arial Narrow" w:ascii="Times_Q;Arial Narrow" w:hAnsi="Times_Q;Arial Narrow"/>
          <w:i/>
          <w:iCs/>
          <w:sz w:val="24"/>
          <w:szCs w:val="24"/>
          <w:u w:val="single"/>
        </w:rPr>
        <w:t>Дармандуу</w:t>
      </w:r>
      <w:r>
        <w:rPr>
          <w:rFonts w:cs="Times_Q;Arial Narrow" w:ascii="Times_Q;Arial Narrow" w:hAnsi="Times_Q;Arial Narrow"/>
          <w:i/>
          <w:iCs/>
          <w:sz w:val="24"/>
          <w:szCs w:val="24"/>
        </w:rPr>
        <w:t xml:space="preserve"> шамал менен бирге кетти/Дарактын жалгыз жашыл жалбырагы</w:t>
      </w:r>
      <w:r>
        <w:rPr>
          <w:rFonts w:cs="Times_Q;Arial Narrow" w:ascii="Times_Q;Arial Narrow" w:hAnsi="Times_Q;Arial Narrow"/>
          <w:sz w:val="24"/>
          <w:szCs w:val="24"/>
        </w:rPr>
        <w:t xml:space="preserve"> (Т.К., 249); </w:t>
      </w:r>
      <w:r>
        <w:rPr>
          <w:rFonts w:cs="Times_Q;Arial Narrow" w:ascii="Times_Q;Arial Narrow" w:hAnsi="Times_Q;Arial Narrow"/>
          <w:i/>
          <w:iCs/>
          <w:sz w:val="24"/>
          <w:szCs w:val="24"/>
          <w:u w:val="single"/>
        </w:rPr>
        <w:t>Элпек</w:t>
      </w:r>
      <w:r>
        <w:rPr>
          <w:rFonts w:cs="Times_Q;Arial Narrow" w:ascii="Times_Q;Arial Narrow" w:hAnsi="Times_Q;Arial Narrow"/>
          <w:i/>
          <w:iCs/>
          <w:sz w:val="24"/>
          <w:szCs w:val="24"/>
        </w:rPr>
        <w:t xml:space="preserve"> шамал ышкырганда тез жетип/Эринбестен элеп турду калбырдай</w:t>
      </w:r>
      <w:r>
        <w:rPr>
          <w:rFonts w:cs="Times_Q;Arial Narrow" w:ascii="Times_Q;Arial Narrow" w:hAnsi="Times_Q;Arial Narrow"/>
          <w:sz w:val="24"/>
          <w:szCs w:val="24"/>
        </w:rPr>
        <w:t xml:space="preserve"> (Т.К., 165); </w:t>
      </w:r>
      <w:r>
        <w:rPr>
          <w:rFonts w:cs="Times_Q;Arial Narrow" w:ascii="Times_Q;Arial Narrow" w:hAnsi="Times_Q;Arial Narrow"/>
          <w:i/>
          <w:iCs/>
          <w:sz w:val="24"/>
          <w:szCs w:val="24"/>
        </w:rPr>
        <w:t>Кырман жактан, кыядан тºмºн т¿ш¿п/</w:t>
      </w:r>
      <w:r>
        <w:rPr>
          <w:rFonts w:cs="Times_Q;Arial Narrow" w:ascii="Times_Q;Arial Narrow" w:hAnsi="Times_Q;Arial Narrow"/>
          <w:i/>
          <w:iCs/>
          <w:sz w:val="24"/>
          <w:szCs w:val="24"/>
          <w:u w:val="single"/>
        </w:rPr>
        <w:t>Кызыл</w:t>
      </w:r>
      <w:r>
        <w:rPr>
          <w:rFonts w:cs="Times_Q;Arial Narrow" w:ascii="Times_Q;Arial Narrow" w:hAnsi="Times_Q;Arial Narrow"/>
          <w:i/>
          <w:iCs/>
          <w:sz w:val="24"/>
          <w:szCs w:val="24"/>
        </w:rPr>
        <w:t xml:space="preserve"> шамал </w:t>
      </w:r>
      <w:r>
        <w:rPr>
          <w:rFonts w:cs="Times_Q;Arial Narrow" w:ascii="Times_Q;Arial Narrow" w:hAnsi="Times_Q;Arial Narrow"/>
          <w:i/>
          <w:iCs/>
          <w:sz w:val="24"/>
          <w:szCs w:val="24"/>
          <w:u w:val="single"/>
        </w:rPr>
        <w:t>кылыктуу</w:t>
      </w:r>
      <w:r>
        <w:rPr>
          <w:rFonts w:cs="Times_Q;Arial Narrow" w:ascii="Times_Q;Arial Narrow" w:hAnsi="Times_Q;Arial Narrow"/>
          <w:i/>
          <w:iCs/>
          <w:sz w:val="24"/>
          <w:szCs w:val="24"/>
        </w:rPr>
        <w:t>, келет с¿з¿п</w:t>
      </w:r>
      <w:r>
        <w:rPr>
          <w:rFonts w:cs="Times_Q;Arial Narrow" w:ascii="Times_Q;Arial Narrow" w:hAnsi="Times_Q;Arial Narrow"/>
          <w:sz w:val="24"/>
          <w:szCs w:val="24"/>
        </w:rPr>
        <w:t xml:space="preserve"> (Т.К., 153); </w:t>
      </w:r>
      <w:r>
        <w:rPr>
          <w:rFonts w:cs="Times_Q;Arial Narrow" w:ascii="Times_Q;Arial Narrow" w:hAnsi="Times_Q;Arial Narrow"/>
          <w:i/>
          <w:iCs/>
          <w:sz w:val="24"/>
          <w:szCs w:val="24"/>
        </w:rPr>
        <w:t xml:space="preserve">Чыйратып очок отун </w:t>
      </w:r>
      <w:r>
        <w:rPr>
          <w:rFonts w:cs="Times_Q;Arial Narrow" w:ascii="Times_Q;Arial Narrow" w:hAnsi="Times_Q;Arial Narrow"/>
          <w:i/>
          <w:iCs/>
          <w:sz w:val="24"/>
          <w:szCs w:val="24"/>
          <w:u w:val="single"/>
        </w:rPr>
        <w:t>каргыш</w:t>
      </w:r>
      <w:r>
        <w:rPr>
          <w:rFonts w:cs="Times_Q;Arial Narrow" w:ascii="Times_Q;Arial Narrow" w:hAnsi="Times_Q;Arial Narrow"/>
          <w:i/>
          <w:iCs/>
          <w:sz w:val="24"/>
          <w:szCs w:val="24"/>
        </w:rPr>
        <w:t xml:space="preserve"> шамал/Чырт гана ¿зг¿с¿  бар тамырынан </w:t>
      </w:r>
      <w:r>
        <w:rPr>
          <w:rFonts w:cs="Times_Q;Arial Narrow" w:ascii="Times_Q;Arial Narrow" w:hAnsi="Times_Q;Arial Narrow"/>
          <w:sz w:val="24"/>
          <w:szCs w:val="24"/>
        </w:rPr>
        <w:t xml:space="preserve">(Т.К., 142); </w:t>
      </w:r>
      <w:r>
        <w:rPr>
          <w:rFonts w:cs="Times_Q;Arial Narrow" w:ascii="Times_Q;Arial Narrow" w:hAnsi="Times_Q;Arial Narrow"/>
          <w:i/>
          <w:iCs/>
          <w:sz w:val="24"/>
          <w:szCs w:val="24"/>
        </w:rPr>
        <w:t xml:space="preserve">Аркы-терки койлор ¿рк¿п ала¢дап/Ышкырганда </w:t>
      </w:r>
      <w:r>
        <w:rPr>
          <w:rFonts w:cs="Times_Q;Arial Narrow" w:ascii="Times_Q;Arial Narrow" w:hAnsi="Times_Q;Arial Narrow"/>
          <w:i/>
          <w:iCs/>
          <w:sz w:val="24"/>
          <w:szCs w:val="24"/>
          <w:u w:val="single"/>
        </w:rPr>
        <w:t xml:space="preserve">ачуу </w:t>
      </w:r>
      <w:r>
        <w:rPr>
          <w:rFonts w:cs="Times_Q;Arial Narrow" w:ascii="Times_Q;Arial Narrow" w:hAnsi="Times_Q;Arial Narrow"/>
          <w:i/>
          <w:iCs/>
          <w:sz w:val="24"/>
          <w:szCs w:val="24"/>
        </w:rPr>
        <w:t xml:space="preserve">шамал жала¢дап </w:t>
      </w:r>
      <w:r>
        <w:rPr>
          <w:rFonts w:cs="Times_Q;Arial Narrow" w:ascii="Times_Q;Arial Narrow" w:hAnsi="Times_Q;Arial Narrow"/>
          <w:sz w:val="24"/>
          <w:szCs w:val="24"/>
        </w:rPr>
        <w:t xml:space="preserve">(Т.К., 109); </w:t>
      </w:r>
      <w:r>
        <w:rPr>
          <w:rFonts w:cs="Times_Q;Arial Narrow" w:ascii="Times_Q;Arial Narrow" w:hAnsi="Times_Q;Arial Narrow"/>
          <w:i/>
          <w:iCs/>
          <w:sz w:val="24"/>
          <w:szCs w:val="24"/>
        </w:rPr>
        <w:t>Айлана жашын тыйбай кºз¿ кºнºк/</w:t>
      </w:r>
      <w:r>
        <w:rPr>
          <w:rFonts w:cs="Times_Q;Arial Narrow" w:ascii="Times_Q;Arial Narrow" w:hAnsi="Times_Q;Arial Narrow"/>
          <w:i/>
          <w:iCs/>
          <w:sz w:val="24"/>
          <w:szCs w:val="24"/>
          <w:u w:val="single"/>
        </w:rPr>
        <w:t>Таш</w:t>
      </w:r>
      <w:r>
        <w:rPr>
          <w:rFonts w:cs="Times_Q;Arial Narrow" w:ascii="Times_Q;Arial Narrow" w:hAnsi="Times_Q;Arial Narrow"/>
          <w:i/>
          <w:iCs/>
          <w:sz w:val="24"/>
          <w:szCs w:val="24"/>
        </w:rPr>
        <w:t xml:space="preserve"> шамал бурганакка куйрук-жºлºк/Айлана жашын тыйбай кºз¿ кºнºк/</w:t>
      </w:r>
      <w:r>
        <w:rPr>
          <w:rFonts w:cs="Times_Q;Arial Narrow" w:ascii="Times_Q;Arial Narrow" w:hAnsi="Times_Q;Arial Narrow"/>
          <w:i/>
          <w:iCs/>
          <w:sz w:val="24"/>
          <w:szCs w:val="24"/>
          <w:u w:val="single"/>
        </w:rPr>
        <w:t>Муз</w:t>
      </w:r>
      <w:r>
        <w:rPr>
          <w:rFonts w:cs="Times_Q;Arial Narrow" w:ascii="Times_Q;Arial Narrow" w:hAnsi="Times_Q;Arial Narrow"/>
          <w:i/>
          <w:iCs/>
          <w:sz w:val="24"/>
          <w:szCs w:val="24"/>
        </w:rPr>
        <w:t xml:space="preserve"> шамал бурганакка болду жºлºк</w:t>
      </w:r>
      <w:r>
        <w:rPr>
          <w:rFonts w:cs="Times_Q;Arial Narrow" w:ascii="Times_Q;Arial Narrow" w:hAnsi="Times_Q;Arial Narrow"/>
          <w:sz w:val="24"/>
          <w:szCs w:val="24"/>
        </w:rPr>
        <w:t xml:space="preserve"> (Т.К., ); </w:t>
      </w:r>
      <w:r>
        <w:rPr>
          <w:rFonts w:cs="Times_Q;Arial Narrow" w:ascii="Times_Q;Arial Narrow" w:hAnsi="Times_Q;Arial Narrow"/>
          <w:i/>
          <w:iCs/>
          <w:sz w:val="24"/>
          <w:szCs w:val="24"/>
        </w:rPr>
        <w:t xml:space="preserve">Имерсе </w:t>
      </w:r>
      <w:r>
        <w:rPr>
          <w:rFonts w:cs="Times_Q;Arial Narrow" w:ascii="Times_Q;Arial Narrow" w:hAnsi="Times_Q;Arial Narrow"/>
          <w:i/>
          <w:iCs/>
          <w:sz w:val="24"/>
          <w:szCs w:val="24"/>
          <w:u w:val="single"/>
        </w:rPr>
        <w:t>катуу</w:t>
      </w:r>
      <w:r>
        <w:rPr>
          <w:rFonts w:cs="Times_Q;Arial Narrow" w:ascii="Times_Q;Arial Narrow" w:hAnsi="Times_Q;Arial Narrow"/>
          <w:i/>
          <w:iCs/>
          <w:sz w:val="24"/>
          <w:szCs w:val="24"/>
        </w:rPr>
        <w:t xml:space="preserve"> шамал укуругун/Ийилип билериктей онтойт бактар</w:t>
      </w:r>
      <w:r>
        <w:rPr>
          <w:rFonts w:cs="Times_Q;Arial Narrow" w:ascii="Times_Q;Arial Narrow" w:hAnsi="Times_Q;Arial Narrow"/>
          <w:sz w:val="24"/>
          <w:szCs w:val="24"/>
        </w:rPr>
        <w:t xml:space="preserve"> (Т.К., 105); </w:t>
      </w:r>
      <w:r>
        <w:rPr>
          <w:rFonts w:cs="Times_Q;Arial Narrow" w:ascii="Times_Q;Arial Narrow" w:hAnsi="Times_Q;Arial Narrow"/>
          <w:i/>
          <w:iCs/>
          <w:sz w:val="24"/>
          <w:szCs w:val="24"/>
          <w:u w:val="single"/>
        </w:rPr>
        <w:t>Удургуган</w:t>
      </w:r>
      <w:r>
        <w:rPr>
          <w:rFonts w:cs="Times_Q;Arial Narrow" w:ascii="Times_Q;Arial Narrow" w:hAnsi="Times_Q;Arial Narrow"/>
          <w:i/>
          <w:iCs/>
          <w:sz w:val="24"/>
          <w:szCs w:val="24"/>
        </w:rPr>
        <w:t xml:space="preserve"> шамал менен жарышып/Учту поезд ушунча кºп канаттан</w:t>
      </w:r>
      <w:r>
        <w:rPr>
          <w:rFonts w:cs="Times_Q;Arial Narrow" w:ascii="Times_Q;Arial Narrow" w:hAnsi="Times_Q;Arial Narrow"/>
          <w:sz w:val="24"/>
          <w:szCs w:val="24"/>
        </w:rPr>
        <w:t xml:space="preserve"> (Т.К., 167); </w:t>
      </w:r>
      <w:r>
        <w:rPr>
          <w:rFonts w:cs="Times_Q;Arial Narrow" w:ascii="Times_Q;Arial Narrow" w:hAnsi="Times_Q;Arial Narrow"/>
          <w:i/>
          <w:iCs/>
          <w:sz w:val="24"/>
          <w:szCs w:val="24"/>
        </w:rPr>
        <w:t>Ми¢ багыттуу, ми¢ тараптуу шамалдар</w:t>
      </w:r>
      <w:r>
        <w:rPr>
          <w:rFonts w:cs="Times_Q;Arial Narrow" w:ascii="Times_Q;Arial Narrow" w:hAnsi="Times_Q;Arial Narrow"/>
          <w:sz w:val="24"/>
          <w:szCs w:val="24"/>
        </w:rPr>
        <w:t xml:space="preserve"> (Т.К., 314) ж.б.; булардан тышкары, башка мисалдарда </w:t>
      </w:r>
      <w:r>
        <w:rPr>
          <w:rFonts w:cs="Times_Q;Arial Narrow" w:ascii="Times_Q;Arial Narrow" w:hAnsi="Times_Q;Arial Narrow"/>
          <w:i/>
          <w:iCs/>
          <w:sz w:val="24"/>
          <w:szCs w:val="24"/>
        </w:rPr>
        <w:t>шамал</w:t>
      </w:r>
      <w:r>
        <w:rPr>
          <w:rFonts w:cs="Times_Q;Arial Narrow" w:ascii="Times_Q;Arial Narrow" w:hAnsi="Times_Q;Arial Narrow"/>
          <w:sz w:val="24"/>
          <w:szCs w:val="24"/>
        </w:rPr>
        <w:t xml:space="preserve"> дагы тºмºнк¿дºй эпитеттер аркылуу сыпатталган:  </w:t>
      </w:r>
      <w:r>
        <w:rPr>
          <w:rFonts w:cs="Times_Q;Arial Narrow" w:ascii="Times_Q;Arial Narrow" w:hAnsi="Times_Q;Arial Narrow"/>
          <w:i/>
          <w:iCs/>
          <w:sz w:val="24"/>
          <w:szCs w:val="24"/>
        </w:rPr>
        <w:t>Муздак тºргº ш¿¿д¿р¿м¿н т¿нºткºн/</w:t>
      </w:r>
      <w:r>
        <w:rPr>
          <w:rFonts w:cs="Times_Q;Arial Narrow" w:ascii="Times_Q;Arial Narrow" w:hAnsi="Times_Q;Arial Narrow"/>
          <w:i/>
          <w:iCs/>
          <w:sz w:val="24"/>
          <w:szCs w:val="24"/>
          <w:u w:val="single"/>
        </w:rPr>
        <w:t>Ичиркенткич</w:t>
      </w:r>
      <w:r>
        <w:rPr>
          <w:rFonts w:cs="Times_Q;Arial Narrow" w:ascii="Times_Q;Arial Narrow" w:hAnsi="Times_Q;Arial Narrow"/>
          <w:i/>
          <w:iCs/>
          <w:sz w:val="24"/>
          <w:szCs w:val="24"/>
        </w:rPr>
        <w:t xml:space="preserve"> шамал менен ырдаштым </w:t>
      </w:r>
      <w:r>
        <w:rPr>
          <w:rFonts w:cs="Times_Q;Arial Narrow" w:ascii="Times_Q;Arial Narrow" w:hAnsi="Times_Q;Arial Narrow"/>
          <w:sz w:val="24"/>
          <w:szCs w:val="24"/>
        </w:rPr>
        <w:t xml:space="preserve">(С.Э., 237); </w:t>
      </w:r>
      <w:r>
        <w:rPr>
          <w:rFonts w:cs="Times_Q;Arial Narrow" w:ascii="Times_Q;Arial Narrow" w:hAnsi="Times_Q;Arial Narrow"/>
          <w:i/>
          <w:iCs/>
          <w:sz w:val="24"/>
          <w:szCs w:val="24"/>
        </w:rPr>
        <w:t xml:space="preserve">Ызылдап ж¿р¿п </w:t>
      </w:r>
      <w:r>
        <w:rPr>
          <w:rFonts w:cs="Times_Q;Arial Narrow" w:ascii="Times_Q;Arial Narrow" w:hAnsi="Times_Q;Arial Narrow"/>
          <w:i/>
          <w:iCs/>
          <w:sz w:val="24"/>
          <w:szCs w:val="24"/>
          <w:u w:val="single"/>
        </w:rPr>
        <w:t>ач</w:t>
      </w:r>
      <w:r>
        <w:rPr>
          <w:rFonts w:cs="Times_Q;Arial Narrow" w:ascii="Times_Q;Arial Narrow" w:hAnsi="Times_Q;Arial Narrow"/>
          <w:i/>
          <w:iCs/>
          <w:sz w:val="24"/>
          <w:szCs w:val="24"/>
        </w:rPr>
        <w:t xml:space="preserve"> шамал/Жер бетин бийлеп терметти</w:t>
      </w:r>
      <w:r>
        <w:rPr>
          <w:rFonts w:cs="Times_Q;Arial Narrow" w:ascii="Times_Q;Arial Narrow" w:hAnsi="Times_Q;Arial Narrow"/>
          <w:sz w:val="24"/>
          <w:szCs w:val="24"/>
        </w:rPr>
        <w:t xml:space="preserve"> (Ж.Б., 95); </w:t>
      </w:r>
      <w:r>
        <w:rPr>
          <w:rFonts w:cs="Times_Q;Arial Narrow" w:ascii="Times_Q;Arial Narrow" w:hAnsi="Times_Q;Arial Narrow"/>
          <w:i/>
          <w:iCs/>
          <w:sz w:val="24"/>
          <w:szCs w:val="24"/>
          <w:u w:val="single"/>
        </w:rPr>
        <w:t>Жылуу</w:t>
      </w:r>
      <w:r>
        <w:rPr>
          <w:rFonts w:cs="Times_Q;Arial Narrow" w:ascii="Times_Q;Arial Narrow" w:hAnsi="Times_Q;Arial Narrow"/>
          <w:i/>
          <w:iCs/>
          <w:sz w:val="24"/>
          <w:szCs w:val="24"/>
        </w:rPr>
        <w:t xml:space="preserve"> шамал улам беттен аймалап</w:t>
      </w:r>
      <w:r>
        <w:rPr>
          <w:rFonts w:cs="Times_Q;Arial Narrow" w:ascii="Times_Q;Arial Narrow" w:hAnsi="Times_Q;Arial Narrow"/>
          <w:sz w:val="24"/>
          <w:szCs w:val="24"/>
        </w:rPr>
        <w:t xml:space="preserve">… (К.А., 42); </w:t>
      </w:r>
      <w:r>
        <w:rPr>
          <w:rFonts w:cs="Times_Q;Arial Narrow" w:ascii="Times_Q;Arial Narrow" w:hAnsi="Times_Q;Arial Narrow"/>
          <w:i/>
          <w:iCs/>
          <w:sz w:val="24"/>
          <w:szCs w:val="24"/>
          <w:u w:val="single"/>
        </w:rPr>
        <w:t>Шыргала¢дуу</w:t>
      </w:r>
      <w:r>
        <w:rPr>
          <w:rFonts w:cs="Times_Q;Arial Narrow" w:ascii="Times_Q;Arial Narrow" w:hAnsi="Times_Q;Arial Narrow"/>
          <w:i/>
          <w:iCs/>
          <w:sz w:val="24"/>
          <w:szCs w:val="24"/>
        </w:rPr>
        <w:t xml:space="preserve"> шамал ж¿р¿п аркырап/Кар аралаш тºкт¿ жамгыр шаркырап </w:t>
      </w:r>
      <w:r>
        <w:rPr>
          <w:rFonts w:cs="Times_Q;Arial Narrow" w:ascii="Times_Q;Arial Narrow" w:hAnsi="Times_Q;Arial Narrow"/>
          <w:sz w:val="24"/>
          <w:szCs w:val="24"/>
        </w:rPr>
        <w:t xml:space="preserve">(О.С., 106); </w:t>
      </w:r>
      <w:r>
        <w:rPr>
          <w:rFonts w:cs="Times_Q;Arial Narrow" w:ascii="Times_Q;Arial Narrow" w:hAnsi="Times_Q;Arial Narrow"/>
          <w:i/>
          <w:iCs/>
          <w:sz w:val="24"/>
          <w:szCs w:val="24"/>
          <w:u w:val="single"/>
        </w:rPr>
        <w:t>Ысык</w:t>
      </w:r>
      <w:r>
        <w:rPr>
          <w:rFonts w:cs="Times_Q;Arial Narrow" w:ascii="Times_Q;Arial Narrow" w:hAnsi="Times_Q;Arial Narrow"/>
          <w:i/>
          <w:iCs/>
          <w:sz w:val="24"/>
          <w:szCs w:val="24"/>
        </w:rPr>
        <w:t xml:space="preserve"> шамал эрксиз эске салчу эле/Бетке тийген ширендисин устанын </w:t>
      </w:r>
      <w:r>
        <w:rPr>
          <w:rFonts w:cs="Times_Q;Arial Narrow" w:ascii="Times_Q;Arial Narrow" w:hAnsi="Times_Q;Arial Narrow"/>
          <w:sz w:val="24"/>
          <w:szCs w:val="24"/>
        </w:rPr>
        <w:t xml:space="preserve">(А.Т., 380); </w:t>
      </w:r>
      <w:r>
        <w:rPr>
          <w:rFonts w:cs="Times_Q;Arial Narrow" w:ascii="Times_Q;Arial Narrow" w:hAnsi="Times_Q;Arial Narrow"/>
          <w:i/>
          <w:iCs/>
          <w:sz w:val="24"/>
          <w:szCs w:val="24"/>
        </w:rPr>
        <w:t xml:space="preserve">Бурап койсом кºкт¿н </w:t>
      </w:r>
      <w:r>
        <w:rPr>
          <w:rFonts w:cs="Times_Q;Arial Narrow" w:ascii="Times_Q;Arial Narrow" w:hAnsi="Times_Q;Arial Narrow"/>
          <w:i/>
          <w:iCs/>
          <w:sz w:val="24"/>
          <w:szCs w:val="24"/>
          <w:u w:val="single"/>
        </w:rPr>
        <w:t>тунук</w:t>
      </w:r>
      <w:r>
        <w:rPr>
          <w:rFonts w:cs="Times_Q;Arial Narrow" w:ascii="Times_Q;Arial Narrow" w:hAnsi="Times_Q;Arial Narrow"/>
          <w:i/>
          <w:iCs/>
          <w:sz w:val="24"/>
          <w:szCs w:val="24"/>
        </w:rPr>
        <w:t xml:space="preserve"> шамалы/Силкилдетип сакалымды тарашат</w:t>
      </w:r>
      <w:r>
        <w:rPr>
          <w:rFonts w:cs="Times_Q;Arial Narrow" w:ascii="Times_Q;Arial Narrow" w:hAnsi="Times_Q;Arial Narrow"/>
          <w:sz w:val="24"/>
          <w:szCs w:val="24"/>
        </w:rPr>
        <w:t xml:space="preserve"> (А.Т., 451); </w:t>
      </w:r>
      <w:r>
        <w:rPr>
          <w:rFonts w:cs="Times_Q;Arial Narrow" w:ascii="Times_Q;Arial Narrow" w:hAnsi="Times_Q;Arial Narrow"/>
          <w:i/>
          <w:iCs/>
          <w:sz w:val="24"/>
          <w:szCs w:val="24"/>
          <w:u w:val="single"/>
        </w:rPr>
        <w:t>Шуулдаган</w:t>
      </w:r>
      <w:r>
        <w:rPr>
          <w:rFonts w:cs="Times_Q;Arial Narrow" w:ascii="Times_Q;Arial Narrow" w:hAnsi="Times_Q;Arial Narrow"/>
          <w:i/>
          <w:iCs/>
          <w:sz w:val="24"/>
          <w:szCs w:val="24"/>
        </w:rPr>
        <w:t xml:space="preserve"> шамал ээлеп асманды</w:t>
      </w:r>
      <w:r>
        <w:rPr>
          <w:rFonts w:cs="Times_Q;Arial Narrow" w:ascii="Times_Q;Arial Narrow" w:hAnsi="Times_Q;Arial Narrow"/>
          <w:sz w:val="24"/>
          <w:szCs w:val="24"/>
        </w:rPr>
        <w:t xml:space="preserve">… (Н.Капаров «Сабак»); </w:t>
      </w:r>
      <w:r>
        <w:rPr>
          <w:rFonts w:cs="Times_Q;Arial Narrow" w:ascii="Times_Q;Arial Narrow" w:hAnsi="Times_Q;Arial Narrow"/>
          <w:i/>
          <w:iCs/>
          <w:sz w:val="24"/>
          <w:szCs w:val="24"/>
        </w:rPr>
        <w:t>Талант го деп санадым/</w:t>
      </w:r>
      <w:r>
        <w:rPr>
          <w:rFonts w:cs="Times_Q;Arial Narrow" w:ascii="Times_Q;Arial Narrow" w:hAnsi="Times_Q;Arial Narrow"/>
          <w:i/>
          <w:iCs/>
          <w:sz w:val="24"/>
          <w:szCs w:val="24"/>
          <w:u w:val="single"/>
        </w:rPr>
        <w:t>Таш учурган</w:t>
      </w:r>
      <w:r>
        <w:rPr>
          <w:rFonts w:cs="Times_Q;Arial Narrow" w:ascii="Times_Q;Arial Narrow" w:hAnsi="Times_Q;Arial Narrow"/>
          <w:i/>
          <w:iCs/>
          <w:sz w:val="24"/>
          <w:szCs w:val="24"/>
        </w:rPr>
        <w:t xml:space="preserve"> шамалын </w:t>
      </w:r>
      <w:r>
        <w:rPr>
          <w:rFonts w:cs="Times_Q;Arial Narrow" w:ascii="Times_Q;Arial Narrow" w:hAnsi="Times_Q;Arial Narrow"/>
          <w:sz w:val="24"/>
          <w:szCs w:val="24"/>
        </w:rPr>
        <w:t xml:space="preserve">(Б.С., 62); </w:t>
      </w:r>
      <w:r>
        <w:rPr>
          <w:rFonts w:cs="Times_Q;Arial Narrow" w:ascii="Times_Q;Arial Narrow" w:hAnsi="Times_Q;Arial Narrow"/>
          <w:i/>
          <w:iCs/>
          <w:sz w:val="24"/>
          <w:szCs w:val="24"/>
        </w:rPr>
        <w:t>Селт этип сен экен деп ты¢шай калсам/</w:t>
      </w:r>
      <w:r>
        <w:rPr>
          <w:rFonts w:cs="Times_Q;Arial Narrow" w:ascii="Times_Q;Arial Narrow" w:hAnsi="Times_Q;Arial Narrow"/>
          <w:i/>
          <w:iCs/>
          <w:sz w:val="24"/>
          <w:szCs w:val="24"/>
          <w:u w:val="single"/>
        </w:rPr>
        <w:t>Алдамчы шуудураган</w:t>
      </w:r>
      <w:r>
        <w:rPr>
          <w:rFonts w:cs="Times_Q;Arial Narrow" w:ascii="Times_Q;Arial Narrow" w:hAnsi="Times_Q;Arial Narrow"/>
          <w:i/>
          <w:iCs/>
          <w:sz w:val="24"/>
          <w:szCs w:val="24"/>
        </w:rPr>
        <w:t xml:space="preserve"> шамал экен</w:t>
      </w:r>
      <w:r>
        <w:rPr>
          <w:rFonts w:cs="Times_Q;Arial Narrow" w:ascii="Times_Q;Arial Narrow" w:hAnsi="Times_Q;Arial Narrow"/>
          <w:sz w:val="24"/>
          <w:szCs w:val="24"/>
        </w:rPr>
        <w:t xml:space="preserve"> (М.Абылкасымова «Сен кечикти¢»); </w:t>
      </w:r>
      <w:r>
        <w:rPr>
          <w:rFonts w:cs="Times_Q;Arial Narrow" w:ascii="Times_Q;Arial Narrow" w:hAnsi="Times_Q;Arial Narrow"/>
          <w:i/>
          <w:iCs/>
          <w:sz w:val="24"/>
          <w:szCs w:val="24"/>
        </w:rPr>
        <w:t xml:space="preserve">К¿зд¿н </w:t>
      </w:r>
      <w:r>
        <w:rPr>
          <w:rFonts w:cs="Times_Q;Arial Narrow" w:ascii="Times_Q;Arial Narrow" w:hAnsi="Times_Q;Arial Narrow"/>
          <w:i/>
          <w:iCs/>
          <w:sz w:val="24"/>
          <w:szCs w:val="24"/>
          <w:u w:val="single"/>
        </w:rPr>
        <w:t>му¢дуу</w:t>
      </w:r>
      <w:r>
        <w:rPr>
          <w:rFonts w:cs="Times_Q;Arial Narrow" w:ascii="Times_Q;Arial Narrow" w:hAnsi="Times_Q;Arial Narrow"/>
          <w:i/>
          <w:iCs/>
          <w:sz w:val="24"/>
          <w:szCs w:val="24"/>
        </w:rPr>
        <w:t xml:space="preserve"> шамалына калчанып/Кары дебей, жаш дебей б¿т чарчадык </w:t>
      </w:r>
      <w:r>
        <w:rPr>
          <w:rFonts w:cs="Times_Q;Arial Narrow" w:ascii="Times_Q;Arial Narrow" w:hAnsi="Times_Q;Arial Narrow"/>
          <w:sz w:val="24"/>
          <w:szCs w:val="24"/>
        </w:rPr>
        <w:t xml:space="preserve">(О.С., 1996, 46) ж.б. Шамалга карата колдонулган к¿т¿¿с¿з оригиналдуу эпитет А.Осмоновдун чыгармасынан кездешет: </w:t>
      </w:r>
      <w:r>
        <w:rPr>
          <w:rFonts w:cs="Times_Q;Arial Narrow" w:ascii="Times_Q;Arial Narrow" w:hAnsi="Times_Q;Arial Narrow"/>
          <w:i/>
          <w:iCs/>
          <w:sz w:val="24"/>
          <w:szCs w:val="24"/>
        </w:rPr>
        <w:t xml:space="preserve">Шайырк¿лдº </w:t>
      </w:r>
      <w:r>
        <w:rPr>
          <w:rFonts w:cs="Times_Q;Arial Narrow" w:ascii="Times_Q;Arial Narrow" w:hAnsi="Times_Q;Arial Narrow"/>
          <w:i/>
          <w:iCs/>
          <w:sz w:val="24"/>
          <w:szCs w:val="24"/>
          <w:u w:val="single"/>
        </w:rPr>
        <w:t>карыз</w:t>
      </w:r>
      <w:r>
        <w:rPr>
          <w:rFonts w:cs="Times_Q;Arial Narrow" w:ascii="Times_Q;Arial Narrow" w:hAnsi="Times_Q;Arial Narrow"/>
          <w:i/>
          <w:iCs/>
          <w:sz w:val="24"/>
          <w:szCs w:val="24"/>
        </w:rPr>
        <w:t xml:space="preserve"> шамал бар бекен/</w:t>
      </w:r>
      <w:r>
        <w:rPr>
          <w:rFonts w:cs="Times_Q;Arial Narrow" w:ascii="Times_Q;Arial Narrow" w:hAnsi="Times_Q;Arial Narrow"/>
          <w:i/>
          <w:iCs/>
          <w:sz w:val="24"/>
          <w:szCs w:val="24"/>
          <w:u w:val="single"/>
        </w:rPr>
        <w:t>Бир кап</w:t>
      </w:r>
      <w:r>
        <w:rPr>
          <w:rFonts w:cs="Times_Q;Arial Narrow" w:ascii="Times_Q;Arial Narrow" w:hAnsi="Times_Q;Arial Narrow"/>
          <w:i/>
          <w:iCs/>
          <w:sz w:val="24"/>
          <w:szCs w:val="24"/>
        </w:rPr>
        <w:t xml:space="preserve"> шамал карыз алып келейин</w:t>
      </w:r>
      <w:r>
        <w:rPr>
          <w:rFonts w:cs="Times_Q;Arial Narrow" w:ascii="Times_Q;Arial Narrow" w:hAnsi="Times_Q;Arial Narrow"/>
          <w:sz w:val="24"/>
          <w:szCs w:val="24"/>
        </w:rPr>
        <w:t xml:space="preserve"> (А.О., 50). Демек, ар т¿рд¿¿ контексттерге жараша </w:t>
      </w:r>
      <w:r>
        <w:rPr>
          <w:rFonts w:cs="Times_Q;Arial Narrow" w:ascii="Times_Q;Arial Narrow" w:hAnsi="Times_Q;Arial Narrow"/>
          <w:i/>
          <w:iCs/>
          <w:sz w:val="24"/>
          <w:szCs w:val="24"/>
        </w:rPr>
        <w:t>шамал</w:t>
      </w:r>
      <w:r>
        <w:rPr>
          <w:rFonts w:cs="Times_Q;Arial Narrow" w:ascii="Times_Q;Arial Narrow" w:hAnsi="Times_Q;Arial Narrow"/>
          <w:sz w:val="24"/>
          <w:szCs w:val="24"/>
        </w:rPr>
        <w:t xml:space="preserve">: </w:t>
      </w:r>
      <w:r>
        <w:rPr>
          <w:rFonts w:cs="Times_Q;Arial Narrow" w:ascii="Times_Q;Arial Narrow" w:hAnsi="Times_Q;Arial Narrow"/>
          <w:i/>
          <w:iCs/>
          <w:sz w:val="24"/>
          <w:szCs w:val="24"/>
        </w:rPr>
        <w:t>муз, таш, муздак, ичиркенткич, салкын, сергиткен, шыргала¢дуу, тикенект¿¿, жылуу, ысык, катуу, к¿чт¿¿, шок,    элпек, кылыктуу, таза, ¿лп¿лдºк, сулуу, иттей ачка, бир кап, кºп, карыз, кайсар, му¢дуу, кызыл, кара , боз, бозоргон, ак, ми¢ тараптуу, алдамчы, жаш, удургуган, оргу-баргы, му¢дуу</w:t>
      </w:r>
      <w:r>
        <w:rPr>
          <w:rFonts w:cs="Times_Q;Arial Narrow" w:ascii="Times_Q;Arial Narrow" w:hAnsi="Times_Q;Arial Narrow"/>
          <w:sz w:val="24"/>
          <w:szCs w:val="24"/>
        </w:rPr>
        <w:t xml:space="preserve"> ж.б. болушу алынган материалдардан дайын болуп, ар бир эпитет экспрессеманын ички формасын ачып бер¿¿дº жана анда катылып жаткан образдарды «сыртка» чыгарууда ºз алдынча кызмат аткарды.</w:t>
      </w:r>
    </w:p>
    <w:p>
      <w:pPr>
        <w:pStyle w:val="3"/>
        <w:widowControl w:val="false"/>
        <w:spacing w:before="0" w:after="0"/>
        <w:ind w:firstLine="540"/>
        <w:jc w:val="both"/>
        <w:rPr>
          <w:rFonts w:ascii="Times_Q;Arial Narrow" w:hAnsi="Times_Q;Arial Narrow" w:cs="Times_Q;Arial Narrow"/>
          <w:b/>
          <w:b/>
          <w:bCs/>
          <w:sz w:val="24"/>
          <w:szCs w:val="24"/>
        </w:rPr>
      </w:pPr>
      <w:r>
        <w:rPr>
          <w:rFonts w:cs="Times_Q;Arial Narrow" w:ascii="Times_Q;Arial Narrow" w:hAnsi="Times_Q;Arial Narrow"/>
          <w:b/>
          <w:bCs/>
          <w:sz w:val="24"/>
          <w:szCs w:val="24"/>
        </w:rPr>
        <w:t>В. Генитивдик конструкцияларда колдонулушу.</w:t>
      </w:r>
    </w:p>
    <w:p>
      <w:pPr>
        <w:pStyle w:val="3"/>
        <w:widowControl w:val="false"/>
        <w:spacing w:before="0" w:after="0"/>
        <w:ind w:firstLine="539"/>
        <w:jc w:val="both"/>
        <w:rPr/>
      </w:pPr>
      <w:r>
        <w:rPr>
          <w:rFonts w:cs="Times_Q;Arial Narrow" w:ascii="Times_Q;Arial Narrow" w:hAnsi="Times_Q;Arial Narrow"/>
          <w:i/>
          <w:iCs/>
          <w:sz w:val="24"/>
          <w:szCs w:val="24"/>
        </w:rPr>
        <w:t xml:space="preserve">Шамал </w:t>
      </w:r>
      <w:r>
        <w:rPr>
          <w:rFonts w:cs="Times_Q;Arial Narrow" w:ascii="Times_Q;Arial Narrow" w:hAnsi="Times_Q;Arial Narrow"/>
          <w:sz w:val="24"/>
          <w:szCs w:val="24"/>
        </w:rPr>
        <w:t xml:space="preserve">экспрессемасы генитивдик конструкциялардын дээрлик кºпч¿л¿г¿ндº тигил же бул метафоралык семага ээ болот. Мында шамал маанилердин ке¢ири гаммасына ээ салыштырмалуу т¿рдºг¿ туруктуу символдун милдетин аткарат. Мындай конструкцияларда генитив катары жандуу, конкретт¿¿ заттар, табигый кºр¿н¿штºр менен катар абстракттуу т¿ш¿н¿ктºр да алынган; генитивдер ºз¿н¿н м¿нºзд¿¿ формасы – илик жºндºмºн¿н м¿чºс¿ менен да, м¿чº кыскарган т¿р¿ндº да колдонулган: </w:t>
      </w:r>
      <w:r>
        <w:rPr>
          <w:rFonts w:cs="Times_Q;Arial Narrow" w:ascii="Times_Q;Arial Narrow" w:hAnsi="Times_Q;Arial Narrow"/>
          <w:i/>
          <w:iCs/>
          <w:sz w:val="24"/>
          <w:szCs w:val="24"/>
          <w:u w:val="single"/>
        </w:rPr>
        <w:t>Кºлд¿н</w:t>
      </w:r>
      <w:r>
        <w:rPr>
          <w:rFonts w:cs="Times_Q;Arial Narrow" w:ascii="Times_Q;Arial Narrow" w:hAnsi="Times_Q;Arial Narrow"/>
          <w:i/>
          <w:iCs/>
          <w:sz w:val="24"/>
          <w:szCs w:val="24"/>
        </w:rPr>
        <w:t xml:space="preserve"> муздак кºп шамалы ышкырып…</w:t>
      </w:r>
      <w:r>
        <w:rPr>
          <w:rFonts w:cs="Times_Q;Arial Narrow" w:ascii="Times_Q;Arial Narrow" w:hAnsi="Times_Q;Arial Narrow"/>
          <w:sz w:val="24"/>
          <w:szCs w:val="24"/>
        </w:rPr>
        <w:t xml:space="preserve"> (О.С., 186); </w:t>
      </w:r>
      <w:r>
        <w:rPr>
          <w:rFonts w:cs="Times_Q;Arial Narrow" w:ascii="Times_Q;Arial Narrow" w:hAnsi="Times_Q;Arial Narrow"/>
          <w:i/>
          <w:iCs/>
          <w:caps/>
          <w:sz w:val="24"/>
          <w:szCs w:val="24"/>
        </w:rPr>
        <w:t>є</w:t>
      </w:r>
      <w:r>
        <w:rPr>
          <w:rFonts w:cs="Times_Q;Arial Narrow" w:ascii="Times_Q;Arial Narrow" w:hAnsi="Times_Q;Arial Narrow"/>
          <w:i/>
          <w:iCs/>
          <w:sz w:val="24"/>
          <w:szCs w:val="24"/>
        </w:rPr>
        <w:t xml:space="preserve">зºндº мелт-калт агат </w:t>
      </w:r>
      <w:r>
        <w:rPr>
          <w:rFonts w:cs="Times_Q;Arial Narrow" w:ascii="Times_Q;Arial Narrow" w:hAnsi="Times_Q;Arial Narrow"/>
          <w:i/>
          <w:iCs/>
          <w:sz w:val="24"/>
          <w:szCs w:val="24"/>
          <w:u w:val="single"/>
        </w:rPr>
        <w:t xml:space="preserve">тоо </w:t>
      </w:r>
      <w:r>
        <w:rPr>
          <w:rFonts w:cs="Times_Q;Arial Narrow" w:ascii="Times_Q;Arial Narrow" w:hAnsi="Times_Q;Arial Narrow"/>
          <w:i/>
          <w:iCs/>
          <w:sz w:val="24"/>
          <w:szCs w:val="24"/>
        </w:rPr>
        <w:t>шамалы</w:t>
      </w:r>
      <w:r>
        <w:rPr>
          <w:rFonts w:cs="Times_Q;Arial Narrow" w:ascii="Times_Q;Arial Narrow" w:hAnsi="Times_Q;Arial Narrow"/>
          <w:sz w:val="24"/>
          <w:szCs w:val="24"/>
        </w:rPr>
        <w:t xml:space="preserve"> (Т.К., 106);  </w:t>
      </w:r>
      <w:r>
        <w:rPr>
          <w:rFonts w:cs="Times_Q;Arial Narrow" w:ascii="Times_Q;Arial Narrow" w:hAnsi="Times_Q;Arial Narrow"/>
          <w:i/>
          <w:iCs/>
          <w:sz w:val="24"/>
          <w:szCs w:val="24"/>
        </w:rPr>
        <w:t xml:space="preserve">Сыласа – </w:t>
      </w:r>
      <w:r>
        <w:rPr>
          <w:rFonts w:cs="Times_Q;Arial Narrow" w:ascii="Times_Q;Arial Narrow" w:hAnsi="Times_Q;Arial Narrow"/>
          <w:i/>
          <w:iCs/>
          <w:sz w:val="24"/>
          <w:szCs w:val="24"/>
          <w:u w:val="single"/>
        </w:rPr>
        <w:t xml:space="preserve">кºл </w:t>
      </w:r>
      <w:r>
        <w:rPr>
          <w:rFonts w:cs="Times_Q;Arial Narrow" w:ascii="Times_Q;Arial Narrow" w:hAnsi="Times_Q;Arial Narrow"/>
          <w:i/>
          <w:iCs/>
          <w:sz w:val="24"/>
          <w:szCs w:val="24"/>
        </w:rPr>
        <w:t>шамалы сыласын да</w:t>
      </w:r>
      <w:r>
        <w:rPr>
          <w:rFonts w:cs="Times_Q;Arial Narrow" w:ascii="Times_Q;Arial Narrow" w:hAnsi="Times_Q;Arial Narrow"/>
          <w:sz w:val="24"/>
          <w:szCs w:val="24"/>
        </w:rPr>
        <w:t xml:space="preserve">… (С.Э., 64); </w:t>
      </w:r>
      <w:r>
        <w:rPr>
          <w:rFonts w:cs="Times_Q;Arial Narrow" w:ascii="Times_Q;Arial Narrow" w:hAnsi="Times_Q;Arial Narrow"/>
          <w:i/>
          <w:iCs/>
          <w:sz w:val="24"/>
          <w:szCs w:val="24"/>
        </w:rPr>
        <w:t xml:space="preserve">Шамалын </w:t>
      </w:r>
      <w:r>
        <w:rPr>
          <w:rFonts w:cs="Times_Q;Arial Narrow" w:ascii="Times_Q;Arial Narrow" w:hAnsi="Times_Q;Arial Narrow"/>
          <w:i/>
          <w:iCs/>
          <w:sz w:val="24"/>
          <w:szCs w:val="24"/>
          <w:u w:val="single"/>
        </w:rPr>
        <w:t>кыш</w:t>
      </w:r>
      <w:r>
        <w:rPr>
          <w:rFonts w:cs="Times_Q;Arial Narrow" w:ascii="Times_Q;Arial Narrow" w:hAnsi="Times_Q;Arial Narrow"/>
          <w:i/>
          <w:iCs/>
          <w:sz w:val="24"/>
          <w:szCs w:val="24"/>
        </w:rPr>
        <w:t xml:space="preserve"> ¿йлºсº тоодон карап/¿рпºйт¿п кºк¿лдºр¿н бардык дарак</w:t>
      </w:r>
      <w:r>
        <w:rPr>
          <w:rFonts w:cs="Times_Q;Arial Narrow" w:ascii="Times_Q;Arial Narrow" w:hAnsi="Times_Q;Arial Narrow"/>
          <w:sz w:val="24"/>
          <w:szCs w:val="24"/>
        </w:rPr>
        <w:t xml:space="preserve"> (Т.К., 29); </w:t>
      </w:r>
      <w:r>
        <w:rPr>
          <w:rFonts w:cs="Times_Q;Arial Narrow" w:ascii="Times_Q;Arial Narrow" w:hAnsi="Times_Q;Arial Narrow"/>
          <w:i/>
          <w:iCs/>
          <w:sz w:val="24"/>
          <w:szCs w:val="24"/>
        </w:rPr>
        <w:t xml:space="preserve">Ырдашалы келгин курбум/Биз – </w:t>
      </w:r>
      <w:r>
        <w:rPr>
          <w:rFonts w:cs="Times_Q;Arial Narrow" w:ascii="Times_Q;Arial Narrow" w:hAnsi="Times_Q;Arial Narrow"/>
          <w:i/>
          <w:iCs/>
          <w:sz w:val="24"/>
          <w:szCs w:val="24"/>
          <w:u w:val="single"/>
        </w:rPr>
        <w:t>толкундун</w:t>
      </w:r>
      <w:r>
        <w:rPr>
          <w:rFonts w:cs="Times_Q;Arial Narrow" w:ascii="Times_Q;Arial Narrow" w:hAnsi="Times_Q;Arial Narrow"/>
          <w:i/>
          <w:iCs/>
          <w:sz w:val="24"/>
          <w:szCs w:val="24"/>
        </w:rPr>
        <w:t xml:space="preserve"> шамалы</w:t>
      </w:r>
      <w:r>
        <w:rPr>
          <w:rFonts w:cs="Times_Q;Arial Narrow" w:ascii="Times_Q;Arial Narrow" w:hAnsi="Times_Q;Arial Narrow"/>
          <w:sz w:val="24"/>
          <w:szCs w:val="24"/>
        </w:rPr>
        <w:t xml:space="preserve"> (Ж.Б., 132);  </w:t>
      </w:r>
      <w:r>
        <w:rPr>
          <w:rFonts w:cs="Times_Q;Arial Narrow" w:ascii="Times_Q;Arial Narrow" w:hAnsi="Times_Q;Arial Narrow"/>
          <w:i/>
          <w:iCs/>
          <w:sz w:val="24"/>
          <w:szCs w:val="24"/>
        </w:rPr>
        <w:t xml:space="preserve">Шамалын </w:t>
      </w:r>
      <w:r>
        <w:rPr>
          <w:rFonts w:cs="Times_Q;Arial Narrow" w:ascii="Times_Q;Arial Narrow" w:hAnsi="Times_Q;Arial Narrow"/>
          <w:i/>
          <w:iCs/>
          <w:sz w:val="24"/>
          <w:szCs w:val="24"/>
          <w:u w:val="single"/>
        </w:rPr>
        <w:t>жалын кездин</w:t>
      </w:r>
      <w:r>
        <w:rPr>
          <w:rFonts w:cs="Times_Q;Arial Narrow" w:ascii="Times_Q;Arial Narrow" w:hAnsi="Times_Q;Arial Narrow"/>
          <w:i/>
          <w:iCs/>
          <w:sz w:val="24"/>
          <w:szCs w:val="24"/>
        </w:rPr>
        <w:t xml:space="preserve"> билеси¢би/Шаштырып, шапар тээп дуу коерун </w:t>
      </w:r>
      <w:r>
        <w:rPr>
          <w:rFonts w:cs="Times_Q;Arial Narrow" w:ascii="Times_Q;Arial Narrow" w:hAnsi="Times_Q;Arial Narrow"/>
          <w:sz w:val="24"/>
          <w:szCs w:val="24"/>
        </w:rPr>
        <w:t xml:space="preserve">(Н.А,, 17); </w:t>
      </w:r>
      <w:r>
        <w:rPr>
          <w:rFonts w:cs="Times_Q;Arial Narrow" w:ascii="Times_Q;Arial Narrow" w:hAnsi="Times_Q;Arial Narrow"/>
          <w:i/>
          <w:iCs/>
          <w:sz w:val="24"/>
          <w:szCs w:val="24"/>
        </w:rPr>
        <w:t xml:space="preserve">Кары тарых кººр¿к басса узанып/Жаш </w:t>
      </w:r>
      <w:r>
        <w:rPr>
          <w:rFonts w:cs="Times_Q;Arial Narrow" w:ascii="Times_Q;Arial Narrow" w:hAnsi="Times_Q;Arial Narrow"/>
          <w:i/>
          <w:iCs/>
          <w:sz w:val="24"/>
          <w:szCs w:val="24"/>
          <w:u w:val="single"/>
        </w:rPr>
        <w:t>кылымдын</w:t>
      </w:r>
      <w:r>
        <w:rPr>
          <w:rFonts w:cs="Times_Q;Arial Narrow" w:ascii="Times_Q;Arial Narrow" w:hAnsi="Times_Q;Arial Narrow"/>
          <w:i/>
          <w:iCs/>
          <w:sz w:val="24"/>
          <w:szCs w:val="24"/>
        </w:rPr>
        <w:t xml:space="preserve"> шамалы да к¿ч алып </w:t>
      </w:r>
      <w:r>
        <w:rPr>
          <w:rFonts w:cs="Times_Q;Arial Narrow" w:ascii="Times_Q;Arial Narrow" w:hAnsi="Times_Q;Arial Narrow"/>
          <w:sz w:val="24"/>
          <w:szCs w:val="24"/>
        </w:rPr>
        <w:t xml:space="preserve">(С.Жиг., 3); </w:t>
      </w:r>
      <w:r>
        <w:rPr>
          <w:rFonts w:cs="Times_Q;Arial Narrow" w:ascii="Times_Q;Arial Narrow" w:hAnsi="Times_Q;Arial Narrow"/>
          <w:i/>
          <w:iCs/>
          <w:sz w:val="24"/>
          <w:szCs w:val="24"/>
        </w:rPr>
        <w:t>Булут дене балерина булт коет/</w:t>
      </w:r>
      <w:r>
        <w:rPr>
          <w:rFonts w:cs="Times_Q;Arial Narrow" w:ascii="Times_Q;Arial Narrow" w:hAnsi="Times_Q;Arial Narrow"/>
          <w:i/>
          <w:iCs/>
          <w:sz w:val="24"/>
          <w:szCs w:val="24"/>
          <w:u w:val="single"/>
        </w:rPr>
        <w:t>Музыканын</w:t>
      </w:r>
      <w:r>
        <w:rPr>
          <w:rFonts w:cs="Times_Q;Arial Narrow" w:ascii="Times_Q;Arial Narrow" w:hAnsi="Times_Q;Arial Narrow"/>
          <w:i/>
          <w:iCs/>
          <w:sz w:val="24"/>
          <w:szCs w:val="24"/>
        </w:rPr>
        <w:t xml:space="preserve"> шамалына ийилип </w:t>
      </w:r>
      <w:r>
        <w:rPr>
          <w:rFonts w:cs="Times_Q;Arial Narrow" w:ascii="Times_Q;Arial Narrow" w:hAnsi="Times_Q;Arial Narrow"/>
          <w:sz w:val="24"/>
          <w:szCs w:val="24"/>
        </w:rPr>
        <w:t xml:space="preserve">(Т.К., 64); </w:t>
      </w:r>
      <w:r>
        <w:rPr>
          <w:rFonts w:cs="Times_Q;Arial Narrow" w:ascii="Times_Q;Arial Narrow" w:hAnsi="Times_Q;Arial Narrow"/>
          <w:i/>
          <w:iCs/>
          <w:sz w:val="24"/>
          <w:szCs w:val="24"/>
        </w:rPr>
        <w:t xml:space="preserve">Лапылдап жааган карды бетке ургулап/Шамалы кышкы </w:t>
      </w:r>
      <w:r>
        <w:rPr>
          <w:rFonts w:cs="Times_Q;Arial Narrow" w:ascii="Times_Q;Arial Narrow" w:hAnsi="Times_Q;Arial Narrow"/>
          <w:i/>
          <w:iCs/>
          <w:sz w:val="24"/>
          <w:szCs w:val="24"/>
          <w:u w:val="single"/>
        </w:rPr>
        <w:t>т¿нд¿н</w:t>
      </w:r>
      <w:r>
        <w:rPr>
          <w:rFonts w:cs="Times_Q;Arial Narrow" w:ascii="Times_Q;Arial Narrow" w:hAnsi="Times_Q;Arial Narrow"/>
          <w:i/>
          <w:iCs/>
          <w:sz w:val="24"/>
          <w:szCs w:val="24"/>
        </w:rPr>
        <w:t xml:space="preserve"> долуланат</w:t>
      </w:r>
      <w:r>
        <w:rPr>
          <w:rFonts w:cs="Times_Q;Arial Narrow" w:ascii="Times_Q;Arial Narrow" w:hAnsi="Times_Q;Arial Narrow"/>
          <w:sz w:val="24"/>
          <w:szCs w:val="24"/>
        </w:rPr>
        <w:t xml:space="preserve"> (М.А., 75); </w:t>
      </w:r>
      <w:r>
        <w:rPr>
          <w:rFonts w:cs="Times_Q;Arial Narrow" w:ascii="Times_Q;Arial Narrow" w:hAnsi="Times_Q;Arial Narrow"/>
          <w:i/>
          <w:iCs/>
          <w:sz w:val="24"/>
          <w:szCs w:val="24"/>
        </w:rPr>
        <w:t>Оргуштап соккон ыр ошол/</w:t>
      </w:r>
      <w:r>
        <w:rPr>
          <w:rFonts w:cs="Times_Q;Arial Narrow" w:ascii="Times_Q;Arial Narrow" w:hAnsi="Times_Q;Arial Narrow"/>
          <w:i/>
          <w:iCs/>
          <w:sz w:val="24"/>
          <w:szCs w:val="24"/>
          <w:u w:val="single"/>
        </w:rPr>
        <w:t>Осмонкулдун</w:t>
      </w:r>
      <w:r>
        <w:rPr>
          <w:rFonts w:cs="Times_Q;Arial Narrow" w:ascii="Times_Q;Arial Narrow" w:hAnsi="Times_Q;Arial Narrow"/>
          <w:i/>
          <w:iCs/>
          <w:sz w:val="24"/>
          <w:szCs w:val="24"/>
        </w:rPr>
        <w:t xml:space="preserve"> шамалы </w:t>
      </w:r>
      <w:r>
        <w:rPr>
          <w:rFonts w:cs="Times_Q;Arial Narrow" w:ascii="Times_Q;Arial Narrow" w:hAnsi="Times_Q;Arial Narrow"/>
          <w:sz w:val="24"/>
          <w:szCs w:val="24"/>
        </w:rPr>
        <w:t xml:space="preserve">(Н.А., 237); </w:t>
      </w:r>
      <w:r>
        <w:rPr>
          <w:rFonts w:cs="Times_Q;Arial Narrow" w:ascii="Times_Q;Arial Narrow" w:hAnsi="Times_Q;Arial Narrow"/>
          <w:i/>
          <w:iCs/>
          <w:sz w:val="24"/>
          <w:szCs w:val="24"/>
        </w:rPr>
        <w:t>Адашып аалам кезген арманымды/</w:t>
      </w:r>
      <w:r>
        <w:rPr>
          <w:rFonts w:cs="Times_Q;Arial Narrow" w:ascii="Times_Q;Arial Narrow" w:hAnsi="Times_Q;Arial Narrow"/>
          <w:i/>
          <w:iCs/>
          <w:sz w:val="24"/>
          <w:szCs w:val="24"/>
          <w:u w:val="single"/>
        </w:rPr>
        <w:t>Ак-Муздун</w:t>
      </w:r>
      <w:r>
        <w:rPr>
          <w:rFonts w:cs="Times_Q;Arial Narrow" w:ascii="Times_Q;Arial Narrow" w:hAnsi="Times_Q;Arial Narrow"/>
          <w:i/>
          <w:iCs/>
          <w:sz w:val="24"/>
          <w:szCs w:val="24"/>
        </w:rPr>
        <w:t xml:space="preserve"> шамалы аста сабап турар</w:t>
      </w:r>
      <w:r>
        <w:rPr>
          <w:rFonts w:cs="Times_Q;Arial Narrow" w:ascii="Times_Q;Arial Narrow" w:hAnsi="Times_Q;Arial Narrow"/>
          <w:sz w:val="24"/>
          <w:szCs w:val="24"/>
        </w:rPr>
        <w:t xml:space="preserve"> (Ш.Д¿йшеев «</w:t>
      </w:r>
      <w:r>
        <w:rPr>
          <w:rFonts w:cs="Times_Q;Arial Narrow" w:ascii="Times_Q;Arial Narrow" w:hAnsi="Times_Q;Arial Narrow"/>
          <w:caps/>
          <w:sz w:val="24"/>
          <w:szCs w:val="24"/>
        </w:rPr>
        <w:t>ї</w:t>
      </w:r>
      <w:r>
        <w:rPr>
          <w:rFonts w:cs="Times_Q;Arial Narrow" w:ascii="Times_Q;Arial Narrow" w:hAnsi="Times_Q;Arial Narrow"/>
          <w:sz w:val="24"/>
          <w:szCs w:val="24"/>
        </w:rPr>
        <w:t xml:space="preserve">кºй»), </w:t>
      </w:r>
      <w:r>
        <w:rPr>
          <w:rFonts w:cs="Times_Q;Arial Narrow" w:ascii="Times_Q;Arial Narrow" w:hAnsi="Times_Q;Arial Narrow"/>
          <w:i/>
          <w:iCs/>
          <w:sz w:val="24"/>
          <w:szCs w:val="24"/>
          <w:u w:val="single"/>
        </w:rPr>
        <w:t>Коштошуунун</w:t>
      </w:r>
      <w:r>
        <w:rPr>
          <w:rFonts w:cs="Times_Q;Arial Narrow" w:ascii="Times_Q;Arial Narrow" w:hAnsi="Times_Q;Arial Narrow"/>
          <w:i/>
          <w:iCs/>
          <w:sz w:val="24"/>
          <w:szCs w:val="24"/>
        </w:rPr>
        <w:t xml:space="preserve"> боз шамалы/Турат беттен аймалап</w:t>
      </w:r>
      <w:r>
        <w:rPr>
          <w:rFonts w:cs="Times_Q;Arial Narrow" w:ascii="Times_Q;Arial Narrow" w:hAnsi="Times_Q;Arial Narrow"/>
          <w:sz w:val="24"/>
          <w:szCs w:val="24"/>
        </w:rPr>
        <w:t xml:space="preserve"> (О.С. 1996, 66); </w:t>
      </w:r>
      <w:r>
        <w:rPr>
          <w:rFonts w:cs="Times_Q;Arial Narrow" w:ascii="Times_Q;Arial Narrow" w:hAnsi="Times_Q;Arial Narrow"/>
          <w:i/>
          <w:iCs/>
          <w:sz w:val="24"/>
          <w:szCs w:val="24"/>
        </w:rPr>
        <w:t xml:space="preserve">Такаат берип шамалына </w:t>
      </w:r>
      <w:r>
        <w:rPr>
          <w:rFonts w:cs="Times_Q;Arial Narrow" w:ascii="Times_Q;Arial Narrow" w:hAnsi="Times_Q;Arial Narrow"/>
          <w:i/>
          <w:iCs/>
          <w:sz w:val="24"/>
          <w:szCs w:val="24"/>
          <w:u w:val="single"/>
        </w:rPr>
        <w:t>тагдырдын</w:t>
      </w:r>
      <w:r>
        <w:rPr>
          <w:rFonts w:cs="Times_Q;Arial Narrow" w:ascii="Times_Q;Arial Narrow" w:hAnsi="Times_Q;Arial Narrow"/>
          <w:i/>
          <w:iCs/>
          <w:sz w:val="24"/>
          <w:szCs w:val="24"/>
        </w:rPr>
        <w:t xml:space="preserve">/Тилек мисал к¿йº берип жалындап </w:t>
      </w:r>
      <w:r>
        <w:rPr>
          <w:rFonts w:cs="Times_Q;Arial Narrow" w:ascii="Times_Q;Arial Narrow" w:hAnsi="Times_Q;Arial Narrow"/>
          <w:sz w:val="24"/>
          <w:szCs w:val="24"/>
        </w:rPr>
        <w:t>(Ж.М., 56) ж.б.</w:t>
      </w:r>
    </w:p>
    <w:p>
      <w:pPr>
        <w:pStyle w:val="3"/>
        <w:widowControl w:val="false"/>
        <w:spacing w:lineRule="auto" w:line="252" w:before="0" w:after="0"/>
        <w:ind w:firstLine="539"/>
        <w:jc w:val="both"/>
        <w:rPr/>
      </w:pPr>
      <w:r>
        <w:rPr>
          <w:rFonts w:cs="Times_Q;Arial Narrow" w:ascii="Times_Q;Arial Narrow" w:hAnsi="Times_Q;Arial Narrow"/>
          <w:sz w:val="24"/>
          <w:szCs w:val="24"/>
        </w:rPr>
        <w:t xml:space="preserve">Айрым генитивдик конструкцияларда </w:t>
      </w:r>
      <w:r>
        <w:rPr>
          <w:rFonts w:cs="Times_Q;Arial Narrow" w:ascii="Times_Q;Arial Narrow" w:hAnsi="Times_Q;Arial Narrow"/>
          <w:i/>
          <w:iCs/>
          <w:sz w:val="24"/>
          <w:szCs w:val="24"/>
        </w:rPr>
        <w:t>шамал</w:t>
      </w:r>
      <w:r>
        <w:rPr>
          <w:rFonts w:cs="Times_Q;Arial Narrow" w:ascii="Times_Q;Arial Narrow" w:hAnsi="Times_Q;Arial Narrow"/>
          <w:sz w:val="24"/>
          <w:szCs w:val="24"/>
        </w:rPr>
        <w:t xml:space="preserve"> экспрессемасынын ºз¿ генитив катары кызмат аткарып, т¿рд¿¿ маанидеги компоненттер менен айкашуу жºндºмд¿¿л¿г¿нº ээ: </w:t>
      </w:r>
      <w:r>
        <w:rPr>
          <w:rFonts w:cs="Times_Q;Arial Narrow" w:ascii="Times_Q;Arial Narrow" w:hAnsi="Times_Q;Arial Narrow"/>
          <w:i/>
          <w:iCs/>
          <w:sz w:val="24"/>
          <w:szCs w:val="24"/>
        </w:rPr>
        <w:t xml:space="preserve">Ша¢данып куштар конот бутагына/Шамалдын куушурулат </w:t>
      </w:r>
      <w:r>
        <w:rPr>
          <w:rFonts w:cs="Times_Q;Arial Narrow" w:ascii="Times_Q;Arial Narrow" w:hAnsi="Times_Q;Arial Narrow"/>
          <w:i/>
          <w:iCs/>
          <w:sz w:val="24"/>
          <w:szCs w:val="24"/>
          <w:u w:val="single"/>
        </w:rPr>
        <w:t>кучагына</w:t>
      </w:r>
      <w:r>
        <w:rPr>
          <w:rFonts w:cs="Times_Q;Arial Narrow" w:ascii="Times_Q;Arial Narrow" w:hAnsi="Times_Q;Arial Narrow"/>
          <w:sz w:val="24"/>
          <w:szCs w:val="24"/>
        </w:rPr>
        <w:t xml:space="preserve"> (Т.К., 244); </w:t>
      </w:r>
      <w:r>
        <w:rPr>
          <w:rFonts w:cs="Times_Q;Arial Narrow" w:ascii="Times_Q;Arial Narrow" w:hAnsi="Times_Q;Arial Narrow"/>
          <w:i/>
          <w:iCs/>
          <w:sz w:val="24"/>
          <w:szCs w:val="24"/>
        </w:rPr>
        <w:t>Батыш, чыгыш, т¿нд¿к жактан келеби/</w:t>
      </w:r>
      <w:r>
        <w:rPr>
          <w:rFonts w:cs="Times_Q;Arial Narrow" w:ascii="Times_Q;Arial Narrow" w:hAnsi="Times_Q;Arial Narrow"/>
          <w:i/>
          <w:iCs/>
          <w:sz w:val="24"/>
          <w:szCs w:val="24"/>
          <w:u w:val="single"/>
        </w:rPr>
        <w:t>Баскан жолун</w:t>
      </w:r>
      <w:r>
        <w:rPr>
          <w:rFonts w:cs="Times_Q;Arial Narrow" w:ascii="Times_Q;Arial Narrow" w:hAnsi="Times_Q;Arial Narrow"/>
          <w:i/>
          <w:iCs/>
          <w:sz w:val="24"/>
          <w:szCs w:val="24"/>
        </w:rPr>
        <w:t xml:space="preserve"> кимдер билет шамалдын</w:t>
      </w:r>
      <w:r>
        <w:rPr>
          <w:rFonts w:cs="Times_Q;Arial Narrow" w:ascii="Times_Q;Arial Narrow" w:hAnsi="Times_Q;Arial Narrow"/>
          <w:sz w:val="24"/>
          <w:szCs w:val="24"/>
        </w:rPr>
        <w:t xml:space="preserve"> (Т.К., 284); </w:t>
      </w:r>
      <w:r>
        <w:rPr>
          <w:rFonts w:cs="Times_Q;Arial Narrow" w:ascii="Times_Q;Arial Narrow" w:hAnsi="Times_Q;Arial Narrow"/>
          <w:i/>
          <w:iCs/>
          <w:sz w:val="24"/>
          <w:szCs w:val="24"/>
          <w:u w:val="single"/>
        </w:rPr>
        <w:t>Куугунун</w:t>
      </w:r>
      <w:r>
        <w:rPr>
          <w:rFonts w:cs="Times_Q;Arial Narrow" w:ascii="Times_Q;Arial Narrow" w:hAnsi="Times_Q;Arial Narrow"/>
          <w:i/>
          <w:iCs/>
          <w:sz w:val="24"/>
          <w:szCs w:val="24"/>
        </w:rPr>
        <w:t xml:space="preserve"> жеп шамалдын/Куу булут тоого мингенде </w:t>
      </w:r>
      <w:r>
        <w:rPr>
          <w:rFonts w:cs="Times_Q;Arial Narrow" w:ascii="Times_Q;Arial Narrow" w:hAnsi="Times_Q;Arial Narrow"/>
          <w:sz w:val="24"/>
          <w:szCs w:val="24"/>
        </w:rPr>
        <w:t xml:space="preserve">(Ж.Б., 18); </w:t>
      </w:r>
      <w:r>
        <w:rPr>
          <w:rFonts w:cs="Times_Q;Arial Narrow" w:ascii="Times_Q;Arial Narrow" w:hAnsi="Times_Q;Arial Narrow"/>
          <w:i/>
          <w:iCs/>
          <w:sz w:val="24"/>
          <w:szCs w:val="24"/>
          <w:u w:val="single"/>
        </w:rPr>
        <w:t>Турган жери</w:t>
      </w:r>
      <w:r>
        <w:rPr>
          <w:rFonts w:cs="Times_Q;Arial Narrow" w:ascii="Times_Q;Arial Narrow" w:hAnsi="Times_Q;Arial Narrow"/>
          <w:i/>
          <w:iCs/>
          <w:sz w:val="24"/>
          <w:szCs w:val="24"/>
        </w:rPr>
        <w:t xml:space="preserve"> шамалдын/Бизге калды билинип</w:t>
      </w:r>
      <w:r>
        <w:rPr>
          <w:rFonts w:cs="Times_Q;Arial Narrow" w:ascii="Times_Q;Arial Narrow" w:hAnsi="Times_Q;Arial Narrow"/>
          <w:sz w:val="24"/>
          <w:szCs w:val="24"/>
        </w:rPr>
        <w:t xml:space="preserve"> (Т.К., 77); </w:t>
      </w:r>
      <w:r>
        <w:rPr>
          <w:rFonts w:cs="Times_Q;Arial Narrow" w:ascii="Times_Q;Arial Narrow" w:hAnsi="Times_Q;Arial Narrow"/>
          <w:i/>
          <w:iCs/>
          <w:sz w:val="24"/>
          <w:szCs w:val="24"/>
        </w:rPr>
        <w:t>Катуулап ж¿р¿п турат шамал</w:t>
      </w:r>
      <w:r>
        <w:rPr>
          <w:rFonts w:cs="Times_Q;Arial Narrow" w:ascii="Times_Q;Arial Narrow" w:hAnsi="Times_Q;Arial Narrow"/>
          <w:sz w:val="24"/>
          <w:szCs w:val="24"/>
        </w:rPr>
        <w:t xml:space="preserve"> </w:t>
      </w:r>
      <w:r>
        <w:rPr>
          <w:rFonts w:cs="Times_Q;Arial Narrow" w:ascii="Times_Q;Arial Narrow" w:hAnsi="Times_Q;Arial Narrow"/>
          <w:i/>
          <w:iCs/>
          <w:sz w:val="24"/>
          <w:szCs w:val="24"/>
          <w:u w:val="single"/>
        </w:rPr>
        <w:t>доору</w:t>
      </w:r>
      <w:r>
        <w:rPr>
          <w:rFonts w:cs="Times_Q;Arial Narrow" w:ascii="Times_Q;Arial Narrow" w:hAnsi="Times_Q;Arial Narrow"/>
          <w:sz w:val="24"/>
          <w:szCs w:val="24"/>
        </w:rPr>
        <w:t xml:space="preserve">… (Т.К., 180); </w:t>
      </w:r>
      <w:r>
        <w:rPr>
          <w:rFonts w:cs="Times_Q;Arial Narrow" w:ascii="Times_Q;Arial Narrow" w:hAnsi="Times_Q;Arial Narrow"/>
          <w:i/>
          <w:iCs/>
          <w:sz w:val="24"/>
          <w:szCs w:val="24"/>
        </w:rPr>
        <w:t xml:space="preserve">Шамалдын кармап </w:t>
      </w:r>
      <w:r>
        <w:rPr>
          <w:rFonts w:cs="Times_Q;Arial Narrow" w:ascii="Times_Q;Arial Narrow" w:hAnsi="Times_Q;Arial Narrow"/>
          <w:i/>
          <w:iCs/>
          <w:sz w:val="24"/>
          <w:szCs w:val="24"/>
          <w:u w:val="single"/>
        </w:rPr>
        <w:t>«аруусу»/</w:t>
      </w:r>
      <w:r>
        <w:rPr>
          <w:rFonts w:cs="Times_Q;Arial Narrow" w:ascii="Times_Q;Arial Narrow" w:hAnsi="Times_Q;Arial Narrow"/>
          <w:i/>
          <w:iCs/>
          <w:sz w:val="24"/>
          <w:szCs w:val="24"/>
        </w:rPr>
        <w:t>Арбындайт аттын каруусу</w:t>
      </w:r>
      <w:r>
        <w:rPr>
          <w:rFonts w:cs="Times_Q;Arial Narrow" w:ascii="Times_Q;Arial Narrow" w:hAnsi="Times_Q;Arial Narrow"/>
          <w:sz w:val="24"/>
          <w:szCs w:val="24"/>
        </w:rPr>
        <w:t xml:space="preserve"> (Т.К., 49); </w:t>
      </w:r>
      <w:r>
        <w:rPr>
          <w:rFonts w:cs="Times_Q;Arial Narrow" w:ascii="Times_Q;Arial Narrow" w:hAnsi="Times_Q;Arial Narrow"/>
          <w:i/>
          <w:iCs/>
          <w:sz w:val="24"/>
          <w:szCs w:val="24"/>
        </w:rPr>
        <w:t xml:space="preserve">Бороон к¿б¿п босогодо чы¢ырган/Жылдар агат </w:t>
      </w:r>
      <w:r>
        <w:rPr>
          <w:rFonts w:cs="Times_Q;Arial Narrow" w:ascii="Times_Q;Arial Narrow" w:hAnsi="Times_Q;Arial Narrow"/>
          <w:i/>
          <w:iCs/>
          <w:sz w:val="24"/>
          <w:szCs w:val="24"/>
          <w:u w:val="single"/>
        </w:rPr>
        <w:t>жолу</w:t>
      </w:r>
      <w:r>
        <w:rPr>
          <w:rFonts w:cs="Times_Q;Arial Narrow" w:ascii="Times_Q;Arial Narrow" w:hAnsi="Times_Q;Arial Narrow"/>
          <w:i/>
          <w:iCs/>
          <w:sz w:val="24"/>
          <w:szCs w:val="24"/>
        </w:rPr>
        <w:t xml:space="preserve"> менен шамалдын </w:t>
      </w:r>
      <w:r>
        <w:rPr>
          <w:rFonts w:cs="Times_Q;Arial Narrow" w:ascii="Times_Q;Arial Narrow" w:hAnsi="Times_Q;Arial Narrow"/>
          <w:sz w:val="24"/>
          <w:szCs w:val="24"/>
        </w:rPr>
        <w:t xml:space="preserve">(Ш.Д¿йшеев «Ак-Сайда»); </w:t>
      </w:r>
      <w:r>
        <w:rPr>
          <w:rFonts w:cs="Times_Q;Arial Narrow" w:ascii="Times_Q;Arial Narrow" w:hAnsi="Times_Q;Arial Narrow"/>
          <w:i/>
          <w:iCs/>
          <w:sz w:val="24"/>
          <w:szCs w:val="24"/>
        </w:rPr>
        <w:t xml:space="preserve">Шамалдын </w:t>
      </w:r>
      <w:r>
        <w:rPr>
          <w:rFonts w:cs="Times_Q;Arial Narrow" w:ascii="Times_Q;Arial Narrow" w:hAnsi="Times_Q;Arial Narrow"/>
          <w:i/>
          <w:iCs/>
          <w:sz w:val="24"/>
          <w:szCs w:val="24"/>
          <w:u w:val="single"/>
        </w:rPr>
        <w:t>кун</w:t>
      </w:r>
      <w:r>
        <w:rPr>
          <w:rFonts w:cs="Times_Q;Arial Narrow" w:ascii="Times_Q;Arial Narrow" w:hAnsi="Times_Q;Arial Narrow"/>
          <w:i/>
          <w:iCs/>
          <w:sz w:val="24"/>
          <w:szCs w:val="24"/>
        </w:rPr>
        <w:t xml:space="preserve">у жетпес/К¿¿¢ бар к¿к¿ктºгºн </w:t>
      </w:r>
      <w:r>
        <w:rPr>
          <w:rFonts w:cs="Times_Q;Arial Narrow" w:ascii="Times_Q;Arial Narrow" w:hAnsi="Times_Q;Arial Narrow"/>
          <w:sz w:val="24"/>
          <w:szCs w:val="24"/>
        </w:rPr>
        <w:t xml:space="preserve">(Ш.Д¿йшеев «Ат-Башы дайрасы»); </w:t>
      </w:r>
      <w:r>
        <w:rPr>
          <w:rFonts w:cs="Times_Q;Arial Narrow" w:ascii="Times_Q;Arial Narrow" w:hAnsi="Times_Q;Arial Narrow"/>
          <w:i/>
          <w:iCs/>
          <w:sz w:val="24"/>
          <w:szCs w:val="24"/>
        </w:rPr>
        <w:t xml:space="preserve">Шамалдын ººп </w:t>
      </w:r>
      <w:r>
        <w:rPr>
          <w:rFonts w:cs="Times_Q;Arial Narrow" w:ascii="Times_Q;Arial Narrow" w:hAnsi="Times_Q;Arial Narrow"/>
          <w:i/>
          <w:iCs/>
          <w:sz w:val="24"/>
          <w:szCs w:val="24"/>
          <w:u w:val="single"/>
        </w:rPr>
        <w:t>этегин</w:t>
      </w:r>
      <w:r>
        <w:rPr>
          <w:rFonts w:cs="Times_Q;Arial Narrow" w:ascii="Times_Q;Arial Narrow" w:hAnsi="Times_Q;Arial Narrow"/>
          <w:i/>
          <w:iCs/>
          <w:sz w:val="24"/>
          <w:szCs w:val="24"/>
        </w:rPr>
        <w:t>/Чºгºлºп турдум жалынып</w:t>
      </w:r>
      <w:r>
        <w:rPr>
          <w:rFonts w:cs="Times_Q;Arial Narrow" w:ascii="Times_Q;Arial Narrow" w:hAnsi="Times_Q;Arial Narrow"/>
          <w:sz w:val="24"/>
          <w:szCs w:val="24"/>
        </w:rPr>
        <w:t xml:space="preserve"> (К.Ж., 77); </w:t>
      </w:r>
      <w:r>
        <w:rPr>
          <w:rFonts w:cs="Times_Q;Arial Narrow" w:ascii="Times_Q;Arial Narrow" w:hAnsi="Times_Q;Arial Narrow"/>
          <w:i/>
          <w:iCs/>
          <w:sz w:val="24"/>
          <w:szCs w:val="24"/>
        </w:rPr>
        <w:t>Калкым тарткан аргымак алдыда/</w:t>
      </w:r>
      <w:r>
        <w:rPr>
          <w:rFonts w:cs="Times_Q;Arial Narrow" w:ascii="Times_Q;Arial Narrow" w:hAnsi="Times_Q;Arial Narrow"/>
          <w:i/>
          <w:iCs/>
          <w:sz w:val="24"/>
          <w:szCs w:val="24"/>
          <w:u w:val="single"/>
        </w:rPr>
        <w:t>Курдашымын</w:t>
      </w:r>
      <w:r>
        <w:rPr>
          <w:rFonts w:cs="Times_Q;Arial Narrow" w:ascii="Times_Q;Arial Narrow" w:hAnsi="Times_Q;Arial Narrow"/>
          <w:i/>
          <w:iCs/>
          <w:sz w:val="24"/>
          <w:szCs w:val="24"/>
        </w:rPr>
        <w:t xml:space="preserve"> эскен жел, шамалдын</w:t>
      </w:r>
      <w:r>
        <w:rPr>
          <w:rFonts w:cs="Times_Q;Arial Narrow" w:ascii="Times_Q;Arial Narrow" w:hAnsi="Times_Q;Arial Narrow"/>
          <w:sz w:val="24"/>
          <w:szCs w:val="24"/>
        </w:rPr>
        <w:t xml:space="preserve"> (Ж.М., 252).</w:t>
      </w:r>
    </w:p>
    <w:p>
      <w:pPr>
        <w:pStyle w:val="3"/>
        <w:widowControl w:val="false"/>
        <w:spacing w:before="0" w:after="0"/>
        <w:ind w:firstLine="540"/>
        <w:jc w:val="both"/>
        <w:rPr>
          <w:rFonts w:ascii="Times_Q;Arial Narrow" w:hAnsi="Times_Q;Arial Narrow" w:cs="Times_Q;Arial Narrow"/>
          <w:b/>
          <w:b/>
          <w:bCs/>
          <w:sz w:val="24"/>
          <w:szCs w:val="24"/>
        </w:rPr>
      </w:pPr>
      <w:r>
        <w:rPr>
          <w:rFonts w:cs="Times_Q;Arial Narrow" w:ascii="Times_Q;Arial Narrow" w:hAnsi="Times_Q;Arial Narrow"/>
          <w:b/>
          <w:bCs/>
          <w:sz w:val="24"/>
          <w:szCs w:val="24"/>
        </w:rPr>
        <w:t>Г.Салыштыруунун образы жана предмети катары.</w:t>
      </w:r>
    </w:p>
    <w:p>
      <w:pPr>
        <w:pStyle w:val="3"/>
        <w:widowControl w:val="false"/>
        <w:spacing w:before="0" w:after="0"/>
        <w:ind w:firstLine="539"/>
        <w:jc w:val="both"/>
        <w:rPr/>
      </w:pPr>
      <w:r>
        <w:rPr>
          <w:rFonts w:cs="Times_Q;Arial Narrow" w:ascii="Times_Q;Arial Narrow" w:hAnsi="Times_Q;Arial Narrow"/>
          <w:i/>
          <w:iCs/>
          <w:sz w:val="24"/>
          <w:szCs w:val="24"/>
        </w:rPr>
        <w:t xml:space="preserve">Шамал </w:t>
      </w:r>
      <w:r>
        <w:rPr>
          <w:rFonts w:cs="Times_Q;Arial Narrow" w:ascii="Times_Q;Arial Narrow" w:hAnsi="Times_Q;Arial Narrow"/>
          <w:sz w:val="24"/>
          <w:szCs w:val="24"/>
        </w:rPr>
        <w:t xml:space="preserve">экспрессемасы поэтикалык материалдарда салыштыруулардын образы катары да, предмети катары да колдонулган. Салыштыруунун образында кºб¿н эсе кыймыл-аракеттин ылдамдыгын туюнтуучу белгиге ээ болот: </w:t>
      </w:r>
      <w:r>
        <w:rPr>
          <w:rFonts w:cs="Times_Q;Arial Narrow" w:ascii="Times_Q;Arial Narrow" w:hAnsi="Times_Q;Arial Narrow"/>
          <w:i/>
          <w:iCs/>
          <w:sz w:val="24"/>
          <w:szCs w:val="24"/>
          <w:u w:val="single"/>
        </w:rPr>
        <w:t>Шамалдай</w:t>
      </w:r>
      <w:r>
        <w:rPr>
          <w:rFonts w:cs="Times_Q;Arial Narrow" w:ascii="Times_Q;Arial Narrow" w:hAnsi="Times_Q;Arial Narrow"/>
          <w:i/>
          <w:iCs/>
          <w:sz w:val="24"/>
          <w:szCs w:val="24"/>
        </w:rPr>
        <w:t xml:space="preserve"> ат, жибек ж¿нд¿¿ кой баккан/Малчылардан, эл бийлеген-башкарган</w:t>
      </w:r>
      <w:r>
        <w:rPr>
          <w:rFonts w:cs="Times_Q;Arial Narrow" w:ascii="Times_Q;Arial Narrow" w:hAnsi="Times_Q;Arial Narrow"/>
          <w:sz w:val="24"/>
          <w:szCs w:val="24"/>
        </w:rPr>
        <w:t xml:space="preserve"> (А.Т., 282); </w:t>
      </w:r>
      <w:r>
        <w:rPr>
          <w:rFonts w:cs="Times_Q;Arial Narrow" w:ascii="Times_Q;Arial Narrow" w:hAnsi="Times_Q;Arial Narrow"/>
          <w:i/>
          <w:iCs/>
          <w:sz w:val="24"/>
          <w:szCs w:val="24"/>
        </w:rPr>
        <w:t xml:space="preserve">Ушул к¿л¿к, </w:t>
      </w:r>
      <w:r>
        <w:rPr>
          <w:rFonts w:cs="Times_Q;Arial Narrow" w:ascii="Times_Q;Arial Narrow" w:hAnsi="Times_Q;Arial Narrow"/>
          <w:i/>
          <w:iCs/>
          <w:sz w:val="24"/>
          <w:szCs w:val="24"/>
          <w:u w:val="single"/>
        </w:rPr>
        <w:t>шамал сындуу</w:t>
      </w:r>
      <w:r>
        <w:rPr>
          <w:rFonts w:cs="Times_Q;Arial Narrow" w:ascii="Times_Q;Arial Narrow" w:hAnsi="Times_Q;Arial Narrow"/>
          <w:i/>
          <w:iCs/>
          <w:sz w:val="24"/>
          <w:szCs w:val="24"/>
        </w:rPr>
        <w:t xml:space="preserve">  чуркаган/ Ташка  тийип  туяктары  канаган</w:t>
      </w:r>
      <w:r>
        <w:rPr>
          <w:rFonts w:cs="Times_Q;Arial Narrow" w:ascii="Times_Q;Arial Narrow" w:hAnsi="Times_Q;Arial Narrow"/>
          <w:sz w:val="24"/>
          <w:szCs w:val="24"/>
        </w:rPr>
        <w:t xml:space="preserve">   (Э.</w:t>
      </w:r>
      <w:r>
        <w:rPr>
          <w:rFonts w:cs="Times_Q;Arial Narrow" w:ascii="Times_Q;Arial Narrow" w:hAnsi="Times_Q;Arial Narrow"/>
          <w:caps/>
          <w:sz w:val="24"/>
          <w:szCs w:val="24"/>
        </w:rPr>
        <w:t xml:space="preserve"> є</w:t>
      </w:r>
      <w:r>
        <w:rPr>
          <w:rFonts w:cs="Times_Q;Arial Narrow" w:ascii="Times_Q;Arial Narrow" w:hAnsi="Times_Q;Arial Narrow"/>
          <w:sz w:val="24"/>
          <w:szCs w:val="24"/>
        </w:rPr>
        <w:t xml:space="preserve">скºналиев «К¿л¿к аттын жалын жылдар тараган…»), </w:t>
      </w:r>
      <w:r>
        <w:rPr>
          <w:rFonts w:cs="Times_Q;Arial Narrow" w:ascii="Times_Q;Arial Narrow" w:hAnsi="Times_Q;Arial Narrow"/>
          <w:i/>
          <w:iCs/>
          <w:sz w:val="24"/>
          <w:szCs w:val="24"/>
        </w:rPr>
        <w:t>Сен болуп бардык жайдан караганым/</w:t>
      </w:r>
      <w:r>
        <w:rPr>
          <w:rFonts w:cs="Times_Q;Arial Narrow" w:ascii="Times_Q;Arial Narrow" w:hAnsi="Times_Q;Arial Narrow"/>
          <w:i/>
          <w:iCs/>
          <w:sz w:val="24"/>
          <w:szCs w:val="24"/>
          <w:u w:val="single"/>
        </w:rPr>
        <w:t>Шамалдай</w:t>
      </w:r>
      <w:r>
        <w:rPr>
          <w:rFonts w:cs="Times_Q;Arial Narrow" w:ascii="Times_Q;Arial Narrow" w:hAnsi="Times_Q;Arial Narrow"/>
          <w:i/>
          <w:iCs/>
          <w:sz w:val="24"/>
          <w:szCs w:val="24"/>
        </w:rPr>
        <w:t xml:space="preserve"> туш-тарапка таралармын </w:t>
      </w:r>
      <w:r>
        <w:rPr>
          <w:rFonts w:cs="Times_Q;Arial Narrow" w:ascii="Times_Q;Arial Narrow" w:hAnsi="Times_Q;Arial Narrow"/>
          <w:sz w:val="24"/>
          <w:szCs w:val="24"/>
        </w:rPr>
        <w:t>(О.С. 1996, 22); …</w:t>
      </w:r>
      <w:r>
        <w:rPr>
          <w:rFonts w:cs="Times_Q;Arial Narrow" w:ascii="Times_Q;Arial Narrow" w:hAnsi="Times_Q;Arial Narrow"/>
          <w:i/>
          <w:iCs/>
          <w:sz w:val="24"/>
          <w:szCs w:val="24"/>
        </w:rPr>
        <w:t xml:space="preserve">акты ºз¿мдº </w:t>
      </w:r>
      <w:r>
        <w:rPr>
          <w:rFonts w:cs="Times_Q;Arial Narrow" w:ascii="Times_Q;Arial Narrow" w:hAnsi="Times_Q;Arial Narrow"/>
          <w:i/>
          <w:iCs/>
          <w:sz w:val="24"/>
          <w:szCs w:val="24"/>
          <w:u w:val="single"/>
        </w:rPr>
        <w:t>ак шамалдай</w:t>
      </w:r>
      <w:r>
        <w:rPr>
          <w:rFonts w:cs="Times_Q;Arial Narrow" w:ascii="Times_Q;Arial Narrow" w:hAnsi="Times_Q;Arial Narrow"/>
          <w:i/>
          <w:iCs/>
          <w:sz w:val="24"/>
          <w:szCs w:val="24"/>
        </w:rPr>
        <w:t xml:space="preserve"> сырларым</w:t>
      </w:r>
      <w:r>
        <w:rPr>
          <w:rFonts w:cs="Times_Q;Arial Narrow" w:ascii="Times_Q;Arial Narrow" w:hAnsi="Times_Q;Arial Narrow"/>
          <w:sz w:val="24"/>
          <w:szCs w:val="24"/>
        </w:rPr>
        <w:t xml:space="preserve"> (О.С. 1996, 72); </w:t>
      </w:r>
      <w:r>
        <w:rPr>
          <w:rFonts w:cs="Times_Q;Arial Narrow" w:ascii="Times_Q;Arial Narrow" w:hAnsi="Times_Q;Arial Narrow"/>
          <w:i/>
          <w:iCs/>
          <w:sz w:val="24"/>
          <w:szCs w:val="24"/>
        </w:rPr>
        <w:t xml:space="preserve">Бет ма¢дайдан эскен кайсар </w:t>
      </w:r>
      <w:r>
        <w:rPr>
          <w:rFonts w:cs="Times_Q;Arial Narrow" w:ascii="Times_Q;Arial Narrow" w:hAnsi="Times_Q;Arial Narrow"/>
          <w:i/>
          <w:iCs/>
          <w:sz w:val="24"/>
          <w:szCs w:val="24"/>
          <w:u w:val="single"/>
        </w:rPr>
        <w:t>шамалдай</w:t>
      </w:r>
      <w:r>
        <w:rPr>
          <w:rFonts w:cs="Times_Q;Arial Narrow" w:ascii="Times_Q;Arial Narrow" w:hAnsi="Times_Q;Arial Narrow"/>
          <w:i/>
          <w:iCs/>
          <w:sz w:val="24"/>
          <w:szCs w:val="24"/>
        </w:rPr>
        <w:t>/Мени жанып жылдар учуп баратат</w:t>
      </w:r>
      <w:r>
        <w:rPr>
          <w:rFonts w:cs="Times_Q;Arial Narrow" w:ascii="Times_Q;Arial Narrow" w:hAnsi="Times_Q;Arial Narrow"/>
          <w:sz w:val="24"/>
          <w:szCs w:val="24"/>
        </w:rPr>
        <w:t xml:space="preserve"> (Ж.М., 193) ж.б.</w:t>
      </w:r>
    </w:p>
    <w:p>
      <w:pPr>
        <w:pStyle w:val="3"/>
        <w:widowControl w:val="false"/>
        <w:spacing w:before="0" w:after="0"/>
        <w:ind w:firstLine="539"/>
        <w:jc w:val="both"/>
        <w:rPr/>
      </w:pPr>
      <w:r>
        <w:rPr>
          <w:rFonts w:eastAsia="Times_Q;Arial Narrow" w:cs="Times_Q;Arial Narrow" w:ascii="Times_Q;Arial Narrow" w:hAnsi="Times_Q;Arial Narrow"/>
          <w:sz w:val="24"/>
          <w:szCs w:val="24"/>
        </w:rPr>
        <w:t xml:space="preserve"> </w:t>
      </w:r>
      <w:r>
        <w:rPr>
          <w:rFonts w:cs="Times_Q;Arial Narrow" w:ascii="Times_Q;Arial Narrow" w:hAnsi="Times_Q;Arial Narrow"/>
          <w:sz w:val="24"/>
          <w:szCs w:val="24"/>
        </w:rPr>
        <w:t xml:space="preserve">Салыштыруунун предмети катары милдет аткарган контексттердин саны азыраак: </w:t>
      </w:r>
      <w:r>
        <w:rPr>
          <w:rFonts w:cs="Times_Q;Arial Narrow" w:ascii="Times_Q;Arial Narrow" w:hAnsi="Times_Q;Arial Narrow"/>
          <w:i/>
          <w:iCs/>
          <w:sz w:val="24"/>
          <w:szCs w:val="24"/>
          <w:u w:val="single"/>
        </w:rPr>
        <w:t>Дайрадай</w:t>
      </w:r>
      <w:r>
        <w:rPr>
          <w:rFonts w:cs="Times_Q;Arial Narrow" w:ascii="Times_Q;Arial Narrow" w:hAnsi="Times_Q;Arial Narrow"/>
          <w:sz w:val="24"/>
          <w:szCs w:val="24"/>
        </w:rPr>
        <w:t xml:space="preserve"> </w:t>
      </w:r>
      <w:r>
        <w:rPr>
          <w:rFonts w:cs="Times_Q;Arial Narrow" w:ascii="Times_Q;Arial Narrow" w:hAnsi="Times_Q;Arial Narrow"/>
          <w:i/>
          <w:iCs/>
          <w:sz w:val="24"/>
          <w:szCs w:val="24"/>
        </w:rPr>
        <w:t>шамал агат тармал-тармал</w:t>
      </w:r>
      <w:r>
        <w:rPr>
          <w:rFonts w:cs="Times_Q;Arial Narrow" w:ascii="Times_Q;Arial Narrow" w:hAnsi="Times_Q;Arial Narrow"/>
          <w:sz w:val="24"/>
          <w:szCs w:val="24"/>
        </w:rPr>
        <w:t xml:space="preserve">… (Т.К., 107); </w:t>
      </w:r>
      <w:r>
        <w:rPr>
          <w:rFonts w:cs="Times_Q;Arial Narrow" w:ascii="Times_Q;Arial Narrow" w:hAnsi="Times_Q;Arial Narrow"/>
          <w:i/>
          <w:iCs/>
          <w:sz w:val="24"/>
          <w:szCs w:val="24"/>
          <w:u w:val="single"/>
        </w:rPr>
        <w:t xml:space="preserve">Б¿рк¿ттºй </w:t>
      </w:r>
      <w:r>
        <w:rPr>
          <w:rFonts w:cs="Times_Q;Arial Narrow" w:ascii="Times_Q;Arial Narrow" w:hAnsi="Times_Q;Arial Narrow"/>
          <w:i/>
          <w:iCs/>
          <w:sz w:val="24"/>
          <w:szCs w:val="24"/>
        </w:rPr>
        <w:t xml:space="preserve">шукшурулуп шамал тепсе/Мордогу т¿пт¿з т¿т¿н сынып калды </w:t>
      </w:r>
      <w:r>
        <w:rPr>
          <w:rFonts w:cs="Times_Q;Arial Narrow" w:ascii="Times_Q;Arial Narrow" w:hAnsi="Times_Q;Arial Narrow"/>
          <w:sz w:val="24"/>
          <w:szCs w:val="24"/>
        </w:rPr>
        <w:t xml:space="preserve">(Т.К., 36); </w:t>
      </w:r>
      <w:r>
        <w:rPr>
          <w:rFonts w:cs="Times_Q;Arial Narrow" w:ascii="Times_Q;Arial Narrow" w:hAnsi="Times_Q;Arial Narrow"/>
          <w:i/>
          <w:iCs/>
          <w:sz w:val="24"/>
          <w:szCs w:val="24"/>
        </w:rPr>
        <w:t xml:space="preserve">Ыркырайт бирде шамал </w:t>
      </w:r>
      <w:r>
        <w:rPr>
          <w:rFonts w:cs="Times_Q;Arial Narrow" w:ascii="Times_Q;Arial Narrow" w:hAnsi="Times_Q;Arial Narrow"/>
          <w:i/>
          <w:iCs/>
          <w:sz w:val="24"/>
          <w:szCs w:val="24"/>
          <w:u w:val="single"/>
        </w:rPr>
        <w:t>карышкырдай</w:t>
      </w:r>
      <w:r>
        <w:rPr>
          <w:rFonts w:cs="Times_Q;Arial Narrow" w:ascii="Times_Q;Arial Narrow" w:hAnsi="Times_Q;Arial Narrow"/>
          <w:i/>
          <w:iCs/>
          <w:sz w:val="24"/>
          <w:szCs w:val="24"/>
        </w:rPr>
        <w:t xml:space="preserve">/Кирерде созолонот </w:t>
      </w:r>
      <w:r>
        <w:rPr>
          <w:rFonts w:cs="Times_Q;Arial Narrow" w:ascii="Times_Q;Arial Narrow" w:hAnsi="Times_Q;Arial Narrow"/>
          <w:i/>
          <w:iCs/>
          <w:sz w:val="24"/>
          <w:szCs w:val="24"/>
          <w:u w:val="single"/>
        </w:rPr>
        <w:t>назик ырдай</w:t>
      </w:r>
      <w:r>
        <w:rPr>
          <w:rFonts w:cs="Times_Q;Arial Narrow" w:ascii="Times_Q;Arial Narrow" w:hAnsi="Times_Q;Arial Narrow"/>
          <w:sz w:val="24"/>
          <w:szCs w:val="24"/>
        </w:rPr>
        <w:t xml:space="preserve"> (Т.К., 142); </w:t>
      </w:r>
      <w:r>
        <w:rPr>
          <w:rFonts w:cs="Times_Q;Arial Narrow" w:ascii="Times_Q;Arial Narrow" w:hAnsi="Times_Q;Arial Narrow"/>
          <w:i/>
          <w:iCs/>
          <w:sz w:val="24"/>
          <w:szCs w:val="24"/>
        </w:rPr>
        <w:t xml:space="preserve">Бетти сылайт </w:t>
      </w:r>
      <w:r>
        <w:rPr>
          <w:rFonts w:cs="Times_Q;Arial Narrow" w:ascii="Times_Q;Arial Narrow" w:hAnsi="Times_Q;Arial Narrow"/>
          <w:i/>
          <w:iCs/>
          <w:sz w:val="24"/>
          <w:szCs w:val="24"/>
          <w:u w:val="single"/>
        </w:rPr>
        <w:t>ºгºº сымак</w:t>
      </w:r>
      <w:r>
        <w:rPr>
          <w:rFonts w:cs="Times_Q;Arial Narrow" w:ascii="Times_Q;Arial Narrow" w:hAnsi="Times_Q;Arial Narrow"/>
          <w:i/>
          <w:iCs/>
          <w:sz w:val="24"/>
          <w:szCs w:val="24"/>
        </w:rPr>
        <w:t xml:space="preserve"> тоо шамалы</w:t>
      </w:r>
      <w:r>
        <w:rPr>
          <w:rFonts w:cs="Times_Q;Arial Narrow" w:ascii="Times_Q;Arial Narrow" w:hAnsi="Times_Q;Arial Narrow"/>
          <w:sz w:val="24"/>
          <w:szCs w:val="24"/>
        </w:rPr>
        <w:t xml:space="preserve"> (О.С. 1996, 57), </w:t>
      </w:r>
      <w:r>
        <w:rPr>
          <w:rFonts w:cs="Times_Q;Arial Narrow" w:ascii="Times_Q;Arial Narrow" w:hAnsi="Times_Q;Arial Narrow"/>
          <w:i/>
          <w:iCs/>
          <w:sz w:val="24"/>
          <w:szCs w:val="24"/>
        </w:rPr>
        <w:t xml:space="preserve">Мага жакын ушул шамал </w:t>
      </w:r>
      <w:r>
        <w:rPr>
          <w:rFonts w:cs="Times_Q;Arial Narrow" w:ascii="Times_Q;Arial Narrow" w:hAnsi="Times_Q;Arial Narrow"/>
          <w:i/>
          <w:iCs/>
          <w:sz w:val="24"/>
          <w:szCs w:val="24"/>
          <w:u w:val="single"/>
        </w:rPr>
        <w:t>досумдай</w:t>
      </w:r>
      <w:r>
        <w:rPr>
          <w:rFonts w:cs="Times_Q;Arial Narrow" w:ascii="Times_Q;Arial Narrow" w:hAnsi="Times_Q;Arial Narrow"/>
          <w:sz w:val="24"/>
          <w:szCs w:val="24"/>
        </w:rPr>
        <w:t xml:space="preserve"> (А.Эгембердиева «Уктай албай т¿ндº…») ж.б. </w:t>
      </w:r>
    </w:p>
    <w:p>
      <w:pPr>
        <w:pStyle w:val="3"/>
        <w:widowControl w:val="false"/>
        <w:spacing w:before="0" w:after="0"/>
        <w:ind w:firstLine="540"/>
        <w:jc w:val="both"/>
        <w:rPr>
          <w:rFonts w:ascii="Times_Q;Arial Narrow" w:hAnsi="Times_Q;Arial Narrow" w:cs="Times_Q;Arial Narrow"/>
          <w:b/>
          <w:b/>
          <w:bCs/>
          <w:sz w:val="24"/>
          <w:szCs w:val="24"/>
        </w:rPr>
      </w:pPr>
      <w:r>
        <w:rPr>
          <w:rFonts w:cs="Times_Q;Arial Narrow" w:ascii="Times_Q;Arial Narrow" w:hAnsi="Times_Q;Arial Narrow"/>
          <w:b/>
          <w:bCs/>
          <w:sz w:val="24"/>
          <w:szCs w:val="24"/>
        </w:rPr>
        <w:t>Д. Башка т¿рдºг¿ колдонулуштар.</w:t>
      </w:r>
    </w:p>
    <w:p>
      <w:pPr>
        <w:pStyle w:val="3"/>
        <w:widowControl w:val="false"/>
        <w:spacing w:before="0" w:after="0"/>
        <w:ind w:firstLine="540"/>
        <w:jc w:val="both"/>
        <w:rPr/>
      </w:pPr>
      <w:r>
        <w:rPr>
          <w:rFonts w:cs="Times_Q;Arial Narrow" w:ascii="Times_Q;Arial Narrow" w:hAnsi="Times_Q;Arial Narrow"/>
          <w:sz w:val="24"/>
          <w:szCs w:val="24"/>
        </w:rPr>
        <w:t xml:space="preserve">Тандалып алынган экспрессема айрым контексттерде ажырагыс тизмектерден турган татаал эпитеттердин компоненти катары кызмат аткарып, денотаттын сапат-касиетин кºрсºт¿¿дº к¿чºт¿¿ч¿ ролду ойногон: </w:t>
      </w:r>
      <w:r>
        <w:rPr>
          <w:rFonts w:cs="Times_Q;Arial Narrow" w:ascii="Times_Q;Arial Narrow" w:hAnsi="Times_Q;Arial Narrow"/>
          <w:i/>
          <w:iCs/>
          <w:sz w:val="24"/>
          <w:szCs w:val="24"/>
        </w:rPr>
        <w:t xml:space="preserve">Шашат,  шашат </w:t>
      </w:r>
      <w:r>
        <w:rPr>
          <w:rFonts w:cs="Times_Q;Arial Narrow" w:ascii="Times_Q;Arial Narrow" w:hAnsi="Times_Q;Arial Narrow"/>
          <w:i/>
          <w:iCs/>
          <w:sz w:val="24"/>
          <w:szCs w:val="24"/>
          <w:u w:val="single"/>
        </w:rPr>
        <w:t>шамал канат</w:t>
      </w:r>
      <w:r>
        <w:rPr>
          <w:rFonts w:cs="Times_Q;Arial Narrow" w:ascii="Times_Q;Arial Narrow" w:hAnsi="Times_Q;Arial Narrow"/>
          <w:i/>
          <w:iCs/>
          <w:sz w:val="24"/>
          <w:szCs w:val="24"/>
        </w:rPr>
        <w:t xml:space="preserve"> кылым да/Шайы келбей бир дем алып токтошко</w:t>
      </w:r>
      <w:r>
        <w:rPr>
          <w:rFonts w:cs="Times_Q;Arial Narrow" w:ascii="Times_Q;Arial Narrow" w:hAnsi="Times_Q;Arial Narrow"/>
          <w:sz w:val="24"/>
          <w:szCs w:val="24"/>
        </w:rPr>
        <w:t xml:space="preserve"> (С.Жиг., 13); </w:t>
      </w:r>
      <w:r>
        <w:rPr>
          <w:rFonts w:cs="Times_Q;Arial Narrow" w:ascii="Times_Q;Arial Narrow" w:hAnsi="Times_Q;Arial Narrow"/>
          <w:i/>
          <w:iCs/>
          <w:sz w:val="24"/>
          <w:szCs w:val="24"/>
        </w:rPr>
        <w:t xml:space="preserve">Толгонуунун толкунунда термелем/Тоо башында </w:t>
      </w:r>
      <w:r>
        <w:rPr>
          <w:rFonts w:cs="Times_Q;Arial Narrow" w:ascii="Times_Q;Arial Narrow" w:hAnsi="Times_Q;Arial Narrow"/>
          <w:i/>
          <w:iCs/>
          <w:sz w:val="24"/>
          <w:szCs w:val="24"/>
          <w:u w:val="single"/>
        </w:rPr>
        <w:t>шамал канат</w:t>
      </w:r>
      <w:r>
        <w:rPr>
          <w:rFonts w:cs="Times_Q;Arial Narrow" w:ascii="Times_Q;Arial Narrow" w:hAnsi="Times_Q;Arial Narrow"/>
          <w:i/>
          <w:iCs/>
          <w:sz w:val="24"/>
          <w:szCs w:val="24"/>
        </w:rPr>
        <w:t xml:space="preserve"> чатырда</w:t>
      </w:r>
      <w:r>
        <w:rPr>
          <w:rFonts w:cs="Times_Q;Arial Narrow" w:ascii="Times_Q;Arial Narrow" w:hAnsi="Times_Q;Arial Narrow"/>
          <w:sz w:val="24"/>
          <w:szCs w:val="24"/>
        </w:rPr>
        <w:t xml:space="preserve"> (Т.К., 102);</w:t>
      </w:r>
      <w:r>
        <w:rPr>
          <w:rFonts w:cs="Times_Q;Arial Narrow" w:ascii="Times_Q;Arial Narrow" w:hAnsi="Times_Q;Arial Narrow"/>
          <w:i/>
          <w:iCs/>
          <w:sz w:val="24"/>
          <w:szCs w:val="24"/>
          <w:u w:val="single"/>
        </w:rPr>
        <w:t xml:space="preserve"> Шамал болуп удургуп</w:t>
      </w:r>
      <w:r>
        <w:rPr>
          <w:rFonts w:cs="Times_Q;Arial Narrow" w:ascii="Times_Q;Arial Narrow" w:hAnsi="Times_Q;Arial Narrow"/>
          <w:i/>
          <w:iCs/>
          <w:sz w:val="24"/>
          <w:szCs w:val="24"/>
        </w:rPr>
        <w:t xml:space="preserve"> булут айдайм/Кº¢¿л¿мдº бейкуттук уюта албайм </w:t>
      </w:r>
      <w:r>
        <w:rPr>
          <w:rFonts w:cs="Times_Q;Arial Narrow" w:ascii="Times_Q;Arial Narrow" w:hAnsi="Times_Q;Arial Narrow"/>
          <w:sz w:val="24"/>
          <w:szCs w:val="24"/>
        </w:rPr>
        <w:t xml:space="preserve">(Э.Ибраев «Унута албаймын»); </w:t>
      </w:r>
      <w:r>
        <w:rPr>
          <w:rFonts w:cs="Times_Q;Arial Narrow" w:ascii="Times_Q;Arial Narrow" w:hAnsi="Times_Q;Arial Narrow"/>
          <w:i/>
          <w:iCs/>
          <w:sz w:val="24"/>
          <w:szCs w:val="24"/>
        </w:rPr>
        <w:t xml:space="preserve">Учуп-к¿й¿п эрте¢дерди э¢сеген/ </w:t>
      </w:r>
      <w:r>
        <w:rPr>
          <w:rFonts w:cs="Times_Q;Arial Narrow" w:ascii="Times_Q;Arial Narrow" w:hAnsi="Times_Q;Arial Narrow"/>
          <w:i/>
          <w:iCs/>
          <w:sz w:val="24"/>
          <w:szCs w:val="24"/>
          <w:u w:val="single"/>
        </w:rPr>
        <w:t>Шамал болуп дуулдаган</w:t>
      </w:r>
      <w:r>
        <w:rPr>
          <w:rFonts w:cs="Times_Q;Arial Narrow" w:ascii="Times_Q;Arial Narrow" w:hAnsi="Times_Q;Arial Narrow"/>
          <w:i/>
          <w:iCs/>
          <w:sz w:val="24"/>
          <w:szCs w:val="24"/>
        </w:rPr>
        <w:t xml:space="preserve"> к¿ндºр ай</w:t>
      </w:r>
      <w:r>
        <w:rPr>
          <w:rFonts w:cs="Times_Q;Arial Narrow" w:ascii="Times_Q;Arial Narrow" w:hAnsi="Times_Q;Arial Narrow"/>
          <w:sz w:val="24"/>
          <w:szCs w:val="24"/>
        </w:rPr>
        <w:t xml:space="preserve"> (К.Ж., 82) ж.б. Мындан сырткары, кээ бир учурларда шамал экспрессемасы чечмелºº маанисинде  да колдонулат: </w:t>
      </w:r>
      <w:r>
        <w:rPr>
          <w:rFonts w:cs="Times_Q;Arial Narrow" w:ascii="Times_Q;Arial Narrow" w:hAnsi="Times_Q;Arial Narrow"/>
          <w:i/>
          <w:iCs/>
          <w:sz w:val="24"/>
          <w:szCs w:val="24"/>
        </w:rPr>
        <w:t xml:space="preserve">Теше тиктеп, тере¢ те¢шеп караса¢/Де¢из – акын, ж¿рºк – толкун, </w:t>
      </w:r>
      <w:r>
        <w:rPr>
          <w:rFonts w:cs="Times_Q;Arial Narrow" w:ascii="Times_Q;Arial Narrow" w:hAnsi="Times_Q;Arial Narrow"/>
          <w:i/>
          <w:iCs/>
          <w:sz w:val="24"/>
          <w:szCs w:val="24"/>
          <w:u w:val="single"/>
        </w:rPr>
        <w:t>шамал – шык</w:t>
      </w:r>
      <w:r>
        <w:rPr>
          <w:rFonts w:cs="Times_Q;Arial Narrow" w:ascii="Times_Q;Arial Narrow" w:hAnsi="Times_Q;Arial Narrow"/>
          <w:i/>
          <w:iCs/>
          <w:sz w:val="24"/>
          <w:szCs w:val="24"/>
        </w:rPr>
        <w:t xml:space="preserve"> </w:t>
      </w:r>
      <w:r>
        <w:rPr>
          <w:rFonts w:cs="Times_Q;Arial Narrow" w:ascii="Times_Q;Arial Narrow" w:hAnsi="Times_Q;Arial Narrow"/>
          <w:sz w:val="24"/>
          <w:szCs w:val="24"/>
        </w:rPr>
        <w:t xml:space="preserve">(К.Т., 43); </w:t>
      </w:r>
      <w:r>
        <w:rPr>
          <w:rFonts w:cs="Times_Q;Arial Narrow" w:ascii="Times_Q;Arial Narrow" w:hAnsi="Times_Q;Arial Narrow"/>
          <w:i/>
          <w:iCs/>
          <w:sz w:val="24"/>
          <w:szCs w:val="24"/>
          <w:u w:val="single"/>
        </w:rPr>
        <w:t>Махабат</w:t>
      </w:r>
      <w:r>
        <w:rPr>
          <w:rFonts w:cs="Times_Q;Arial Narrow" w:ascii="Times_Q;Arial Narrow" w:hAnsi="Times_Q;Arial Narrow"/>
          <w:i/>
          <w:iCs/>
          <w:sz w:val="24"/>
          <w:szCs w:val="24"/>
        </w:rPr>
        <w:t xml:space="preserve"> – турагы жок соккон </w:t>
      </w:r>
      <w:r>
        <w:rPr>
          <w:rFonts w:cs="Times_Q;Arial Narrow" w:ascii="Times_Q;Arial Narrow" w:hAnsi="Times_Q;Arial Narrow"/>
          <w:i/>
          <w:iCs/>
          <w:sz w:val="24"/>
          <w:szCs w:val="24"/>
          <w:u w:val="single"/>
        </w:rPr>
        <w:t>шамал</w:t>
      </w:r>
      <w:r>
        <w:rPr>
          <w:rFonts w:cs="Times_Q;Arial Narrow" w:ascii="Times_Q;Arial Narrow" w:hAnsi="Times_Q;Arial Narrow"/>
          <w:i/>
          <w:iCs/>
          <w:sz w:val="24"/>
          <w:szCs w:val="24"/>
        </w:rPr>
        <w:t>/Мойнуна т¿ргºн чалма салдырбаган</w:t>
      </w:r>
      <w:r>
        <w:rPr>
          <w:rFonts w:cs="Times_Q;Arial Narrow" w:ascii="Times_Q;Arial Narrow" w:hAnsi="Times_Q;Arial Narrow"/>
          <w:sz w:val="24"/>
          <w:szCs w:val="24"/>
        </w:rPr>
        <w:t xml:space="preserve"> (К.Т., 64); </w:t>
      </w:r>
      <w:r>
        <w:rPr>
          <w:rFonts w:cs="Times_Q;Arial Narrow" w:ascii="Times_Q;Arial Narrow" w:hAnsi="Times_Q;Arial Narrow"/>
          <w:i/>
          <w:iCs/>
          <w:sz w:val="24"/>
          <w:szCs w:val="24"/>
        </w:rPr>
        <w:t xml:space="preserve">К¿¿лºн¿п ºз¿ – комуз, </w:t>
      </w:r>
      <w:r>
        <w:rPr>
          <w:rFonts w:cs="Times_Q;Arial Narrow" w:ascii="Times_Q;Arial Narrow" w:hAnsi="Times_Q;Arial Narrow"/>
          <w:i/>
          <w:iCs/>
          <w:sz w:val="24"/>
          <w:szCs w:val="24"/>
          <w:u w:val="single"/>
        </w:rPr>
        <w:t>шамал – беш</w:t>
      </w:r>
      <w:r>
        <w:rPr>
          <w:rFonts w:cs="Times_Q;Arial Narrow" w:ascii="Times_Q;Arial Narrow" w:hAnsi="Times_Q;Arial Narrow"/>
          <w:i/>
          <w:iCs/>
          <w:sz w:val="24"/>
          <w:szCs w:val="24"/>
        </w:rPr>
        <w:t xml:space="preserve"> </w:t>
      </w:r>
      <w:r>
        <w:rPr>
          <w:rFonts w:cs="Times_Q;Arial Narrow" w:ascii="Times_Q;Arial Narrow" w:hAnsi="Times_Q;Arial Narrow"/>
          <w:i/>
          <w:iCs/>
          <w:sz w:val="24"/>
          <w:szCs w:val="24"/>
          <w:u w:val="single"/>
        </w:rPr>
        <w:t>кол</w:t>
      </w:r>
      <w:r>
        <w:rPr>
          <w:rFonts w:cs="Times_Q;Arial Narrow" w:ascii="Times_Q;Arial Narrow" w:hAnsi="Times_Q;Arial Narrow"/>
          <w:i/>
          <w:iCs/>
          <w:sz w:val="24"/>
          <w:szCs w:val="24"/>
        </w:rPr>
        <w:t>/Сары аска ¿нгº салган башка-башка</w:t>
      </w:r>
      <w:r>
        <w:rPr>
          <w:rFonts w:cs="Times_Q;Arial Narrow" w:ascii="Times_Q;Arial Narrow" w:hAnsi="Times_Q;Arial Narrow"/>
          <w:sz w:val="24"/>
          <w:szCs w:val="24"/>
        </w:rPr>
        <w:t xml:space="preserve"> (Ж.Б., 46), </w:t>
      </w:r>
      <w:r>
        <w:rPr>
          <w:rFonts w:cs="Times_Q;Arial Narrow" w:ascii="Times_Q;Arial Narrow" w:hAnsi="Times_Q;Arial Narrow"/>
          <w:i/>
          <w:iCs/>
          <w:sz w:val="24"/>
          <w:szCs w:val="24"/>
          <w:u w:val="single"/>
        </w:rPr>
        <w:t>Жаштык-шамал</w:t>
      </w:r>
      <w:r>
        <w:rPr>
          <w:rFonts w:cs="Times_Q;Arial Narrow" w:ascii="Times_Q;Arial Narrow" w:hAnsi="Times_Q;Arial Narrow"/>
          <w:i/>
          <w:iCs/>
          <w:sz w:val="24"/>
          <w:szCs w:val="24"/>
        </w:rPr>
        <w:t xml:space="preserve"> жан тынымын бербеген/Дарак болуп шуулдаган к¿ндºр ай</w:t>
      </w:r>
      <w:r>
        <w:rPr>
          <w:rFonts w:cs="Times_Q;Arial Narrow" w:ascii="Times_Q;Arial Narrow" w:hAnsi="Times_Q;Arial Narrow"/>
          <w:sz w:val="24"/>
          <w:szCs w:val="24"/>
        </w:rPr>
        <w:t xml:space="preserve"> (К.Ж., 82) ж.б.</w:t>
      </w:r>
    </w:p>
    <w:p>
      <w:pPr>
        <w:pStyle w:val="3"/>
        <w:widowControl w:val="false"/>
        <w:spacing w:before="0" w:after="0"/>
        <w:ind w:firstLine="540"/>
        <w:jc w:val="both"/>
        <w:rPr>
          <w:rFonts w:ascii="Times_Q;Arial Narrow" w:hAnsi="Times_Q;Arial Narrow" w:cs="Times_Q;Arial Narrow"/>
          <w:b/>
          <w:b/>
          <w:bCs/>
          <w:sz w:val="24"/>
          <w:szCs w:val="24"/>
        </w:rPr>
      </w:pPr>
      <w:r>
        <w:rPr>
          <w:rFonts w:cs="Times_Q;Arial Narrow" w:ascii="Times_Q;Arial Narrow" w:hAnsi="Times_Q;Arial Narrow"/>
          <w:b/>
          <w:bCs/>
          <w:sz w:val="24"/>
          <w:szCs w:val="24"/>
        </w:rPr>
        <w:t>Е. Паронимдик аттрактанттар.</w:t>
      </w:r>
    </w:p>
    <w:p>
      <w:pPr>
        <w:pStyle w:val="3"/>
        <w:widowControl w:val="false"/>
        <w:spacing w:before="0" w:after="0"/>
        <w:ind w:firstLine="540"/>
        <w:jc w:val="both"/>
        <w:rPr/>
      </w:pPr>
      <w:r>
        <w:rPr>
          <w:rFonts w:cs="Times_Q;Arial Narrow" w:ascii="Times_Q;Arial Narrow" w:hAnsi="Times_Q;Arial Narrow"/>
          <w:sz w:val="24"/>
          <w:szCs w:val="24"/>
        </w:rPr>
        <w:t xml:space="preserve">Поэзиядагы аллитерация, ассонанс, сингармонизм, диссимиляция сыяктуу кубулуштар паронимдик аттрактанттардын ке¢ири колдонулушун шарттайт. </w:t>
      </w:r>
      <w:r>
        <w:rPr>
          <w:rFonts w:cs="Times_Q;Arial Narrow" w:ascii="Times_Q;Arial Narrow" w:hAnsi="Times_Q;Arial Narrow"/>
          <w:i/>
          <w:iCs/>
          <w:sz w:val="24"/>
          <w:szCs w:val="24"/>
        </w:rPr>
        <w:t>Шамал</w:t>
      </w:r>
      <w:r>
        <w:rPr>
          <w:rFonts w:cs="Times_Q;Arial Narrow" w:ascii="Times_Q;Arial Narrow" w:hAnsi="Times_Q;Arial Narrow"/>
          <w:sz w:val="24"/>
          <w:szCs w:val="24"/>
        </w:rPr>
        <w:t xml:space="preserve"> экспрессемасы да бир катар сºз формалары менен тыбыштык аттракция т¿зº алган: </w:t>
      </w:r>
      <w:r>
        <w:rPr>
          <w:rFonts w:cs="Times_Q;Arial Narrow" w:ascii="Times_Q;Arial Narrow" w:hAnsi="Times_Q;Arial Narrow"/>
          <w:i/>
          <w:iCs/>
          <w:sz w:val="24"/>
          <w:szCs w:val="24"/>
        </w:rPr>
        <w:t xml:space="preserve">Дайрадай шамал агат </w:t>
      </w:r>
      <w:r>
        <w:rPr>
          <w:rFonts w:cs="Times_Q;Arial Narrow" w:ascii="Times_Q;Arial Narrow" w:hAnsi="Times_Q;Arial Narrow"/>
          <w:i/>
          <w:iCs/>
          <w:sz w:val="24"/>
          <w:szCs w:val="24"/>
          <w:u w:val="single"/>
        </w:rPr>
        <w:t>тармал-тармал</w:t>
      </w:r>
      <w:r>
        <w:rPr>
          <w:rFonts w:cs="Times_Q;Arial Narrow" w:ascii="Times_Q;Arial Narrow" w:hAnsi="Times_Q;Arial Narrow"/>
          <w:i/>
          <w:iCs/>
          <w:sz w:val="24"/>
          <w:szCs w:val="24"/>
        </w:rPr>
        <w:t>…</w:t>
      </w:r>
      <w:r>
        <w:rPr>
          <w:rFonts w:cs="Times_Q;Arial Narrow" w:ascii="Times_Q;Arial Narrow" w:hAnsi="Times_Q;Arial Narrow"/>
          <w:sz w:val="24"/>
          <w:szCs w:val="24"/>
        </w:rPr>
        <w:t xml:space="preserve">(Т.К., 107); </w:t>
      </w:r>
      <w:r>
        <w:rPr>
          <w:rFonts w:cs="Times_Q;Arial Narrow" w:ascii="Times_Q;Arial Narrow" w:hAnsi="Times_Q;Arial Narrow"/>
          <w:i/>
          <w:iCs/>
          <w:sz w:val="24"/>
          <w:szCs w:val="24"/>
          <w:u w:val="single"/>
        </w:rPr>
        <w:t>Шашат, шашат</w:t>
      </w:r>
      <w:r>
        <w:rPr>
          <w:rFonts w:cs="Times_Q;Arial Narrow" w:ascii="Times_Q;Arial Narrow" w:hAnsi="Times_Q;Arial Narrow"/>
          <w:i/>
          <w:iCs/>
          <w:sz w:val="24"/>
          <w:szCs w:val="24"/>
        </w:rPr>
        <w:t xml:space="preserve"> шамал канат кылым да </w:t>
      </w:r>
      <w:r>
        <w:rPr>
          <w:rFonts w:cs="Times_Q;Arial Narrow" w:ascii="Times_Q;Arial Narrow" w:hAnsi="Times_Q;Arial Narrow"/>
          <w:sz w:val="24"/>
          <w:szCs w:val="24"/>
        </w:rPr>
        <w:t xml:space="preserve">(С.Жиг. 3); </w:t>
      </w:r>
      <w:r>
        <w:rPr>
          <w:rFonts w:cs="Times_Q;Arial Narrow" w:ascii="Times_Q;Arial Narrow" w:hAnsi="Times_Q;Arial Narrow"/>
          <w:i/>
          <w:iCs/>
          <w:sz w:val="24"/>
          <w:szCs w:val="24"/>
          <w:u w:val="single"/>
        </w:rPr>
        <w:t>Ажалдын</w:t>
      </w:r>
      <w:r>
        <w:rPr>
          <w:rFonts w:cs="Times_Q;Arial Narrow" w:ascii="Times_Q;Arial Narrow" w:hAnsi="Times_Q;Arial Narrow"/>
          <w:i/>
          <w:iCs/>
          <w:sz w:val="24"/>
          <w:szCs w:val="24"/>
        </w:rPr>
        <w:t xml:space="preserve"> жетпей </w:t>
      </w:r>
      <w:r>
        <w:rPr>
          <w:rFonts w:cs="Times_Q;Arial Narrow" w:ascii="Times_Q;Arial Narrow" w:hAnsi="Times_Q;Arial Narrow"/>
          <w:i/>
          <w:iCs/>
          <w:sz w:val="24"/>
          <w:szCs w:val="24"/>
          <w:u w:val="single"/>
        </w:rPr>
        <w:t>амалы</w:t>
      </w:r>
      <w:r>
        <w:rPr>
          <w:rFonts w:cs="Times_Q;Arial Narrow" w:ascii="Times_Q;Arial Narrow" w:hAnsi="Times_Q;Arial Narrow"/>
          <w:i/>
          <w:iCs/>
          <w:sz w:val="24"/>
          <w:szCs w:val="24"/>
        </w:rPr>
        <w:t>…/Осмонкулдун шамалы</w:t>
      </w:r>
      <w:r>
        <w:rPr>
          <w:rFonts w:cs="Times_Q;Arial Narrow" w:ascii="Times_Q;Arial Narrow" w:hAnsi="Times_Q;Arial Narrow"/>
          <w:sz w:val="24"/>
          <w:szCs w:val="24"/>
        </w:rPr>
        <w:t xml:space="preserve"> (Н.А., 237); </w:t>
      </w:r>
      <w:r>
        <w:rPr>
          <w:rFonts w:cs="Times_Q;Arial Narrow" w:ascii="Times_Q;Arial Narrow" w:hAnsi="Times_Q;Arial Narrow"/>
          <w:i/>
          <w:iCs/>
          <w:sz w:val="24"/>
          <w:szCs w:val="24"/>
        </w:rPr>
        <w:t xml:space="preserve">Шамалга: </w:t>
      </w:r>
      <w:r>
        <w:rPr>
          <w:rFonts w:cs="Times_Q;Arial Narrow" w:ascii="Times_Q;Arial Narrow" w:hAnsi="Times_Q;Arial Narrow"/>
          <w:i/>
          <w:iCs/>
          <w:sz w:val="24"/>
          <w:szCs w:val="24"/>
          <w:u w:val="single"/>
        </w:rPr>
        <w:t>Алгыла!</w:t>
      </w:r>
      <w:r>
        <w:rPr>
          <w:rFonts w:cs="Times_Q;Arial Narrow" w:ascii="Times_Q;Arial Narrow" w:hAnsi="Times_Q;Arial Narrow"/>
          <w:i/>
          <w:iCs/>
          <w:sz w:val="24"/>
          <w:szCs w:val="24"/>
        </w:rPr>
        <w:t>- деп бак-дарактар/Чачышат санат жеткис алтын тыйын</w:t>
      </w:r>
      <w:r>
        <w:rPr>
          <w:rFonts w:cs="Times_Q;Arial Narrow" w:ascii="Times_Q;Arial Narrow" w:hAnsi="Times_Q;Arial Narrow"/>
          <w:sz w:val="24"/>
          <w:szCs w:val="24"/>
        </w:rPr>
        <w:t xml:space="preserve"> (Т.К., 29); </w:t>
      </w:r>
      <w:r>
        <w:rPr>
          <w:rFonts w:cs="Times_Q;Arial Narrow" w:ascii="Times_Q;Arial Narrow" w:hAnsi="Times_Q;Arial Narrow"/>
          <w:i/>
          <w:iCs/>
          <w:sz w:val="24"/>
          <w:szCs w:val="24"/>
        </w:rPr>
        <w:t xml:space="preserve">К¿л¿¢ кºзд¿ ысык жашы кургабайт/Ысык шамал </w:t>
      </w:r>
      <w:r>
        <w:rPr>
          <w:rFonts w:cs="Times_Q;Arial Narrow" w:ascii="Times_Q;Arial Narrow" w:hAnsi="Times_Q;Arial Narrow"/>
          <w:i/>
          <w:iCs/>
          <w:sz w:val="24"/>
          <w:szCs w:val="24"/>
          <w:u w:val="single"/>
        </w:rPr>
        <w:t>саамайларын жылмалайт</w:t>
      </w:r>
      <w:r>
        <w:rPr>
          <w:rFonts w:cs="Times_Q;Arial Narrow" w:ascii="Times_Q;Arial Narrow" w:hAnsi="Times_Q;Arial Narrow"/>
          <w:sz w:val="24"/>
          <w:szCs w:val="24"/>
        </w:rPr>
        <w:t xml:space="preserve"> (Т.К.,); </w:t>
      </w:r>
      <w:r>
        <w:rPr>
          <w:rFonts w:cs="Times_Q;Arial Narrow" w:ascii="Times_Q;Arial Narrow" w:hAnsi="Times_Q;Arial Narrow"/>
          <w:i/>
          <w:iCs/>
          <w:sz w:val="24"/>
          <w:szCs w:val="24"/>
        </w:rPr>
        <w:t xml:space="preserve">Эшикке чыктым/Муз шамалга </w:t>
      </w:r>
      <w:r>
        <w:rPr>
          <w:rFonts w:cs="Times_Q;Arial Narrow" w:ascii="Times_Q;Arial Narrow" w:hAnsi="Times_Q;Arial Narrow"/>
          <w:i/>
          <w:iCs/>
          <w:sz w:val="24"/>
          <w:szCs w:val="24"/>
          <w:u w:val="single"/>
        </w:rPr>
        <w:t>малындым</w:t>
      </w:r>
      <w:r>
        <w:rPr>
          <w:rFonts w:cs="Times_Q;Arial Narrow" w:ascii="Times_Q;Arial Narrow" w:hAnsi="Times_Q;Arial Narrow"/>
          <w:sz w:val="24"/>
          <w:szCs w:val="24"/>
        </w:rPr>
        <w:t xml:space="preserve"> (Т.К., 19); </w:t>
      </w:r>
      <w:r>
        <w:rPr>
          <w:rFonts w:cs="Times_Q;Arial Narrow" w:ascii="Times_Q;Arial Narrow" w:hAnsi="Times_Q;Arial Narrow"/>
          <w:i/>
          <w:iCs/>
          <w:sz w:val="24"/>
          <w:szCs w:val="24"/>
        </w:rPr>
        <w:t xml:space="preserve">А¢гыча </w:t>
      </w:r>
      <w:r>
        <w:rPr>
          <w:rFonts w:cs="Times_Q;Arial Narrow" w:ascii="Times_Q;Arial Narrow" w:hAnsi="Times_Q;Arial Narrow"/>
          <w:i/>
          <w:iCs/>
          <w:sz w:val="24"/>
          <w:szCs w:val="24"/>
          <w:u w:val="single"/>
        </w:rPr>
        <w:t xml:space="preserve">шымаланып </w:t>
      </w:r>
      <w:r>
        <w:rPr>
          <w:rFonts w:cs="Times_Q;Arial Narrow" w:ascii="Times_Q;Arial Narrow" w:hAnsi="Times_Q;Arial Narrow"/>
          <w:i/>
          <w:iCs/>
          <w:sz w:val="24"/>
          <w:szCs w:val="24"/>
        </w:rPr>
        <w:t>шамал келди</w:t>
      </w:r>
      <w:r>
        <w:rPr>
          <w:rFonts w:cs="Times_Q;Arial Narrow" w:ascii="Times_Q;Arial Narrow" w:hAnsi="Times_Q;Arial Narrow"/>
          <w:sz w:val="24"/>
          <w:szCs w:val="24"/>
        </w:rPr>
        <w:t xml:space="preserve">… (О.С. 1989, 200); </w:t>
      </w:r>
      <w:r>
        <w:rPr>
          <w:rFonts w:cs="Times_Q;Arial Narrow" w:ascii="Times_Q;Arial Narrow" w:hAnsi="Times_Q;Arial Narrow"/>
          <w:i/>
          <w:iCs/>
          <w:sz w:val="24"/>
          <w:szCs w:val="24"/>
          <w:u w:val="single"/>
        </w:rPr>
        <w:t>Адашып аалам</w:t>
      </w:r>
      <w:r>
        <w:rPr>
          <w:rFonts w:cs="Times_Q;Arial Narrow" w:ascii="Times_Q;Arial Narrow" w:hAnsi="Times_Q;Arial Narrow"/>
          <w:i/>
          <w:iCs/>
          <w:sz w:val="24"/>
          <w:szCs w:val="24"/>
        </w:rPr>
        <w:t xml:space="preserve"> кезген </w:t>
      </w:r>
      <w:r>
        <w:rPr>
          <w:rFonts w:cs="Times_Q;Arial Narrow" w:ascii="Times_Q;Arial Narrow" w:hAnsi="Times_Q;Arial Narrow"/>
          <w:i/>
          <w:iCs/>
          <w:sz w:val="24"/>
          <w:szCs w:val="24"/>
          <w:u w:val="single"/>
        </w:rPr>
        <w:t>арманымды</w:t>
      </w:r>
      <w:r>
        <w:rPr>
          <w:rFonts w:cs="Times_Q;Arial Narrow" w:ascii="Times_Q;Arial Narrow" w:hAnsi="Times_Q;Arial Narrow"/>
          <w:i/>
          <w:iCs/>
          <w:sz w:val="24"/>
          <w:szCs w:val="24"/>
        </w:rPr>
        <w:t>/Ак-Муздун шамалы аста сабап турар</w:t>
      </w:r>
      <w:r>
        <w:rPr>
          <w:rFonts w:cs="Times_Q;Arial Narrow" w:ascii="Times_Q;Arial Narrow" w:hAnsi="Times_Q;Arial Narrow"/>
          <w:sz w:val="24"/>
          <w:szCs w:val="24"/>
        </w:rPr>
        <w:t xml:space="preserve"> (Ш.Д¿йшеев «</w:t>
      </w:r>
      <w:r>
        <w:rPr>
          <w:rFonts w:cs="Times_Q;Arial Narrow" w:ascii="Times_Q;Arial Narrow" w:hAnsi="Times_Q;Arial Narrow"/>
          <w:caps/>
          <w:sz w:val="24"/>
          <w:szCs w:val="24"/>
        </w:rPr>
        <w:t>ї</w:t>
      </w:r>
      <w:r>
        <w:rPr>
          <w:rFonts w:cs="Times_Q;Arial Narrow" w:ascii="Times_Q;Arial Narrow" w:hAnsi="Times_Q;Arial Narrow"/>
          <w:sz w:val="24"/>
          <w:szCs w:val="24"/>
        </w:rPr>
        <w:t xml:space="preserve">кºй») ж.б. Бул мисалдардагы тыбыштардын формалдык жактан жакындыктары функционалдык ар кыл кызматта колдонулат: уйкаштык, аллитерация ж.б. ¿ч¿н. Конкретт¿¿ берилген контексттердеги </w:t>
      </w:r>
      <w:r>
        <w:rPr>
          <w:rFonts w:cs="Times_Q;Arial Narrow" w:ascii="Times_Q;Arial Narrow" w:hAnsi="Times_Q;Arial Narrow"/>
          <w:i/>
          <w:iCs/>
          <w:sz w:val="24"/>
          <w:szCs w:val="24"/>
        </w:rPr>
        <w:t>шамал</w:t>
      </w:r>
      <w:r>
        <w:rPr>
          <w:rFonts w:cs="Times_Q;Arial Narrow" w:ascii="Times_Q;Arial Narrow" w:hAnsi="Times_Q;Arial Narrow"/>
          <w:sz w:val="24"/>
          <w:szCs w:val="24"/>
        </w:rPr>
        <w:t xml:space="preserve"> экспрессемасынын башка сºздºр менен тыбыштык жактан жакындашуусу поэтикалык тилдин референттик функциясы аркылуу, башкача айтканда, кºркºм идеяны реализациялоодогу денотативдик кºрсºтмºлºр аркылуу аныкталат. </w:t>
      </w:r>
    </w:p>
    <w:p>
      <w:pPr>
        <w:pStyle w:val="3"/>
        <w:widowControl w:val="false"/>
        <w:spacing w:before="0" w:after="0"/>
        <w:ind w:firstLine="539"/>
        <w:jc w:val="both"/>
        <w:rPr/>
      </w:pPr>
      <w:r>
        <w:rPr>
          <w:rFonts w:cs="Times_Q;Arial Narrow" w:ascii="Times_Q;Arial Narrow" w:hAnsi="Times_Q;Arial Narrow"/>
          <w:sz w:val="24"/>
          <w:szCs w:val="24"/>
        </w:rPr>
        <w:t xml:space="preserve">Ошентсе да, кыргыз поэзиясынын мисалдарынан кºр¿нгºндºй, </w:t>
      </w:r>
      <w:r>
        <w:rPr>
          <w:rFonts w:cs="Times_Q;Arial Narrow" w:ascii="Times_Q;Arial Narrow" w:hAnsi="Times_Q;Arial Narrow"/>
          <w:i/>
          <w:iCs/>
          <w:sz w:val="24"/>
          <w:szCs w:val="24"/>
        </w:rPr>
        <w:t>шамал</w:t>
      </w:r>
      <w:r>
        <w:rPr>
          <w:rFonts w:cs="Times_Q;Arial Narrow" w:ascii="Times_Q;Arial Narrow" w:hAnsi="Times_Q;Arial Narrow"/>
          <w:sz w:val="24"/>
          <w:szCs w:val="24"/>
        </w:rPr>
        <w:t xml:space="preserve"> экспрессемасы паронимдик аттракцияга азыраак дуушар болгон. Поэтикалык тилдеги кºптºгºн сºз формалары, мисалга, </w:t>
      </w:r>
      <w:r>
        <w:rPr>
          <w:rFonts w:cs="Times_Q;Arial Narrow" w:ascii="Times_Q;Arial Narrow" w:hAnsi="Times_Q;Arial Narrow"/>
          <w:i/>
          <w:iCs/>
          <w:sz w:val="24"/>
          <w:szCs w:val="24"/>
        </w:rPr>
        <w:t>жамал, салам, саамал, шаабай, шам, мал, алма, шашма, шамшар</w:t>
      </w:r>
      <w:r>
        <w:rPr>
          <w:rFonts w:cs="Times_Q;Arial Narrow" w:ascii="Times_Q;Arial Narrow" w:hAnsi="Times_Q;Arial Narrow"/>
          <w:sz w:val="24"/>
          <w:szCs w:val="24"/>
        </w:rPr>
        <w:t xml:space="preserve"> ж.б. паронимдик катарда аттрактант болуу м¿мк¿нч¿л¿г¿нº ээ. Тилекке каршы, жеке эле  </w:t>
      </w:r>
      <w:r>
        <w:rPr>
          <w:rFonts w:cs="Times_Q;Arial Narrow" w:ascii="Times_Q;Arial Narrow" w:hAnsi="Times_Q;Arial Narrow"/>
          <w:i/>
          <w:iCs/>
          <w:sz w:val="24"/>
          <w:szCs w:val="24"/>
        </w:rPr>
        <w:t>шамал</w:t>
      </w:r>
      <w:r>
        <w:rPr>
          <w:rFonts w:cs="Times_Q;Arial Narrow" w:ascii="Times_Q;Arial Narrow" w:hAnsi="Times_Q;Arial Narrow"/>
          <w:sz w:val="24"/>
          <w:szCs w:val="24"/>
        </w:rPr>
        <w:t xml:space="preserve"> экспрессемасынын паронимдик аттрактанттарынын катары эмес, кыргыз тил илиминде, ºзгºчº, лексикологияда, стилистикада жана кºркºм чыгармалардын поэтикасы боюнча эмгектерде жалпы эле паронимия кубулушу боюнча бузула элек ды¢ жатат десек болот.</w:t>
      </w:r>
    </w:p>
    <w:p>
      <w:pPr>
        <w:pStyle w:val="3"/>
        <w:widowControl w:val="false"/>
        <w:spacing w:before="0" w:after="0"/>
        <w:ind w:firstLine="539"/>
        <w:jc w:val="both"/>
        <w:rPr/>
      </w:pPr>
      <w:r>
        <w:rPr>
          <w:rFonts w:cs="Times_Q;Arial Narrow" w:ascii="Times_Q;Arial Narrow" w:hAnsi="Times_Q;Arial Narrow"/>
          <w:sz w:val="24"/>
          <w:szCs w:val="24"/>
        </w:rPr>
        <w:t xml:space="preserve">Жалпылап алганда, кыргыз профессионалдык поэзиясында </w:t>
      </w:r>
      <w:r>
        <w:rPr>
          <w:rFonts w:cs="Times_Q;Arial Narrow" w:ascii="Times_Q;Arial Narrow" w:hAnsi="Times_Q;Arial Narrow"/>
          <w:i/>
          <w:iCs/>
          <w:sz w:val="24"/>
          <w:szCs w:val="24"/>
        </w:rPr>
        <w:t>шамал</w:t>
      </w:r>
      <w:r>
        <w:rPr>
          <w:rFonts w:cs="Times_Q;Arial Narrow" w:ascii="Times_Q;Arial Narrow" w:hAnsi="Times_Q;Arial Narrow"/>
          <w:sz w:val="24"/>
          <w:szCs w:val="24"/>
        </w:rPr>
        <w:t xml:space="preserve"> экспрессемасынын колдонулушу жогоруда келтирилген мисалдар аркылуу м¿нºздºмºгº алынды. Белгилеп кет¿¿ч¿ жагдай, </w:t>
      </w:r>
      <w:r>
        <w:rPr>
          <w:rFonts w:cs="Times_Q;Arial Narrow" w:ascii="Times_Q;Arial Narrow" w:hAnsi="Times_Q;Arial Narrow"/>
          <w:i/>
          <w:iCs/>
          <w:sz w:val="24"/>
          <w:szCs w:val="24"/>
        </w:rPr>
        <w:t>шамал</w:t>
      </w:r>
      <w:r>
        <w:rPr>
          <w:rFonts w:cs="Times_Q;Arial Narrow" w:ascii="Times_Q;Arial Narrow" w:hAnsi="Times_Q;Arial Narrow"/>
          <w:sz w:val="24"/>
          <w:szCs w:val="24"/>
        </w:rPr>
        <w:t xml:space="preserve"> перифраза катары же перифразалык конструкциялардын компоненти катары пайдаланылган контексттер тандалып алынган материалдын чегинен кездешкен жок. Контексттердин дээрлик бардыгында те¢ жалпы элдик тилдеги бирдик болгон </w:t>
      </w:r>
      <w:r>
        <w:rPr>
          <w:rFonts w:cs="Times_Q;Arial Narrow" w:ascii="Times_Q;Arial Narrow" w:hAnsi="Times_Q;Arial Narrow"/>
          <w:b/>
          <w:bCs/>
          <w:i/>
          <w:iCs/>
          <w:sz w:val="24"/>
          <w:szCs w:val="24"/>
        </w:rPr>
        <w:t>шамал сºз¿н¿н</w:t>
      </w:r>
      <w:r>
        <w:rPr>
          <w:rFonts w:cs="Times_Q;Arial Narrow" w:ascii="Times_Q;Arial Narrow" w:hAnsi="Times_Q;Arial Narrow"/>
          <w:sz w:val="24"/>
          <w:szCs w:val="24"/>
        </w:rPr>
        <w:t xml:space="preserve"> ички формасы номинациянын белгиси же негизи катары сакталып калды. Ал эми поэтикалык тилдин бирдиги болгон </w:t>
      </w:r>
      <w:r>
        <w:rPr>
          <w:rFonts w:cs="Times_Q;Arial Narrow" w:ascii="Times_Q;Arial Narrow" w:hAnsi="Times_Q;Arial Narrow"/>
          <w:b/>
          <w:bCs/>
          <w:i/>
          <w:iCs/>
          <w:sz w:val="24"/>
          <w:szCs w:val="24"/>
        </w:rPr>
        <w:t>шамал экспрессемасынын</w:t>
      </w:r>
      <w:r>
        <w:rPr>
          <w:rFonts w:cs="Times_Q;Arial Narrow" w:ascii="Times_Q;Arial Narrow" w:hAnsi="Times_Q;Arial Narrow"/>
          <w:sz w:val="24"/>
          <w:szCs w:val="24"/>
        </w:rPr>
        <w:t xml:space="preserve"> ички формасы ар бир жа¢ы контекст менен ºзгºр¿п, байып отурганы, ошону менен катар, улам жа¢ы образдык ассоциацияларды жаратуу жºндºмд¿¿л¿г¿нº ээ экендиги айкын болду. Ошондой эле, контексттерде </w:t>
      </w:r>
      <w:r>
        <w:rPr>
          <w:rFonts w:cs="Times_Q;Arial Narrow" w:ascii="Times_Q;Arial Narrow" w:hAnsi="Times_Q;Arial Narrow"/>
          <w:i/>
          <w:iCs/>
          <w:sz w:val="24"/>
          <w:szCs w:val="24"/>
        </w:rPr>
        <w:t xml:space="preserve">шамалдын </w:t>
      </w:r>
      <w:r>
        <w:rPr>
          <w:rFonts w:cs="Times_Q;Arial Narrow" w:ascii="Times_Q;Arial Narrow" w:hAnsi="Times_Q;Arial Narrow"/>
          <w:sz w:val="24"/>
          <w:szCs w:val="24"/>
        </w:rPr>
        <w:t>валентт¿¿л¿к даражасынын жогорулугу аны</w:t>
      </w:r>
      <w:r>
        <w:rPr>
          <w:rFonts w:cs="Times_Q;Arial Narrow" w:ascii="Times_Q;Arial Narrow" w:hAnsi="Times_Q;Arial Narrow"/>
          <w:i/>
          <w:iCs/>
          <w:sz w:val="24"/>
          <w:szCs w:val="24"/>
        </w:rPr>
        <w:t xml:space="preserve"> </w:t>
      </w:r>
      <w:r>
        <w:rPr>
          <w:rFonts w:cs="Times_Q;Arial Narrow" w:ascii="Times_Q;Arial Narrow" w:hAnsi="Times_Q;Arial Narrow"/>
          <w:sz w:val="24"/>
          <w:szCs w:val="24"/>
        </w:rPr>
        <w:t>экспрессема катары м¿нºздººн¿н бир белгиси болуп эсептелет.</w:t>
      </w:r>
    </w:p>
    <w:p>
      <w:pPr>
        <w:pStyle w:val="3"/>
        <w:widowControl w:val="false"/>
        <w:spacing w:lineRule="auto" w:line="252" w:before="0" w:after="0"/>
        <w:ind w:firstLine="539"/>
        <w:jc w:val="both"/>
        <w:rPr>
          <w:rFonts w:ascii="Times_Q;Arial Narrow" w:hAnsi="Times_Q;Arial Narrow" w:cs="Times_Q;Arial Narrow"/>
          <w:sz w:val="24"/>
          <w:szCs w:val="24"/>
        </w:rPr>
      </w:pPr>
      <w:r>
        <w:rPr>
          <w:rFonts w:cs="Times_Q;Arial Narrow" w:ascii="Times_Q;Arial Narrow" w:hAnsi="Times_Q;Arial Narrow"/>
          <w:sz w:val="24"/>
          <w:szCs w:val="24"/>
        </w:rPr>
        <w:t xml:space="preserve">Аталган экспрессеманын орус тилиндеги эквиваленти болгон «ветер» поэтикалык тилде «мезгил», «революция», «эркиндик», «эрдик» сыяктуу семантикалык талааларга тиешел¿¿ символ катары жыш колдонулат. Ал эми кыргыз поэзиясында мындай кºр¿н¿ш орун алган эмес. Жогоруда кºрсºт¿лгºн семантикалык талааларга биздин улуттук поэзияда «та¢», «жел» деген экспрессемалар тиешел¿¿ экенин позиянын мисалдарынан байкоого болот. Биздин оюбузча, мындай кºр¿н¿ш кыргыз жергесинде Октябрь революциясынын же¢иши, карапайым элдин эркиндикке жетиши жана турмушундагы ºзгºр¿¿лºр шамалдын ылдамдыгындай тез темпте, кескин т¿рдº эмес, та¢дын атышы же жумшак соккон жел сыяктуу акырындык менен, салыштырмалуу т¿рдº жайыраак м¿нºздº ºткºнд¿г¿н туюндурууга байланыштуу болуш керек. Анын ¿ст¿нº элдин т¿ш¿н¿г¿ндº «та¢» кара¢гылыктан жарыкчылыкка ºт¿¿н¿ кºрсºткºн символ катары да кабылданат. </w:t>
      </w:r>
    </w:p>
    <w:p>
      <w:pPr>
        <w:pStyle w:val="3"/>
        <w:widowControl w:val="false"/>
        <w:spacing w:lineRule="auto" w:line="252" w:before="0" w:after="0"/>
        <w:ind w:firstLine="539"/>
        <w:jc w:val="both"/>
        <w:rPr/>
      </w:pPr>
      <w:r>
        <w:rPr>
          <w:rFonts w:cs="Times_Q;Arial Narrow" w:ascii="Times_Q;Arial Narrow" w:hAnsi="Times_Q;Arial Narrow"/>
          <w:sz w:val="24"/>
          <w:szCs w:val="24"/>
        </w:rPr>
        <w:t xml:space="preserve">Дегинкиси эле, </w:t>
      </w:r>
      <w:r>
        <w:rPr>
          <w:rFonts w:cs="Times_Q;Arial Narrow" w:ascii="Times_Q;Arial Narrow" w:hAnsi="Times_Q;Arial Narrow"/>
          <w:i/>
          <w:iCs/>
          <w:sz w:val="24"/>
          <w:szCs w:val="24"/>
        </w:rPr>
        <w:t>шамал</w:t>
      </w:r>
      <w:r>
        <w:rPr>
          <w:rFonts w:cs="Times_Q;Arial Narrow" w:ascii="Times_Q;Arial Narrow" w:hAnsi="Times_Q;Arial Narrow"/>
          <w:sz w:val="24"/>
          <w:szCs w:val="24"/>
        </w:rPr>
        <w:t xml:space="preserve"> сºз¿нº байланыштуу алынган материалдар менен ага (шамалга) жакын лексико-семантикалык катарга кирген элементтердин, же «тек-т¿р» катышында турган гипонимдер менен гиперонимдердин материалдарын салыштырып изилдºº да бир топ кызыктуу натыйжаларды бермек. Мындай суперординаттар катары </w:t>
      </w:r>
      <w:r>
        <w:rPr>
          <w:rFonts w:cs="Times_Q;Arial Narrow" w:ascii="Times_Q;Arial Narrow" w:hAnsi="Times_Q;Arial Narrow"/>
          <w:i/>
          <w:iCs/>
          <w:sz w:val="24"/>
          <w:szCs w:val="24"/>
        </w:rPr>
        <w:t>жел, сыдырым, айдарым, желаргы, шапата, керимсел, бороон, бурганак, куюн</w:t>
      </w:r>
      <w:r>
        <w:rPr>
          <w:rFonts w:cs="Times_Q;Arial Narrow" w:ascii="Times_Q;Arial Narrow" w:hAnsi="Times_Q;Arial Narrow"/>
          <w:sz w:val="24"/>
          <w:szCs w:val="24"/>
        </w:rPr>
        <w:t xml:space="preserve"> сыяктуу сºздºрд¿ алууга болот. Булардын ичинен «жел» жана «бороондун» да  экспрессема катары колдонулуу жыштыгы ºтº тыгыз жана м¿нºз¿ ар т¿рд¿¿ экени материалдарды анализдººн¿н негизинде айкын болгонун белгилей кет¿¿ абзел.  </w:t>
      </w:r>
    </w:p>
    <w:p>
      <w:pPr>
        <w:pStyle w:val="3"/>
        <w:widowControl w:val="false"/>
        <w:spacing w:before="0" w:after="0"/>
        <w:ind w:firstLine="539"/>
        <w:jc w:val="both"/>
        <w:rPr/>
      </w:pPr>
      <w:r>
        <w:rPr>
          <w:rFonts w:cs="Times_Q;Arial Narrow" w:ascii="Times_Q;Arial Narrow" w:hAnsi="Times_Q;Arial Narrow"/>
          <w:sz w:val="24"/>
          <w:szCs w:val="24"/>
        </w:rPr>
        <w:t xml:space="preserve">Мындан тышкары, тандалып алынган материалдын негизинде </w:t>
      </w:r>
      <w:r>
        <w:rPr>
          <w:rFonts w:cs="Times_Q;Arial Narrow" w:ascii="Times_Q;Arial Narrow" w:hAnsi="Times_Q;Arial Narrow"/>
          <w:i/>
          <w:iCs/>
          <w:sz w:val="24"/>
          <w:szCs w:val="24"/>
        </w:rPr>
        <w:t xml:space="preserve">шамал   </w:t>
      </w:r>
      <w:r>
        <w:rPr>
          <w:rFonts w:cs="Times_Q;Arial Narrow" w:ascii="Times_Q;Arial Narrow" w:hAnsi="Times_Q;Arial Narrow"/>
          <w:sz w:val="24"/>
          <w:szCs w:val="24"/>
        </w:rPr>
        <w:t xml:space="preserve">экспрессемасы ар кайсы акындардын чыгармачылыгында ар кандай жыштыкта колдонулганын да кºрсºтº кет¿¿ зарыл. Мисалы, кыргыз профессионал адабиятынын башатында турган К.Тыныстановдун поэзиясында аталган экспрессема ¿ч гана ирет («Жа¢ыл Мырза» поэмасында, «Де¢из – акын, ж¿рºк – толкун, шамал - шык», «Ысык-Кºлгº» ырларында) пайдаланылган. Анын тескерисинче, анык «шамалдын акыны» деп таланттуу акын Т.Кожомбердиевди эсептººгº болот. Анын «От ºчпºгºн коломто» (1992) аттуу жыйнагында </w:t>
      </w:r>
      <w:r>
        <w:rPr>
          <w:rFonts w:cs="Times_Q;Arial Narrow" w:ascii="Times_Q;Arial Narrow" w:hAnsi="Times_Q;Arial Narrow"/>
          <w:i/>
          <w:iCs/>
          <w:sz w:val="24"/>
          <w:szCs w:val="24"/>
        </w:rPr>
        <w:t>шамал</w:t>
      </w:r>
      <w:r>
        <w:rPr>
          <w:rFonts w:cs="Times_Q;Arial Narrow" w:ascii="Times_Q;Arial Narrow" w:hAnsi="Times_Q;Arial Narrow"/>
          <w:sz w:val="24"/>
          <w:szCs w:val="24"/>
        </w:rPr>
        <w:t xml:space="preserve"> экспрессемасы 85 ирет пайдаланылган. Алынган контексттердин чо¢ бºл¿г¿ Т.Кожомбердиевдин чыгармаларына тиешел¿¿ экендиги да ушуга байланыштуу. Кадыресе практикалык тилде, оозеки с¿йлºш¿¿ кебинде </w:t>
      </w:r>
      <w:r>
        <w:rPr>
          <w:rFonts w:cs="Times_Q;Arial Narrow" w:ascii="Times_Q;Arial Narrow" w:hAnsi="Times_Q;Arial Narrow"/>
          <w:i/>
          <w:iCs/>
          <w:sz w:val="24"/>
          <w:szCs w:val="24"/>
        </w:rPr>
        <w:t xml:space="preserve">шамал  </w:t>
      </w:r>
      <w:r>
        <w:rPr>
          <w:rFonts w:cs="Times_Q;Arial Narrow" w:ascii="Times_Q;Arial Narrow" w:hAnsi="Times_Q;Arial Narrow"/>
          <w:sz w:val="24"/>
          <w:szCs w:val="24"/>
        </w:rPr>
        <w:t xml:space="preserve">салыштыруунун образы катары ке¢ири колдонулганы менен, поэтикалык тилде бул максатта колдонуу тыгыздыгынын  тºмºнд¿г¿ да иликтºº-талдоону талап кылган кызыктуу маселелердин бири болуп эсептелет. </w:t>
      </w:r>
    </w:p>
    <w:p>
      <w:pPr>
        <w:pStyle w:val="3"/>
        <w:widowControl w:val="false"/>
        <w:spacing w:lineRule="auto" w:line="252" w:before="0" w:after="0"/>
        <w:ind w:firstLine="539"/>
        <w:jc w:val="both"/>
        <w:rPr/>
      </w:pPr>
      <w:r>
        <w:rPr>
          <w:rFonts w:cs="Times_Q;Arial Narrow" w:ascii="Times_Q;Arial Narrow" w:hAnsi="Times_Q;Arial Narrow"/>
          <w:i/>
          <w:iCs/>
          <w:sz w:val="24"/>
          <w:szCs w:val="24"/>
        </w:rPr>
        <w:t>Шамал</w:t>
      </w:r>
      <w:r>
        <w:rPr>
          <w:rFonts w:cs="Times_Q;Arial Narrow" w:ascii="Times_Q;Arial Narrow" w:hAnsi="Times_Q;Arial Narrow"/>
          <w:sz w:val="24"/>
          <w:szCs w:val="24"/>
        </w:rPr>
        <w:t xml:space="preserve"> экспрессемасы ¿ч¿н мисал катары алынган материалдарды мындан башка троптук маанилерге бºл¿шт¿р¿¿ же топтоштуруу кайталануучулукка алып келет. Ошентсе да, материалды жогоруда кºрсºт¿лгºндºй топтор аркылуу сыпаттоо менен эле, экспрессеманын ºзгºр¿¿ контексттери ºтº татаал жана кºп т¿рд¿¿ экендигин белгилººгº болот. Демек, жеке эле </w:t>
      </w:r>
      <w:r>
        <w:rPr>
          <w:rFonts w:cs="Times_Q;Arial Narrow" w:ascii="Times_Q;Arial Narrow" w:hAnsi="Times_Q;Arial Narrow"/>
          <w:i/>
          <w:iCs/>
          <w:sz w:val="24"/>
          <w:szCs w:val="24"/>
        </w:rPr>
        <w:t>шамал</w:t>
      </w:r>
      <w:r>
        <w:rPr>
          <w:rFonts w:cs="Times_Q;Arial Narrow" w:ascii="Times_Q;Arial Narrow" w:hAnsi="Times_Q;Arial Narrow"/>
          <w:sz w:val="24"/>
          <w:szCs w:val="24"/>
        </w:rPr>
        <w:t xml:space="preserve"> эмес, поэтикалык кыргыз тилиндеги ар бир экспрессема ºз алдынча талдоо обьектиси болуу м¿мк¿нч¿л¿г¿нº толук ээ деп айтууга негиз бар. Мындай иликтººлºр жалпы эле кºркºм адабияттын тилин жана поэтикалык тилдин ºн¿г¿¿с¿н изилдººгº зор таасир тийгиз¿¿ч¿ фактор болмок.</w:t>
      </w:r>
    </w:p>
    <w:p>
      <w:pPr>
        <w:pStyle w:val="3"/>
        <w:widowControl w:val="false"/>
        <w:spacing w:lineRule="auto" w:line="252" w:before="0" w:after="0"/>
        <w:ind w:firstLine="539"/>
        <w:jc w:val="both"/>
        <w:rPr>
          <w:rFonts w:ascii="Times_Q;Arial Narrow" w:hAnsi="Times_Q;Arial Narrow" w:cs="Times_Q;Arial Narrow"/>
          <w:sz w:val="24"/>
          <w:szCs w:val="24"/>
        </w:rPr>
      </w:pPr>
      <w:r>
        <w:rPr>
          <w:rFonts w:cs="Times_Q;Arial Narrow" w:ascii="Times_Q;Arial Narrow" w:hAnsi="Times_Q;Arial Narrow"/>
          <w:sz w:val="24"/>
          <w:szCs w:val="24"/>
        </w:rPr>
      </w:r>
    </w:p>
    <w:p>
      <w:pPr>
        <w:pStyle w:val="3"/>
        <w:widowControl w:val="false"/>
        <w:spacing w:lineRule="auto" w:line="216" w:before="0" w:after="0"/>
        <w:ind w:firstLine="708"/>
        <w:jc w:val="center"/>
        <w:rPr>
          <w:rFonts w:ascii="Times_Q;Arial Narrow" w:hAnsi="Times_Q;Arial Narrow" w:cs="Times_Q;Arial Narrow"/>
          <w:sz w:val="24"/>
          <w:szCs w:val="24"/>
        </w:rPr>
      </w:pPr>
      <w:r>
        <w:rPr>
          <w:rFonts w:cs="Times_Q;Arial Narrow" w:ascii="Times_Q;Arial Narrow" w:hAnsi="Times_Q;Arial Narrow"/>
          <w:sz w:val="24"/>
          <w:szCs w:val="24"/>
        </w:rPr>
        <w:t>АДАБИЯТТАР</w:t>
      </w:r>
    </w:p>
    <w:p>
      <w:pPr>
        <w:pStyle w:val="3"/>
        <w:widowControl w:val="false"/>
        <w:numPr>
          <w:ilvl w:val="0"/>
          <w:numId w:val="4"/>
        </w:numPr>
        <w:tabs>
          <w:tab w:val="clear" w:pos="708"/>
        </w:tabs>
        <w:spacing w:before="0" w:after="0"/>
        <w:ind w:left="0" w:firstLine="360"/>
        <w:jc w:val="both"/>
        <w:rPr>
          <w:rFonts w:ascii="Times_Q;Arial Narrow" w:hAnsi="Times_Q;Arial Narrow" w:cs="Times_Q;Arial Narrow"/>
          <w:sz w:val="24"/>
          <w:szCs w:val="24"/>
        </w:rPr>
      </w:pPr>
      <w:r>
        <w:rPr>
          <w:rFonts w:cs="Times_Q;Arial Narrow" w:ascii="Times_Q;Arial Narrow" w:hAnsi="Times_Q;Arial Narrow"/>
          <w:sz w:val="24"/>
          <w:szCs w:val="24"/>
        </w:rPr>
        <w:t xml:space="preserve">Бахтин М.М. Вопросы литературы и эстетики. Исследования разных лет. </w:t>
      </w:r>
    </w:p>
    <w:p>
      <w:pPr>
        <w:pStyle w:val="3"/>
        <w:widowControl w:val="false"/>
        <w:spacing w:before="0" w:after="0"/>
        <w:ind w:firstLine="360"/>
        <w:rPr>
          <w:rFonts w:ascii="Times_Q;Arial Narrow" w:hAnsi="Times_Q;Arial Narrow" w:cs="Times_Q;Arial Narrow"/>
          <w:sz w:val="24"/>
          <w:szCs w:val="24"/>
        </w:rPr>
      </w:pPr>
      <w:r>
        <w:rPr>
          <w:rFonts w:eastAsia="Times_Q;Arial Narrow" w:cs="Times_Q;Arial Narrow" w:ascii="Times_Q;Arial Narrow" w:hAnsi="Times_Q;Arial Narrow"/>
          <w:sz w:val="24"/>
          <w:szCs w:val="24"/>
        </w:rPr>
        <w:t xml:space="preserve">     </w:t>
      </w:r>
      <w:r>
        <w:rPr>
          <w:rFonts w:cs="Times_Q;Arial Narrow" w:ascii="Times_Q;Arial Narrow" w:hAnsi="Times_Q;Arial Narrow"/>
          <w:sz w:val="24"/>
          <w:szCs w:val="24"/>
        </w:rPr>
        <w:t>-М.: Наука, 1975</w:t>
      </w:r>
    </w:p>
    <w:p>
      <w:pPr>
        <w:pStyle w:val="3"/>
        <w:widowControl w:val="false"/>
        <w:numPr>
          <w:ilvl w:val="0"/>
          <w:numId w:val="4"/>
        </w:numPr>
        <w:tabs>
          <w:tab w:val="clear" w:pos="708"/>
        </w:tabs>
        <w:spacing w:before="0" w:after="0"/>
        <w:ind w:left="0" w:firstLine="360"/>
        <w:jc w:val="both"/>
        <w:rPr>
          <w:rFonts w:ascii="Times_Q;Arial Narrow" w:hAnsi="Times_Q;Arial Narrow" w:cs="Times_Q;Arial Narrow"/>
          <w:sz w:val="24"/>
          <w:szCs w:val="24"/>
        </w:rPr>
      </w:pPr>
      <w:r>
        <w:rPr>
          <w:rFonts w:cs="Times_Q;Arial Narrow" w:ascii="Times_Q;Arial Narrow" w:hAnsi="Times_Q;Arial Narrow"/>
          <w:sz w:val="24"/>
          <w:szCs w:val="24"/>
        </w:rPr>
        <w:t>Борисова М.Б. Ещё раз об «общей образности», «упаковочном материале» и их отражении в словаре писателя. // Вопросы стилистики. -Саратов, 1973, вып.6</w:t>
      </w:r>
    </w:p>
    <w:p>
      <w:pPr>
        <w:pStyle w:val="3"/>
        <w:widowControl w:val="false"/>
        <w:numPr>
          <w:ilvl w:val="0"/>
          <w:numId w:val="4"/>
        </w:numPr>
        <w:tabs>
          <w:tab w:val="clear" w:pos="708"/>
        </w:tabs>
        <w:spacing w:before="0" w:after="0"/>
        <w:ind w:left="0" w:firstLine="360"/>
        <w:jc w:val="both"/>
        <w:rPr>
          <w:rFonts w:ascii="Times_Q;Arial Narrow" w:hAnsi="Times_Q;Arial Narrow" w:cs="Times_Q;Arial Narrow"/>
          <w:sz w:val="24"/>
          <w:szCs w:val="24"/>
        </w:rPr>
      </w:pPr>
      <w:r>
        <w:rPr>
          <w:rFonts w:cs="Times_Q;Arial Narrow" w:ascii="Times_Q;Arial Narrow" w:hAnsi="Times_Q;Arial Narrow"/>
          <w:sz w:val="24"/>
          <w:szCs w:val="24"/>
        </w:rPr>
        <w:t>Виноградов В.В. Стилистика. Теория поэтической речи. Поэтика. -М.: Изд-во АН СССР, 1963</w:t>
      </w:r>
    </w:p>
    <w:p>
      <w:pPr>
        <w:pStyle w:val="3"/>
        <w:widowControl w:val="false"/>
        <w:numPr>
          <w:ilvl w:val="0"/>
          <w:numId w:val="4"/>
        </w:numPr>
        <w:tabs>
          <w:tab w:val="clear" w:pos="708"/>
        </w:tabs>
        <w:spacing w:before="0" w:after="0"/>
        <w:ind w:left="0" w:firstLine="360"/>
        <w:jc w:val="both"/>
        <w:rPr>
          <w:rFonts w:ascii="Times_Q;Arial Narrow" w:hAnsi="Times_Q;Arial Narrow" w:cs="Times_Q;Arial Narrow"/>
          <w:sz w:val="24"/>
          <w:szCs w:val="24"/>
        </w:rPr>
      </w:pPr>
      <w:r>
        <w:rPr>
          <w:rFonts w:cs="Times_Q;Arial Narrow" w:ascii="Times_Q;Arial Narrow" w:hAnsi="Times_Q;Arial Narrow"/>
          <w:sz w:val="24"/>
          <w:szCs w:val="24"/>
        </w:rPr>
        <w:t>Григорьев В.П. О единицах художественной речи. //В кн. Поэтика и стилистика русской литературы. Памяти акад. В.В.Виноградова. -Л.: Наука, 1971</w:t>
      </w:r>
    </w:p>
    <w:p>
      <w:pPr>
        <w:pStyle w:val="3"/>
        <w:widowControl w:val="false"/>
        <w:numPr>
          <w:ilvl w:val="0"/>
          <w:numId w:val="4"/>
        </w:numPr>
        <w:tabs>
          <w:tab w:val="clear" w:pos="708"/>
        </w:tabs>
        <w:spacing w:before="0" w:after="0"/>
        <w:ind w:left="0" w:firstLine="360"/>
        <w:jc w:val="both"/>
        <w:rPr>
          <w:rFonts w:ascii="Times_Q;Arial Narrow" w:hAnsi="Times_Q;Arial Narrow" w:cs="Times_Q;Arial Narrow"/>
          <w:sz w:val="24"/>
          <w:szCs w:val="24"/>
        </w:rPr>
      </w:pPr>
      <w:r>
        <w:rPr>
          <w:rFonts w:cs="Times_Q;Arial Narrow" w:ascii="Times_Q;Arial Narrow" w:hAnsi="Times_Q;Arial Narrow"/>
          <w:sz w:val="24"/>
          <w:szCs w:val="24"/>
        </w:rPr>
        <w:t>Григорьев В.П. Поэтика слова. -М.: Наука, 1979</w:t>
      </w:r>
    </w:p>
    <w:p>
      <w:pPr>
        <w:pStyle w:val="3"/>
        <w:widowControl w:val="false"/>
        <w:numPr>
          <w:ilvl w:val="0"/>
          <w:numId w:val="4"/>
        </w:numPr>
        <w:tabs>
          <w:tab w:val="clear" w:pos="708"/>
        </w:tabs>
        <w:spacing w:before="0" w:after="0"/>
        <w:ind w:left="0" w:firstLine="360"/>
        <w:jc w:val="both"/>
        <w:rPr>
          <w:rFonts w:ascii="Times_Q;Arial Narrow" w:hAnsi="Times_Q;Arial Narrow" w:cs="Times_Q;Arial Narrow"/>
          <w:sz w:val="24"/>
          <w:szCs w:val="24"/>
        </w:rPr>
      </w:pPr>
      <w:r>
        <w:rPr>
          <w:rFonts w:cs="Times_Q;Arial Narrow" w:ascii="Times_Q;Arial Narrow" w:hAnsi="Times_Q;Arial Narrow"/>
          <w:sz w:val="24"/>
          <w:szCs w:val="24"/>
        </w:rPr>
        <w:t>Загоровская О.В. Семантическая структура экспрессемы «снежная вьюга» в поэзии А.Блока: Опыт компонентного анализа. //В кн. Вопросы филологии и методики исследования. -Воронеж, 1975</w:t>
      </w:r>
    </w:p>
    <w:p>
      <w:pPr>
        <w:pStyle w:val="3"/>
        <w:widowControl w:val="false"/>
        <w:numPr>
          <w:ilvl w:val="0"/>
          <w:numId w:val="4"/>
        </w:numPr>
        <w:tabs>
          <w:tab w:val="clear" w:pos="708"/>
        </w:tabs>
        <w:spacing w:before="0" w:after="0"/>
        <w:ind w:left="0" w:firstLine="360"/>
        <w:jc w:val="both"/>
        <w:rPr>
          <w:rFonts w:ascii="Times_Q;Arial Narrow" w:hAnsi="Times_Q;Arial Narrow" w:cs="Times_Q;Arial Narrow"/>
          <w:sz w:val="24"/>
          <w:szCs w:val="24"/>
        </w:rPr>
      </w:pPr>
      <w:r>
        <w:rPr>
          <w:rFonts w:cs="Times_Q;Arial Narrow" w:ascii="Times_Q;Arial Narrow" w:hAnsi="Times_Q;Arial Narrow"/>
          <w:sz w:val="24"/>
          <w:szCs w:val="24"/>
        </w:rPr>
        <w:t>Кожина М.Н. О конструктивном принципе функционального стиля, его экстралингвистической основе и критериях стилистических оценок.  //Вопросы стилистики. -Саратов, 1972, вып.5</w:t>
      </w:r>
    </w:p>
    <w:p>
      <w:pPr>
        <w:pStyle w:val="3"/>
        <w:widowControl w:val="false"/>
        <w:numPr>
          <w:ilvl w:val="0"/>
          <w:numId w:val="4"/>
        </w:numPr>
        <w:tabs>
          <w:tab w:val="clear" w:pos="708"/>
        </w:tabs>
        <w:spacing w:before="0" w:after="0"/>
        <w:ind w:left="0" w:firstLine="360"/>
        <w:jc w:val="both"/>
        <w:rPr>
          <w:rFonts w:ascii="Times_Q;Arial Narrow" w:hAnsi="Times_Q;Arial Narrow" w:cs="Times_Q;Arial Narrow"/>
          <w:sz w:val="24"/>
          <w:szCs w:val="24"/>
        </w:rPr>
      </w:pPr>
      <w:r>
        <w:rPr>
          <w:rFonts w:cs="Times_Q;Arial Narrow" w:ascii="Times_Q;Arial Narrow" w:hAnsi="Times_Q;Arial Narrow"/>
          <w:sz w:val="24"/>
          <w:szCs w:val="24"/>
        </w:rPr>
        <w:t>Костомаров В.Г. Русский язык на газетной полосе. -М.: Изд-во МГУ, 1971</w:t>
      </w:r>
    </w:p>
    <w:p>
      <w:pPr>
        <w:pStyle w:val="3"/>
        <w:widowControl w:val="false"/>
        <w:numPr>
          <w:ilvl w:val="0"/>
          <w:numId w:val="4"/>
        </w:numPr>
        <w:tabs>
          <w:tab w:val="clear" w:pos="708"/>
        </w:tabs>
        <w:spacing w:before="0" w:after="0"/>
        <w:ind w:left="0" w:firstLine="360"/>
        <w:jc w:val="both"/>
        <w:rPr>
          <w:rFonts w:ascii="Times_Q;Arial Narrow" w:hAnsi="Times_Q;Arial Narrow" w:cs="Times_Q;Arial Narrow"/>
          <w:sz w:val="24"/>
          <w:szCs w:val="24"/>
        </w:rPr>
      </w:pPr>
      <w:r>
        <w:rPr>
          <w:rFonts w:cs="Times_Q;Arial Narrow" w:ascii="Times_Q;Arial Narrow" w:hAnsi="Times_Q;Arial Narrow"/>
          <w:sz w:val="24"/>
          <w:szCs w:val="24"/>
        </w:rPr>
        <w:t>Поэт и слово: Опыт словаря. -М.: Наука, 1973</w:t>
      </w:r>
    </w:p>
    <w:p>
      <w:pPr>
        <w:pStyle w:val="3"/>
        <w:widowControl w:val="false"/>
        <w:numPr>
          <w:ilvl w:val="0"/>
          <w:numId w:val="4"/>
        </w:numPr>
        <w:tabs>
          <w:tab w:val="clear" w:pos="708"/>
        </w:tabs>
        <w:spacing w:before="0" w:after="0"/>
        <w:ind w:left="0" w:firstLine="360"/>
        <w:jc w:val="both"/>
        <w:rPr>
          <w:rFonts w:ascii="Times_Q;Arial Narrow" w:hAnsi="Times_Q;Arial Narrow" w:cs="Times_Q;Arial Narrow"/>
          <w:sz w:val="24"/>
          <w:szCs w:val="24"/>
        </w:rPr>
      </w:pPr>
      <w:r>
        <w:rPr>
          <w:rFonts w:cs="Times_Q;Arial Narrow" w:ascii="Times_Q;Arial Narrow" w:hAnsi="Times_Q;Arial Narrow"/>
          <w:sz w:val="24"/>
          <w:szCs w:val="24"/>
        </w:rPr>
        <w:t>Якобсон Р. Работы по поэтике. -М.: Прогресс, 1987</w:t>
      </w:r>
    </w:p>
    <w:p>
      <w:pPr>
        <w:pStyle w:val="3"/>
        <w:widowControl w:val="false"/>
        <w:spacing w:before="0" w:after="0"/>
        <w:ind w:firstLine="360"/>
        <w:rPr>
          <w:rFonts w:ascii="Times_Q;Arial Narrow" w:hAnsi="Times_Q;Arial Narrow" w:cs="Times_Q;Arial Narrow"/>
          <w:sz w:val="24"/>
          <w:szCs w:val="24"/>
        </w:rPr>
      </w:pPr>
      <w:r>
        <w:rPr>
          <w:rFonts w:cs="Times_Q;Arial Narrow" w:ascii="Times_Q;Arial Narrow" w:hAnsi="Times_Q;Arial Narrow"/>
          <w:sz w:val="24"/>
          <w:szCs w:val="24"/>
        </w:rPr>
      </w:r>
    </w:p>
    <w:p>
      <w:pPr>
        <w:pStyle w:val="3"/>
        <w:widowControl w:val="false"/>
        <w:spacing w:before="0" w:after="0"/>
        <w:ind w:firstLine="360"/>
        <w:jc w:val="center"/>
        <w:rPr>
          <w:rFonts w:ascii="Times_Q;Arial Narrow" w:hAnsi="Times_Q;Arial Narrow" w:cs="Times_Q;Arial Narrow"/>
          <w:sz w:val="24"/>
          <w:szCs w:val="24"/>
        </w:rPr>
      </w:pPr>
      <w:r>
        <w:rPr>
          <w:rFonts w:cs="Times_Q;Arial Narrow" w:ascii="Times_Q;Arial Narrow" w:hAnsi="Times_Q;Arial Narrow"/>
          <w:sz w:val="24"/>
          <w:szCs w:val="24"/>
        </w:rPr>
        <w:t>КЄРКЄМ АДАБИЯТТАР</w:t>
      </w:r>
    </w:p>
    <w:p>
      <w:pPr>
        <w:pStyle w:val="3"/>
        <w:widowControl w:val="false"/>
        <w:numPr>
          <w:ilvl w:val="0"/>
          <w:numId w:val="3"/>
        </w:numPr>
        <w:tabs>
          <w:tab w:val="clear" w:pos="708"/>
        </w:tabs>
        <w:spacing w:before="0" w:after="0"/>
        <w:ind w:left="0" w:firstLine="360"/>
        <w:jc w:val="both"/>
        <w:rPr>
          <w:rFonts w:ascii="Times_Q;Arial Narrow" w:hAnsi="Times_Q;Arial Narrow" w:cs="Times_Q;Arial Narrow"/>
          <w:sz w:val="24"/>
          <w:szCs w:val="24"/>
        </w:rPr>
      </w:pPr>
      <w:r>
        <w:rPr>
          <w:rFonts w:cs="Times_Q;Arial Narrow" w:ascii="Times_Q;Arial Narrow" w:hAnsi="Times_Q;Arial Narrow"/>
          <w:sz w:val="24"/>
          <w:szCs w:val="24"/>
        </w:rPr>
        <w:t>Акаев К. Ырлар, поэмалар. -Фрунзе: Кыргызстан, 1979</w:t>
      </w:r>
    </w:p>
    <w:p>
      <w:pPr>
        <w:pStyle w:val="3"/>
        <w:widowControl w:val="false"/>
        <w:numPr>
          <w:ilvl w:val="0"/>
          <w:numId w:val="3"/>
        </w:numPr>
        <w:tabs>
          <w:tab w:val="clear" w:pos="708"/>
        </w:tabs>
        <w:spacing w:before="0" w:after="0"/>
        <w:ind w:left="0" w:firstLine="360"/>
        <w:jc w:val="both"/>
        <w:rPr>
          <w:rFonts w:ascii="Times_Q;Arial Narrow" w:hAnsi="Times_Q;Arial Narrow" w:cs="Times_Q;Arial Narrow"/>
          <w:sz w:val="24"/>
          <w:szCs w:val="24"/>
        </w:rPr>
      </w:pPr>
      <w:r>
        <w:rPr>
          <w:rFonts w:cs="Times_Q;Arial Narrow" w:ascii="Times_Q;Arial Narrow" w:hAnsi="Times_Q;Arial Narrow"/>
          <w:sz w:val="24"/>
          <w:szCs w:val="24"/>
        </w:rPr>
        <w:t>Алымбеков Н. Ырдалып б¿тпºйт махабат. -Бишкек, 1995</w:t>
      </w:r>
    </w:p>
    <w:p>
      <w:pPr>
        <w:pStyle w:val="3"/>
        <w:widowControl w:val="false"/>
        <w:numPr>
          <w:ilvl w:val="0"/>
          <w:numId w:val="3"/>
        </w:numPr>
        <w:tabs>
          <w:tab w:val="clear" w:pos="708"/>
        </w:tabs>
        <w:spacing w:before="0" w:after="0"/>
        <w:ind w:left="0" w:firstLine="360"/>
        <w:jc w:val="both"/>
        <w:rPr>
          <w:rFonts w:ascii="Times_Q;Arial Narrow" w:hAnsi="Times_Q;Arial Narrow" w:cs="Times_Q;Arial Narrow"/>
          <w:sz w:val="24"/>
          <w:szCs w:val="24"/>
        </w:rPr>
      </w:pPr>
      <w:r>
        <w:rPr>
          <w:rFonts w:cs="Times_Q;Arial Narrow" w:ascii="Times_Q;Arial Narrow" w:hAnsi="Times_Q;Arial Narrow"/>
          <w:sz w:val="24"/>
          <w:szCs w:val="24"/>
        </w:rPr>
        <w:t>Алыбаев М. Мидин: ырлар жана поэмалар. -Бишкек: Кыргызстан, 1996</w:t>
      </w:r>
    </w:p>
    <w:p>
      <w:pPr>
        <w:pStyle w:val="3"/>
        <w:widowControl w:val="false"/>
        <w:numPr>
          <w:ilvl w:val="0"/>
          <w:numId w:val="3"/>
        </w:numPr>
        <w:tabs>
          <w:tab w:val="clear" w:pos="708"/>
        </w:tabs>
        <w:spacing w:before="0" w:after="0"/>
        <w:ind w:left="0" w:firstLine="360"/>
        <w:jc w:val="both"/>
        <w:rPr>
          <w:rFonts w:ascii="Times_Q;Arial Narrow" w:hAnsi="Times_Q;Arial Narrow" w:cs="Times_Q;Arial Narrow"/>
          <w:sz w:val="24"/>
          <w:szCs w:val="24"/>
        </w:rPr>
      </w:pPr>
      <w:r>
        <w:rPr>
          <w:rFonts w:cs="Times_Q;Arial Narrow" w:ascii="Times_Q;Arial Narrow" w:hAnsi="Times_Q;Arial Narrow"/>
          <w:sz w:val="24"/>
          <w:szCs w:val="24"/>
        </w:rPr>
        <w:t>Байдылда. - Тандалган ырлар, поэмалар, термелер. -Бишкек: Адабият, 1997</w:t>
      </w:r>
    </w:p>
    <w:p>
      <w:pPr>
        <w:pStyle w:val="3"/>
        <w:widowControl w:val="false"/>
        <w:numPr>
          <w:ilvl w:val="0"/>
          <w:numId w:val="3"/>
        </w:numPr>
        <w:tabs>
          <w:tab w:val="clear" w:pos="708"/>
        </w:tabs>
        <w:spacing w:before="0" w:after="0"/>
        <w:jc w:val="both"/>
        <w:rPr>
          <w:rFonts w:ascii="Times_Q;Arial Narrow" w:hAnsi="Times_Q;Arial Narrow" w:cs="Times_Q;Arial Narrow"/>
          <w:sz w:val="24"/>
          <w:szCs w:val="24"/>
        </w:rPr>
      </w:pPr>
      <w:r>
        <w:rPr>
          <w:rFonts w:cs="Times_Q;Arial Narrow" w:ascii="Times_Q;Arial Narrow" w:hAnsi="Times_Q;Arial Narrow"/>
          <w:sz w:val="24"/>
          <w:szCs w:val="24"/>
        </w:rPr>
        <w:t>Бºкºмбаев Ж. Тандалган чыгармаларынын эки томдугу, 1-том. -Фрунзе: Кыргызстан, 1973</w:t>
      </w:r>
    </w:p>
    <w:p>
      <w:pPr>
        <w:pStyle w:val="3"/>
        <w:widowControl w:val="false"/>
        <w:numPr>
          <w:ilvl w:val="0"/>
          <w:numId w:val="3"/>
        </w:numPr>
        <w:tabs>
          <w:tab w:val="clear" w:pos="708"/>
        </w:tabs>
        <w:spacing w:before="0" w:after="0"/>
        <w:ind w:left="0" w:firstLine="360"/>
        <w:jc w:val="both"/>
        <w:rPr>
          <w:rFonts w:ascii="Times_Q;Arial Narrow" w:hAnsi="Times_Q;Arial Narrow" w:cs="Times_Q;Arial Narrow"/>
          <w:sz w:val="24"/>
          <w:szCs w:val="24"/>
        </w:rPr>
      </w:pPr>
      <w:r>
        <w:rPr>
          <w:rFonts w:cs="Times_Q;Arial Narrow" w:ascii="Times_Q;Arial Narrow" w:hAnsi="Times_Q;Arial Narrow"/>
          <w:sz w:val="24"/>
          <w:szCs w:val="24"/>
        </w:rPr>
        <w:t>Жигитов С. Жылдар жа¢ырыгы. -Фрунзе: Кыргызстан, 1987</w:t>
      </w:r>
    </w:p>
    <w:p>
      <w:pPr>
        <w:pStyle w:val="3"/>
        <w:widowControl w:val="false"/>
        <w:numPr>
          <w:ilvl w:val="0"/>
          <w:numId w:val="3"/>
        </w:numPr>
        <w:tabs>
          <w:tab w:val="clear" w:pos="708"/>
        </w:tabs>
        <w:spacing w:before="0" w:after="0"/>
        <w:ind w:left="0" w:firstLine="360"/>
        <w:jc w:val="both"/>
        <w:rPr>
          <w:rFonts w:ascii="Times_Q;Arial Narrow" w:hAnsi="Times_Q;Arial Narrow" w:cs="Times_Q;Arial Narrow"/>
          <w:sz w:val="24"/>
          <w:szCs w:val="24"/>
        </w:rPr>
      </w:pPr>
      <w:r>
        <w:rPr>
          <w:rFonts w:cs="Times_Q;Arial Narrow" w:ascii="Times_Q;Arial Narrow" w:hAnsi="Times_Q;Arial Narrow"/>
          <w:sz w:val="24"/>
          <w:szCs w:val="24"/>
        </w:rPr>
        <w:t>Касым Тыныстан уулу. - Адабий чыгармалар. -Бишкек: Адабият, 1991</w:t>
      </w:r>
    </w:p>
    <w:p>
      <w:pPr>
        <w:pStyle w:val="3"/>
        <w:widowControl w:val="false"/>
        <w:numPr>
          <w:ilvl w:val="0"/>
          <w:numId w:val="3"/>
        </w:numPr>
        <w:tabs>
          <w:tab w:val="clear" w:pos="708"/>
        </w:tabs>
        <w:spacing w:before="0" w:after="0"/>
        <w:ind w:left="0" w:firstLine="360"/>
        <w:jc w:val="both"/>
        <w:rPr>
          <w:rFonts w:ascii="Times_Q;Arial Narrow" w:hAnsi="Times_Q;Arial Narrow" w:cs="Times_Q;Arial Narrow"/>
          <w:sz w:val="24"/>
          <w:szCs w:val="24"/>
        </w:rPr>
      </w:pPr>
      <w:r>
        <w:rPr>
          <w:rFonts w:cs="Times_Q;Arial Narrow" w:ascii="Times_Q;Arial Narrow" w:hAnsi="Times_Q;Arial Narrow"/>
          <w:sz w:val="24"/>
          <w:szCs w:val="24"/>
        </w:rPr>
        <w:t>Кожомбердиев Т. От ºчпºгºн коломто. -Бишкек: Адабият, 1992</w:t>
      </w:r>
    </w:p>
    <w:p>
      <w:pPr>
        <w:pStyle w:val="3"/>
        <w:widowControl w:val="false"/>
        <w:numPr>
          <w:ilvl w:val="0"/>
          <w:numId w:val="3"/>
        </w:numPr>
        <w:tabs>
          <w:tab w:val="clear" w:pos="708"/>
        </w:tabs>
        <w:spacing w:before="0" w:after="0"/>
        <w:ind w:left="0" w:firstLine="360"/>
        <w:jc w:val="both"/>
        <w:rPr>
          <w:rFonts w:ascii="Times_Q;Arial Narrow" w:hAnsi="Times_Q;Arial Narrow" w:cs="Times_Q;Arial Narrow"/>
          <w:sz w:val="24"/>
          <w:szCs w:val="24"/>
        </w:rPr>
      </w:pPr>
      <w:r>
        <w:rPr>
          <w:rFonts w:cs="Times_Q;Arial Narrow" w:ascii="Times_Q;Arial Narrow" w:hAnsi="Times_Q;Arial Narrow"/>
          <w:sz w:val="24"/>
          <w:szCs w:val="24"/>
        </w:rPr>
        <w:t>Мамытов Ж. Башат жана мухит. -Бишкек: Адабият,1991</w:t>
      </w:r>
    </w:p>
    <w:p>
      <w:pPr>
        <w:pStyle w:val="3"/>
        <w:widowControl w:val="false"/>
        <w:numPr>
          <w:ilvl w:val="0"/>
          <w:numId w:val="3"/>
        </w:numPr>
        <w:tabs>
          <w:tab w:val="clear" w:pos="708"/>
        </w:tabs>
        <w:spacing w:before="0" w:after="0"/>
        <w:ind w:left="0" w:firstLine="360"/>
        <w:jc w:val="both"/>
        <w:rPr>
          <w:rFonts w:ascii="Times_Q;Arial Narrow" w:hAnsi="Times_Q;Arial Narrow" w:cs="Times_Q;Arial Narrow"/>
          <w:sz w:val="24"/>
          <w:szCs w:val="24"/>
        </w:rPr>
      </w:pPr>
      <w:r>
        <w:rPr>
          <w:rFonts w:eastAsia="Times_Q;Arial Narrow" w:cs="Times_Q;Arial Narrow" w:ascii="Times_Q;Arial Narrow" w:hAnsi="Times_Q;Arial Narrow"/>
          <w:sz w:val="24"/>
          <w:szCs w:val="24"/>
        </w:rPr>
        <w:t xml:space="preserve"> </w:t>
      </w:r>
      <w:r>
        <w:rPr>
          <w:rFonts w:cs="Times_Q;Arial Narrow" w:ascii="Times_Q;Arial Narrow" w:hAnsi="Times_Q;Arial Narrow"/>
          <w:sz w:val="24"/>
          <w:szCs w:val="24"/>
        </w:rPr>
        <w:t>Осмонов А. Кºл толкуну. -Бишкек, 1995</w:t>
      </w:r>
    </w:p>
    <w:p>
      <w:pPr>
        <w:pStyle w:val="3"/>
        <w:widowControl w:val="false"/>
        <w:numPr>
          <w:ilvl w:val="0"/>
          <w:numId w:val="3"/>
        </w:numPr>
        <w:tabs>
          <w:tab w:val="clear" w:pos="708"/>
        </w:tabs>
        <w:spacing w:before="0" w:after="0"/>
        <w:ind w:left="0" w:firstLine="360"/>
        <w:jc w:val="both"/>
        <w:rPr>
          <w:rFonts w:ascii="Times_Q;Arial Narrow" w:hAnsi="Times_Q;Arial Narrow" w:cs="Times_Q;Arial Narrow"/>
          <w:sz w:val="24"/>
          <w:szCs w:val="24"/>
        </w:rPr>
      </w:pPr>
      <w:r>
        <w:rPr>
          <w:rFonts w:eastAsia="Times_Q;Arial Narrow" w:cs="Times_Q;Arial Narrow" w:ascii="Times_Q;Arial Narrow" w:hAnsi="Times_Q;Arial Narrow"/>
          <w:sz w:val="24"/>
          <w:szCs w:val="24"/>
        </w:rPr>
        <w:t xml:space="preserve"> </w:t>
      </w:r>
      <w:r>
        <w:rPr>
          <w:rFonts w:cs="Times_Q;Arial Narrow" w:ascii="Times_Q;Arial Narrow" w:hAnsi="Times_Q;Arial Narrow"/>
          <w:sz w:val="24"/>
          <w:szCs w:val="24"/>
        </w:rPr>
        <w:t>Райкан Тандалган ырлар, тамсилдер, термелер. -Бишкек: Адабият, 1998</w:t>
      </w:r>
    </w:p>
    <w:p>
      <w:pPr>
        <w:pStyle w:val="3"/>
        <w:widowControl w:val="false"/>
        <w:numPr>
          <w:ilvl w:val="0"/>
          <w:numId w:val="3"/>
        </w:numPr>
        <w:tabs>
          <w:tab w:val="clear" w:pos="708"/>
        </w:tabs>
        <w:spacing w:before="0" w:after="0"/>
        <w:ind w:left="0" w:firstLine="360"/>
        <w:jc w:val="both"/>
        <w:rPr>
          <w:rFonts w:ascii="Times_Q;Arial Narrow" w:hAnsi="Times_Q;Arial Narrow" w:cs="Times_Q;Arial Narrow"/>
          <w:sz w:val="24"/>
          <w:szCs w:val="24"/>
        </w:rPr>
      </w:pPr>
      <w:r>
        <w:rPr>
          <w:rFonts w:cs="Times_Q;Arial Narrow" w:ascii="Times_Q;Arial Narrow" w:hAnsi="Times_Q;Arial Narrow"/>
          <w:sz w:val="24"/>
          <w:szCs w:val="24"/>
        </w:rPr>
        <w:t>Султанов О. Чарчоонун ж¿з¿нч¿ ыры.-Фрунзе: Адабият, 1989</w:t>
      </w:r>
    </w:p>
    <w:p>
      <w:pPr>
        <w:pStyle w:val="3"/>
        <w:widowControl w:val="false"/>
        <w:numPr>
          <w:ilvl w:val="0"/>
          <w:numId w:val="3"/>
        </w:numPr>
        <w:tabs>
          <w:tab w:val="clear" w:pos="708"/>
        </w:tabs>
        <w:spacing w:before="0" w:after="0"/>
        <w:ind w:left="0" w:firstLine="360"/>
        <w:jc w:val="both"/>
        <w:rPr>
          <w:rFonts w:ascii="Times_Q;Arial Narrow" w:hAnsi="Times_Q;Arial Narrow" w:cs="Times_Q;Arial Narrow"/>
          <w:sz w:val="24"/>
          <w:szCs w:val="24"/>
        </w:rPr>
      </w:pPr>
      <w:r>
        <w:rPr>
          <w:rFonts w:cs="Times_Q;Arial Narrow" w:ascii="Times_Q;Arial Narrow" w:hAnsi="Times_Q;Arial Narrow"/>
          <w:sz w:val="24"/>
          <w:szCs w:val="24"/>
        </w:rPr>
        <w:t xml:space="preserve">Токомбаев А. Тандалган чыгармаларынын ¿ч томдук жыйнагы, 1-том. </w:t>
      </w:r>
    </w:p>
    <w:p>
      <w:pPr>
        <w:pStyle w:val="3"/>
        <w:widowControl w:val="false"/>
        <w:spacing w:lineRule="auto" w:line="216" w:before="0" w:after="0"/>
        <w:ind w:firstLine="360"/>
        <w:rPr>
          <w:rFonts w:ascii="Times_Q;Arial Narrow" w:hAnsi="Times_Q;Arial Narrow" w:cs="Times_Q;Arial Narrow"/>
          <w:sz w:val="24"/>
          <w:szCs w:val="24"/>
        </w:rPr>
      </w:pPr>
      <w:r>
        <w:rPr>
          <w:rFonts w:eastAsia="Times_Q;Arial Narrow" w:cs="Times_Q;Arial Narrow" w:ascii="Times_Q;Arial Narrow" w:hAnsi="Times_Q;Arial Narrow"/>
          <w:sz w:val="24"/>
          <w:szCs w:val="24"/>
        </w:rPr>
        <w:t xml:space="preserve">      </w:t>
      </w:r>
      <w:r>
        <w:rPr>
          <w:rFonts w:cs="Times_Q;Arial Narrow" w:ascii="Times_Q;Arial Narrow" w:hAnsi="Times_Q;Arial Narrow"/>
          <w:sz w:val="24"/>
          <w:szCs w:val="24"/>
        </w:rPr>
        <w:t xml:space="preserve">-Фрунзе: Кыргызстан, 1972 </w:t>
      </w:r>
    </w:p>
    <w:p>
      <w:pPr>
        <w:pStyle w:val="Normal"/>
        <w:rPr>
          <w:rFonts w:ascii="Times_Q;Arial Narrow" w:hAnsi="Times_Q;Arial Narrow" w:cs="Times_Q;Arial Narrow"/>
          <w:sz w:val="24"/>
          <w:szCs w:val="24"/>
        </w:rPr>
      </w:pPr>
      <w:r>
        <w:rPr>
          <w:rFonts w:cs="Times_Q;Arial Narrow" w:ascii="Times_Q;Arial Narrow" w:hAnsi="Times_Q;Arial Narro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Liberation Sans">
    <w:altName w:val="Arial"/>
    <w:charset w:val="01"/>
    <w:family w:val="swiss"/>
    <w:pitch w:val="variable"/>
  </w:font>
  <w:font w:name="Times_Q">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Peterburg" w:hAnsi="Peterburg" w:cs="Peterburg"/>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54:00Z</dcterms:created>
  <dc:creator>cpi</dc:creator>
  <dc:description/>
  <cp:keywords/>
  <dc:language>en-US</dc:language>
  <cp:lastModifiedBy>cpi</cp:lastModifiedBy>
  <dcterms:modified xsi:type="dcterms:W3CDTF">2008-06-16T08:54:00Z</dcterms:modified>
  <cp:revision>1</cp:revision>
  <dc:subject/>
  <dc:title>УДК 4:494</dc:title>
</cp:coreProperties>
</file>