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540"/>
        <w:rPr>
          <w:rFonts w:ascii="Times_Q;Arial Narrow" w:hAnsi="Times_Q;Arial Narrow" w:cs="Times_Q;Arial Narrow"/>
          <w:sz w:val="24"/>
          <w:szCs w:val="24"/>
        </w:rPr>
      </w:pPr>
      <w:r>
        <w:rPr>
          <w:rFonts w:cs="Times_Q;Arial Narrow" w:ascii="Times_Q;Arial Narrow" w:hAnsi="Times_Q;Arial Narrow"/>
          <w:sz w:val="24"/>
          <w:szCs w:val="24"/>
        </w:rPr>
        <w:t>УДК 802/809</w:t>
      </w:r>
    </w:p>
    <w:p>
      <w:pPr>
        <w:pStyle w:val="Normal"/>
        <w:widowControl w:val="false"/>
        <w:jc w:val="center"/>
        <w:rPr>
          <w:rFonts w:ascii="Times_Q;Arial Narrow" w:hAnsi="Times_Q;Arial Narrow" w:cs="Times_Q;Arial Narrow"/>
          <w:sz w:val="24"/>
          <w:szCs w:val="24"/>
        </w:rPr>
      </w:pPr>
      <w:r>
        <w:rPr>
          <w:rFonts w:cs="Times_Q;Arial Narrow" w:ascii="Times_Q;Arial Narrow" w:hAnsi="Times_Q;Arial Narrow"/>
          <w:sz w:val="24"/>
          <w:szCs w:val="24"/>
        </w:rPr>
      </w:r>
    </w:p>
    <w:p>
      <w:pPr>
        <w:pStyle w:val="Normal"/>
        <w:widowControl w:val="false"/>
        <w:jc w:val="center"/>
        <w:rPr>
          <w:rFonts w:ascii="Times_Q;Arial Narrow" w:hAnsi="Times_Q;Arial Narrow" w:cs="Times_Q;Arial Narrow"/>
        </w:rPr>
      </w:pPr>
      <w:r>
        <w:rPr>
          <w:rFonts w:cs="Times_Q;Arial Narrow" w:ascii="Times_Q;Arial Narrow" w:hAnsi="Times_Q;Arial Narrow"/>
        </w:rPr>
        <w:t>Т.Їмºталиева.</w:t>
      </w:r>
    </w:p>
    <w:p>
      <w:pPr>
        <w:pStyle w:val="Normal"/>
        <w:widowControl w:val="false"/>
        <w:rPr>
          <w:rFonts w:ascii="Times_Q;Arial Narrow" w:hAnsi="Times_Q;Arial Narrow" w:cs="Times_Q;Arial Narrow"/>
        </w:rPr>
      </w:pPr>
      <w:r>
        <w:rPr>
          <w:rFonts w:cs="Times_Q;Arial Narrow" w:ascii="Times_Q;Arial Narrow" w:hAnsi="Times_Q;Arial Narrow"/>
        </w:rPr>
      </w:r>
    </w:p>
    <w:p>
      <w:pPr>
        <w:pStyle w:val="Heading1"/>
        <w:keepNext w:val="false"/>
        <w:widowControl w:val="false"/>
        <w:jc w:val="center"/>
        <w:rPr>
          <w:rFonts w:ascii="Times_Q;Arial Narrow" w:hAnsi="Times_Q;Arial Narrow" w:cs="Times_Q;Arial Narrow"/>
          <w:caps/>
          <w:sz w:val="24"/>
          <w:szCs w:val="24"/>
        </w:rPr>
      </w:pPr>
      <w:r>
        <w:rPr>
          <w:rFonts w:cs="Times_Q;Arial Narrow" w:ascii="Times_Q;Arial Narrow" w:hAnsi="Times_Q;Arial Narrow"/>
          <w:caps/>
          <w:sz w:val="24"/>
          <w:szCs w:val="24"/>
        </w:rPr>
        <w:t xml:space="preserve">Кептин нормативдик сИСТЕМАсы </w:t>
      </w:r>
    </w:p>
    <w:p>
      <w:pPr>
        <w:pStyle w:val="Heading1"/>
        <w:keepNext w:val="false"/>
        <w:widowControl w:val="false"/>
        <w:jc w:val="center"/>
        <w:rPr>
          <w:rFonts w:ascii="Times_Q;Arial Narrow" w:hAnsi="Times_Q;Arial Narrow" w:cs="Times_Q;Arial Narrow"/>
          <w:caps/>
          <w:sz w:val="24"/>
          <w:szCs w:val="24"/>
        </w:rPr>
      </w:pPr>
      <w:r>
        <w:rPr>
          <w:rFonts w:cs="Times_Q;Arial Narrow" w:ascii="Times_Q;Arial Narrow" w:hAnsi="Times_Q;Arial Narrow"/>
          <w:caps/>
          <w:sz w:val="24"/>
          <w:szCs w:val="24"/>
        </w:rPr>
        <w:t>жєнїндє тїшїнїк</w:t>
      </w:r>
    </w:p>
    <w:p>
      <w:pPr>
        <w:pStyle w:val="Normal"/>
        <w:widowControl w:val="false"/>
        <w:rPr>
          <w:rFonts w:ascii="Times_Q;Arial Narrow" w:hAnsi="Times_Q;Arial Narrow" w:cs="Times_Q;Arial Narrow"/>
          <w:caps/>
          <w:sz w:val="24"/>
          <w:szCs w:val="24"/>
        </w:rPr>
      </w:pPr>
      <w:r>
        <w:rPr>
          <w:rFonts w:cs="Times_Q;Arial Narrow" w:ascii="Times_Q;Arial Narrow" w:hAnsi="Times_Q;Arial Narrow"/>
          <w:caps/>
          <w:sz w:val="24"/>
          <w:szCs w:val="24"/>
        </w:rPr>
      </w:r>
    </w:p>
    <w:p>
      <w:pPr>
        <w:pStyle w:val="TextBody"/>
        <w:widowControl w:val="false"/>
        <w:ind w:firstLine="708"/>
        <w:rPr/>
      </w:pPr>
      <w:r>
        <w:rPr>
          <w:rFonts w:cs="Times_Q;Arial Narrow" w:ascii="Times_Q;Arial Narrow" w:hAnsi="Times_Q;Arial Narrow"/>
          <w:i/>
          <w:iCs/>
          <w:sz w:val="22"/>
          <w:szCs w:val="22"/>
        </w:rPr>
        <w:t>Макалада тил илиминдеги негизги маселелердин катарында турган кеп/тил дихотомиясынын бир бºл¿г¿ болуп эсептелген кептин жалпы табияты жана анын информация туюндуруудагы башкы белгиси болгон нормативдик системасы тууралуу сºз болот</w:t>
      </w:r>
      <w:r>
        <w:rPr>
          <w:rFonts w:cs="Times_Q;Arial Narrow" w:ascii="Times_Q;Arial Narrow" w:hAnsi="Times_Q;Arial Narrow"/>
          <w:sz w:val="24"/>
          <w:szCs w:val="24"/>
        </w:rPr>
        <w:t>.</w:t>
      </w:r>
    </w:p>
    <w:p>
      <w:pPr>
        <w:pStyle w:val="Normal"/>
        <w:widowControl w:val="false"/>
        <w:jc w:val="both"/>
        <w:rPr>
          <w:rFonts w:ascii="Times_Q;Arial Narrow" w:hAnsi="Times_Q;Arial Narrow" w:cs="Times_Q;Arial Narrow"/>
          <w:sz w:val="24"/>
          <w:szCs w:val="24"/>
        </w:rPr>
      </w:pPr>
      <w:r>
        <w:rPr>
          <w:rFonts w:cs="Times_Q;Arial Narrow" w:ascii="Times_Q;Arial Narrow" w:hAnsi="Times_Q;Arial Narrow"/>
          <w:sz w:val="24"/>
          <w:szCs w:val="24"/>
        </w:rPr>
      </w:r>
    </w:p>
    <w:p>
      <w:pPr>
        <w:pStyle w:val="Normal"/>
        <w:widowControl w:val="false"/>
        <w:spacing w:lineRule="auto" w:line="216"/>
        <w:ind w:firstLine="709"/>
        <w:jc w:val="both"/>
        <w:rPr>
          <w:rFonts w:ascii="Times_Q;Arial Narrow" w:hAnsi="Times_Q;Arial Narrow" w:cs="Times_Q;Arial Narrow"/>
        </w:rPr>
      </w:pPr>
      <w:r>
        <w:rPr>
          <w:rFonts w:cs="Times_Q;Arial Narrow" w:ascii="Times_Q;Arial Narrow" w:hAnsi="Times_Q;Arial Narrow"/>
        </w:rPr>
        <w:t>Кептин нормативдик системасы жºн¿ндº сºз кылаардан мурун, кепке т¿ш¿нд¿рмº бере кет¿¿ зарыл. Кеп жºн¿ндº т¿ш¿н¿кт¿ тактоо, кептин табиятын аныктоо д¿йнºл¿к лингвистикада окумуштуулардын ар т¿рд¿¿ талаш-тартыш кºзкараштарын пайда кылган актуалдуу маселелерден болуп эсептелет. Окумуштуулардын кепке карата берген аныктамалары кºп жана ар т¿рд¿¿. Маселен, окумуштуу Бельвеке кепке тºмºндºг¿дºй аныктама берет: «Кеп – тилдин табиятына жараша жана айтылуучу информациянын талабына ылайык т¿з¿лгºн тилдик белгилердин ырааттуулугу».</w:t>
      </w:r>
    </w:p>
    <w:p>
      <w:pPr>
        <w:pStyle w:val="Normal"/>
        <w:widowControl w:val="false"/>
        <w:spacing w:lineRule="auto" w:line="216"/>
        <w:ind w:firstLine="709"/>
        <w:jc w:val="both"/>
        <w:rPr>
          <w:rFonts w:ascii="Times_Q;Arial Narrow" w:hAnsi="Times_Q;Arial Narrow" w:cs="Times_Q;Arial Narrow"/>
        </w:rPr>
      </w:pPr>
      <w:r>
        <w:rPr>
          <w:rFonts w:cs="Times_Q;Arial Narrow" w:ascii="Times_Q;Arial Narrow" w:hAnsi="Times_Q;Arial Narrow"/>
        </w:rPr>
        <w:t>Ал эми швейцариялык кºр¿н¿кт¿¿ лингвист, азыркы тил илиминин негиздººч¿с¿ Ф. де Соссюрдун кºзкарашы боюнча, «Кеп – кыймылдагы тил, тагыраак айтканда, конкретт¿¿ ойду, сезимдерди, маанайды чагылдырыш ¿ч¿н колдонулган тил», же «…кеп – бул айтуучунун угуучуга пикир алышуу максатында тилдик каражаттарды пайдаланып кайрылуусу». Ушуну менен бирге эле, кеп тилдин жаралып калыптанышын шарттайт жана ºз¿ ошол тил аркылуу жашайт.</w:t>
      </w:r>
    </w:p>
    <w:p>
      <w:pPr>
        <w:pStyle w:val="Normal"/>
        <w:widowControl w:val="false"/>
        <w:spacing w:lineRule="auto" w:line="216"/>
        <w:ind w:firstLine="709"/>
        <w:jc w:val="both"/>
        <w:rPr>
          <w:rFonts w:ascii="Times_Q;Arial Narrow" w:hAnsi="Times_Q;Arial Narrow" w:cs="Times_Q;Arial Narrow"/>
        </w:rPr>
      </w:pPr>
      <w:r>
        <w:rPr>
          <w:rFonts w:cs="Times_Q;Arial Narrow" w:ascii="Times_Q;Arial Narrow" w:hAnsi="Times_Q;Arial Narrow"/>
        </w:rPr>
        <w:t>Н.Б.Головин «Основы культуры речи» деген эмгегинде кепке карата тºмºндºг¿дºй кºзкарашын билдирген: «Кеп тилдин законунун негизинде, информациянын талабына ылайык уюшулат». Орус окумуштуусу В.Звягинцевдин сºз¿ менен айтканда, «…кеп т¿ш¿н¿кт¿¿, таасирд¿¿ болуш ¿ч¿н дайыма тилдин законуна ылайык т¿з¿лºт». Тилдин закону, нормалары, ºз кезегинде, кеп аркылуу калыптанат.</w:t>
      </w:r>
    </w:p>
    <w:p>
      <w:pPr>
        <w:pStyle w:val="Normal"/>
        <w:widowControl w:val="false"/>
        <w:spacing w:lineRule="auto" w:line="216"/>
        <w:ind w:firstLine="709"/>
        <w:jc w:val="both"/>
        <w:rPr>
          <w:rFonts w:ascii="Times_Q;Arial Narrow" w:hAnsi="Times_Q;Arial Narrow" w:cs="Times_Q;Arial Narrow"/>
        </w:rPr>
      </w:pPr>
      <w:r>
        <w:rPr>
          <w:rFonts w:cs="Times_Q;Arial Narrow" w:ascii="Times_Q;Arial Narrow" w:hAnsi="Times_Q;Arial Narrow"/>
        </w:rPr>
        <w:t>Ал эми кыргыз тилчиси С.А.Давлетовдун пикири боюнча, «кеп – тилдик каражаттардын негизинде т¿з¿лгºн с¿йлºш¿¿н¿н ºз¿».</w:t>
      </w:r>
    </w:p>
    <w:p>
      <w:pPr>
        <w:pStyle w:val="Normal"/>
        <w:widowControl w:val="false"/>
        <w:spacing w:lineRule="auto" w:line="216"/>
        <w:ind w:firstLine="709"/>
        <w:jc w:val="both"/>
        <w:rPr>
          <w:rFonts w:ascii="Times_Q;Arial Narrow" w:hAnsi="Times_Q;Arial Narrow" w:cs="Times_Q;Arial Narrow"/>
        </w:rPr>
      </w:pPr>
      <w:r>
        <w:rPr>
          <w:rFonts w:cs="Times_Q;Arial Narrow" w:ascii="Times_Q;Arial Narrow" w:hAnsi="Times_Q;Arial Narrow"/>
        </w:rPr>
        <w:t>Албетте, окумуштуулардын кепке берген ушул сыяктуу аныктамалары абдан кºп жана кептин табиятын аныктоо иши азыр да ж¿р¿п жатат. Жогоруда белгиленгендей, кепке аныктама берген окумуштуулардын кºзкарашы боюнча, тил – кепти т¿згºн негизги компонент, ошондой эле кеп – тил аркылуу реализацияланган коммуникативдик процесс, кеп тилдик каражатсыз ºз¿н¿н озуйпасын ºтºй албайт. Тил кеп аркылуу жашоосун улантат. Тил менен кеп бир эле процесстин эки º¢¿т¿ болуп саналат. Ошондуктан, кеп менен тил бирин-бир дайыма толуктап турган кубулуштарга кирет.</w:t>
      </w:r>
    </w:p>
    <w:p>
      <w:pPr>
        <w:pStyle w:val="Normal"/>
        <w:widowControl w:val="false"/>
        <w:spacing w:lineRule="auto" w:line="216"/>
        <w:ind w:firstLine="709"/>
        <w:jc w:val="both"/>
        <w:rPr>
          <w:rFonts w:ascii="Times_Q;Arial Narrow" w:hAnsi="Times_Q;Arial Narrow" w:cs="Times_Q;Arial Narrow"/>
        </w:rPr>
      </w:pPr>
      <w:r>
        <w:rPr>
          <w:rFonts w:cs="Times_Q;Arial Narrow" w:ascii="Times_Q;Arial Narrow" w:hAnsi="Times_Q;Arial Narrow"/>
        </w:rPr>
        <w:t>Кеп тил аркылуу уюшулуп, тилдин законуна баш иет. Тилдин ºк¿л¿ жана жаратуучусу эл болуп эсептелет, ал эми кептин ºк¿л¿ жана жаратуучусу – жеке адам. Кеп жеке адамдар тарабынан байыйт, ºн¿г¿п, ºзгºр¿п, ар т¿рд¿¿ ºзгºчºл¿ктºргº ээ болот. Бул – кептин дагы бир белгиси.</w:t>
      </w:r>
    </w:p>
    <w:p>
      <w:pPr>
        <w:pStyle w:val="Normal"/>
        <w:widowControl w:val="false"/>
        <w:spacing w:lineRule="auto" w:line="216"/>
        <w:ind w:firstLine="709"/>
        <w:jc w:val="both"/>
        <w:rPr/>
      </w:pPr>
      <w:r>
        <w:rPr>
          <w:rFonts w:cs="Times_Q;Arial Narrow" w:ascii="Times_Q;Arial Narrow" w:hAnsi="Times_Q;Arial Narrow"/>
        </w:rPr>
        <w:t xml:space="preserve">Чындыгында, кеп – турмуштун ºз¿ндºй кºп кырдуу, кºп жактуу, адам турмушундагы уникалдуу табылга. Башкача айтканда, «…кеп ишмердикти белгилººч¿, аныктоочу кºр¿н¿ш болуп эсептелинет Ошондуктан, кеп, баарыдан мурда, коомдун ички активд¿¿л¿г¿ катары да каралат». Кеп учурдагы коомдун </w:t>
      </w:r>
    </w:p>
    <w:p>
      <w:pPr>
        <w:pStyle w:val="Normal"/>
        <w:widowControl w:val="false"/>
        <w:spacing w:lineRule="auto" w:line="216"/>
        <w:ind w:firstLine="709"/>
        <w:jc w:val="both"/>
        <w:rPr>
          <w:rFonts w:ascii="Times_Q;Arial Narrow" w:hAnsi="Times_Q;Arial Narrow" w:cs="Times_Q;Arial Narrow"/>
        </w:rPr>
      </w:pPr>
      <w:r>
        <w:rPr>
          <w:rFonts w:cs="Times_Q;Arial Narrow" w:ascii="Times_Q;Arial Narrow" w:hAnsi="Times_Q;Arial Narrow"/>
        </w:rPr>
      </w:r>
    </w:p>
    <w:p>
      <w:pPr>
        <w:pStyle w:val="Normal"/>
        <w:widowControl w:val="false"/>
        <w:spacing w:lineRule="auto" w:line="228"/>
        <w:jc w:val="both"/>
        <w:rPr>
          <w:rFonts w:ascii="Times_Q;Arial Narrow" w:hAnsi="Times_Q;Arial Narrow" w:cs="Times_Q;Arial Narrow"/>
        </w:rPr>
      </w:pPr>
      <w:r>
        <w:rPr>
          <w:rFonts w:cs="Times_Q;Arial Narrow" w:ascii="Times_Q;Arial Narrow" w:hAnsi="Times_Q;Arial Narrow"/>
        </w:rPr>
        <w:t>талабына ылайык т¿з¿лгºнд¿ктºн, белгил¿¿ бир улуттук ºзгºчºл¿ккº ээ. Ошентип, биздин с¿йлºш¿¿б¿з менталитеттик, этномаданияттык талаптарга да баш иет.</w:t>
      </w:r>
    </w:p>
    <w:p>
      <w:pPr>
        <w:pStyle w:val="Normal"/>
        <w:widowControl w:val="false"/>
        <w:spacing w:lineRule="auto" w:line="228"/>
        <w:ind w:firstLine="708"/>
        <w:jc w:val="both"/>
        <w:rPr>
          <w:rFonts w:ascii="Times_Q;Arial Narrow" w:hAnsi="Times_Q;Arial Narrow" w:cs="Times_Q;Arial Narrow"/>
        </w:rPr>
      </w:pPr>
      <w:r>
        <w:rPr>
          <w:rFonts w:cs="Times_Q;Arial Narrow" w:ascii="Times_Q;Arial Narrow" w:hAnsi="Times_Q;Arial Narrow"/>
        </w:rPr>
        <w:t>Кандай гана кеп болбосун, анын негизги максаты – кандайдыр бир информацияны туюндуруу. Ошол информацияны туюндуруш ¿ч¿н кеп, сºзс¿з, нормалашкан т¿рдº болот. Анткени кеп аркылуу информация туюндуруу белгил¿¿ бир нормативдик системасыз ишке ашпайт. Норманын, нормативдик системанын кепте болушу обьективд¿¿. Ошондуктан кептин т¿з¿л¿ш¿ндº норма чо¢ роль ойнойт.</w:t>
      </w:r>
    </w:p>
    <w:p>
      <w:pPr>
        <w:pStyle w:val="Normal"/>
        <w:widowControl w:val="false"/>
        <w:spacing w:lineRule="auto" w:line="228"/>
        <w:ind w:firstLine="708"/>
        <w:jc w:val="both"/>
        <w:rPr>
          <w:rFonts w:ascii="Times_Q;Arial Narrow" w:hAnsi="Times_Q;Arial Narrow" w:cs="Times_Q;Arial Narrow"/>
        </w:rPr>
      </w:pPr>
      <w:r>
        <w:rPr>
          <w:rFonts w:cs="Times_Q;Arial Narrow" w:ascii="Times_Q;Arial Narrow" w:hAnsi="Times_Q;Arial Narrow"/>
        </w:rPr>
        <w:t>Кептин нормативдик системасын да ар тараптан изилдºº абдан зарыл. Анткени кептин нормативдик системасы кептин  семантика-структуралык, функционалдык негиздерин ж.б.у.с. с¿йлºш¿¿дºг¿ нюанстарды иретке келтирип, теске салып турат. Илимий-теориялык маалыматтарга караганда, кепте тºмºндºг¿дºй бир нече нормалар бар жана алар ºз¿нчº нормативдик системаны т¿з¿шºт:</w:t>
      </w:r>
    </w:p>
    <w:p>
      <w:pPr>
        <w:pStyle w:val="Normal"/>
        <w:widowControl w:val="false"/>
        <w:numPr>
          <w:ilvl w:val="0"/>
          <w:numId w:val="3"/>
        </w:numPr>
        <w:spacing w:lineRule="auto" w:line="228"/>
        <w:ind w:left="0" w:firstLine="540"/>
        <w:jc w:val="both"/>
        <w:rPr>
          <w:rFonts w:ascii="Times_Q;Arial Narrow" w:hAnsi="Times_Q;Arial Narrow" w:cs="Times_Q;Arial Narrow"/>
        </w:rPr>
      </w:pPr>
      <w:r>
        <w:rPr>
          <w:rFonts w:cs="Times_Q;Arial Narrow" w:ascii="Times_Q;Arial Narrow" w:hAnsi="Times_Q;Arial Narrow"/>
        </w:rPr>
        <w:t>Тилдик норма.</w:t>
      </w:r>
    </w:p>
    <w:p>
      <w:pPr>
        <w:pStyle w:val="Normal"/>
        <w:widowControl w:val="false"/>
        <w:numPr>
          <w:ilvl w:val="0"/>
          <w:numId w:val="3"/>
        </w:numPr>
        <w:spacing w:lineRule="auto" w:line="228"/>
        <w:ind w:left="0" w:firstLine="540"/>
        <w:jc w:val="both"/>
        <w:rPr>
          <w:rFonts w:ascii="Times_Q;Arial Narrow" w:hAnsi="Times_Q;Arial Narrow" w:cs="Times_Q;Arial Narrow"/>
        </w:rPr>
      </w:pPr>
      <w:r>
        <w:rPr>
          <w:rFonts w:cs="Times_Q;Arial Narrow" w:ascii="Times_Q;Arial Narrow" w:hAnsi="Times_Q;Arial Narrow"/>
        </w:rPr>
        <w:t>Логикалык норма.</w:t>
      </w:r>
    </w:p>
    <w:p>
      <w:pPr>
        <w:pStyle w:val="Normal"/>
        <w:widowControl w:val="false"/>
        <w:numPr>
          <w:ilvl w:val="0"/>
          <w:numId w:val="3"/>
        </w:numPr>
        <w:spacing w:lineRule="auto" w:line="228"/>
        <w:ind w:left="0" w:firstLine="540"/>
        <w:jc w:val="both"/>
        <w:rPr>
          <w:rFonts w:ascii="Times_Q;Arial Narrow" w:hAnsi="Times_Q;Arial Narrow" w:cs="Times_Q;Arial Narrow"/>
        </w:rPr>
      </w:pPr>
      <w:r>
        <w:rPr>
          <w:rFonts w:cs="Times_Q;Arial Narrow" w:ascii="Times_Q;Arial Narrow" w:hAnsi="Times_Q;Arial Narrow"/>
        </w:rPr>
        <w:t>Ситуациялык норма.</w:t>
      </w:r>
    </w:p>
    <w:p>
      <w:pPr>
        <w:pStyle w:val="Normal"/>
        <w:widowControl w:val="false"/>
        <w:numPr>
          <w:ilvl w:val="0"/>
          <w:numId w:val="3"/>
        </w:numPr>
        <w:spacing w:lineRule="auto" w:line="228"/>
        <w:ind w:left="0" w:firstLine="540"/>
        <w:jc w:val="both"/>
        <w:rPr>
          <w:rFonts w:ascii="Times_Q;Arial Narrow" w:hAnsi="Times_Q;Arial Narrow" w:cs="Times_Q;Arial Narrow"/>
        </w:rPr>
      </w:pPr>
      <w:r>
        <w:rPr>
          <w:rFonts w:cs="Times_Q;Arial Narrow" w:ascii="Times_Q;Arial Narrow" w:hAnsi="Times_Q;Arial Narrow"/>
        </w:rPr>
        <w:t>Стилдик норма.</w:t>
      </w:r>
    </w:p>
    <w:p>
      <w:pPr>
        <w:pStyle w:val="Normal"/>
        <w:widowControl w:val="false"/>
        <w:numPr>
          <w:ilvl w:val="0"/>
          <w:numId w:val="3"/>
        </w:numPr>
        <w:spacing w:lineRule="auto" w:line="228"/>
        <w:ind w:left="0" w:firstLine="540"/>
        <w:jc w:val="both"/>
        <w:rPr>
          <w:rFonts w:ascii="Times_Q;Arial Narrow" w:hAnsi="Times_Q;Arial Narrow" w:cs="Times_Q;Arial Narrow"/>
        </w:rPr>
      </w:pPr>
      <w:r>
        <w:rPr>
          <w:rFonts w:cs="Times_Q;Arial Narrow" w:ascii="Times_Q;Arial Narrow" w:hAnsi="Times_Q;Arial Narrow"/>
        </w:rPr>
        <w:t>Этномаданияттык норма.</w:t>
      </w:r>
    </w:p>
    <w:p>
      <w:pPr>
        <w:pStyle w:val="Normal"/>
        <w:widowControl w:val="false"/>
        <w:numPr>
          <w:ilvl w:val="0"/>
          <w:numId w:val="3"/>
        </w:numPr>
        <w:spacing w:lineRule="auto" w:line="228"/>
        <w:ind w:left="0" w:firstLine="540"/>
        <w:jc w:val="both"/>
        <w:rPr>
          <w:rFonts w:ascii="Times_Q;Arial Narrow" w:hAnsi="Times_Q;Arial Narrow" w:cs="Times_Q;Arial Narrow"/>
        </w:rPr>
      </w:pPr>
      <w:r>
        <w:rPr>
          <w:rFonts w:cs="Times_Q;Arial Narrow" w:ascii="Times_Q;Arial Narrow" w:hAnsi="Times_Q;Arial Narrow"/>
        </w:rPr>
        <w:t>Эстетикалык норма.</w:t>
      </w:r>
    </w:p>
    <w:p>
      <w:pPr>
        <w:pStyle w:val="Normal"/>
        <w:widowControl w:val="false"/>
        <w:numPr>
          <w:ilvl w:val="0"/>
          <w:numId w:val="3"/>
        </w:numPr>
        <w:spacing w:lineRule="auto" w:line="228"/>
        <w:ind w:left="0" w:firstLine="540"/>
        <w:jc w:val="both"/>
        <w:rPr>
          <w:rFonts w:ascii="Times_Q;Arial Narrow" w:hAnsi="Times_Q;Arial Narrow" w:cs="Times_Q;Arial Narrow"/>
        </w:rPr>
      </w:pPr>
      <w:r>
        <w:rPr>
          <w:rFonts w:cs="Times_Q;Arial Narrow" w:ascii="Times_Q;Arial Narrow" w:hAnsi="Times_Q;Arial Narrow"/>
        </w:rPr>
        <w:t>Социалдык норма.</w:t>
      </w:r>
    </w:p>
    <w:p>
      <w:pPr>
        <w:pStyle w:val="Normal"/>
        <w:widowControl w:val="false"/>
        <w:spacing w:lineRule="auto" w:line="228"/>
        <w:ind w:firstLine="708"/>
        <w:jc w:val="both"/>
        <w:rPr>
          <w:rFonts w:ascii="Times_Q;Arial Narrow" w:hAnsi="Times_Q;Arial Narrow" w:cs="Times_Q;Arial Narrow"/>
        </w:rPr>
      </w:pPr>
      <w:r>
        <w:rPr>
          <w:rFonts w:cs="Times_Q;Arial Narrow" w:ascii="Times_Q;Arial Narrow" w:hAnsi="Times_Q;Arial Narrow"/>
        </w:rPr>
        <w:t>Норма – белгил¿¿ бир талаптардын сакталышы. С¿йлºш¿¿н¿н нормасы деген – тигил же бул коомдо, белгил¿¿ бир доордо жашаган  адамдардын с¿йлºш¿¿с¿ндº ага чейин калыптанган шарттардын, талаптардын сакталышы. Адамдардын с¿йлºш¿¿с¿, бири-бири менен информация алмашуусу буга чейин телчигип, калыптанып, ºн¿г¿п келген этностук шарт-талаптарга, нормаларга ылайык ишке ашат. Нормасыз толук кандуу информация алмашууга м¿мк¿н эмес. Маселен, жогоруда белгиленгендей, биздин с¿йлºш¿¿б¿з логикалык нормада жана логиканын закон ченеминде реализацияланат. Кептеги логикалык норма информацияны туура, так т¿ш¿н¿¿гº кºмºк кºрсºтºт. Ошондуктан, кепте логикалык норманын сакталышы, сºзс¿з, зарыл.</w:t>
      </w:r>
    </w:p>
    <w:p>
      <w:pPr>
        <w:pStyle w:val="Normal"/>
        <w:widowControl w:val="false"/>
        <w:spacing w:lineRule="auto" w:line="228"/>
        <w:ind w:firstLine="708"/>
        <w:jc w:val="both"/>
        <w:rPr>
          <w:rFonts w:ascii="Times_Q;Arial Narrow" w:hAnsi="Times_Q;Arial Narrow" w:cs="Times_Q;Arial Narrow"/>
        </w:rPr>
      </w:pPr>
      <w:r>
        <w:rPr>
          <w:rFonts w:cs="Times_Q;Arial Narrow" w:ascii="Times_Q;Arial Narrow" w:hAnsi="Times_Q;Arial Narrow"/>
        </w:rPr>
        <w:t>Кеп тилдик каражаттардын негизинде т¿з¿лгºнд¿ктºн, тилдик нормага баш иет. Анткени, тилдик норманы сактоо – кептин  мазмунун талапка ылайык туюндурушуна барабар. Демек, тилдик норма сакталмайын, кепте белгил¿¿ бир информацияны туюндуруу м¿мк¿н эмес.</w:t>
      </w:r>
    </w:p>
    <w:p>
      <w:pPr>
        <w:pStyle w:val="TextBodyIndent"/>
        <w:widowControl w:val="false"/>
        <w:spacing w:lineRule="auto" w:line="228" w:before="0" w:after="0"/>
        <w:ind w:firstLine="708"/>
        <w:jc w:val="both"/>
        <w:rPr>
          <w:rFonts w:ascii="Times_Q;Arial Narrow" w:hAnsi="Times_Q;Arial Narrow" w:cs="Times_Q;Arial Narrow"/>
        </w:rPr>
      </w:pPr>
      <w:r>
        <w:rPr>
          <w:rFonts w:cs="Times_Q;Arial Narrow" w:ascii="Times_Q;Arial Narrow" w:hAnsi="Times_Q;Arial Narrow"/>
        </w:rPr>
        <w:t>Жыйынтыктап айтканда, кеп аркылуу информация туюндуруу нормативдик негизде болот. Кеп бир нече нормалардын жана нормативдик системанын кºмºг¿ аркылуу информация туюндуруу м¿мк¿нч¿л¿г¿нº ээ. Кептеги нормативдик система бир нече кылымдан бери ºн¿г¿п, ººрч¿п келген система болуп саналат. Мындай нормативдик системаны калыптандырууга жалпы эл катышат. Ошондуктан, кептин нормативдик системасын коомдук а¢-сезимдин туундусу катары кароого болот. Биздин оюбузча, маданияттуу с¿йлººгº ¿йрºн¿ш ¿ч¿н кептин нормативдик системасын ºздºшт¿р¿¿ ºзгºчº зарыл.</w:t>
      </w:r>
    </w:p>
    <w:p>
      <w:pPr>
        <w:pStyle w:val="Normal"/>
        <w:widowControl w:val="false"/>
        <w:spacing w:lineRule="auto" w:line="228"/>
        <w:ind w:firstLine="708"/>
        <w:jc w:val="both"/>
        <w:rPr>
          <w:rFonts w:ascii="Times_Q;Arial Narrow" w:hAnsi="Times_Q;Arial Narrow" w:cs="Times_Q;Arial Narrow"/>
        </w:rPr>
      </w:pPr>
      <w:r>
        <w:rPr>
          <w:rFonts w:cs="Times_Q;Arial Narrow" w:ascii="Times_Q;Arial Narrow" w:hAnsi="Times_Q;Arial Narrow"/>
        </w:rPr>
      </w:r>
    </w:p>
    <w:p>
      <w:pPr>
        <w:pStyle w:val="Normal"/>
        <w:widowControl w:val="false"/>
        <w:ind w:firstLine="708"/>
        <w:jc w:val="center"/>
        <w:rPr>
          <w:rFonts w:ascii="Times_Q;Arial Narrow" w:hAnsi="Times_Q;Arial Narrow" w:cs="Times_Q;Arial Narrow"/>
        </w:rPr>
      </w:pPr>
      <w:r>
        <w:rPr>
          <w:rFonts w:cs="Times_Q;Arial Narrow" w:ascii="Times_Q;Arial Narrow" w:hAnsi="Times_Q;Arial Narrow"/>
        </w:rPr>
        <w:t>АДАБИЯТТАР</w:t>
      </w:r>
    </w:p>
    <w:p>
      <w:pPr>
        <w:pStyle w:val="Normal"/>
        <w:widowControl w:val="false"/>
        <w:ind w:firstLine="708"/>
        <w:jc w:val="center"/>
        <w:rPr>
          <w:rFonts w:ascii="Times_Q;Arial Narrow" w:hAnsi="Times_Q;Arial Narrow" w:cs="Times_Q;Arial Narrow"/>
        </w:rPr>
      </w:pPr>
      <w:r>
        <w:rPr>
          <w:rFonts w:cs="Times_Q;Arial Narrow" w:ascii="Times_Q;Arial Narrow" w:hAnsi="Times_Q;Arial Narrow"/>
        </w:rPr>
      </w:r>
    </w:p>
    <w:p>
      <w:pPr>
        <w:pStyle w:val="TextBodyIndent"/>
        <w:widowControl w:val="false"/>
        <w:numPr>
          <w:ilvl w:val="0"/>
          <w:numId w:val="2"/>
        </w:numPr>
        <w:spacing w:lineRule="auto" w:line="240" w:before="0" w:after="0"/>
        <w:ind w:left="896" w:hanging="357"/>
        <w:rPr/>
      </w:pPr>
      <w:r>
        <w:rPr>
          <w:rFonts w:cs="Times_Q;Arial Narrow" w:ascii="Times_Q;Arial Narrow" w:hAnsi="Times_Q;Arial Narrow"/>
        </w:rPr>
        <w:t>Ф. Де Соссюр. Труды по языкознанию. –М., 1977</w:t>
      </w:r>
      <w:r>
        <w:rPr/>
        <w:t>.</w:t>
      </w:r>
    </w:p>
    <w:p>
      <w:pPr>
        <w:pStyle w:val="TextBodyIndent"/>
        <w:widowControl w:val="false"/>
        <w:numPr>
          <w:ilvl w:val="0"/>
          <w:numId w:val="2"/>
        </w:numPr>
        <w:spacing w:lineRule="auto" w:line="240" w:before="0" w:after="0"/>
        <w:ind w:left="896" w:hanging="357"/>
        <w:rPr>
          <w:rFonts w:ascii="Times_Q;Arial Narrow" w:hAnsi="Times_Q;Arial Narrow" w:cs="Times_Q;Arial Narrow"/>
        </w:rPr>
      </w:pPr>
      <w:r>
        <w:rPr>
          <w:rFonts w:cs="Times_Q;Arial Narrow" w:ascii="Times_Q;Arial Narrow" w:hAnsi="Times_Q;Arial Narrow"/>
        </w:rPr>
        <w:t>Давлетов С. Байланыштуу речь. –Бишкек, 1999.</w:t>
      </w:r>
    </w:p>
    <w:p>
      <w:pPr>
        <w:pStyle w:val="TextBodyIndent"/>
        <w:widowControl w:val="false"/>
        <w:numPr>
          <w:ilvl w:val="0"/>
          <w:numId w:val="2"/>
        </w:numPr>
        <w:spacing w:lineRule="auto" w:line="240" w:before="0" w:after="0"/>
        <w:ind w:left="896" w:hanging="357"/>
        <w:rPr>
          <w:rFonts w:ascii="Times_Q;Arial Narrow" w:hAnsi="Times_Q;Arial Narrow" w:cs="Times_Q;Arial Narrow"/>
        </w:rPr>
      </w:pPr>
      <w:r>
        <w:rPr>
          <w:rFonts w:cs="Times_Q;Arial Narrow" w:ascii="Times_Q;Arial Narrow" w:hAnsi="Times_Q;Arial Narrow"/>
        </w:rPr>
        <w:t>Цукович В.А. Языковая норма. –М.:Наука, 1968.</w:t>
      </w:r>
    </w:p>
    <w:p>
      <w:pPr>
        <w:pStyle w:val="Normal"/>
        <w:rPr>
          <w:rFonts w:ascii="Times_Q;Arial Narrow" w:hAnsi="Times_Q;Arial Narrow" w:cs="Times_Q;Arial Narrow"/>
        </w:rPr>
      </w:pPr>
      <w:r>
        <w:rPr>
          <w:rFonts w:cs="Times_Q;Arial Narrow" w:ascii="Times_Q;Arial Narrow" w:hAnsi="Times_Q;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imes_Q">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_Q;Arial Narrow" w:hAnsi="Times_Q;Arial Narrow" w:cs="Times_Q;Arial Narrow"/>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Peterburg" w:hAnsi="Peterburg" w:cs="Peterburg"/>
      <w:sz w:val="28"/>
      <w:szCs w:val="28"/>
    </w:rPr>
  </w:style>
  <w:style w:type="character" w:styleId="WW8Num1z0">
    <w:name w:val="WW8Num1z0"/>
    <w:qFormat/>
    <w:rPr>
      <w:rFonts w:ascii="Times_Q;Arial Narrow" w:hAnsi="Times_Q;Arial Narrow" w:cs="Times_Q;Arial Narrow"/>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3:00Z</dcterms:created>
  <dc:creator>cpi</dc:creator>
  <dc:description/>
  <cp:keywords/>
  <dc:language>en-US</dc:language>
  <cp:lastModifiedBy>cpi</cp:lastModifiedBy>
  <dcterms:modified xsi:type="dcterms:W3CDTF">2008-06-16T08:53:00Z</dcterms:modified>
  <cp:revision>1</cp:revision>
  <dc:subject/>
  <dc:title>УДК 802/809</dc:title>
</cp:coreProperties>
</file>