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УДК 338.952.2</w:t>
      </w:r>
    </w:p>
    <w:p>
      <w:pPr>
        <w:pStyle w:val="TextBody"/>
        <w:jc w:val="center"/>
        <w:rPr/>
      </w:pPr>
      <w:r>
        <w:rPr/>
        <w:t>Г.А.Торогельдиева</w:t>
      </w:r>
    </w:p>
    <w:p>
      <w:pPr>
        <w:pStyle w:val="Normal"/>
        <w:ind w:firstLine="540"/>
        <w:jc w:val="center"/>
        <w:rPr/>
      </w:pPr>
      <w:r>
        <w:rPr/>
      </w:r>
    </w:p>
    <w:p>
      <w:pPr>
        <w:pStyle w:val="Normal"/>
        <w:ind w:firstLine="540"/>
        <w:jc w:val="center"/>
        <w:rPr>
          <w:b/>
          <w:b/>
        </w:rPr>
      </w:pPr>
      <w:r>
        <w:rPr>
          <w:b/>
        </w:rPr>
        <w:t>ВОЗНИКНОВЕНИЕ И РАЗВИТИЕ АКЦИОНЕРНЫХ ОБЩЕСТВ В ЗАРУБЕЖНЫХ СТРАНАХ И В КЫРГЫЗСТАНЕ</w:t>
      </w:r>
    </w:p>
    <w:p>
      <w:pPr>
        <w:pStyle w:val="Normal"/>
        <w:ind w:firstLine="540"/>
        <w:jc w:val="center"/>
        <w:rPr>
          <w:b/>
          <w:b/>
        </w:rPr>
      </w:pPr>
      <w:r>
        <w:rPr>
          <w:b/>
        </w:rPr>
      </w:r>
    </w:p>
    <w:p>
      <w:pPr>
        <w:pStyle w:val="Normal"/>
        <w:ind w:firstLine="540"/>
        <w:jc w:val="both"/>
        <w:rPr/>
      </w:pPr>
      <w:r>
        <w:rPr>
          <w:i/>
          <w:sz w:val="22"/>
          <w:szCs w:val="22"/>
        </w:rPr>
        <w:t>Для более полного понимания сути и  правовой природы акционерных обществ, необходимо, на наш взгляд, знать истоки их возникновения. Поскольку основной темой  нашего исследования является правовое регулирование деятельности АО, в предложенной  статье  излагаются  основные  взгляды  на  историю  их возникновения.</w:t>
      </w:r>
    </w:p>
    <w:p>
      <w:pPr>
        <w:pStyle w:val="Normal"/>
        <w:ind w:firstLine="540"/>
        <w:jc w:val="both"/>
        <w:rPr>
          <w:i/>
          <w:i/>
          <w:sz w:val="22"/>
          <w:szCs w:val="22"/>
        </w:rPr>
      </w:pPr>
      <w:r>
        <w:rPr>
          <w:i/>
          <w:sz w:val="22"/>
          <w:szCs w:val="22"/>
        </w:rPr>
      </w:r>
    </w:p>
    <w:p>
      <w:pPr>
        <w:pStyle w:val="Normal"/>
        <w:ind w:firstLine="540"/>
        <w:jc w:val="both"/>
        <w:rPr/>
      </w:pPr>
      <w:r>
        <w:rPr/>
        <w:tab/>
        <w:t>Еще  в средние века во многих странах Европы существовали паевые товарищества, основанные на принципах, присущих будущим акционерным компаниям. Значительным  импульсом  к их развитию  явилась морская торговля, поскольку  снаряжение торговых судов  требовало значительных средств. Основную часть капитала этих товариществ составляло само судно, на котором осуществлялась перевозка грузов. Часть капитала составляли денежные взносы участников морского товарищества и ответственность участников ограничивалась исключительно размерами внесенных ими сумм.</w:t>
      </w:r>
    </w:p>
    <w:p>
      <w:pPr>
        <w:pStyle w:val="Normal"/>
        <w:ind w:firstLine="540"/>
        <w:jc w:val="both"/>
        <w:rPr/>
      </w:pPr>
      <w:r>
        <w:rPr/>
        <w:tab/>
        <w:t xml:space="preserve">По мнению российского цивилиста дореволюционного периода И.Т.Тарасова, в начале ХV столетия в 1407 году появилась первая акционерная компания – Генуэзский банк, отличавшийся от современных акционерных компаний только некоторыми частностями, но не в существенных чертах, а развитие акционерной формы последовало в Голландии, где 20 марта 1602 года была учреждена Голландско-Ост-Индская компания, сыгравшая значительную роль в возникновении и развитии акционерных обществ во всем мире. Конечно, она была далеко не совершенна, но была общепризнанным образцом для других и принесла много нового в процессе экономического развития. В 1613 году в Англии учреждается Англо-Ост-Индская компания. </w:t>
        <w:tab/>
        <w:t>В 1628 году во Франции возникла первая акционерная компания, а в 1867 году был принят закон «Об акционерных обществах», оцененный французской доктриной как «пример либерального капитализма» в отличие от предшествующей сдержанной позиции законодателя в отношении акционерных обществ.</w:t>
      </w:r>
    </w:p>
    <w:p>
      <w:pPr>
        <w:pStyle w:val="Normal"/>
        <w:ind w:firstLine="540"/>
        <w:jc w:val="both"/>
        <w:rPr/>
      </w:pPr>
      <w:r>
        <w:rPr/>
        <w:tab/>
        <w:t>Прусский закон «Об акционерных обществах» от 9 ноября 1848  года являлся первым  нормативным актом в рассматриваемой области в Германии. Позже положение об акционерных обществах содержится уже в Торговом Кодексе  и, в так называемом, Грюндерстве.</w:t>
        <w:tab/>
        <w:t>Общества с ограниченной ответственностью в настоящее время существуют более чем в 90 странах по всему земному шару – от Египта до Зимбабве и от Южной Африки до Сингапура.</w:t>
      </w:r>
    </w:p>
    <w:p>
      <w:pPr>
        <w:pStyle w:val="Normal"/>
        <w:ind w:firstLine="540"/>
        <w:jc w:val="both"/>
        <w:rPr/>
      </w:pPr>
      <w:r>
        <w:rPr/>
        <w:tab/>
        <w:t>Конечно, первые акционерные общества были далеки от совершенства, но многолетняя практика, активная нормотворческая деятельность многих государств позволили выявить и законодательно закрепить те характерные и перспективные черты, благодаря которым акционерные общества заняли в ХХ веке ведущую роль в экономике  капиталистических стран. За период с ХVII по ХIХ века были отработаны на практике и законодательно закреплены следующие основные принципы акционерного общества:</w:t>
      </w:r>
    </w:p>
    <w:p>
      <w:pPr>
        <w:pStyle w:val="Normal"/>
        <w:numPr>
          <w:ilvl w:val="0"/>
          <w:numId w:val="1"/>
        </w:numPr>
        <w:tabs>
          <w:tab w:val="clear" w:pos="708"/>
        </w:tabs>
        <w:ind w:left="0" w:firstLine="360"/>
        <w:jc w:val="both"/>
        <w:rPr/>
      </w:pPr>
      <w:r>
        <w:rPr/>
        <w:t>акционерные общества являются юридическими лицами по национальному законодательству;</w:t>
      </w:r>
    </w:p>
    <w:p>
      <w:pPr>
        <w:pStyle w:val="Normal"/>
        <w:numPr>
          <w:ilvl w:val="0"/>
          <w:numId w:val="1"/>
        </w:numPr>
        <w:tabs>
          <w:tab w:val="clear" w:pos="708"/>
        </w:tabs>
        <w:ind w:left="0" w:firstLine="360"/>
        <w:jc w:val="both"/>
        <w:rPr/>
      </w:pPr>
      <w:r>
        <w:rPr/>
        <w:t>акционерные общества создаются на основе договоров их участников и добровольного объединения капитала;</w:t>
      </w:r>
    </w:p>
    <w:p>
      <w:pPr>
        <w:pStyle w:val="Normal"/>
        <w:numPr>
          <w:ilvl w:val="0"/>
          <w:numId w:val="1"/>
        </w:numPr>
        <w:tabs>
          <w:tab w:val="clear" w:pos="708"/>
        </w:tabs>
        <w:spacing w:lineRule="auto" w:line="264"/>
        <w:ind w:left="0" w:firstLine="360"/>
        <w:jc w:val="both"/>
        <w:rPr/>
      </w:pPr>
      <w:r>
        <w:rPr/>
        <w:t>высшим органом управления делами акционерного общества является общее собрание акционеров;</w:t>
      </w:r>
    </w:p>
    <w:p>
      <w:pPr>
        <w:pStyle w:val="Normal"/>
        <w:numPr>
          <w:ilvl w:val="0"/>
          <w:numId w:val="1"/>
        </w:numPr>
        <w:tabs>
          <w:tab w:val="clear" w:pos="708"/>
        </w:tabs>
        <w:spacing w:lineRule="auto" w:line="264"/>
        <w:ind w:left="0" w:firstLine="360"/>
        <w:jc w:val="both"/>
        <w:rPr/>
      </w:pPr>
      <w:r>
        <w:rPr/>
        <w:t>директора (председатели правления) выступают в гражданском обороте от имени акционерного общества – юридические лица;</w:t>
      </w:r>
    </w:p>
    <w:p>
      <w:pPr>
        <w:pStyle w:val="Normal"/>
        <w:numPr>
          <w:ilvl w:val="0"/>
          <w:numId w:val="1"/>
        </w:numPr>
        <w:tabs>
          <w:tab w:val="clear" w:pos="708"/>
        </w:tabs>
        <w:spacing w:lineRule="auto" w:line="264"/>
        <w:ind w:left="0" w:firstLine="360"/>
        <w:jc w:val="both"/>
        <w:rPr/>
      </w:pPr>
      <w:r>
        <w:rPr/>
        <w:t>акции, как именные, так и на предъявителя, являются товаром и могут свободно отчуждаться по любой цене;</w:t>
      </w:r>
    </w:p>
    <w:p>
      <w:pPr>
        <w:pStyle w:val="Normal"/>
        <w:numPr>
          <w:ilvl w:val="0"/>
          <w:numId w:val="1"/>
        </w:numPr>
        <w:tabs>
          <w:tab w:val="clear" w:pos="708"/>
        </w:tabs>
        <w:spacing w:lineRule="auto" w:line="264"/>
        <w:ind w:left="0" w:firstLine="360"/>
        <w:jc w:val="both"/>
        <w:rPr/>
      </w:pPr>
      <w:r>
        <w:rPr/>
        <w:t>акционеры не отвечают по обязательствам акционерного общества, а их риск ограничен размером вклада, т.е. стоимостью принадлежащих им акций.</w:t>
      </w:r>
    </w:p>
    <w:p>
      <w:pPr>
        <w:pStyle w:val="Normal"/>
        <w:spacing w:lineRule="auto" w:line="264"/>
        <w:ind w:firstLine="540"/>
        <w:jc w:val="both"/>
        <w:rPr/>
      </w:pPr>
      <w:r>
        <w:rPr/>
        <w:t>Законодательное закрепление вышеуказанных принципов приводит к резкому количественному и качественному росту акционерных обществ, которые в ХХ веке занимают ведущее место в экономике многих стран. На всем протяжении ХХ века наблюдается рост влияния акционерных обществ на экономику различных стран, которые особенно усиливаются со второй половины 70-х годов. Так, в Англии в 1975 году действовало свыше 500 тысяч акционерных обществ, только в 1984 году было зарегистрировано около 98 тысяч. Во Франции в 1980 году было около 400 тысяч товариществ с ограниченной ответственностью. И хотя количество акционерных обществ было меньше, их оборот превышал в шесть раз оборот товариществ с ограниченной ответственностью.</w:t>
      </w:r>
    </w:p>
    <w:p>
      <w:pPr>
        <w:pStyle w:val="Normal"/>
        <w:spacing w:lineRule="auto" w:line="264"/>
        <w:ind w:firstLine="540"/>
        <w:jc w:val="both"/>
        <w:rPr/>
      </w:pPr>
      <w:r>
        <w:rPr/>
        <w:tab/>
        <w:t>Это можно проследить на примере одного из крупнейших акционерных обществ США. Например, всемирно известная корпорация «Экссон Мобил», пройдя долгий путь преобразований, развития, диверсификаций, слияний и поглощений,  в настоящее время стал нефтехимическим гигантом, имеющим свои перерабатывающие предприятия в 24-х странах и систему снабжения нефтепродуктами более чем в 100 странах, стал функционировать как единая корпорация с 30 ноября 1999 года и в том же году оборот по продажам достиг 164 млрд. долларов США. А в 2000 году размер рыночной капитализации (т.е. величина акционерного капитала по ценам фондового рынка) «Экссон Мобил» превысил 286 млрд. долларов и позволил корпорации занять поэтому показателю третье место в мире.</w:t>
      </w:r>
    </w:p>
    <w:p>
      <w:pPr>
        <w:pStyle w:val="Normal"/>
        <w:spacing w:lineRule="auto" w:line="264"/>
        <w:ind w:firstLine="540"/>
        <w:jc w:val="both"/>
        <w:rPr/>
      </w:pPr>
      <w:r>
        <w:rPr/>
        <w:tab/>
        <w:t>Мировое развитие акционерной формы собственности потребовало необходимость четкого законодательного регулирования всех сторон деятельности акционерного общества, что и обусловило активную нормотворческую деятельность в этой области. Например, в Англии были приняты некоторые законодательные акты, касающиеся деятельности акционерных обществ: 1985 год – закон «О компаниях», «О ценных бумагах»; 1986 год – закон «О неплатежеспособности» и другие нормативные акты. Во Франции действовал закон «О торговых товариществах» 1966 года. В ФРГ  - закон «Об акционерных обществах» от 6 октября 1965 года (с изменениями от 1 января 1992 года), закон «Об участии в голосовании» от 1976 года.</w:t>
      </w:r>
    </w:p>
    <w:p>
      <w:pPr>
        <w:pStyle w:val="Normal"/>
        <w:spacing w:lineRule="auto" w:line="264"/>
        <w:ind w:firstLine="540"/>
        <w:jc w:val="both"/>
        <w:rPr/>
      </w:pPr>
      <w:r>
        <w:rPr/>
        <w:tab/>
        <w:t>Закон «Об акционерных обществах» ФРГ является одним из самых значительных по объему нормативно-правовых актов, посвященных деятельности акционерных обществ. Он содержит 410 статей, разбитых на пять книг. Первая книга посвящена собственно акционерному  обществу, вторая – коммандитному товариществу, третья – отношениям между связанными предприятиями, т.е. юридически самостоятельным предприятиям. В четвертой книге регламентирован порядок создания акционерных обществ и преобразования их в другие виды товарищества и, наоборот, преобразование других видов товариществ и объединений в акционерные общества. Наконец, пятая книга содержит положения о санкциях за нарушения  норм акционерного закона.</w:t>
      </w:r>
    </w:p>
    <w:p>
      <w:pPr>
        <w:pStyle w:val="Normal"/>
        <w:spacing w:lineRule="auto" w:line="264"/>
        <w:ind w:firstLine="540"/>
        <w:jc w:val="both"/>
        <w:rPr/>
      </w:pPr>
      <w:r>
        <w:rPr/>
        <w:tab/>
        <w:t>Государство не только следит за постоянным обновлением акционерного законодательства в соответствии с требованиями их развития, но и стремится привнести в него все новое и прогрессивное, что разработано теорией и практикой,  как в своей, так и в других странах. Хотя государство играет важную роль в разных сферах социально-экономической жизни, главным становится макроэкономическое регулирование, осуществляемое как через постоянно развивающееся законодательство, так и через отработанные многолетней практикой механизмы косвенного регулирования экономических процессов  денежно-кредитной политикой, налоговое и бюджетное регулирование.</w:t>
      </w:r>
    </w:p>
    <w:p>
      <w:pPr>
        <w:pStyle w:val="Normal"/>
        <w:spacing w:lineRule="auto" w:line="264"/>
        <w:ind w:firstLine="540"/>
        <w:jc w:val="both"/>
        <w:rPr/>
      </w:pPr>
      <w:r>
        <w:rPr/>
        <w:tab/>
        <w:t>Следует отметить, что бурное экономическое развитие западных стран предопределило во многом формирование торговых компаний в России. Еще Петр 1 своим Указом от 27 октября 1699 года показывал русским купцам как торговать компаниями. Этим компаниям предоставлялись различные льготы и привилегии по образцу иностранных компаний.  Однако длительное время развитие акционерных обществ в России шло крайне медленно.</w:t>
      </w:r>
    </w:p>
    <w:p>
      <w:pPr>
        <w:pStyle w:val="Normal"/>
        <w:spacing w:lineRule="auto" w:line="264"/>
        <w:ind w:firstLine="540"/>
        <w:jc w:val="both"/>
        <w:rPr/>
      </w:pPr>
      <w:r>
        <w:rPr/>
        <w:tab/>
        <w:t>Исследователи становления акционерных обществ в России расходятся в сроках их возникновения. Так, по мнению С.И.Носова, первой акционерной компанией в России следует признать «Российскую в Константинополе торгующую компанию», учрежденную 24 февраля 1757 года. Она имела больше значение в деле утверждения акционерных начал в России. И.Т.Тарасов полагает, что до 1822 года в России существовала только одна акционерная компания – Российско-Американская, по характеру своему отчасти сходная с первыми европейскими колонизационно-торговыми компаниями.</w:t>
      </w:r>
    </w:p>
    <w:p>
      <w:pPr>
        <w:pStyle w:val="Normal"/>
        <w:spacing w:lineRule="auto" w:line="264"/>
        <w:ind w:firstLine="540"/>
        <w:jc w:val="both"/>
        <w:rPr/>
      </w:pPr>
      <w:r>
        <w:rPr/>
        <w:tab/>
        <w:t>На наш взгляд, такое расхождение в сроках возникновения акционерных обществ подтверждает неразвитость правовой основы акционерных обществ в России, отсутствие четкого правового статуса акционерной компании, что на практике не позволяло отличить акционерное общество от других форм предпринимательства.</w:t>
      </w:r>
    </w:p>
    <w:p>
      <w:pPr>
        <w:pStyle w:val="Normal"/>
        <w:spacing w:lineRule="auto" w:line="264"/>
        <w:ind w:firstLine="540"/>
        <w:jc w:val="both"/>
        <w:rPr/>
      </w:pPr>
      <w:r>
        <w:rPr/>
        <w:tab/>
        <w:t>Но все же первые организационно-правовые конструкции, близкие к институту «акционерное общество» в современном его понимании возникли в России в начале ХIХ века. Так, до 1855 года учреждалось в среднем по три акционерных компании в год; в 1856 образовались пять компаний; в 1857 году – шестнадцать; а в 1858 году – тридцать девять акционерных обществ и т.д. Но благоприятные условия для развития корпоративного капитала складываются в последней четверти ХIХ века. Экономический подъем, концентрация производства и капитала привели к резкому увеличению акционерных компаний во второй половине ХIХ века и в 1876 году было создано  550 акционерных компаний. Следует отметить, что акционерные компании создавались в капиталоемких отраслях экономики, каким в то время являлся транспорт. Облигационные займы железнодорожных акционерных обществ имели правительственную гарантию и относились к сфере производительного государственного кредита. А в конце 1917 года действовали 2990 акционерных компаний. Правовую основу развития акционерных компаний в России вплоть до революции 1917 года составили: Манифест императора Александра 1 от 6 сентября 1807 года «Об ответственности акционерных компаний в случае взыскания одним складочным капиталом»; Манифест от 1 января 1807 года «О дарованиях купечеству новых выгодов, отличиях, преимуществах к распространению и усилению торговых предприятий»; Указ Николая 1 об утверждении Положения о компаниях на акциях. Последний правовой акт имел исключительно важное значение для становления акционерных обществ     в России, развития крупных промышленных, транспортных, торговых и других предприятий акционерной формы собственности. Данное Положение закрепляло концессионную (разрешительную) систему учреждения акционерных компаний и устанавливались нормы, ограничивающие учреждение акционерных компаний. Так, запрещалось создание компании, которая причиняла бы материальный ущерб государству, нарушала общественный порядок, противоречила нормам нравственности и т.п.</w:t>
      </w:r>
    </w:p>
    <w:p>
      <w:pPr>
        <w:pStyle w:val="Normal"/>
        <w:spacing w:lineRule="auto" w:line="264"/>
        <w:ind w:firstLine="540"/>
        <w:jc w:val="both"/>
        <w:rPr/>
      </w:pPr>
      <w:r>
        <w:rPr/>
        <w:tab/>
        <w:t>Политика советского государства, направленная на ликвидацию частного предпринимательства, способствовала сокращению акционерных компаний. Правда, в небольшой период новой экономической политики (НЭП), осуществлявшейся в двадцатых годах прошлого столетия, существовали государственные, смешанные, кооперативно-паевые общества с участием иностранного капитала, товарищества частных лиц (без участия государства). На основе Гражданского кодекса РСФСР 1922 года и СНК СССР от17 августа 1927 года, регламентировались порядок образования и деятельности акционерных обществ, формирование, компетенция и ответственность их органов управления. Вышеназванное Положение окончательно разрешило вопрос о юридической природе государственных акционерных обществ, которых в стране было подавляющее большинство. В нем указывалось, что государственные акционерные общества имеют своей целью не формирование капитала, а хозяйственную деятельность.</w:t>
      </w:r>
    </w:p>
    <w:p>
      <w:pPr>
        <w:pStyle w:val="Normal"/>
        <w:spacing w:lineRule="auto" w:line="264"/>
        <w:ind w:firstLine="540"/>
        <w:jc w:val="both"/>
        <w:rPr/>
      </w:pPr>
      <w:r>
        <w:rPr/>
        <w:t xml:space="preserve">  </w:t>
      </w:r>
      <w:r>
        <w:rPr/>
        <w:t>Создание акционерных обществ в Кыргызстане, на первый взгляд, было призвано  решить  определенный спектр проблем,  стоящих перед государством.  Однако,  опыт экономически развитых стран показал,  что успешная деятельность в этом направлении во многом зависит от того, как акционеры осуществляют свои права и обязанности,  насколько действенны способы стимулирования труда менеджеров по управлению предприятием, способна ли  администрация обеспечить предприятие финансами и прибыльно их использовать.</w:t>
      </w:r>
    </w:p>
    <w:p>
      <w:pPr>
        <w:pStyle w:val="Normal"/>
        <w:spacing w:lineRule="auto" w:line="264"/>
        <w:ind w:firstLine="540"/>
        <w:jc w:val="both"/>
        <w:rPr/>
      </w:pPr>
      <w:r>
        <w:rPr/>
        <w:t xml:space="preserve">     </w:t>
      </w:r>
      <w:r>
        <w:rPr/>
        <w:t>Главная цель системы внутреннего управления акционерным  обществом состоит  в необходимости создания ясно очерченной и эффективной системы подотчетности. Одним из механизмов решения проблемы являются нормы корпоративного  права,  которые определяют роль,  полномочия и ответственность тех, кому поручено руководство деятельностью акционерного общества. Частная собственность предоставляет необходимую мотивацию, поскольку дает собственникам право контролировать все  относящиеся  к  бизнесу решения,  а также право распоряжаться прибылью, вытекающей из результатов этих решений. Собственники должны иметь соответствующие побудительные мотивы:  они должны иметь ясно очерченное право принимать соответствующие решения и пользоваться плодами этих решений.</w:t>
      </w:r>
    </w:p>
    <w:p>
      <w:pPr>
        <w:pStyle w:val="Normal"/>
        <w:spacing w:lineRule="auto" w:line="264"/>
        <w:ind w:firstLine="540"/>
        <w:jc w:val="both"/>
        <w:rPr/>
      </w:pPr>
      <w:r>
        <w:rPr/>
        <w:t xml:space="preserve">     </w:t>
      </w:r>
      <w:r>
        <w:rPr/>
        <w:t>В развитой рыночной экономике программы приватизации,  принимаемые время от времени,  предполагают простую передачу прав собственности  от государственного сектора к частному (Франция,  Англия). Права собственников уже давно установлены и поддерживаются необходимыми организационными мерами и нормами, обеспечивающими их четкость и возможность реализации и передачи.  В нашей же Республике пока идет процесс  становления института частной собственности, в том числе и нового для всех нас принятия корпоративного управления.</w:t>
      </w:r>
    </w:p>
    <w:p>
      <w:pPr>
        <w:pStyle w:val="Normal"/>
        <w:spacing w:lineRule="auto" w:line="264"/>
        <w:ind w:firstLine="540"/>
        <w:jc w:val="both"/>
        <w:rPr/>
      </w:pPr>
      <w:r>
        <w:rPr/>
        <w:t xml:space="preserve">     </w:t>
      </w:r>
      <w:r>
        <w:rPr/>
        <w:t>В период рыночных отношений главнейшей темой является работа акционерных обществ как новых субъектов правоотношений.  В данных  экономических условиях сущность акционерных обществ ставится на одно из первых мест в связи с многогранной занятостью населения,  а также возможностью перехода  права  собственности,  работоспособности и заинтересованности всего коллектива в итогах работы акционерного общества.</w:t>
      </w:r>
    </w:p>
    <w:p>
      <w:pPr>
        <w:pStyle w:val="Normal"/>
        <w:spacing w:lineRule="auto" w:line="264"/>
        <w:ind w:firstLine="540"/>
        <w:jc w:val="both"/>
        <w:rPr/>
      </w:pPr>
      <w:r>
        <w:rPr/>
        <w:t xml:space="preserve">     </w:t>
      </w:r>
      <w:r>
        <w:rPr/>
        <w:t>Проведя анализ  корпоративных  правоотношений в нашем государстве, хотелось бы конкретнее остановиться на достигнутых итогах. По состоянию на 1.01.1999 года НКРЦБ было зарегистрировано 1355 выпусков акций акционерных обществ Кыргызской Республики.  Общий  объем  эмиссии  составил 14300,4 млн.  сомов. Из них было осуществлено 1218 учредительных выпусков акций на сумму 13357,8 млн. сомов и 137 дополнительных выпусков акций на сумму 942,6 млн. сомов. Акционерные общества, преобразованные из государственной формы собственности, осуществили 1067 выпусков акций на сумму  12598,93 млн.  сомов,  вновь учрежденные - 288 выпусков акций на сумму 1701473 млн. сомов.</w:t>
      </w:r>
    </w:p>
    <w:p>
      <w:pPr>
        <w:pStyle w:val="Normal"/>
        <w:spacing w:lineRule="auto" w:line="264"/>
        <w:ind w:firstLine="540"/>
        <w:jc w:val="both"/>
        <w:rPr/>
      </w:pPr>
      <w:r>
        <w:rPr/>
        <w:t xml:space="preserve">Основной рост  регистрации  эмиссии  ценных бумаг пришелся на 1997 год,  сумма которой составила 11296,2 млн. сомов,  а в 1998 году сумма регистрации ценных бумаг составила 2152,9 млн. сомов.  Это объясняется выполнением хозяйствующими субъектами Указа Президента Кыргызской  Республики  "О  мерах по усилению ответственности юридических лиц за незаконный выпуск ценных бумаг" от 15.04.1997 года и  регистрацией  выпуска акций предприятиями монополистами. </w:t>
      </w:r>
    </w:p>
    <w:p>
      <w:pPr>
        <w:pStyle w:val="Normal"/>
        <w:spacing w:lineRule="auto" w:line="264"/>
        <w:ind w:firstLine="540"/>
        <w:jc w:val="both"/>
        <w:rPr/>
      </w:pPr>
      <w:r>
        <w:rPr/>
        <w:t>Следует отметить,  что в 1996 году объем  эмиссии  составил  564,4 млн.  сомов, что в 3,8 раза меньше чем в 1998 году, хотя количество зарегистрированных выпусков акций в 1998 году составило 164 (в 1996  году - 266 выпусков).  Это связано с увеличением эмиссии ценных бумаг в 1998 году.</w:t>
      </w:r>
    </w:p>
    <w:p>
      <w:pPr>
        <w:pStyle w:val="Normal"/>
        <w:spacing w:lineRule="auto" w:line="264"/>
        <w:ind w:firstLine="540"/>
        <w:jc w:val="both"/>
        <w:rPr/>
      </w:pPr>
      <w:r>
        <w:rPr/>
        <w:t>Рост выпуска акций Акционерных обществ в 1996 и 1997 гг. является следствием регистрации выпусков акций Акционерными обществами,  образованными в предыдущие годы.</w:t>
      </w:r>
    </w:p>
    <w:p>
      <w:pPr>
        <w:pStyle w:val="Normal"/>
        <w:spacing w:lineRule="auto" w:line="264"/>
        <w:ind w:firstLine="540"/>
        <w:jc w:val="both"/>
        <w:rPr/>
      </w:pPr>
      <w:r>
        <w:rPr/>
        <w:t>Доля вновь учрежденных предприятий в общем объеме  эмиссии  ценных бумаг  по состоянию на 01.01.99 года составила в сумме 1701,5 млн.  сомов. В 1998 году - 941 млн. сомов, что составляет 188% к объему эмиссии вместе взятых вновь учрежденных АО в 1997 году.</w:t>
      </w:r>
    </w:p>
    <w:p>
      <w:pPr>
        <w:pStyle w:val="Normal"/>
        <w:ind w:firstLine="540"/>
        <w:jc w:val="both"/>
        <w:rPr/>
      </w:pPr>
      <w:r>
        <w:rPr/>
        <w:t>Количество зарегистрированных выпусков вновь учрежденных Акционерных  обществ  в  1997 году (80) больше чем в 1998 году (71).  Это также связано с изданием Указа Президента Кыргызской Республики "О  мерах  по усилению  ответственности  юридических  лиц за незаконный выпуск ценных бумаг" от 15.04.97 года, выполняя который образованные в предыдущие годы АО зарегистрировали выпуски акций в 1997 году.</w:t>
      </w:r>
    </w:p>
    <w:p>
      <w:pPr>
        <w:pStyle w:val="Normal"/>
        <w:ind w:firstLine="540"/>
        <w:jc w:val="both"/>
        <w:rPr/>
      </w:pPr>
      <w:r>
        <w:rPr/>
        <w:t>За 1998 год Акционерные общества зарегистрировали 164 выпуска  акций на сумму 2152,9 млн. сомов, в т.ч. Акционерные общества, преобразованные из государственной формы собственности составили 93 (объем эмиссии - 1211,8 млн.  сомов), вновь образованные Акционерные общества - 71(941 млн. сомов). В отчетном году было зарегистрировано 118 учредительных  выпусков акций на сумму 1686,3 млн.  сомов и 46 дополнительных выпусков на сумму 466,6 млн. сомов.</w:t>
      </w:r>
    </w:p>
    <w:p>
      <w:pPr>
        <w:pStyle w:val="Normal"/>
        <w:ind w:firstLine="540"/>
        <w:jc w:val="both"/>
        <w:rPr/>
      </w:pPr>
      <w:r>
        <w:rPr/>
        <w:t>В 1998  году  наибольший  объем эмиссии наблюдался в июне - 1037,3 млн.  сомов.  Это связано с тем,  что в июне был зарегистрирован выпуск акций АО НАК "Кыргызстан аба жолдору". В январе, июле и в августе зарегистрированы соответственно лишь 4,8 и 7 выпусков акций, что можно связать с сезонным спадом активности.</w:t>
      </w:r>
    </w:p>
    <w:p>
      <w:pPr>
        <w:pStyle w:val="Normal"/>
        <w:ind w:firstLine="540"/>
        <w:jc w:val="both"/>
        <w:rPr/>
      </w:pPr>
      <w:r>
        <w:rPr/>
        <w:t>Объем дополнительных выпусков акций, по состоянию на 1.01.99 года, составил 942,6 млн.  сомов,  или 6,6%  от общего объема эмиссии. В 1998 году было произведено дополнительных выпусков акций на сумму 466,6 млн.сомов.  В  1997  году  объем дополнительных выпусков акций составил 175 млн.  сомов,  что в 2,7 раза меньше,  чем в 1998 году,  а в 1996 году - 120,4 млн.  сомов,  что в 3,9 раза меньше,  чем в 1998 году. Это свидетельствует о том, что в республике увеличивается количество акционерных обществ, привлекающих средства путем дополнительного выпуска акций.</w:t>
      </w:r>
    </w:p>
    <w:p>
      <w:pPr>
        <w:pStyle w:val="Normal"/>
        <w:ind w:firstLine="540"/>
        <w:jc w:val="both"/>
        <w:rPr/>
      </w:pPr>
      <w:r>
        <w:rPr/>
        <w:t>Вместе с тем следует отметить, что 709,9 млн. сомов, или 79,3% дополнительных выпусков были осуществлены коммерческими банками, что связано с увеличением Национальным банком Кыргызской Республики в 1998 году минимального размера уставного капитала для коммерческих банков. При этом следует отметить, что отдельные коммерческие банки, такие как например,  АКБ "Меркюри", IBB и другие, увеличили свой уставной капитал не для выполнения нормативных требований Центробанка.</w:t>
      </w:r>
    </w:p>
    <w:p>
      <w:pPr>
        <w:pStyle w:val="Normal"/>
        <w:ind w:firstLine="540"/>
        <w:jc w:val="both"/>
        <w:rPr/>
      </w:pPr>
      <w:r>
        <w:rPr/>
        <w:t>Общий объем инвестиций в корпоративные ценные бумаги эмитентов Кыргызской Республики составил 1342,6 млн.  сомов.  Из стран СНГ - 34,8 млн. сомов, из стран дальнего зарубежья - 1307,8 млн. сомов.</w:t>
      </w:r>
    </w:p>
    <w:p>
      <w:pPr>
        <w:pStyle w:val="Normal"/>
        <w:ind w:firstLine="540"/>
        <w:jc w:val="both"/>
        <w:rPr/>
      </w:pPr>
      <w:r>
        <w:rPr/>
        <w:t>Основная доля иностранных инвестиций приходится на  промышленность - 59,37%  всего объема иностранных инвестиций в ценные бумаги Акционерных обществ республики. Инвестиции в строительство составили - 14,36%,в  финансовые  институты  - 17,06%,  в предприятия транспорта и связи - 5,37%.</w:t>
      </w:r>
    </w:p>
    <w:p>
      <w:pPr>
        <w:pStyle w:val="Normal"/>
        <w:ind w:firstLine="540"/>
        <w:jc w:val="both"/>
        <w:rPr/>
      </w:pPr>
      <w:r>
        <w:rPr/>
        <w:t>До 1.01.99 года в НКРЦБ были зарегистрированы ценные бумаги лишь в виде акций Акционерных обществ.  Предприятия республики  не  используют возможности  привлечения дополнительных инвестиций через механизм рынка ценных бумаг,  а в основном используют государственные кредиты, кредиты банков.</w:t>
      </w:r>
    </w:p>
    <w:p>
      <w:pPr>
        <w:pStyle w:val="Normal"/>
        <w:ind w:firstLine="540"/>
        <w:jc w:val="both"/>
        <w:rPr/>
      </w:pPr>
      <w:r>
        <w:rPr/>
        <w:t>Убыточные  же предприятия пытаются продать по балансовой, нередко завышенной стоимости с массой долгов в придачу.  Даже  простаивая,  подобные заводы и фабрики требуют немалых затрат,  что накладно и невыгодно государству.  Не лучше ли их продавать за символическую плату с условием модернизации и сохранения большинства рабочих мест.  Заработав,  простаивающие ныне заводы принесли бы гораздо больше  проку  и  в экономическом и в социальном плане.</w:t>
      </w:r>
    </w:p>
    <w:p>
      <w:pPr>
        <w:pStyle w:val="Normal"/>
        <w:ind w:firstLine="540"/>
        <w:jc w:val="center"/>
        <w:rPr/>
      </w:pPr>
      <w:r>
        <w:rPr/>
      </w:r>
    </w:p>
    <w:p>
      <w:pPr>
        <w:pStyle w:val="Normal"/>
        <w:spacing w:lineRule="auto" w:line="264"/>
        <w:ind w:firstLine="540"/>
        <w:jc w:val="center"/>
        <w:rPr/>
      </w:pPr>
      <w:r>
        <w:rPr/>
      </w:r>
    </w:p>
    <w:p>
      <w:pPr>
        <w:pStyle w:val="Normal"/>
        <w:spacing w:lineRule="auto" w:line="264"/>
        <w:ind w:firstLine="540"/>
        <w:jc w:val="center"/>
        <w:rPr/>
      </w:pPr>
      <w:r>
        <w:rPr/>
        <w:t>ЛИТЕРАТУРА</w:t>
      </w:r>
    </w:p>
    <w:p>
      <w:pPr>
        <w:pStyle w:val="Normal"/>
        <w:spacing w:lineRule="auto" w:line="264"/>
        <w:ind w:firstLine="540"/>
        <w:jc w:val="both"/>
        <w:rPr/>
      </w:pPr>
      <w:r>
        <w:rPr/>
      </w:r>
    </w:p>
    <w:p>
      <w:pPr>
        <w:pStyle w:val="Normal"/>
        <w:numPr>
          <w:ilvl w:val="0"/>
          <w:numId w:val="2"/>
        </w:numPr>
        <w:spacing w:lineRule="auto" w:line="264"/>
        <w:jc w:val="both"/>
        <w:rPr/>
      </w:pPr>
      <w:r>
        <w:rPr/>
        <w:t xml:space="preserve">Лаптев В.В. Акционерное право.М.1999. </w:t>
      </w:r>
    </w:p>
    <w:p>
      <w:pPr>
        <w:pStyle w:val="Normal"/>
        <w:numPr>
          <w:ilvl w:val="0"/>
          <w:numId w:val="2"/>
        </w:numPr>
        <w:spacing w:lineRule="auto" w:line="264"/>
        <w:jc w:val="both"/>
        <w:rPr/>
      </w:pPr>
      <w:r>
        <w:rPr/>
        <w:t>Шершеневич Г.Ф. Курс торгового права.Т.1.СПб.1908.</w:t>
      </w:r>
    </w:p>
    <w:p>
      <w:pPr>
        <w:pStyle w:val="Normal"/>
        <w:numPr>
          <w:ilvl w:val="0"/>
          <w:numId w:val="2"/>
        </w:numPr>
        <w:spacing w:lineRule="auto" w:line="264"/>
        <w:jc w:val="both"/>
        <w:rPr/>
      </w:pPr>
      <w:r>
        <w:rPr/>
        <w:t>Лацис О. Акционерные общества: хорошо забытое старое//ЭКО.1980.№ 3.</w:t>
      </w:r>
    </w:p>
    <w:p>
      <w:pPr>
        <w:pStyle w:val="Normal"/>
        <w:numPr>
          <w:ilvl w:val="0"/>
          <w:numId w:val="2"/>
        </w:numPr>
        <w:spacing w:lineRule="auto" w:line="264"/>
        <w:jc w:val="both"/>
        <w:rPr/>
      </w:pPr>
      <w:r>
        <w:rPr/>
        <w:t>Шепелев  Л.Е. Акционерные компании  в России.Л.,1973.</w:t>
      </w:r>
    </w:p>
    <w:p>
      <w:pPr>
        <w:pStyle w:val="Normal"/>
        <w:numPr>
          <w:ilvl w:val="0"/>
          <w:numId w:val="2"/>
        </w:numPr>
        <w:spacing w:lineRule="auto" w:line="264"/>
        <w:jc w:val="both"/>
        <w:rPr/>
      </w:pPr>
      <w:r>
        <w:rPr/>
        <w:t>Руководство  по корпоративному управлению в Кыргызской Республике. Б.1998.</w:t>
      </w:r>
    </w:p>
    <w:p>
      <w:pPr>
        <w:pStyle w:val="Normal"/>
        <w:numPr>
          <w:ilvl w:val="0"/>
          <w:numId w:val="2"/>
        </w:numPr>
        <w:spacing w:lineRule="auto" w:line="264"/>
        <w:jc w:val="both"/>
        <w:rPr/>
      </w:pPr>
      <w:r>
        <w:rPr/>
        <w:t>Журавлева Н.А., Никитин С.Н. Развитие  акционерно-коммерческой деятельности в СССР. Л.199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8:00Z</dcterms:created>
  <dc:creator>cpi</dc:creator>
  <dc:description/>
  <cp:keywords/>
  <dc:language>en-US</dc:language>
  <cp:lastModifiedBy>cpi</cp:lastModifiedBy>
  <dcterms:modified xsi:type="dcterms:W3CDTF">2008-06-16T08:48:00Z</dcterms:modified>
  <cp:revision>1</cp:revision>
  <dc:subject/>
  <dc:title>УДК 338</dc:title>
</cp:coreProperties>
</file>