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16" w:before="0" w:after="0"/>
        <w:jc w:val="both"/>
        <w:rPr/>
      </w:pPr>
      <w:r>
        <w:rPr/>
        <w:t>УДК 301. 085 (-21)</w:t>
      </w:r>
    </w:p>
    <w:p>
      <w:pPr>
        <w:pStyle w:val="TextBody"/>
        <w:spacing w:lineRule="auto" w:line="216" w:before="0" w:after="0"/>
        <w:jc w:val="both"/>
        <w:rPr/>
      </w:pPr>
      <w:r>
        <w:rPr/>
      </w:r>
    </w:p>
    <w:p>
      <w:pPr>
        <w:pStyle w:val="Normal"/>
        <w:jc w:val="center"/>
        <w:rPr/>
      </w:pPr>
      <w:r>
        <w:rPr/>
        <w:t>Ж. Боконтаева</w:t>
      </w:r>
    </w:p>
    <w:p>
      <w:pPr>
        <w:pStyle w:val="Normal"/>
        <w:jc w:val="center"/>
        <w:rPr>
          <w:b/>
          <w:b/>
        </w:rPr>
      </w:pPr>
      <w:r>
        <w:rPr>
          <w:b/>
        </w:rPr>
      </w:r>
    </w:p>
    <w:p>
      <w:pPr>
        <w:pStyle w:val="Normal"/>
        <w:jc w:val="center"/>
        <w:rPr>
          <w:b/>
          <w:b/>
        </w:rPr>
      </w:pPr>
      <w:r>
        <w:rPr>
          <w:b/>
        </w:rPr>
        <w:t xml:space="preserve">ПОЛИТИКА И ЭКОНОМИКА: МНЕНИЯ И ОЦЕНКИ </w:t>
      </w:r>
    </w:p>
    <w:p>
      <w:pPr>
        <w:pStyle w:val="Normal"/>
        <w:jc w:val="center"/>
        <w:rPr>
          <w:b/>
          <w:b/>
        </w:rPr>
      </w:pPr>
      <w:r>
        <w:rPr>
          <w:b/>
        </w:rPr>
        <w:t>(МАТЕРИАЛЫ СОЦИОЛОГИЧЕСКОГО ИССЛЕДОВАНИЯ)</w:t>
      </w:r>
    </w:p>
    <w:p>
      <w:pPr>
        <w:pStyle w:val="Normal"/>
        <w:jc w:val="center"/>
        <w:rPr>
          <w:b/>
          <w:b/>
        </w:rPr>
      </w:pPr>
      <w:r>
        <w:rPr>
          <w:b/>
        </w:rPr>
      </w:r>
    </w:p>
    <w:p>
      <w:pPr>
        <w:pStyle w:val="Normal"/>
        <w:spacing w:lineRule="auto" w:line="228"/>
        <w:ind w:firstLine="540"/>
        <w:jc w:val="both"/>
        <w:rPr/>
      </w:pPr>
      <w:r>
        <w:rPr>
          <w:i/>
          <w:sz w:val="22"/>
          <w:szCs w:val="22"/>
        </w:rPr>
        <w:t>В статье на основе результатов эмпирического исследования (социальный опрос) дается анализ о современной социально-экономической и политической ситуации в  Иссык-Кульской области.. А также автором предлагаются определенные экономические, социальные условия для постепенного перехода населении региона к рынку с наименьшими издержками для уязвимых слоев общества.</w:t>
      </w:r>
    </w:p>
    <w:p>
      <w:pPr>
        <w:pStyle w:val="Normal"/>
        <w:spacing w:lineRule="auto" w:line="228"/>
        <w:ind w:firstLine="540"/>
        <w:jc w:val="both"/>
        <w:rPr>
          <w:i/>
          <w:i/>
          <w:sz w:val="22"/>
          <w:szCs w:val="22"/>
        </w:rPr>
      </w:pPr>
      <w:r>
        <w:rPr>
          <w:i/>
          <w:sz w:val="22"/>
          <w:szCs w:val="22"/>
        </w:rPr>
      </w:r>
    </w:p>
    <w:p>
      <w:pPr>
        <w:pStyle w:val="Normal"/>
        <w:spacing w:lineRule="auto" w:line="228"/>
        <w:ind w:firstLine="540"/>
        <w:jc w:val="both"/>
        <w:rPr/>
      </w:pPr>
      <w:r>
        <w:rPr/>
        <w:t>В современных условиях нет ни одного человека, которого бы не интересовала судьба своего государства, связанная с развитием экономики, становлением новых форм хозяйствования, изменениями в политической жизни общества.</w:t>
      </w:r>
    </w:p>
    <w:p>
      <w:pPr>
        <w:pStyle w:val="Normal"/>
        <w:spacing w:lineRule="auto" w:line="228"/>
        <w:ind w:firstLine="540"/>
        <w:jc w:val="both"/>
        <w:rPr/>
      </w:pPr>
      <w:r>
        <w:rPr/>
        <w:t>В данной связи социологическая лаборатория при кафедре философии ИГУ им.К.Тыныстанова провела опрос общественного мнения среди жителей г.Каракол, о современной социально-экономической и политической ситуации в нашем регионе. Социальный опрос был проведен с 16 по 23 марта 2003 г., в ходе которого было опрошено 400 человек и является представительным для всего населения нашего города.</w:t>
      </w:r>
    </w:p>
    <w:p>
      <w:pPr>
        <w:pStyle w:val="Normal"/>
        <w:spacing w:lineRule="auto" w:line="228"/>
        <w:ind w:firstLine="540"/>
        <w:jc w:val="both"/>
        <w:rPr/>
      </w:pPr>
      <w:r>
        <w:rPr/>
        <w:t>По социально-демографическим параметрам опрошены следующие категории респондентов – по полу: мужчин – 41%, женщин – 59%; по возрасту: до 20 лет – 37%, 21-29 лет – 19%, 30-39 лет – 21%, 40-49 лет – 9%, 50-59 лет – 8%, 60-69 лет -4%, 70 лет и старше – 2%; по образованию: до 7 классов – 2%, среднее общее -17%, средне-специальное – 19%, незаконченное высшее - 26%, высшее -36%; по национальности: кыргызов -53%, русских – 26%, узбеков - 5%, казахов – 6%, дунган – 1%, уйгур - 5%, другие национальности – 4%. Основные виды деятельности наших респондентов следующие: учеников средней школы, ПТУ – 2%, студенты дневного вуза – 35%, предпринимателей – 10%, фермеров – 9%, служащих в государственных учреждениях – 18%, интеллигенции, незанятой в материальном производстве - 6%, домохозяек – 12%, руководителей, ответственных работников – 4%, людей, занимающихся другим видом деятельности – 4%.</w:t>
      </w:r>
    </w:p>
    <w:p>
      <w:pPr>
        <w:pStyle w:val="Normal"/>
        <w:spacing w:lineRule="auto" w:line="228"/>
        <w:ind w:firstLine="540"/>
        <w:jc w:val="both"/>
        <w:rPr/>
      </w:pPr>
      <w:r>
        <w:rPr/>
        <w:t>Экономика – Иссык-кульской области является частью большой макро-экономики Кыргызстана. Как же оценивают жители Иссык-Куля экономическое положение региона за последние 12 месяцев: 7% считают, что значительно улучшилось, 15% - немного улучшилось, 45% - осталось без изменений, 13% - немного ухудшилось, 9% - значительно ухудшилось. 11% - затруднились ответить.</w:t>
      </w:r>
    </w:p>
    <w:p>
      <w:pPr>
        <w:pStyle w:val="Normal"/>
        <w:spacing w:lineRule="auto" w:line="228"/>
        <w:ind w:firstLine="540"/>
        <w:jc w:val="both"/>
        <w:rPr/>
      </w:pPr>
      <w:r>
        <w:rPr/>
        <w:t>Анализ ответов показывает, что для 23% респондентов состояние экономики значительно или немного улучшилось. Это хороший показатель, который говорит о том, что люди отошли от первоначального стресса и безысходности связанных с приватизацией государственной собственности. Наши сограждане постепенно выкарабкиваются – открывают, например, частные гостевые дома для иностранцев, предприятия общепита, мелкие фирмы, активно занимаются личным подсобным хозяйством, работают на дачах, арендуют земли в сельской местности и таким образом продают излишки своей продукции. Сегодня, не только русские, но и киргизы, уйгуры, дунгане и другие уезжают на заработки в ближнее и дальнее зарубежье, т.к. рынок толкает всех нас быть мобильным, учитывать коньюктуру рынка рабочей силы, не только в региональном, но и в мировом масштабе.</w:t>
      </w:r>
    </w:p>
    <w:p>
      <w:pPr>
        <w:pStyle w:val="Normal"/>
        <w:spacing w:lineRule="auto" w:line="228"/>
        <w:ind w:firstLine="540"/>
        <w:jc w:val="both"/>
        <w:rPr/>
      </w:pPr>
      <w:r>
        <w:rPr/>
        <w:t>Для 45% опрошенных состояние экономики региона осталась без изменений, а следовательно, еще не полностью задействован весь потенциал - природно-географический, экономический, ресурсно-финансовый и другие, которые должны идти на быстрое восстановление ранее остановившихся заводов и фабрик и, самое главное, создание рыночной инфраструктуры разных видов туризма, где будут задействованы многие тысячи жителей всех 5 районов области. Для 22% респондентов состояние экономики значительно ухудшилось и, особенно, тех людей которым трудно адаптироваться в этой системе. Это прежде всего наши ветераны, пожилые люди, инвалиды всех категорий и другие. Они до сих пор трагически воспринимают развал бывшего СССР. Ведь их молодость, или можно сказать, лучшие года жизни проходили при советской экономике. И поэтому, если мы хотим действительно построить социально-рыночное, демократическое государство, то в - первую очередь, следует уделить внимание именно социально-незащищенным и уязвимым слоям нашего общества.</w:t>
      </w:r>
    </w:p>
    <w:p>
      <w:pPr>
        <w:pStyle w:val="Normal"/>
        <w:spacing w:lineRule="auto" w:line="228"/>
        <w:ind w:firstLine="540"/>
        <w:jc w:val="both"/>
        <w:rPr/>
      </w:pPr>
      <w:r>
        <w:rPr/>
        <w:t>Массовая приватизация, проведенная почти во всех странах бывшего СССР привела к коренным изменениям в структуре собственности, полностью изменила социально-экономический уклад. Приватизация стала «ключевым словом» в процессе экономической реформы. На вопрос: «Что вы думаете о приватизации государственной собственности в Кыргызстане?», респонденты дали следующие ответы:</w:t>
      </w:r>
    </w:p>
    <w:p>
      <w:pPr>
        <w:pStyle w:val="Normal"/>
        <w:numPr>
          <w:ilvl w:val="0"/>
          <w:numId w:val="2"/>
        </w:numPr>
        <w:tabs>
          <w:tab w:val="clear" w:pos="708"/>
        </w:tabs>
        <w:spacing w:lineRule="auto" w:line="228"/>
        <w:ind w:left="720" w:hanging="360"/>
        <w:jc w:val="both"/>
        <w:rPr/>
      </w:pPr>
      <w:r>
        <w:rPr/>
        <w:t>вся собственность в экономике должна находится в частных руках–17%;</w:t>
      </w:r>
    </w:p>
    <w:p>
      <w:pPr>
        <w:pStyle w:val="Normal"/>
        <w:numPr>
          <w:ilvl w:val="0"/>
          <w:numId w:val="2"/>
        </w:numPr>
        <w:tabs>
          <w:tab w:val="clear" w:pos="708"/>
        </w:tabs>
        <w:spacing w:lineRule="auto" w:line="228"/>
        <w:ind w:left="720" w:hanging="360"/>
        <w:jc w:val="both"/>
        <w:rPr/>
      </w:pPr>
      <w:r>
        <w:rPr/>
        <w:t>вся собственность в экономике должна находится в государственной собственности – 24%;</w:t>
      </w:r>
    </w:p>
    <w:p>
      <w:pPr>
        <w:pStyle w:val="Normal"/>
        <w:numPr>
          <w:ilvl w:val="0"/>
          <w:numId w:val="2"/>
        </w:numPr>
        <w:tabs>
          <w:tab w:val="clear" w:pos="708"/>
        </w:tabs>
        <w:spacing w:lineRule="auto" w:line="228"/>
        <w:ind w:left="720" w:hanging="360"/>
        <w:jc w:val="both"/>
        <w:rPr/>
      </w:pPr>
      <w:r>
        <w:rPr/>
        <w:t>доли частной и государственной собственности в экономике должны быть   равны – 45 %;</w:t>
      </w:r>
    </w:p>
    <w:p>
      <w:pPr>
        <w:pStyle w:val="Normal"/>
        <w:numPr>
          <w:ilvl w:val="0"/>
          <w:numId w:val="2"/>
        </w:numPr>
        <w:tabs>
          <w:tab w:val="clear" w:pos="708"/>
        </w:tabs>
        <w:spacing w:lineRule="auto" w:line="228"/>
        <w:ind w:left="720" w:hanging="360"/>
        <w:jc w:val="both"/>
        <w:rPr/>
      </w:pPr>
      <w:r>
        <w:rPr/>
        <w:t>затрудняюсь ответить – 13%.</w:t>
      </w:r>
    </w:p>
    <w:p>
      <w:pPr>
        <w:pStyle w:val="Normal"/>
        <w:spacing w:lineRule="auto" w:line="228"/>
        <w:ind w:firstLine="540"/>
        <w:jc w:val="both"/>
        <w:rPr/>
      </w:pPr>
      <w:r>
        <w:rPr/>
        <w:t>Анализ ответов показывает о том, что респонденты неоднозначны в оценках о распределении государственной собственности в ходе приватизации. 24% высказались за то, чтобы собственность находилась в руках государства. Это связано с тем, что к началу приватизации сложились крайне неблагоприятные стартовые условия для начала реформы в экономике. Можно сказать, что состояние кыргызской экономики находилось в состоянии агонии, т.е. остановились многие промышленные предприятия, повысились цены, катастрофическая инфляция, в результате которой миллионы наших сограждан потеряли свои сбережения. Экономический кризис сопровождался, к тому же, этническими конфликтами. Тем не менее, по –прежнему действовали социальные гарантии: на медицинское обслуживание, образование, соцобеспечение, различные льготы. Поэтому в целом, подавляющая часть населения была гарантирована необходимым социальным минимумом. Этими социальными завоеваниями отличались бывшая советская экономика. И это породило у многих наших людей ностальгию по этим временам.</w:t>
      </w:r>
    </w:p>
    <w:p>
      <w:pPr>
        <w:pStyle w:val="Normal"/>
        <w:ind w:firstLine="540"/>
        <w:jc w:val="both"/>
        <w:rPr/>
      </w:pPr>
      <w:r>
        <w:rPr/>
        <w:t>Большая часть респондентов – 45% высказались за то, чтобы собственность была распределена в равной пропорции между государственной и частной, т.к. уже сегодня видны результаты первых  лет приватизации, когда многие предприятия оказались не жизнеспособными из-за недостатка оборотного и другого капитала. К ним относятся мощные по энергоемкости заводы и фабрики. Именно они нуждались в государственных субсидиях и дотациях. При их своевременной поддержке не было бы столь сильных социальных и экономических издержек. А частное производство быстрее и лучше развивается на малых и средних предприятиях, особенно, в легкой и пищевой промышленности. Поэтому, в экономике есть отрасли, их называют естественные монополии - связь, электроэнергия, транспорт, угле и газодобычи, и другие, которые должны находиться в руках государства. Следовательно, мнение этих 45% респондентов более реалистичны, с учетом мировых тенденций, которые существуют в экономике развитых стран. В то же время 17% опрошенных большие надежды при возрождении нашей экономики возлагают на частную собственность. И это должно приветствоваться, т.к. развитие этой формы собственности при соответствующих законодательных ограничениях и государственной поддержке приведет, в скором будущем, к улучшению благосостояния многих людей, когда они не на словах, а реально от своего труда смогут добиться материальных моральных результатов.</w:t>
      </w:r>
    </w:p>
    <w:p>
      <w:pPr>
        <w:pStyle w:val="Normal"/>
        <w:ind w:firstLine="540"/>
        <w:jc w:val="both"/>
        <w:rPr/>
      </w:pPr>
      <w:r>
        <w:rPr/>
        <w:t>В вопросе «Как вы относитесь к тому, как идет приватизация в Кыргызстане начиная с 1992 года?» 2% респондентов полностью одобряют, 12% одобряют и 8% затруднились ответить. А с другой стороны, 41% что-то одобряют, а что-то не одобряют, 31% не одобряют и 6% совсем не одобряют. Анализ этих 3 категорий ответов показывает, что приватизацию следовало проводить наряду с другим рыночным реформами: либерализацией цен, созданием рынков капитала и ценных бумаг, т.е. создавать единую и целостную инфраструктуру рынка, которая охватывала создание множества посреднических государственных, частных фирм и предприятий в сфере услуг, производства, транспорта обслуживающих все отрасли материального и нематериального производства. Отмечается слабая заинтересованность экономическим содержанием перехода к рынку. В целом 78% респондентов судят просто: лучше не сделали, а преимуществ советской экономики лишили.</w:t>
      </w:r>
    </w:p>
    <w:p>
      <w:pPr>
        <w:pStyle w:val="Normal"/>
        <w:ind w:firstLine="540"/>
        <w:jc w:val="both"/>
        <w:rPr/>
      </w:pPr>
      <w:r>
        <w:rPr/>
        <w:t xml:space="preserve">Еще в конце 80-х годов в средствах массовой информации можно было встретить статьи, в которых безоговорочно утверждалось, что в нашей стране безработицы нет и не может быть. И вот безработица появилась. На начальном этапе экономических реформ при незначительном спаде производства ее официальный уровень был минимальным. Однако, масштабы безработицы с каждым годом, постепенно растут.  В данный связи, в вопросе: «Правительство должно обеспечить работой каждого, кто в ней нуждается?» </w:t>
      </w:r>
    </w:p>
    <w:p>
      <w:pPr>
        <w:pStyle w:val="Normal"/>
        <w:ind w:firstLine="540"/>
        <w:jc w:val="both"/>
        <w:rPr/>
      </w:pPr>
      <w:r>
        <w:rPr/>
        <w:t>- полностью согласны – 47;</w:t>
      </w:r>
    </w:p>
    <w:p>
      <w:pPr>
        <w:pStyle w:val="Normal"/>
        <w:ind w:firstLine="540"/>
        <w:jc w:val="both"/>
        <w:rPr/>
      </w:pPr>
      <w:r>
        <w:rPr/>
        <w:t>- согласны – 35%;</w:t>
      </w:r>
    </w:p>
    <w:p>
      <w:pPr>
        <w:pStyle w:val="Normal"/>
        <w:ind w:firstLine="540"/>
        <w:jc w:val="both"/>
        <w:rPr/>
      </w:pPr>
      <w:r>
        <w:rPr/>
        <w:t>- колеблются – 8%;</w:t>
      </w:r>
    </w:p>
    <w:p>
      <w:pPr>
        <w:pStyle w:val="Normal"/>
        <w:ind w:firstLine="540"/>
        <w:jc w:val="both"/>
        <w:rPr/>
      </w:pPr>
      <w:r>
        <w:rPr/>
        <w:t>- не согласны – 7%;</w:t>
      </w:r>
    </w:p>
    <w:p>
      <w:pPr>
        <w:pStyle w:val="Normal"/>
        <w:ind w:firstLine="540"/>
        <w:jc w:val="both"/>
        <w:rPr/>
      </w:pPr>
      <w:r>
        <w:rPr/>
        <w:t>- совсем не согласны – 2%;</w:t>
      </w:r>
    </w:p>
    <w:p>
      <w:pPr>
        <w:pStyle w:val="Normal"/>
        <w:ind w:firstLine="540"/>
        <w:jc w:val="both"/>
        <w:rPr/>
      </w:pPr>
      <w:r>
        <w:rPr/>
        <w:t>- затруднились ответить – 1%.</w:t>
      </w:r>
    </w:p>
    <w:p>
      <w:pPr>
        <w:pStyle w:val="Normal"/>
        <w:ind w:firstLine="540"/>
        <w:jc w:val="both"/>
        <w:rPr/>
      </w:pPr>
      <w:r>
        <w:rPr/>
        <w:t>Как видим, большая часть наших респондентов (82% от числа опрошенных), еще не отказалась от идеи всеобщности труда, т.е. в стремлении не просто к полной, но и к максимальной занятости, когда работу имеют не только все, кто хочет трудиться, но и те, кто этого вовсе не желают. В советской экономике регулирования условий труда и его оплаты осуществлялось с помощью единой государственной системы норм, зафиксированных в Кодексе законов о труде. В рамках большинства предприятий и организаций трудовые отношения дополнились развитием патернализма, который означает систему строгой субординации, где нижестоящие могут рассчитывать на защищенность и заботу со стороны вышестоящих. Социальная защищенность в советской экономике обеспечивалась полной занятостью и заниженными требованиями к качеству выполняемой работы, а также гарантированным минимумом зарплаты, товаров, услуг, многие из которых предоставлялись бесплатно или за символическую цену. И сегодня, наш народ уповает на всеобщую социальную защищенность, в том числе в сфере хозяйственных, трудовых отношений в совокупности с государственным патернализмом.</w:t>
      </w:r>
    </w:p>
    <w:p>
      <w:pPr>
        <w:pStyle w:val="Normal"/>
        <w:ind w:firstLine="540"/>
        <w:jc w:val="both"/>
        <w:rPr/>
      </w:pPr>
      <w:r>
        <w:rPr/>
        <w:t>8% респондентов прежде всего молодые люди до 20 лет и выше в своем ответе колеблются, т.к. они не в полной мере осведомленны о трудовых отношениях в бывшем СССР, и в то же время они видят совершенно новую систему найма рабочей силы в условиях рынка. И только 9% респондентов не согласны или совсем не согласны, чтобы правительство обеспечивало каждого гражданина работой. Это связано с тем, что наблюдается оживление не внутренних, а внешних рынков труда, обеспечивающее повышение трудовой мобильности, особенно высококвалифицированных работников. Возникшие в негосударственных секторах экономики новые отношения трудового найма, основанные на контрактных системах, отличаются большой гибкостью и неформальностью, увеличением зарплаты как минимум в 2-3 раза, а в  зарубежных фирмах, на целый порядок. Снятие запретов к прессинг материальных обстоятельств вызвали рост вторичной и самостоятельной занятости /легальный и полулегальной/. Среди них мы находим дипломированных специалистов-частников, мелких торговцев фермеров и кустарных производителей. А также в результате либерализации хозяйственной деятельности увеличивается доля «неформальной экономики», т.е. люди получают дополнительный доход от ЛПХ, сада и огорода.</w:t>
      </w:r>
    </w:p>
    <w:p>
      <w:pPr>
        <w:pStyle w:val="Normal"/>
        <w:ind w:firstLine="540"/>
        <w:jc w:val="both"/>
        <w:rPr/>
      </w:pPr>
      <w:r>
        <w:rPr/>
        <w:t>Удельный вес зарплаты в доходах населения падает в пользу альтернативных источников дохода: поступлений от предпринимательской деятельности, самостоятельной занятости, сдачи в аренду собственного жилья. Проблема безработицы охватывает все категории населения и в том числе женщин. В вопросе «Из-за экономических трудностей женщины в Кыргызстане оказались в более тяжелом положении чем мужчины» респонденты ответили:</w:t>
      </w:r>
    </w:p>
    <w:p>
      <w:pPr>
        <w:pStyle w:val="Normal"/>
        <w:ind w:firstLine="540"/>
        <w:jc w:val="both"/>
        <w:rPr/>
      </w:pPr>
      <w:r>
        <w:rPr/>
        <w:t>- «да» -57%;</w:t>
      </w:r>
    </w:p>
    <w:p>
      <w:pPr>
        <w:pStyle w:val="Normal"/>
        <w:ind w:firstLine="540"/>
        <w:jc w:val="both"/>
        <w:rPr/>
      </w:pPr>
      <w:r>
        <w:rPr/>
        <w:t>- «скорее да, чем нет» - 26%;</w:t>
      </w:r>
    </w:p>
    <w:p>
      <w:pPr>
        <w:pStyle w:val="Normal"/>
        <w:ind w:firstLine="540"/>
        <w:jc w:val="both"/>
        <w:rPr/>
      </w:pPr>
      <w:r>
        <w:rPr/>
        <w:t>- «скорее нет, чем да» - 8%;</w:t>
      </w:r>
    </w:p>
    <w:p>
      <w:pPr>
        <w:pStyle w:val="Normal"/>
        <w:ind w:firstLine="540"/>
        <w:jc w:val="both"/>
        <w:rPr/>
      </w:pPr>
      <w:r>
        <w:rPr/>
        <w:t>- «нет» - 9%.</w:t>
      </w:r>
    </w:p>
    <w:p>
      <w:pPr>
        <w:pStyle w:val="Normal"/>
        <w:ind w:firstLine="540"/>
        <w:jc w:val="both"/>
        <w:rPr/>
      </w:pPr>
      <w:r>
        <w:rPr/>
        <w:t>Анализ ответов показывает, что 83% респондентов на стороне женщины, которая больше всех терпит невозможные лишения и потери. Сегодня социально-экономическое положение человека стало в большей степени зависеть не только от его профессии и квалификации, но и от сферы в которой он работает  - в коммерческой или производственной, на не государственном или государственном предприятии, в иностранной или другой фирме. Важное воздействие оказывают и другие факторы, в том числе половые. Социально-профессиональная дискриминация женщин не только не уменьшилось, но скорее даже возросла: им предлагают относительно худшие условия найма и продвижения, они чаще оказываются в рядах безработных. В Кыргызстане высокий уровень безработицы среди сельских женщин, чем в городах. Большинство городских женщин занимаются предпринимательством в сфере торговли.</w:t>
      </w:r>
    </w:p>
    <w:p>
      <w:pPr>
        <w:pStyle w:val="Normal"/>
        <w:ind w:firstLine="540"/>
        <w:jc w:val="both"/>
        <w:rPr/>
      </w:pPr>
      <w:r>
        <w:rPr/>
        <w:t>Наиболее простой способ представлен уличной штучной торговли, «с рук». На следующих ступеньках располагается лоточная или палаточная торговля. Более предприимчивые женщины освоили профессию разъездных коммивояжеров – «челноков» взваливающих на свои плечи товаро-потоки из ближнего и дальнего зарубежья. В предпринимательства женщины имеет огромный потенциал, а для этого требуется комплекс мер, включающей льготное кредитование, микрофинансирование, развитие детских дошкольных учреждений, сети бытовых услуг, целенаправленное обучение женщин основам бизнеса, законодательные меры по охране труда женщин и детей.</w:t>
      </w:r>
    </w:p>
    <w:p>
      <w:pPr>
        <w:pStyle w:val="Normal"/>
        <w:ind w:firstLine="540"/>
        <w:jc w:val="both"/>
        <w:rPr/>
      </w:pPr>
      <w:r>
        <w:rPr/>
        <w:t>Таким образом устойчивый положительный результат возможен в том случае, когда изменятся гендерные отношения в обществе, т.е. ролевые стереотипы как мужчин, так и женщин. Можно сказать, с одной стороны, поощрение экономической активности женщин дает им независимость и более высокий статус, с другой стороны, более высокий статус позволяет им добиваться успехов не только в предпринимательской, но и в других видах деятельности. А это в конечном счете повышает экономический потенциал всего общества.</w:t>
      </w:r>
    </w:p>
    <w:p>
      <w:pPr>
        <w:pStyle w:val="Normal"/>
        <w:ind w:firstLine="540"/>
        <w:jc w:val="both"/>
        <w:rPr/>
      </w:pPr>
      <w:r>
        <w:rPr/>
        <w:t>В.И.Ленин говорил, что полтика это концентрированное выражение экономики. Этот тезис наглядно демонстрирует о том, что приватизация собственности в КР сопровождалось политическими реформами. За 12 лет независимости в КР реально существует президентская власть, двухпалатный парламент, выборность президента и депутатов всех уровней, многопартийность, независимые СМИ существуют наряду с государственными, другие. Однако политическая ситуация в стране претерпела определенные изменения в связи с аксыйскими событиями, в результате которой многие наши сограждане, особенно на юге страны, включились в политику и ждут от власти каких-то радикальных, конструктивных решений.</w:t>
      </w:r>
    </w:p>
    <w:p>
      <w:pPr>
        <w:pStyle w:val="Normal"/>
        <w:ind w:firstLine="540"/>
        <w:jc w:val="both"/>
        <w:rPr/>
      </w:pPr>
      <w:r>
        <w:rPr/>
        <w:t>И за этими процессами с большим интересом следят все наши граждане, которым небезразлично дальнейшая судьба нашего государства. В данной вязи на вопрос: «Как бы Вы оценили в целом нынешнюю политическую ситуацию в Кыргызстане?» респонденты дали следующие ответы:</w:t>
      </w:r>
    </w:p>
    <w:p>
      <w:pPr>
        <w:pStyle w:val="Normal"/>
        <w:ind w:firstLine="540"/>
        <w:jc w:val="both"/>
        <w:rPr/>
      </w:pPr>
      <w:r>
        <w:rPr/>
        <w:t>- значительно улучшилось – 4%;</w:t>
      </w:r>
    </w:p>
    <w:p>
      <w:pPr>
        <w:pStyle w:val="Normal"/>
        <w:ind w:firstLine="540"/>
        <w:jc w:val="both"/>
        <w:rPr/>
      </w:pPr>
      <w:r>
        <w:rPr/>
        <w:t>- немного улучшилось – 17%;</w:t>
      </w:r>
    </w:p>
    <w:p>
      <w:pPr>
        <w:pStyle w:val="Normal"/>
        <w:ind w:firstLine="540"/>
        <w:jc w:val="both"/>
        <w:rPr/>
      </w:pPr>
      <w:r>
        <w:rPr/>
        <w:t>- осталось без изменений – 25%;</w:t>
      </w:r>
    </w:p>
    <w:p>
      <w:pPr>
        <w:pStyle w:val="Normal"/>
        <w:ind w:firstLine="540"/>
        <w:jc w:val="both"/>
        <w:rPr/>
      </w:pPr>
      <w:r>
        <w:rPr/>
        <w:t>- намного ухудшилось – 27%;</w:t>
      </w:r>
    </w:p>
    <w:p>
      <w:pPr>
        <w:pStyle w:val="Normal"/>
        <w:ind w:firstLine="540"/>
        <w:jc w:val="both"/>
        <w:rPr/>
      </w:pPr>
      <w:r>
        <w:rPr/>
        <w:t>- значительно ухудшилось – 18%;</w:t>
      </w:r>
    </w:p>
    <w:p>
      <w:pPr>
        <w:pStyle w:val="Normal"/>
        <w:ind w:firstLine="540"/>
        <w:jc w:val="both"/>
        <w:rPr/>
      </w:pPr>
      <w:r>
        <w:rPr/>
        <w:t>- затруднились ответить – 9%.</w:t>
      </w:r>
    </w:p>
    <w:p>
      <w:pPr>
        <w:pStyle w:val="Normal"/>
        <w:ind w:firstLine="540"/>
        <w:jc w:val="both"/>
        <w:rPr/>
      </w:pPr>
      <w:r>
        <w:rPr/>
        <w:t>Ухудшение политической ситуации в Кыргызстане для 45% респондентов связано с аксыйскими событиями. Причина всякого недовольства лежит в экономике, т.е. безработице, высоких ценах на продукты первой необходимости, отсутствие средств для создания своего бизнеса, недостаточном государственном содействии в оказании помощи социально-незащищенным слоям общества. Все эти факторы подталкивают людей к насильственным действиям. Во многом эти действия обусловлены призывами оппозиционных политиков против существующей власти.</w:t>
      </w:r>
    </w:p>
    <w:p>
      <w:pPr>
        <w:pStyle w:val="Normal"/>
        <w:ind w:firstLine="540"/>
        <w:jc w:val="both"/>
        <w:rPr/>
      </w:pPr>
      <w:r>
        <w:rPr/>
        <w:t>В вопросе: «Как вы думаете, к каким последствиям приведут призывы оппозиционных политиков, направленные к выступлениям жителей юга против правительства?», были получены следующие ответы:</w:t>
      </w:r>
    </w:p>
    <w:p>
      <w:pPr>
        <w:pStyle w:val="Normal"/>
        <w:ind w:firstLine="540"/>
        <w:jc w:val="both"/>
        <w:rPr/>
      </w:pPr>
      <w:r>
        <w:rPr/>
        <w:t>- к массовым забастовкам – 24%;</w:t>
      </w:r>
    </w:p>
    <w:p>
      <w:pPr>
        <w:pStyle w:val="Normal"/>
        <w:ind w:firstLine="540"/>
        <w:jc w:val="both"/>
        <w:rPr/>
      </w:pPr>
      <w:r>
        <w:rPr/>
        <w:t>- к насильственным действиям и анархии – 11%;</w:t>
      </w:r>
    </w:p>
    <w:p>
      <w:pPr>
        <w:pStyle w:val="Normal"/>
        <w:ind w:left="720" w:hanging="180"/>
        <w:jc w:val="both"/>
        <w:rPr/>
      </w:pPr>
      <w:r>
        <w:rPr/>
        <w:t>- к нестабильности социально-экономической и политической ситуации в стране – 25%;</w:t>
      </w:r>
    </w:p>
    <w:p>
      <w:pPr>
        <w:pStyle w:val="Normal"/>
        <w:ind w:firstLine="540"/>
        <w:jc w:val="both"/>
        <w:rPr/>
      </w:pPr>
      <w:r>
        <w:rPr/>
        <w:t>- ограничению вложений иностранного капитала в страну – 4%;</w:t>
      </w:r>
    </w:p>
    <w:p>
      <w:pPr>
        <w:pStyle w:val="Normal"/>
        <w:ind w:firstLine="540"/>
        <w:jc w:val="both"/>
        <w:rPr/>
      </w:pPr>
      <w:r>
        <w:rPr/>
        <w:t>- межнациональной розни – 10%;</w:t>
      </w:r>
    </w:p>
    <w:p>
      <w:pPr>
        <w:pStyle w:val="Normal"/>
        <w:ind w:firstLine="540"/>
        <w:jc w:val="both"/>
        <w:rPr/>
      </w:pPr>
      <w:r>
        <w:rPr/>
        <w:t>- к усилению религиозно-экстремисткого движения в стране – 8%;</w:t>
      </w:r>
    </w:p>
    <w:p>
      <w:pPr>
        <w:pStyle w:val="Normal"/>
        <w:ind w:firstLine="540"/>
        <w:jc w:val="both"/>
        <w:rPr/>
      </w:pPr>
      <w:r>
        <w:rPr/>
        <w:t>- затруднились ответить – 18%.</w:t>
      </w:r>
    </w:p>
    <w:p>
      <w:pPr>
        <w:pStyle w:val="Normal"/>
        <w:ind w:firstLine="540"/>
        <w:jc w:val="both"/>
        <w:rPr/>
      </w:pPr>
      <w:r>
        <w:rPr/>
        <w:t>Ответы респондентов показывают, что нестабильность политической ситуации приведет к неблагоприятным, в целом, для страны последствиям. И поэтому в вопросе: «Одобряете ли Вы формы деятельности отдельных политиков /оппозиционных/, которые призывают к неповиновению властям /их призывы к пикетам. пешим маршам и. т.п./?» 76% высказались против этой деятельности и только 24% одобряют эти действия. Следовательно, жители нашего региона за мирное урегулирование всех видов конфликтов, в результате которого народ и власть должны  прийти к определенному консенсусу. В средствах массовой информации оппозиционными политиками и жителями других регионов страны активно муссируются взгляды  том, что жители Иссык-Кульской области более пассивны в проявлении политической активности, т.е. разного рода выступлениях, митингах, шествиях. В связи с этим в ходе опроса общественного мнения был поставлен вопрос: «согласны ли вы с мнением о том, что население Иссык-Кульской области находится в более благополучном экономическом положении по сравнению с другими регионами страны». Это обусловлено для 35% опрашиваемых наличием природно-географических факторов (озеро Иссык-Куль, уникальность природных заповедников), для 22% наличием большей земельной доли у крестьян, по сравнению с другими областями страны, для 29% созданием и развитием туристической инфраструктуры, для 10% менталитетом и психологией населения, для 9% наличием более высокого образовательного потенциала в регионе, для 2% другие причины и 6% затруднились ответить.</w:t>
      </w:r>
    </w:p>
    <w:p>
      <w:pPr>
        <w:pStyle w:val="Normal"/>
        <w:ind w:firstLine="540"/>
        <w:jc w:val="both"/>
        <w:rPr/>
      </w:pPr>
      <w:r>
        <w:rPr/>
        <w:t>Таким образом можно, сказать, что все эти факторы играют большую роль в стабильности политической ситуации в регионе, т.к. с этим мнением согласны 82% опрошенных респондентов, только 18% не согласны с этим факторам и сегодня, вопросы доверия к власти являются одним из важных и приоритетных, так как от этого зависит стабильность политической ситуации и решение многих социально-экономических проблем общества.</w:t>
      </w:r>
    </w:p>
    <w:p>
      <w:pPr>
        <w:pStyle w:val="Normal"/>
        <w:ind w:firstLine="540"/>
        <w:jc w:val="both"/>
        <w:rPr/>
      </w:pPr>
      <w:r>
        <w:rPr/>
        <w:t>В вопросе : «В какой мере заслуживает доверия Президент республики?» респонденты ответили:</w:t>
      </w:r>
    </w:p>
    <w:p>
      <w:pPr>
        <w:pStyle w:val="Normal"/>
        <w:ind w:firstLine="540"/>
        <w:jc w:val="both"/>
        <w:rPr/>
      </w:pPr>
      <w:r>
        <w:rPr/>
        <w:t>- вполне заслуживает – 13%;</w:t>
      </w:r>
    </w:p>
    <w:p>
      <w:pPr>
        <w:pStyle w:val="Normal"/>
        <w:ind w:firstLine="540"/>
        <w:jc w:val="both"/>
        <w:rPr/>
      </w:pPr>
      <w:r>
        <w:rPr/>
        <w:t>- отчасти заслуживает – 42%;</w:t>
      </w:r>
    </w:p>
    <w:p>
      <w:pPr>
        <w:pStyle w:val="Normal"/>
        <w:ind w:firstLine="540"/>
        <w:jc w:val="both"/>
        <w:rPr/>
      </w:pPr>
      <w:r>
        <w:rPr/>
        <w:t>- совсем не заслуживает – 29%;</w:t>
      </w:r>
    </w:p>
    <w:p>
      <w:pPr>
        <w:pStyle w:val="Normal"/>
        <w:ind w:firstLine="540"/>
        <w:jc w:val="both"/>
        <w:rPr/>
      </w:pPr>
      <w:r>
        <w:rPr/>
        <w:t>- затруднились ответить – 16%.</w:t>
      </w:r>
    </w:p>
    <w:p>
      <w:pPr>
        <w:pStyle w:val="Normal"/>
        <w:ind w:firstLine="540"/>
        <w:jc w:val="both"/>
        <w:rPr/>
      </w:pPr>
      <w:r>
        <w:rPr/>
        <w:t>Население нашего региона все же, в большей мере, доверяет президенту, а следовательно, его курс на реформы во всех сферах общества является правильным, но при условии, если они будут реально подкреплены конкретными действиями и работой местных органов власти, т.к. от них зависят решения многих вопросов и проблем Иссык-Кульской области.</w:t>
      </w:r>
    </w:p>
    <w:p>
      <w:pPr>
        <w:pStyle w:val="Normal"/>
        <w:ind w:firstLine="540"/>
        <w:jc w:val="both"/>
        <w:rPr/>
      </w:pPr>
      <w:r>
        <w:rPr/>
        <w:t>В оценке прогнозов на ближайшее будущее для 56% опрашиваемых ситуация улучшится, а для 44% ситуация ухудшится. Можно сказать, что 56% респондентов за мир, согласие, стабильность, порядок и улучшения ситуации во всех сферах общественной жизни, т.к. человеческая жизнь, столь коротка, что бессмысленно ее тратить на очередные революционные потрясения. Сегодня простому человеку хочется мирного созидательного труда во благо себе, семи, а следовательно, во благо общества.</w:t>
      </w:r>
    </w:p>
    <w:p>
      <w:pPr>
        <w:pStyle w:val="Normal"/>
        <w:ind w:firstLine="540"/>
        <w:jc w:val="both"/>
        <w:rPr/>
      </w:pPr>
      <w:r>
        <w:rPr/>
      </w:r>
    </w:p>
    <w:p>
      <w:pPr>
        <w:pStyle w:val="Normal"/>
        <w:ind w:firstLine="540"/>
        <w:jc w:val="center"/>
        <w:rPr/>
      </w:pPr>
      <w:r>
        <w:rPr/>
        <w:t>ЛИТЕРАТУРА</w:t>
      </w:r>
    </w:p>
    <w:p>
      <w:pPr>
        <w:pStyle w:val="Normal"/>
        <w:ind w:firstLine="540"/>
        <w:jc w:val="center"/>
        <w:rPr/>
      </w:pPr>
      <w:r>
        <w:rPr/>
      </w:r>
    </w:p>
    <w:p>
      <w:pPr>
        <w:pStyle w:val="Normal"/>
        <w:numPr>
          <w:ilvl w:val="0"/>
          <w:numId w:val="1"/>
        </w:numPr>
        <w:tabs>
          <w:tab w:val="clear" w:pos="708"/>
        </w:tabs>
        <w:ind w:left="900" w:hanging="360"/>
        <w:jc w:val="both"/>
        <w:rPr/>
      </w:pPr>
      <w:r>
        <w:rPr/>
        <w:t>Осмоналиева Р.К. Приватизация в Кыргызстане. Б.ИД. «Просвещение», 2001,   -с. 120.</w:t>
      </w:r>
    </w:p>
    <w:p>
      <w:pPr>
        <w:pStyle w:val="Normal"/>
        <w:numPr>
          <w:ilvl w:val="0"/>
          <w:numId w:val="1"/>
        </w:numPr>
        <w:tabs>
          <w:tab w:val="clear" w:pos="708"/>
        </w:tabs>
        <w:ind w:left="900" w:hanging="360"/>
        <w:jc w:val="both"/>
        <w:rPr/>
      </w:pPr>
      <w:r>
        <w:rPr/>
        <w:t>Радаев В. Социологические подходы к анализу рынка труда: спрос на труд // РЭЖ, №3,  2002, -с. 86-92.</w:t>
      </w:r>
    </w:p>
    <w:p>
      <w:pPr>
        <w:pStyle w:val="Normal"/>
        <w:numPr>
          <w:ilvl w:val="0"/>
          <w:numId w:val="1"/>
        </w:numPr>
        <w:tabs>
          <w:tab w:val="clear" w:pos="708"/>
        </w:tabs>
        <w:ind w:left="900" w:hanging="360"/>
        <w:jc w:val="both"/>
        <w:rPr/>
      </w:pPr>
      <w:r>
        <w:rPr/>
        <w:t>Воронина О.В. Хрестоматия  по гендерным исследованиям Б.2003, -с. 40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5"/>
        </w:tabs>
        <w:ind w:left="1635" w:hanging="1095"/>
      </w:pPr>
      <w:rPr/>
    </w:lvl>
  </w:abstractNum>
  <w:abstractNum w:abstractNumId="2">
    <w:lvl w:ilvl="0">
      <w:start w:val="1"/>
      <w:numFmt w:val="bullet"/>
      <w:lvlText w:val=""/>
      <w:lvlJc w:val="left"/>
      <w:pPr>
        <w:tabs>
          <w:tab w:val="num" w:pos="6480"/>
        </w:tabs>
        <w:ind w:left="64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48:00Z</dcterms:created>
  <dc:creator>cpi</dc:creator>
  <dc:description/>
  <cp:keywords/>
  <dc:language>en-US</dc:language>
  <cp:lastModifiedBy>cpi</cp:lastModifiedBy>
  <dcterms:modified xsi:type="dcterms:W3CDTF">2008-06-16T08:48:00Z</dcterms:modified>
  <cp:revision>1</cp:revision>
  <dc:subject/>
  <dc:title>УДК 301</dc:title>
</cp:coreProperties>
</file>