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УДК 94:947. 1/ 575.2 / 084:2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.А.Алымбеков  </w:t>
      </w:r>
    </w:p>
    <w:p>
      <w:pPr>
        <w:pStyle w:val="3"/>
        <w:widowControl w:val="false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ПРЕОБРАЗОВАНИЕ КАССР В КЫРГЫЗСКУЮ ССР </w:t>
      </w:r>
    </w:p>
    <w:p>
      <w:pPr>
        <w:pStyle w:val="3"/>
        <w:widowControl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БЛЕМЫ СУВЕРЕНИТЕТА</w:t>
      </w:r>
    </w:p>
    <w:p>
      <w:pPr>
        <w:pStyle w:val="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настоящей статье рассматривается  процесс преобразования Кырг. АССР в союзную республику в составе СССР и анализируются проблемы  государственного суверенитета в этот исторический период.</w:t>
      </w:r>
    </w:p>
    <w:p>
      <w:pPr>
        <w:pStyle w:val="Normal"/>
        <w:ind w:firstLine="720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>Для преобразования автономной республики в союзную в тот исторический период признавалось обязательным наличие трех объективных предпосылок для перевода автономных республик в разряд союзных. Во-первых, необходимо было, чтобы республика была окраинной, неокруженной со всех сторон территорией СССР, чтобы она могла в случае необходимости поставить вопрос о выходе из состава СССР. Кыргызстан являлся окраинной республикой: на востоке и юго-востоке его граница служит государственным рубежом. Во-вторых, необходимо было, чтобы национальность, давшая республике свое имя, представляла в ней более или менее компактное большинство. В Кыргызстане  к моменту преобразования ее в союзную республику, кыргызы составляли более 50 % населения. В-третьих, необходимо было, чтобы население республики составляло не менее миллиона человек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[1]. </w:t>
      </w:r>
    </w:p>
    <w:p>
      <w:pPr>
        <w:pStyle w:val="Normal"/>
        <w:ind w:firstLine="720"/>
        <w:jc w:val="both"/>
        <w:rPr/>
      </w:pPr>
      <w:r>
        <w:rPr/>
        <w:t xml:space="preserve">Все эти три критерия союзной республики имелись в тогдашней Кыргызской автономной Советской Социалистической Республике. Однако инициатива преобразования КАССР в союзную республику шло сверху, а не снизу. В проекте новой Конституции СССР, который был опубликован для всенародного обсуждения 12 июня 1936 года, появилась статья о преобразовании Киргизской АССР в союзную республику. На всей территории Кыргызстана «единогласно» было одобрено образование Кыргызской ССР и 5 декабря 1936 года Чрезвычайный </w:t>
      </w:r>
      <w:r>
        <w:rPr>
          <w:lang w:val="en-US"/>
        </w:rPr>
        <w:t>VIII</w:t>
      </w:r>
      <w:r>
        <w:rPr/>
        <w:t xml:space="preserve"> съезд Советов Союза ССР    окончательно утвердил этот проект.</w:t>
      </w:r>
    </w:p>
    <w:p>
      <w:pPr>
        <w:pStyle w:val="Normal"/>
        <w:ind w:firstLine="720"/>
        <w:jc w:val="both"/>
        <w:rPr/>
      </w:pPr>
      <w:r>
        <w:rPr/>
        <w:t xml:space="preserve">Обратимся кратко к истории о преобразовании КАССР в Киргизскую Советскую Социалистическую Республику. </w:t>
      </w:r>
    </w:p>
    <w:p>
      <w:pPr>
        <w:pStyle w:val="Normal"/>
        <w:ind w:firstLine="720"/>
        <w:jc w:val="both"/>
        <w:rPr/>
      </w:pPr>
      <w:r>
        <w:rPr/>
        <w:t xml:space="preserve">Вопрос о необходимости изменения Конституции Союза ССР впервые был поставлен на Пленуме ЦК ВКП (б) 1 февраля 1935 года. Состоящийся  вслед за тем </w:t>
      </w:r>
      <w:r>
        <w:rPr>
          <w:lang w:val="en-US"/>
        </w:rPr>
        <w:t>VII</w:t>
      </w:r>
      <w:r>
        <w:rPr/>
        <w:t xml:space="preserve"> съезд Советов ССР, заслушав сообщение Советского правительства о директивах февральского Пленума ЦК ВКП (б) 1935 года по вопросу о необходимости внесения некоторых изменений в Конституцию СССР, признал правильным и своевременным предложение ЦК ВКП (б) и постановил поручить ЦИК СССР избрать Конституционную комиссию для выработки нового текста Конституции СССР.</w:t>
      </w:r>
    </w:p>
    <w:p>
      <w:pPr>
        <w:pStyle w:val="Normal"/>
        <w:ind w:firstLine="720"/>
        <w:jc w:val="both"/>
        <w:rPr/>
      </w:pPr>
      <w:r>
        <w:rPr/>
        <w:t xml:space="preserve">Согласно постановлению </w:t>
      </w:r>
      <w:r>
        <w:rPr>
          <w:lang w:val="en-US"/>
        </w:rPr>
        <w:t>VII</w:t>
      </w:r>
      <w:r>
        <w:rPr/>
        <w:t xml:space="preserve"> съезда  Советов ССР 1 сессия ЦИК СССР седьмого созыва, состоявшаяся 7 февраля 1935 года, решила избрать Конституционную комиссию в составе председателя и 30 членов.</w:t>
      </w:r>
    </w:p>
    <w:p>
      <w:pPr>
        <w:pStyle w:val="Normal"/>
        <w:ind w:firstLine="720"/>
        <w:jc w:val="both"/>
        <w:rPr/>
      </w:pPr>
      <w:r>
        <w:rPr/>
        <w:t>15 мая 1936 года состоялось очередное заседание пленума Конституционной комиссии, на котором проект новой Конституции был подвергнут всестороннему обсуждению и определен его окончательный текст. 12 июня 1936 года проект новой Конституции был опубликован в печати для всенародного обсуждения и в 13 статье говорилось о преобразовании КАССР в Союзную Советскую Социалистическую Республику.</w:t>
      </w:r>
    </w:p>
    <w:p>
      <w:pPr>
        <w:pStyle w:val="Normal"/>
        <w:ind w:firstLine="720"/>
        <w:jc w:val="both"/>
        <w:rPr/>
      </w:pPr>
      <w:r>
        <w:rPr/>
        <w:t>В связи с обсуждением проекта Конституции СССР ЦИК Кыргызской КАССР 22 августа постановил:</w:t>
      </w:r>
    </w:p>
    <w:p>
      <w:pPr>
        <w:pStyle w:val="Normal"/>
        <w:ind w:left="360" w:hanging="0"/>
        <w:jc w:val="both"/>
        <w:rPr/>
      </w:pPr>
      <w:r>
        <w:rPr/>
        <w:t xml:space="preserve">1.Созвать </w:t>
      </w:r>
      <w:r>
        <w:rPr>
          <w:lang w:val="en-US"/>
        </w:rPr>
        <w:t>V</w:t>
      </w:r>
      <w:r>
        <w:rPr/>
        <w:t xml:space="preserve"> Чрезвычайный съезд Советов Киргизской АССР 5 ноября 1936 года в г. Фрунзе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2.Выборы делегатов на </w:t>
      </w:r>
      <w:r>
        <w:rPr>
          <w:lang w:val="en-US"/>
        </w:rPr>
        <w:t>V</w:t>
      </w:r>
      <w:r>
        <w:rPr/>
        <w:t xml:space="preserve"> Чрезвычайный съезд Советов Кыргызской АССР проводить на районных съездах Советов и пленумах городских и поселковых Советов [2]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 ходе всенародного обсуждения проекта Конституции СССР в республике было проведено 490 пленумов Советов, 660 заседаний секций и депутатских групп, в работе которых участвовало 7831 членов и кандидатов  в члены Совета,  и 1612 не членов Совета, 494 пленумов сельских, поселковых и городских Советов, где присутствовало 9630 депутатов Советов и 16834 не членов Совета, и 1963 общих собраний на предприятиях, в учреждениях, совхозах и колхозах с общим охватом 427815 человек. Всего по Киргизской АССР было внесено 9119 предложений, дополнений и изменений к отдельным статьям проекта новой Конституции СССР [3].</w:t>
      </w:r>
    </w:p>
    <w:p>
      <w:pPr>
        <w:pStyle w:val="Heading1"/>
        <w:keepNext w:val="false"/>
        <w:widowControl w:val="false"/>
        <w:spacing w:lineRule="auto" w:line="240"/>
        <w:ind w:firstLine="567"/>
        <w:jc w:val="both"/>
        <w:rPr/>
      </w:pPr>
      <w:r>
        <w:rPr>
          <w:szCs w:val="24"/>
        </w:rPr>
        <w:t xml:space="preserve">В ноябре 1936 года открылся </w:t>
      </w:r>
      <w:r>
        <w:rPr>
          <w:szCs w:val="24"/>
          <w:lang w:val="en-US"/>
        </w:rPr>
        <w:t>V</w:t>
      </w:r>
      <w:r>
        <w:rPr>
          <w:szCs w:val="24"/>
        </w:rPr>
        <w:t xml:space="preserve"> Всекыргызский чрезвычайный съезд Советов, на котором присутствовало 291 делегатов.</w:t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слушав доклад о проекте новой Конституции СССР,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секыргызский чрезвычайный съезд Советов принял постановление, в котором подводились итоги всенародного обсуждения проекта Конституции в республике. Делегаты съезда «единогласно» одобрили проект новой Конституции СССР.</w:t>
      </w:r>
    </w:p>
    <w:p>
      <w:pPr>
        <w:pStyle w:val="Normal"/>
        <w:jc w:val="both"/>
        <w:rPr/>
      </w:pPr>
      <w:r>
        <w:rPr/>
        <w:tab/>
        <w:t xml:space="preserve">5 декабря 1936 года </w:t>
      </w:r>
      <w:r>
        <w:rPr>
          <w:lang w:val="en-US"/>
        </w:rPr>
        <w:t>VIII</w:t>
      </w:r>
      <w:r>
        <w:rPr/>
        <w:t xml:space="preserve"> Чрезвычайный съезд Советов Союза ССР утвердил Основной закон - Конституцию СССР, согласно которой КАССР стала Кыргызской Советской Социалистической Республикой.</w:t>
      </w:r>
    </w:p>
    <w:p>
      <w:pPr>
        <w:pStyle w:val="Normal"/>
        <w:jc w:val="both"/>
        <w:rPr/>
      </w:pPr>
      <w:r>
        <w:rPr/>
        <w:tab/>
        <w:t>Конституция СССР явилась определяющей основой для создания новых конституций всех союзных республик, в т.ч. вновь образованной Кыргызской ССР.</w:t>
      </w:r>
    </w:p>
    <w:p>
      <w:pPr>
        <w:pStyle w:val="Normal"/>
        <w:jc w:val="both"/>
        <w:rPr>
          <w:b/>
          <w:b/>
        </w:rPr>
      </w:pPr>
      <w:r>
        <w:rPr/>
        <w:tab/>
        <w:t>Вскоре после опубликования проекта новой Конституции СССР для всенародного обсуждения 30 июня 1936 года ЦИК Кыргызской АССР образовал Конституционную комиссию из 21 человек для выработки Конституции Кыргызской ССР [4].</w:t>
      </w:r>
    </w:p>
    <w:p>
      <w:pPr>
        <w:pStyle w:val="Normal"/>
        <w:jc w:val="both"/>
        <w:rPr/>
      </w:pPr>
      <w:r>
        <w:rPr/>
        <w:tab/>
        <w:t xml:space="preserve">7 июля 1936 года состоялось первое заседание Конституционной комиссии. Для разработки отдельных разделов Конституции было образовано 5 подкомиссий по следующим разделам: «Общественное и государственное устройство», «Организация центральных органов власти», «Организация местных органов власти», «Суд и прокуратура», «Права граждан и избирательная система» [5]. </w:t>
      </w:r>
    </w:p>
    <w:p>
      <w:pPr>
        <w:pStyle w:val="Normal"/>
        <w:jc w:val="both"/>
        <w:rPr/>
      </w:pPr>
      <w:r>
        <w:rPr/>
        <w:tab/>
        <w:t xml:space="preserve">14 августа 1936 года Конституционная комиссия проводила второе заседание, на котором рассмотрела проект Конституции Киргизской ССР, выработанной подкомиссиями, и внесла ряд изменений и дополнений в его текст. На этом же заседании Конституционная комиссия приняла решение об объявлении конкурса на изготовление макета Государственного герба Киргизской ССР. </w:t>
      </w:r>
    </w:p>
    <w:p>
      <w:pPr>
        <w:pStyle w:val="Normal"/>
        <w:jc w:val="both"/>
        <w:rPr/>
      </w:pPr>
      <w:r>
        <w:rPr/>
        <w:tab/>
        <w:t>15 августа 1936 года Конституционная комиссия созвала совещание художников, на котором был обсужден вопрос о проекте Государственного герба.</w:t>
      </w:r>
    </w:p>
    <w:p>
      <w:pPr>
        <w:pStyle w:val="Normal"/>
        <w:jc w:val="both"/>
        <w:rPr/>
      </w:pPr>
      <w:r>
        <w:rPr/>
        <w:tab/>
        <w:t>На третьем заседании Конституционной комиссии 8 сентября 1936 года проект Конституции Кыргызской ССР был утвержден в первой редакции. В тот же день состоялось заседание жюри конкурсной комиссии по рассмотрению проектов Государственного герба. Всего на конкурс поступило 36 проектов, в т.ч. один с резьбой по дереву.</w:t>
      </w:r>
    </w:p>
    <w:p>
      <w:pPr>
        <w:pStyle w:val="Normal"/>
        <w:jc w:val="both"/>
        <w:rPr/>
      </w:pPr>
      <w:r>
        <w:rPr/>
        <w:tab/>
        <w:t>Рассмотрев все 36 проектов, конкурсное жюри отметило большой интерес, проявленный художниками, в т.ч. политэмигрантами, известными венгерскими художниками Белой Уйтцем и Месарошем.</w:t>
      </w:r>
    </w:p>
    <w:p>
      <w:pPr>
        <w:pStyle w:val="Normal"/>
        <w:jc w:val="both"/>
        <w:rPr/>
      </w:pPr>
      <w:r>
        <w:rPr/>
        <w:tab/>
        <w:t>По своим художественным качествам конкурсное жюри признало наиболее удачной работу Бела Уйтца. Однако из-за сложности композиции и других обстоятельств жюри сочло невозможным принять его проект. Был принят удостоенный первой премии проект О.Т. Павленко</w:t>
      </w:r>
      <w:r>
        <w:rPr>
          <w:vertAlign w:val="superscript"/>
        </w:rPr>
        <w:t xml:space="preserve"> </w:t>
      </w:r>
      <w:r>
        <w:rPr/>
        <w:t xml:space="preserve">[6]. </w:t>
      </w:r>
    </w:p>
    <w:p>
      <w:pPr>
        <w:pStyle w:val="Normal"/>
        <w:jc w:val="both"/>
        <w:rPr/>
      </w:pPr>
      <w:r>
        <w:rPr/>
        <w:tab/>
        <w:t xml:space="preserve">Конституционная комиссия к весне 1937 года в целом подготовила проект Конституции Киргизской ССР, который отвечал требованиям Конституции СССР. </w:t>
      </w:r>
    </w:p>
    <w:p>
      <w:pPr>
        <w:pStyle w:val="Normal"/>
        <w:jc w:val="both"/>
        <w:rPr/>
      </w:pPr>
      <w:r>
        <w:rPr/>
        <w:t>11 марта 1937 года Президиум ЦИК Киргизской ССР постанов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ленный конституционной комиссией ЦИК Киргизской ССР проект Конституции Киргизской ССР одобрить и внести на рассмотрение и утверждение </w:t>
      </w:r>
      <w:r>
        <w:rPr>
          <w:lang w:val="en-US"/>
        </w:rPr>
        <w:t>V</w:t>
      </w:r>
      <w:r>
        <w:rPr/>
        <w:t xml:space="preserve"> Чрезвычайного съезда Советов Киргизской СС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обновить работу </w:t>
      </w:r>
      <w:r>
        <w:rPr>
          <w:lang w:val="en-US"/>
        </w:rPr>
        <w:t>V</w:t>
      </w:r>
      <w:r>
        <w:rPr/>
        <w:t xml:space="preserve"> Чрезвычайного съезда Советов Киргизской ССР 20 марта 1937 года в г. Фрунзе [7]. </w:t>
      </w:r>
    </w:p>
    <w:p>
      <w:pPr>
        <w:pStyle w:val="Normal"/>
        <w:ind w:firstLine="540"/>
        <w:jc w:val="both"/>
        <w:rPr/>
      </w:pPr>
      <w:r>
        <w:rPr/>
        <w:t xml:space="preserve">12 марта 1937 года проект Конституции Кыргызской ССР был опубликован для всенародного обсуждения. Здесь, следует обратить внимание, что проект Конституции был «всенародно» обсужден в течение семи дней. 20 марта 1937 года </w:t>
      </w:r>
      <w:r>
        <w:rPr>
          <w:lang w:val="en-US"/>
        </w:rPr>
        <w:t>V</w:t>
      </w:r>
      <w:r>
        <w:rPr/>
        <w:t xml:space="preserve"> Чрезвычайный  съезд Советов Киргизской ССР возобновил работу по утверждению Конституции Киргизской ССР, который,  заслушав и обсудив доклад «О проекте Конституции Киргизской ССР» 23 марта 1937 года, постанов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ленный Конституционной комиссией ЦИК Киргизской ССР проект Конституции Киргизской ССР одобрить и принять за основ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рассмотрения внесенных поправок и дополнений, и установления окончательного текста Конституции Киргизской ССР образовать редакционную комиссию в составе 101 челов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ручить редакционной комиссии представить на рассмотрение съезда окончательный текст Конституции [8].  </w:t>
      </w:r>
    </w:p>
    <w:p>
      <w:pPr>
        <w:pStyle w:val="Normal"/>
        <w:jc w:val="both"/>
        <w:rPr/>
      </w:pPr>
      <w:r>
        <w:rPr/>
        <w:t xml:space="preserve">Выполняя постановления съезда, комиссия в тот же день 23 марта 1937 года, постатейно обсудила текст проекта Конституции Кыргызской ССР, внесла в него незначительные изменения и дополнения и представила на </w:t>
      </w:r>
      <w:r>
        <w:rPr>
          <w:lang w:val="en-US"/>
        </w:rPr>
        <w:t>V</w:t>
      </w:r>
      <w:r>
        <w:rPr/>
        <w:t xml:space="preserve"> Чрезвычайный  съезд Советов Кыргызской СС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en-US"/>
        </w:rPr>
        <w:t>V</w:t>
      </w:r>
      <w:r>
        <w:rPr/>
        <w:t xml:space="preserve"> Чрезвычайный  съезд Советов Кыргызской ССР 23 марта 1937 года постановил: «Конституцию (Основной закон) Кыргызской Советской Социалистической  республики в редакции, представленной редакционной комиссией съезда утвердить» [9]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Таким образом, </w:t>
      </w:r>
      <w:r>
        <w:rPr>
          <w:lang w:val="en-US"/>
        </w:rPr>
        <w:t>V</w:t>
      </w:r>
      <w:r>
        <w:rPr/>
        <w:t xml:space="preserve"> Чрезвычайный  съезд Советов провозгласил преобразование КАССР в союзную республику и утвердил новую Конституцию Кыргызской ССР в составе Союза ССР.</w:t>
      </w:r>
    </w:p>
    <w:p>
      <w:pPr>
        <w:pStyle w:val="Normal"/>
        <w:jc w:val="both"/>
        <w:rPr/>
      </w:pPr>
      <w:r>
        <w:rPr/>
        <w:tab/>
        <w:t xml:space="preserve">Необходимо отметить, что преобразование КАССР в союзную республику, провозгласилось сначала союзной конституцией, а потом это положение закрепилось республиканской конституцией. По логике должно быть наоборот, сначала субъект федерации должен самоопределиться т.е. выбрать форму автономии </w:t>
      </w:r>
    </w:p>
    <w:p>
      <w:pPr>
        <w:pStyle w:val="Normal"/>
        <w:jc w:val="both"/>
        <w:rPr/>
      </w:pPr>
      <w:r>
        <w:rPr/>
        <w:t xml:space="preserve">( автономный округ, область, автономная республика, союзная республика), а центр должен закрепить в своем основном законе. 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/>
        <w:t xml:space="preserve"> Чрезвычайный  съезд Советов поручил ЦИК на основе новой Конституции разработать и утвердить «Положение о выборах в Верховный Совет Киргизской ССР» и установить сроки выборов для того, чтобы сформировать высшие орган государственной власти и органы государственного управления Кыргызской ССР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Президиум ЦИК Кыргызской ССР 20 февраля 1938 года одобрил проект «Положения о выборах в Верховный Совет Киргизской ССР» и внес его на рассмотрение </w:t>
      </w:r>
      <w:r>
        <w:rPr>
          <w:lang w:val="en-US"/>
        </w:rPr>
        <w:t>VII</w:t>
      </w:r>
      <w:r>
        <w:rPr/>
        <w:t xml:space="preserve"> сессии ЦИК республики четвертого созыва [10]. </w:t>
      </w:r>
    </w:p>
    <w:p>
      <w:pPr>
        <w:pStyle w:val="Normal"/>
        <w:jc w:val="both"/>
        <w:rPr/>
      </w:pPr>
      <w:r>
        <w:rPr/>
        <w:tab/>
        <w:t xml:space="preserve">28 февраля 1938 года сессия ЦИК утвердила «Положение о выборах в Верховный Совет Киргизской ССР». 23 апреля 1938 года ЦИК Кыргызской ССР на основе постановления </w:t>
      </w:r>
      <w:r>
        <w:rPr>
          <w:lang w:val="en-US"/>
        </w:rPr>
        <w:t>V</w:t>
      </w:r>
      <w:r>
        <w:rPr/>
        <w:t xml:space="preserve"> Чрезвычайного  съезда Советов Киргизской ССР и ст. 62 «Положения о выборах в Верховный Совет Киргизской ССР» назначил выборы на 24 июня 1938 года и объявил начало избирательной кампании с 28 апреля 1938 года. </w:t>
      </w:r>
    </w:p>
    <w:p>
      <w:pPr>
        <w:pStyle w:val="Normal"/>
        <w:jc w:val="both"/>
        <w:rPr/>
      </w:pPr>
      <w:r>
        <w:rPr/>
        <w:tab/>
        <w:t xml:space="preserve">18 июля 1938 года открылась 1 сессия Верховного Совета Киргизской ССР. 19 июля в соответствии со ст. 29 Конституции был избран Президиум Верховного Совета Киргизской ССР в составе председателя Президиума, его заместителя, секретаря и 11 членов. </w:t>
      </w:r>
    </w:p>
    <w:p>
      <w:pPr>
        <w:pStyle w:val="Normal"/>
        <w:jc w:val="both"/>
        <w:rPr/>
      </w:pPr>
      <w:r>
        <w:rPr/>
        <w:tab/>
        <w:t xml:space="preserve">В соответствии со ст. 45 Конституции сессия утвердила Совет Народных Комиссаров Киргизской ССР в составе председателя, двух заместителей, председателя государственной плановой комиссии, девяти народных комиссаров (внутренних дел, пищевой промышленности, финансов, земледелия, здравоохранения, просвещения, зерновых и животноводческих совхозов, социального обеспечения, юстиции), двух уполномоченных общесоюзных наркоматов - Наркомата связи, наркомата заготовок СССР и начальника Управления по делам искусств. </w:t>
      </w:r>
    </w:p>
    <w:p>
      <w:pPr>
        <w:pStyle w:val="Normal"/>
        <w:jc w:val="both"/>
        <w:rPr/>
      </w:pPr>
      <w:r>
        <w:rPr/>
        <w:tab/>
        <w:t xml:space="preserve">На второй сессии Верховного Совета Киргизской ССР в июле 1939 года был избран Верховный Суд Киргизской ССР в составе 21 человек, тем самым, в республике был сформирован  высший орган, осуществляющий правосудие. </w:t>
      </w:r>
    </w:p>
    <w:p>
      <w:pPr>
        <w:pStyle w:val="Normal"/>
        <w:jc w:val="both"/>
        <w:rPr/>
      </w:pPr>
      <w:r>
        <w:rPr/>
        <w:tab/>
        <w:t>Таким образом, с преобразованием КАССР в союзную республику и формированием высших органов государственной власти, и органов государственного управления, а также судебной власти, по мнению известных ученых государствоведов, образовалось «суверенное государство киргизского народа»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Например: профессор Р. Тургунбеков пишет: «Киргизская ССР, как суверенная и равноправная республика в составе Союза ССР обладает учредительной властью, в пределах которой она самостоятельно осуществляет свои полномочия …. Многие союзные республики существовали, как суверенные государства до и после образования Союза ССР, а некоторые союзные республики, как Киргизия, Казахстан, Таджикистан и Молдавия возникли путем преобразования их из автономной республики в союзную. Следовательно, суверенитет каждого из них является объективной реальностью и возникает как неотъемлемое качество нового Советского социалистического государства» [11]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Такого  мнения придерживается  и профессор К. Нурбеков [12]. </w:t>
      </w:r>
    </w:p>
    <w:p>
      <w:pPr>
        <w:pStyle w:val="TextBody"/>
        <w:jc w:val="both"/>
        <w:rPr/>
      </w:pPr>
      <w:r>
        <w:rPr/>
        <w:tab/>
        <w:t xml:space="preserve">В связи с этим  в целях определения действительно ли Кыргызская ССР обладала правами суверенного государства в составе Союза ССР, необходимо проанализировать основные признаки ее суверенитета, как субъекта советского союзного государства. В ст.13 Конституции Кыргызской ССР 1937 года записано, что в целях осуществления (взаимоотношений) взаимопомощи союзными республиками по линии экономической и политической, равно как по линии обороны, Кыргызская ССР добровольно объединилась с другими равноправными социалистическими республиками в Союз Советских Социалистических Республик. </w:t>
      </w:r>
    </w:p>
    <w:p>
      <w:pPr>
        <w:pStyle w:val="Normal"/>
        <w:jc w:val="both"/>
        <w:rPr/>
      </w:pPr>
      <w:r>
        <w:rPr/>
        <w:tab/>
        <w:t>Конституционно «гарантировалось»  «сохранение права свободного выхода Кыргызской ССР из состава Союза ССР, которое получило законодательное закрепление в ст. 17 Конституции СССР и в ст.15 Конституции Кыргызской ССР.</w:t>
      </w:r>
    </w:p>
    <w:p>
      <w:pPr>
        <w:pStyle w:val="Normal"/>
        <w:jc w:val="both"/>
        <w:rPr/>
      </w:pPr>
      <w:r>
        <w:rPr/>
        <w:tab/>
        <w:t>Так в ст. 17 говорится, что за каждой союзной республикой сохраняется право свободного выхода из СССР, а в соответствии со ст. 15 «Киргизская ССР сохраняет за собой право свободного выхода из Союза ССР».</w:t>
      </w:r>
    </w:p>
    <w:p>
      <w:pPr>
        <w:pStyle w:val="Normal"/>
        <w:jc w:val="both"/>
        <w:rPr/>
      </w:pPr>
      <w:r>
        <w:rPr/>
        <w:tab/>
        <w:t>И эти «права свободного выхода» повторялись в Конституциях СССР 1977 года ( ст.72) и Кыргызской ССР ( ст.69) 1978 г.</w:t>
      </w:r>
    </w:p>
    <w:p>
      <w:pPr>
        <w:pStyle w:val="Normal"/>
        <w:jc w:val="both"/>
        <w:rPr/>
      </w:pPr>
      <w:r>
        <w:rPr/>
        <w:tab/>
        <w:t xml:space="preserve">Как известно, «право свободного выхода из СССР» ни разу не применялось на практике и до недавнего времени отсутствовал даже механизм выхода из состава Союза. Причем право выхода распространялось, хоть и формально, на союзные республики, а другие виды национальных устройств не обладали таким правом. Это записано в тексте Основного Закона, на наш взгляд, лишь  потому, что его исключение поставило бы под сомнение добровольность объединения республик бывшего Советского Союза. </w:t>
      </w:r>
    </w:p>
    <w:p>
      <w:pPr>
        <w:pStyle w:val="Normal"/>
        <w:jc w:val="both"/>
        <w:rPr/>
      </w:pPr>
      <w:r>
        <w:rPr/>
        <w:tab/>
        <w:t>В соответствии со ст. 14 Конституции СССР союзные республики передают некоторые права Союзу ССР. Например, в области внешней политики и организации обороны (а), определения состава Союза ССР (б), принятия основных начал общесоюзного законодательства (в), руководства централизованными отраслями народного хозяйства (г).</w:t>
      </w:r>
    </w:p>
    <w:p>
      <w:pPr>
        <w:pStyle w:val="Normal"/>
        <w:jc w:val="both"/>
        <w:rPr/>
      </w:pPr>
      <w:r>
        <w:rPr/>
        <w:tab/>
        <w:t>Исходя из этого, Конституция СССР в ст. 15 указывает, что «суверенитет союзных республик ограничен лишь в пределах, указанных в ст.14 Конституции СССР. Вне этих пределов каждая союзная республика осуществляет государственную власть самостоятельно».</w:t>
      </w:r>
    </w:p>
    <w:p>
      <w:pPr>
        <w:pStyle w:val="Normal"/>
        <w:jc w:val="both"/>
        <w:rPr/>
      </w:pPr>
      <w:r>
        <w:rPr/>
        <w:tab/>
        <w:t xml:space="preserve">Это положение законодательно закреплено в ст.13 Конституции Кыргызской ССР: «Киргизская ССР обеспечивает за СССР в лице его высших органов государственной власти и органов государственного управления права, определенные ст. 14 Конституции СССР. Вне пределов ст. 14 Конституции СССР Киргизская ССР осуществляет государственную власть самостоятельно, сохраняя полностью свои суверенные права». </w:t>
      </w:r>
    </w:p>
    <w:p>
      <w:pPr>
        <w:pStyle w:val="Normal"/>
        <w:jc w:val="both"/>
        <w:rPr/>
      </w:pPr>
      <w:r>
        <w:rPr/>
        <w:tab/>
        <w:t xml:space="preserve">Конституция Кыргызской ССР как основной закон республики принимается Верховным советом республики и изменения и дополнения в нее вносятся только им. этот Закон не нуждается в утверждении со стороны каких либо органов Союза ССР. Так в ст.60 Конституции СССР сказано: «Верховный Совет союзной республики принимает Конституцию республики и  </w:t>
      </w:r>
      <w:r>
        <w:rPr>
          <w:u w:val="single"/>
        </w:rPr>
        <w:t xml:space="preserve">вносит в нее изменения в соответствии со ст. 16 Конституции СССР </w:t>
      </w:r>
      <w:r>
        <w:rPr/>
        <w:t>« (выделено мною А.К.), а в пункте «а» ст.19 Конституции Кыргызской ССР говорится, что к ведению Киргизской ССР в лице ее высших органов государственной власти (в частности Верховного Совета ) относится «установление Конституции Киргизской ССР и контроль за ее соблюдением».</w:t>
      </w:r>
    </w:p>
    <w:p>
      <w:pPr>
        <w:pStyle w:val="Normal"/>
        <w:ind w:firstLine="720"/>
        <w:jc w:val="both"/>
        <w:rPr/>
      </w:pPr>
      <w:r>
        <w:rPr/>
        <w:t>В ст. 118 Конституции зафиксировано: «изменение Конституции Киргизской ССР производится лишь по решению Верховного Совета Киргизской ССР, принятому большинством, не менее двух трети голосов Верховного Совета».</w:t>
      </w:r>
    </w:p>
    <w:p>
      <w:pPr>
        <w:pStyle w:val="Normal"/>
        <w:ind w:firstLine="720"/>
        <w:jc w:val="both"/>
        <w:rPr/>
      </w:pPr>
      <w:r>
        <w:rPr/>
        <w:t>Однако, ст.16 Конституции СССР установила обязательность принятия  конституций союзными  республиками с учетом их особенностей, но в полном соответствии с Конституцией СССР.</w:t>
      </w:r>
    </w:p>
    <w:p>
      <w:pPr>
        <w:pStyle w:val="Normal"/>
        <w:ind w:firstLine="720"/>
        <w:jc w:val="both"/>
        <w:rPr/>
      </w:pPr>
      <w:r>
        <w:rPr/>
        <w:t xml:space="preserve">Это было связано со ст. 70 Конституции СССР 1977 года, где говорится о том, что «Союз Советских Социалистических республик – </w:t>
      </w:r>
      <w:r>
        <w:rPr>
          <w:u w:val="single"/>
        </w:rPr>
        <w:t>единое союзное многонациональное государство</w:t>
      </w:r>
      <w:r>
        <w:rPr/>
        <w:t xml:space="preserve"> (выделено мною А.К.), образованное на основе принципов социалистического федерализма. </w:t>
      </w:r>
    </w:p>
    <w:p>
      <w:pPr>
        <w:pStyle w:val="Normal"/>
        <w:ind w:firstLine="720"/>
        <w:jc w:val="both"/>
        <w:rPr/>
      </w:pPr>
      <w:r>
        <w:rPr/>
        <w:tab/>
        <w:t xml:space="preserve">Если проанализировать Конституцию Кыргызской ССР 1936 г. о реальном и суверенном праве республики вообще не говорится, оно лишь формально декларируется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ЛИТЕРАТУР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720" w:leader="none"/>
        </w:tabs>
        <w:spacing w:before="0" w:after="0"/>
        <w:ind w:left="900" w:hanging="360"/>
        <w:jc w:val="both"/>
        <w:rPr/>
      </w:pPr>
      <w:r>
        <w:rPr/>
        <w:t>Сталин И.В. Вопросы ленинизма. Изд. 11-е, 1952, с.5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900" w:hanging="360"/>
        <w:jc w:val="both"/>
        <w:rPr/>
      </w:pPr>
      <w:r>
        <w:rPr/>
        <w:t>Советская Киргизия. 1936, 1- сентяб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900" w:hanging="360"/>
        <w:jc w:val="both"/>
        <w:rPr/>
      </w:pPr>
      <w:r>
        <w:rPr/>
        <w:t>ЦГА Кирг.ССР, ф.22, оп.2, ед. хр. 60, л.55-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900" w:hanging="360"/>
        <w:jc w:val="both"/>
        <w:rPr/>
      </w:pPr>
      <w:r>
        <w:rPr/>
        <w:t>Советская Киргизия. 1936, 30 ию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900" w:hanging="360"/>
        <w:jc w:val="both"/>
        <w:rPr/>
      </w:pPr>
      <w:r>
        <w:rPr/>
        <w:t>Партархив ЦК КП Киргизии, ф.10, оп.1, ед. хр. 1194, л. 258- 25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900" w:hanging="360"/>
        <w:jc w:val="both"/>
        <w:rPr/>
      </w:pPr>
      <w:r>
        <w:rPr/>
        <w:t>Там же, ф.10, оп.1, ед. хр. 1086, л.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900" w:hanging="360"/>
        <w:jc w:val="both"/>
        <w:rPr/>
      </w:pPr>
      <w:r>
        <w:rPr/>
        <w:t>Советская Киргизия.1937, 12 ма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900" w:hanging="360"/>
        <w:jc w:val="both"/>
        <w:rPr/>
      </w:pPr>
      <w:r>
        <w:rPr/>
        <w:t>ЦГА Кирг. ССР.ф.22, оп.1, ед.хр.1, л.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900" w:hanging="360"/>
        <w:jc w:val="both"/>
        <w:rPr/>
      </w:pPr>
      <w:r>
        <w:rPr/>
        <w:t>Советская Киргизия. 1937.24 ма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900" w:hanging="360"/>
        <w:jc w:val="both"/>
        <w:rPr/>
      </w:pPr>
      <w:r>
        <w:rPr/>
        <w:t>ЦГА Кирг. ССР. Ф.22, оп.1, ед.хр.1, л.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900" w:hanging="360"/>
        <w:jc w:val="both"/>
        <w:rPr/>
      </w:pPr>
      <w:r>
        <w:rPr/>
        <w:t>Тургунбеков Р.Т. Становление и развития суверенного государства киргизского народа. Фрунзе. 1969, с.1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ind w:left="900" w:hanging="360"/>
        <w:jc w:val="both"/>
        <w:rPr/>
      </w:pPr>
      <w:r>
        <w:rPr/>
        <w:t>Нурбеков К.Н. Возникновение киргизской советской национальной государственности. Фрунзе. 196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6:00Z</dcterms:created>
  <dc:creator>cpi</dc:creator>
  <dc:description/>
  <cp:keywords/>
  <dc:language>en-US</dc:language>
  <cp:lastModifiedBy>cpi</cp:lastModifiedBy>
  <dcterms:modified xsi:type="dcterms:W3CDTF">2008-06-16T08:46:00Z</dcterms:modified>
  <cp:revision>1</cp:revision>
  <dc:subject/>
  <dc:title>УДК 94:947</dc:title>
</cp:coreProperties>
</file>