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УДК 93 (576.3)</w:t>
      </w:r>
    </w:p>
    <w:p>
      <w:pPr>
        <w:pStyle w:val="Normal"/>
        <w:spacing w:lineRule="auto" w:line="232"/>
        <w:ind w:firstLine="708"/>
        <w:rPr/>
      </w:pPr>
      <w:r>
        <w:rPr/>
      </w:r>
    </w:p>
    <w:p>
      <w:pPr>
        <w:pStyle w:val="Normal"/>
        <w:spacing w:lineRule="auto" w:line="232"/>
        <w:ind w:firstLine="708"/>
        <w:jc w:val="center"/>
        <w:rPr/>
      </w:pPr>
      <w:r>
        <w:rPr/>
        <w:t xml:space="preserve">Ж.К. Керимкулов </w:t>
      </w:r>
    </w:p>
    <w:p>
      <w:pPr>
        <w:pStyle w:val="Normal"/>
        <w:spacing w:lineRule="auto" w:line="23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/>
      </w:pPr>
      <w:r>
        <w:rPr>
          <w:b/>
        </w:rPr>
        <w:t>ИЗ ИСТОРИИ КЫРГЫЗСКО-РОССИЙСКИХ ОТНОШЕНИЙ</w:t>
      </w:r>
    </w:p>
    <w:p>
      <w:pPr>
        <w:pStyle w:val="Normal"/>
        <w:spacing w:lineRule="auto" w:line="232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i/>
          <w:sz w:val="22"/>
          <w:szCs w:val="22"/>
        </w:rPr>
        <w:t>В статье рассматривается дореволюционные кыргызско-российские отношения. Истоки формирования, предпосылка развития этих отношений, а также проблемы, пути решения и историческое значение сближения кыргызско-российских отношений</w:t>
      </w:r>
      <w:r>
        <w:rPr/>
        <w:t xml:space="preserve">. </w:t>
      </w:r>
      <w:r>
        <w:rPr>
          <w:i/>
          <w:sz w:val="22"/>
          <w:szCs w:val="22"/>
        </w:rPr>
        <w:t>Она полезна преподавателям и студентам.</w:t>
      </w:r>
    </w:p>
    <w:p>
      <w:pPr>
        <w:pStyle w:val="Normal"/>
        <w:spacing w:lineRule="auto" w:line="232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В год образования Кыргызской государственности важное значение имеет всестороннее и всеобъемлемое изучение истории становления и развития Кыргызской государственности. В этом существенном контексте проблемы особое место занимает кыргызско-российские отношения, которые развивались сложными и противоречивыми путями. Начало складывания этих отношений охватывает середину 19 века и было наполнено многими драматическими событиями, однако, в итоге она имела позитивное значение для одного из древнейших кочевых народов Центральной Азии. </w:t>
      </w:r>
    </w:p>
    <w:p>
      <w:pPr>
        <w:pStyle w:val="Normal"/>
        <w:spacing w:lineRule="auto" w:line="232"/>
        <w:jc w:val="both"/>
        <w:rPr/>
      </w:pPr>
      <w:r>
        <w:rPr/>
        <w:tab/>
        <w:t xml:space="preserve">Истоки этих отношений начались историческими событиями последней четверти 18 века, т.е. по инициативе бия Атаке-баатыра. От сарыбагышских кыргызов Чуйской долины в Санкт-Петербург к Екатерине </w:t>
      </w:r>
      <w:r>
        <w:rPr>
          <w:lang w:val="en-US"/>
        </w:rPr>
        <w:t>II</w:t>
      </w:r>
      <w:r>
        <w:rPr/>
        <w:t xml:space="preserve"> было направлено кыргызское посольство в поисках покровительства. Это был период завоевания кыргызов Кокандским ханством. Было несколько волнений кыргызов против ханского гнета. Однако кокандское ханство занимало лицемерную политику, с одной стороны, опираясь на кыргызских феодалов, а с другой, разжигали межродовые и феодальные усобицы внутри кыргызского общества. Эти столкновения приводили к многочисленной человеческой жертве и дальнейшему ухудшению их социального положения. </w:t>
      </w:r>
    </w:p>
    <w:p>
      <w:pPr>
        <w:pStyle w:val="Normal"/>
        <w:spacing w:lineRule="auto" w:line="232"/>
        <w:jc w:val="both"/>
        <w:rPr/>
      </w:pPr>
      <w:r>
        <w:rPr/>
        <w:tab/>
        <w:t xml:space="preserve">Прибывшее в Омск 23 августа 1785 года кыргызское посольство передало дары генерал-губернатору Сибири от Атаке-баатыра, одно из которых было адресовано самой Ектерине </w:t>
      </w:r>
      <w:r>
        <w:rPr>
          <w:lang w:val="en-US"/>
        </w:rPr>
        <w:t>II</w:t>
      </w:r>
      <w:r>
        <w:rPr/>
        <w:t xml:space="preserve">. Царице были подарены один раб, шкуры трех барсов и пяти рысей, а генерал-губернатору – 2 скакуна. </w:t>
      </w:r>
    </w:p>
    <w:p>
      <w:pPr>
        <w:pStyle w:val="Normal"/>
        <w:spacing w:lineRule="auto" w:line="232"/>
        <w:jc w:val="both"/>
        <w:rPr/>
      </w:pPr>
      <w:r>
        <w:rPr/>
        <w:tab/>
        <w:t xml:space="preserve">Кыргызскую делегацию, прибывшую в Петербург 29 декабря 1785 года, Екатерина принимает лишь 15 марта 1786 года. Эти исторические события положили начало кыргызко-российским отношениям. Отсюда следует, что дальнейшему оживлению этих отношений послужило усиление угрозы агрессии Кокандского ханства по отношению к кыргызам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Начали проявлять заинтересованность в установлении более тесных контактов с кыргызами и русские власт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Осенью 1813 года от Иссык-Кульских кыргызов в Семипалатинск прибыло посольство во главе с Качыбеком – сыном Шералы – бия и Жакыпбеком – сыном Ниязбека – бия. Их принял генерал-губернатор западной Сибири. Г.И. Глазенап и, заверив в лояльности русского правительства к кыргызам, обещал всяческую поддержку. Кыргызским послам были пожалованы чины капитанов русской армии, вручены именные сабли и другие подарки, а также официальное письмо кыргызским биям от русских властей. 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С этого времени политические и торгово-экономические кыргызско-русские связи начали развиваться стабильно. Осенью 1825 года решался вопрос о принятии подданства: России или Коканда и бии рода Бугу подавляющим большинством решили присоединиться к России. Это привело к установлению первоначальных дипломатических отношений кыргызов с русскими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 xml:space="preserve"> </w:t>
      </w:r>
      <w:r>
        <w:rPr/>
        <w:t>Однако такое решение не устраивало сарыбагышского манапа Ормон хана и начались столкновения между двумя племенами. Чтобы избежать истребления, 17 января 1855 года в Омске Качыбек Шералин в качестве доверенного и полномочного посла от своего народа на Коране дал клятву о переходе в подданство России. После этого события противостояние между сарыбагышами и бугу пошло на спад. Северный Кыргызстан в состав России был присоединен в 1868 году.</w:t>
      </w:r>
    </w:p>
    <w:p>
      <w:pPr>
        <w:pStyle w:val="Normal"/>
        <w:ind w:firstLine="708"/>
        <w:jc w:val="both"/>
        <w:rPr/>
      </w:pPr>
      <w:r>
        <w:rPr/>
        <w:t xml:space="preserve">В начале 60-х годов царское правительство решает вопрос о присоединении к России Чуйских кыргызов и большим препятствием в этом  являлись крепости Коканда. В конце августа 1860 года начинается военное столкновение царских войск с кокандскими солдатами. Царская армия успешно продвигается, а для подкрепления прибывает отряд казаков во главе с А.Колпаковским. В ходе военных действий русские войска под его командованием наносят кокандцам значительные потери и заставляют их отступать. Это сыграло большую роль в процессе присоединения Чуйской долины к России. Это привело к установлению первоначальных дипломатических отношений кыргызов с русскими. </w:t>
      </w:r>
    </w:p>
    <w:p>
      <w:pPr>
        <w:pStyle w:val="Normal"/>
        <w:ind w:firstLine="708"/>
        <w:jc w:val="both"/>
        <w:rPr/>
      </w:pPr>
      <w:r>
        <w:rPr/>
        <w:t xml:space="preserve">Ожесточенное военное столкновение проявлялось близ Коканда, где участвовало пять тысяч хорошо вооруженных солдат царской армии во главе с генерал- губернатором Туркестана К.П. Кауфманом. В результате было подписан договор об образовании нового владения России, которое включало территории Ферганской долины. 8 февраля 1876 года русские войска под командованием М.Д. Скобелева разгромили Кокандское ханство. 19 февраля царь Александр </w:t>
      </w:r>
      <w:r>
        <w:rPr>
          <w:lang w:val="en-US"/>
        </w:rPr>
        <w:t>II</w:t>
      </w:r>
      <w:r>
        <w:rPr/>
        <w:t xml:space="preserve"> подписал указ о ликвидации Кокандского ханства. На месте бывших владений Кокандского ханства была образована Ферганская область и ее губернатором был назначен генерал М.Д. Скобелев. </w:t>
      </w:r>
    </w:p>
    <w:p>
      <w:pPr>
        <w:pStyle w:val="Normal"/>
        <w:ind w:firstLine="708"/>
        <w:jc w:val="both"/>
        <w:rPr/>
      </w:pPr>
      <w:r>
        <w:rPr/>
        <w:t>В 1875-1876 гг была организована Алайско-научно-военная экспедиция. В их задачу входило проведение различных наблюдений и обзор зоогеографических и статистических материалов, составления топографических карт. Но, по своей сущности, это была настоящая колонизаторская военная экспедиция для окончательного покорения алайских кыргызов.</w:t>
      </w:r>
    </w:p>
    <w:p>
      <w:pPr>
        <w:pStyle w:val="Normal"/>
        <w:ind w:firstLine="708"/>
        <w:jc w:val="both"/>
        <w:rPr/>
      </w:pPr>
      <w:r>
        <w:rPr/>
        <w:t>Когда была проведена встреча генерал-губеонатора Скобелева с Курманжан -даткой, она произвела огромное впечатление, проявила ум и проницательность, за что он назвал ее «Алайской царицей». На этой встрече Курманжан датка выразила покорность русским властям и была вынуждена содействовать переводу своих сыновей в русское подданство. Так было завершено присоединение южного Кыргызстана к Российской империи.</w:t>
      </w:r>
    </w:p>
    <w:p>
      <w:pPr>
        <w:pStyle w:val="Normal"/>
        <w:ind w:firstLine="708"/>
        <w:jc w:val="both"/>
        <w:rPr/>
      </w:pPr>
      <w:r>
        <w:rPr/>
        <w:t>Таким образом, присоединение к России южной части Кыргызстана проходило путем завоевания с подавлением народного движения 1873-1876 г.г., признанием алайскими кыргызами в конце 1876 г., русского подданства. Южный Кыргызстан окончательно был присоединен к России.</w:t>
      </w:r>
    </w:p>
    <w:p>
      <w:pPr>
        <w:pStyle w:val="Normal"/>
        <w:ind w:firstLine="708"/>
        <w:jc w:val="both"/>
        <w:rPr/>
      </w:pPr>
      <w:r>
        <w:rPr/>
        <w:t>Исторические последствия присоединения к России проявлялись в следующе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анение угрозы порабощения Кыргызстана Англией или одним из слабборазвитых государств Восток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я федоально-родовых междоусобных войн, которые вели к политической раздробленности и разор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лись предпосылки к формированию капиталистических общественных отношений и росту товарно-денежных 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корился рост оседлого населения, поселков и городов, развивалась дальнейшая социальная дифференциация общества.</w:t>
      </w:r>
    </w:p>
    <w:p>
      <w:pPr>
        <w:pStyle w:val="Normal"/>
        <w:ind w:firstLine="708"/>
        <w:jc w:val="both"/>
        <w:rPr/>
      </w:pPr>
      <w:r>
        <w:rPr/>
        <w:t>Царские власти в присоединенных территориях насаждали свою политическую систему 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дминистративно-територриальное разделение Кыргызстана преследовало цели укрепления колониальной власти России. В нем также было позитивное, т.е. постепенно стали утрачиваться вековые традиции родовых взаимоотношений и зависимость населения от родовой верхуш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ыборности в управление был разрушен институт наследственной преемственности власти. Управление осуществлялось по Российским законам и был поставлен конец произволу как верхних, так и местных эшелонов традиционной в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лонизаторская  политика царского правительства в Кыргызстане, ярко проявилась при решении земель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чалось непрерывное  переселение русских крестьян, для их устройства создавались специальные управления. Они устаивались на самые удобные для земледелия угодья близ водяных источников и проездных путей. В частности, в Семиреченской области было  образовано 36 русско-украинских поселений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Отторжение земли у кыргызов получило большой размах после Столыпинской аграрной реформы. В Семиреченской области осело 40 тыс. переселенцев. Они в любое время могли отобрать земли у местного населения, а в 1891 г царское правительство приняло указ, согласно которому, все земли, на которых жили и кочевали кыргызы считались государственными. Он позволял переселенцам в любое время изъять землю в их интересах. Местное население вытесняли на безводные территории.</w:t>
      </w:r>
    </w:p>
    <w:p>
      <w:pPr>
        <w:pStyle w:val="Normal"/>
        <w:spacing w:lineRule="auto" w:line="252"/>
        <w:jc w:val="both"/>
        <w:rPr/>
      </w:pPr>
      <w:r>
        <w:rPr/>
        <w:tab/>
        <w:t>Колониальная политика царизма превратила Кыргызстан в российский рынок сбыта промышленных товаров и источник дешевого производственного сырья. Продукция животноводства втягивалась в торговые отношения. Постепенно стали налаживаться связи переселенцев с местным населением, стали преемствовать законное содержание животных, заготовка кормов на зиму, ветеринарное лечение. В 1913г. в Кыргызстане действовало 8 ветеринарных участков, где работали 6 фельдшеров и 6 санитаров.</w:t>
      </w:r>
    </w:p>
    <w:p>
      <w:pPr>
        <w:pStyle w:val="Normal"/>
        <w:spacing w:lineRule="auto" w:line="252"/>
        <w:jc w:val="both"/>
        <w:rPr/>
      </w:pPr>
      <w:r>
        <w:rPr/>
        <w:t xml:space="preserve">         </w:t>
      </w:r>
      <w:r>
        <w:rPr/>
        <w:t>Царские власти установили несколько видов налогов. Налогообложения приносили им большую выгоду, усугубляя без того тяжелое положение простого народа, усиливая процесс обнищания.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Перенимая богатый земледельческий опыт переселившихся в Кыргызстан русских, украинцев и представителей других народов кыргызы изменили свои традиционные методы возделывания земли. С зарождением капиталистических рыночных отношений дехкане-кыргызы стали выращивать сельхозкультуры не только для своих потребностей, но и на продажу. Сельское хозяйство, осуществляемое простым ручным трудом, постепенно переходило на мелкотоварное производство. 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 В конце </w:t>
      </w:r>
      <w:r>
        <w:rPr>
          <w:lang w:val="en-US"/>
        </w:rPr>
        <w:t>XIX</w:t>
      </w:r>
      <w:r>
        <w:rPr/>
        <w:t xml:space="preserve"> - начале </w:t>
      </w:r>
      <w:r>
        <w:rPr>
          <w:lang w:val="en-US"/>
        </w:rPr>
        <w:t>XX</w:t>
      </w:r>
      <w:r>
        <w:rPr/>
        <w:t xml:space="preserve"> вв.в Кыргызстане начала формироваться промышленность. На юге Кыргызстана началась разработка каменно-угольных пластов, способствующие формированию рабочего класса. В 1913г. функционировало  более 30 предприятий фабрично-заводского типа. Развитие промышленности имело колониальный характер, в основном осуществлялась переработка сельскохозяйственной продукции, заготовка сырья и ограничивалась разработкой полезных ископаемых.</w:t>
      </w:r>
    </w:p>
    <w:p>
      <w:pPr>
        <w:pStyle w:val="Normal"/>
        <w:spacing w:lineRule="auto" w:line="252"/>
        <w:jc w:val="both"/>
        <w:rPr/>
      </w:pPr>
      <w:r>
        <w:rPr/>
        <w:tab/>
        <w:t xml:space="preserve">Бурное развитие капитализма в России в конце </w:t>
      </w:r>
      <w:r>
        <w:rPr>
          <w:lang w:val="en-US"/>
        </w:rPr>
        <w:t>XIX</w:t>
      </w:r>
      <w:r>
        <w:rPr/>
        <w:t xml:space="preserve"> в она превращается в регион для переселения избытка крестьянского населения, источник дешевого  сырья для российской промышленности и рынка сбыта промышленных товаров.</w:t>
      </w:r>
    </w:p>
    <w:p>
      <w:pPr>
        <w:pStyle w:val="Normal"/>
        <w:spacing w:lineRule="auto" w:line="252"/>
        <w:jc w:val="both"/>
        <w:rPr/>
      </w:pPr>
      <w:r>
        <w:rPr/>
        <w:tab/>
        <w:t>Проявление активности царской власти способствовало формированию капиталистических отношений, шло социальное расслоение населения. Отсюда следует, что с издержками колониального режима стали проявляться элементы прогрессивных преобразований.</w:t>
      </w:r>
    </w:p>
    <w:p>
      <w:pPr>
        <w:pStyle w:val="Normal"/>
        <w:spacing w:lineRule="auto" w:line="252"/>
        <w:jc w:val="both"/>
        <w:rPr/>
      </w:pPr>
      <w:r>
        <w:rPr/>
        <w:tab/>
        <w:t>Усиление царской колониальной политики, привело к сопротивлению местного населения. Основными причинами прослужили усиление социального, национального гнета и произвола. К таким восстаниям можно отнести Андижанское восстание. Оно было направлено на защиту интересов основной массы населения и носило национально-освободительный характер. Однако восстание потерпело поражение, так как она не имело также не получила широкого размаха. Тем не менее, это восстание было первым проявлением борьбы против колониальной политики России.</w:t>
      </w:r>
    </w:p>
    <w:p>
      <w:pPr>
        <w:pStyle w:val="Normal"/>
        <w:spacing w:lineRule="auto" w:line="252"/>
        <w:jc w:val="both"/>
        <w:rPr/>
      </w:pPr>
      <w:r>
        <w:rPr/>
        <w:tab/>
        <w:t>Следующим важным эталоном, борьбы против засилья колониальной политики царской России, являлось восстание 1916г. Главным поводом для восстания являлся царский указ от 25 июня 1916г. о мобилизации мужчин из местного населения призывного возраста (от 19 до43лет)на военно-тыловые работы. Главной причиной являлось расширение колонизации, жестокая эксплуатация местного населения, изъятие лучших земель у кыргызов в пользу переселенцев.</w:t>
      </w:r>
    </w:p>
    <w:p>
      <w:pPr>
        <w:pStyle w:val="Normal"/>
        <w:spacing w:lineRule="auto" w:line="252"/>
        <w:jc w:val="both"/>
        <w:rPr/>
      </w:pPr>
      <w:r>
        <w:rPr/>
        <w:tab/>
        <w:t>Восстание по Кыргызстану проходило с особой остротой и динамичностью. Оно проходило на уровне вооруженных столкновений.</w:t>
      </w:r>
    </w:p>
    <w:p>
      <w:pPr>
        <w:pStyle w:val="Normal"/>
        <w:spacing w:lineRule="auto" w:line="252"/>
        <w:jc w:val="both"/>
        <w:rPr/>
      </w:pPr>
      <w:r>
        <w:rPr/>
        <w:tab/>
        <w:t>Царские войска безжалостно подавляли восстания, уничтожали местное население, грабили и сжигали села. Военно-полевые суды приговаривали к расстрелу. В восстании 1916г. погибло около 200 тыс. кыргызов.</w:t>
      </w:r>
    </w:p>
    <w:p>
      <w:pPr>
        <w:pStyle w:val="Normal"/>
        <w:spacing w:lineRule="auto" w:line="252"/>
        <w:jc w:val="both"/>
        <w:rPr/>
      </w:pPr>
      <w:r>
        <w:rPr/>
        <w:tab/>
        <w:t>Следовательно, национально-освободительная борьба кыргызского народа потерпела поражение и была жестоко подавлена. Несмотря на неудачу, восстание имело большое историческое значение. Национально- освободительная борьба была вызвана недовольством народных масс  колониальной политикой царизма, усилением гнета и непосильными налогами. Наконец, восстание послужило мощным толчком к пробуждению национального самосознания.</w:t>
      </w:r>
    </w:p>
    <w:p>
      <w:pPr>
        <w:pStyle w:val="Normal"/>
        <w:spacing w:lineRule="auto" w:line="252"/>
        <w:ind w:firstLine="540"/>
        <w:jc w:val="both"/>
        <w:rPr/>
      </w:pPr>
      <w:r>
        <w:rPr/>
        <w:t xml:space="preserve"> </w:t>
      </w:r>
      <w:r>
        <w:rPr/>
        <w:t>С присоединением Кыргызстана в состав России начались коренные изменения в системе образования. Начиная с1886г., открываются русско-туземные школы, там получают образование дети зажиточных слоев общества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В городах Пишкеке и Караколе были открыты сельскохозяйственные школы как специально-профессиональные. С 1870г. для детей русских переселенцев начали открываться гражданские и церковные начальные учебные заведения. В конце </w:t>
      </w:r>
      <w:r>
        <w:rPr>
          <w:lang w:val="en-US"/>
        </w:rPr>
        <w:t>XIX</w:t>
      </w:r>
      <w:r>
        <w:rPr/>
        <w:t xml:space="preserve"> в. в Пишпеке и Караколе были открыты гимназии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>Развивалось медицинское обслуживание. Были открыты</w:t>
      </w:r>
      <w:r>
        <w:rPr>
          <w:rFonts w:cs="Pragmatica;Times New Roman" w:ascii="Pragmatica;Times New Roman" w:hAnsi="Pragmatica;Times New Roman"/>
        </w:rPr>
        <w:t xml:space="preserve"> </w:t>
      </w:r>
      <w:r>
        <w:rPr/>
        <w:t>военные лазареты, а также фельдшерские пункты. К 1913г. в Кыргызстане функционировало 4 городские и 2 сельские больницы.</w:t>
      </w:r>
    </w:p>
    <w:p>
      <w:pPr>
        <w:pStyle w:val="Normal"/>
        <w:spacing w:lineRule="auto" w:line="252"/>
        <w:ind w:firstLine="708"/>
        <w:jc w:val="both"/>
        <w:rPr/>
      </w:pPr>
      <w:r>
        <w:rPr/>
        <w:t xml:space="preserve">С середины </w:t>
      </w:r>
      <w:r>
        <w:rPr>
          <w:lang w:val="en-US"/>
        </w:rPr>
        <w:t>XIX</w:t>
      </w:r>
      <w:r>
        <w:rPr/>
        <w:t xml:space="preserve"> в. начинается изучение этнографии, истории, географии, природных ресурсов Кыргызстана. К этим видным исследователям относятся Ч.Валиханов, П.П.Семенов-Тянь-Шанский, Н.М. Пржевальский, В.В.Радлов, В.В.Бартольд, Н.А.Аристов, С.В.Малов, А.П.Федченко, И.В.Мушкетова, Н.А.Северенцева  и др..</w:t>
      </w:r>
    </w:p>
    <w:p>
      <w:pPr>
        <w:pStyle w:val="Normal"/>
        <w:spacing w:lineRule="auto" w:line="252"/>
        <w:ind w:firstLine="720"/>
        <w:jc w:val="both"/>
        <w:rPr/>
      </w:pPr>
      <w:r>
        <w:rPr/>
        <w:t>Отсюда следует, что с вхождением Кыргызстана в состав России началось его всестороннее изучение, лучшие умы получили возможность приобщения к европейской передовой культуре. Получило развитие сеть светских и религиозных учебных заведений и культурно-просветительных учреждений. Таким образом, несмотря на недостатки  колониальной политики, это было прогрессивной стороной вхождения Кыргызстана в состав России.</w:t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both"/>
        <w:rPr/>
      </w:pPr>
      <w:r>
        <w:rPr/>
      </w:r>
    </w:p>
    <w:p>
      <w:pPr>
        <w:pStyle w:val="Normal"/>
        <w:spacing w:lineRule="auto" w:line="252"/>
        <w:ind w:firstLine="708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52"/>
        <w:ind w:left="900" w:hanging="360"/>
        <w:jc w:val="both"/>
        <w:rPr/>
      </w:pPr>
      <w:r>
        <w:rPr/>
        <w:t>Жамгырчинов Б. Исторические и архивные документы от Ормон-хана (1790 - 1854). –Б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52"/>
        <w:ind w:left="900" w:hanging="360"/>
        <w:jc w:val="both"/>
        <w:rPr/>
      </w:pPr>
      <w:r>
        <w:rPr/>
        <w:t>Кененсариев Т. Кыргызстандын Орусияга каратылышы. –Б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52"/>
        <w:ind w:left="900" w:hanging="360"/>
        <w:jc w:val="both"/>
        <w:rPr/>
      </w:pPr>
      <w:r>
        <w:rPr/>
        <w:t>Киргизская Советская Социалистическая Республика: Энциклопедия.                  –Ф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52"/>
        <w:ind w:left="900" w:hanging="360"/>
        <w:jc w:val="both"/>
        <w:rPr>
          <w:rFonts w:ascii="Times_Q;Arial Narrow" w:hAnsi="Times_Q;Arial Narrow" w:cs="Times_Q;Arial Narrow"/>
        </w:rPr>
      </w:pPr>
      <w:r>
        <w:rPr>
          <w:rFonts w:cs="Times_Q;Arial Narrow" w:ascii="Times_Q;Arial Narrow" w:hAnsi="Times_Q;Arial Narrow"/>
        </w:rPr>
        <w:t>Ємїрбектегин Т., Чоротегин Т. Тїндїк Кыргызстандык Орусияга  каратылышы. –Б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spacing w:lineRule="auto" w:line="252"/>
        <w:ind w:left="900" w:hanging="360"/>
        <w:jc w:val="both"/>
        <w:rPr/>
      </w:pPr>
      <w:r>
        <w:rPr/>
        <w:t>Хасанов А.Х. Народные движения  в Киргизии в период Кокандского ханства. –М., 197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imes_Q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5:00Z</dcterms:created>
  <dc:creator>cpi</dc:creator>
  <dc:description/>
  <cp:keywords/>
  <dc:language>en-US</dc:language>
  <cp:lastModifiedBy>cpi</cp:lastModifiedBy>
  <dcterms:modified xsi:type="dcterms:W3CDTF">2008-06-16T08:45:00Z</dcterms:modified>
  <cp:revision>1</cp:revision>
  <dc:subject/>
  <dc:title>УДК 93 (576</dc:title>
</cp:coreProperties>
</file>