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УДК 634.942</w:t>
      </w:r>
    </w:p>
    <w:p>
      <w:pPr>
        <w:pStyle w:val="Heading3"/>
        <w:spacing w:lineRule="auto" w:line="264" w:before="0" w:after="0"/>
        <w:jc w:val="center"/>
        <w:rPr/>
      </w:pPr>
      <w:r>
        <w:rPr>
          <w:rFonts w:cs="Times New Roman" w:ascii="Times New Roman" w:hAnsi="Times New Roman"/>
          <w:b w:val="false"/>
          <w:sz w:val="24"/>
          <w:szCs w:val="24"/>
        </w:rPr>
        <w:t xml:space="preserve">Ш.Б. Бикиров </w:t>
      </w:r>
    </w:p>
    <w:p>
      <w:pPr>
        <w:pStyle w:val="Heading"/>
        <w:spacing w:lineRule="auto" w:line="26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64"/>
        <w:rPr>
          <w:rFonts w:ascii="Times New Roman" w:hAnsi="Times New Roman" w:cs="Times New Roman"/>
          <w:szCs w:val="24"/>
        </w:rPr>
      </w:pPr>
      <w:r>
        <w:rPr>
          <w:rFonts w:cs="Times New Roman" w:ascii="Times New Roman" w:hAnsi="Times New Roman"/>
          <w:szCs w:val="24"/>
        </w:rPr>
        <w:t xml:space="preserve">ЛЕСНЫЕ ЗАКАЗНИКИ И ГЕНЕТИЧЕСКИЕ РЕЗЕРВАТЫ ПИХТЫ </w:t>
      </w:r>
    </w:p>
    <w:p>
      <w:pPr>
        <w:pStyle w:val="Heading"/>
        <w:spacing w:lineRule="auto" w:line="264"/>
        <w:rPr>
          <w:rFonts w:ascii="Times New Roman" w:hAnsi="Times New Roman" w:cs="Times New Roman"/>
          <w:szCs w:val="24"/>
        </w:rPr>
      </w:pPr>
      <w:r>
        <w:rPr>
          <w:rFonts w:cs="Times New Roman" w:ascii="Times New Roman" w:hAnsi="Times New Roman"/>
          <w:szCs w:val="24"/>
        </w:rPr>
        <w:t>СЕМЕНОВА В КЫРГЫЗСТАНЕ</w:t>
      </w:r>
    </w:p>
    <w:p>
      <w:pPr>
        <w:pStyle w:val="Normal"/>
        <w:spacing w:lineRule="auto" w:line="264"/>
        <w:ind w:firstLine="540"/>
        <w:jc w:val="both"/>
        <w:rPr/>
      </w:pPr>
      <w:r>
        <w:rPr>
          <w:i/>
          <w:sz w:val="22"/>
          <w:szCs w:val="22"/>
        </w:rPr>
        <w:t>В статье описаны основные данные пихты Семенова, встречающейся в гонных лесах Кыргызской Республики. Раскрыты  актуальные проблемы ее сохранения и распространения.</w:t>
      </w:r>
      <w:r>
        <w:rPr/>
        <w:tab/>
      </w:r>
    </w:p>
    <w:p>
      <w:pPr>
        <w:pStyle w:val="TextBody"/>
        <w:spacing w:lineRule="auto" w:line="264"/>
        <w:jc w:val="both"/>
        <w:rPr/>
      </w:pPr>
      <w:r>
        <w:rPr>
          <w:sz w:val="24"/>
          <w:szCs w:val="24"/>
        </w:rPr>
        <w:tab/>
      </w:r>
      <w:r>
        <w:rPr>
          <w:b w:val="false"/>
          <w:sz w:val="24"/>
          <w:szCs w:val="24"/>
        </w:rPr>
        <w:t>Страной гор можно называть небольшое государство Кыргызстан, 90% которого находится на высоте более 1000 м над уровнем моря, где произрастает около 600 видов полезных растений дикорастущей флоры, сохранившиеся благодаря замкнутой горной системе, поддерживающей их сохранение и устойчивость.</w:t>
      </w:r>
    </w:p>
    <w:p>
      <w:pPr>
        <w:pStyle w:val="TextBody"/>
        <w:spacing w:lineRule="auto" w:line="264"/>
        <w:jc w:val="both"/>
        <w:rPr>
          <w:b w:val="false"/>
          <w:b w:val="false"/>
          <w:sz w:val="24"/>
          <w:szCs w:val="24"/>
        </w:rPr>
      </w:pPr>
      <w:r>
        <w:rPr>
          <w:b w:val="false"/>
          <w:sz w:val="24"/>
          <w:szCs w:val="24"/>
        </w:rPr>
        <w:tab/>
        <w:t>Одним из важных генетических ресурсов растительности являются леса, составляющие 4,2% от всей территории страны. Это, в основном, вечнозеленые хвойные леса: еловые, арчовые, пихтовые, а также лиственные: ореховые, яблоневые, кленовые, тополево-тугайные леса, миндальники, фисташники и облепишники, где сосредоточены ценные формы, экотипы и популяции древесных растений. В них произрастает более 180 видов древесно-кустарниковых пород. Среди них некоторые виды сокращаются в численности и ареале распространения и стоят перед угрозой исчезновения. Для их сохранения в Красную Книгу Республики внесены 5 видов деревьев, 14 кустарников и 1 вид лиан. Насчитывается 86 особо охраняемых природных территорий общей площадью 858,9 тыс. га, что составляет около 4,3% территорий республики, и охватывает основные типы лесов и популяций древесно-кустарниковых пород [1].</w:t>
      </w:r>
    </w:p>
    <w:p>
      <w:pPr>
        <w:pStyle w:val="TextBody"/>
        <w:spacing w:lineRule="auto" w:line="264"/>
        <w:jc w:val="both"/>
        <w:rPr>
          <w:b w:val="false"/>
          <w:b w:val="false"/>
          <w:sz w:val="24"/>
          <w:szCs w:val="24"/>
        </w:rPr>
      </w:pPr>
      <w:r>
        <w:rPr>
          <w:b w:val="false"/>
          <w:sz w:val="24"/>
          <w:szCs w:val="24"/>
        </w:rPr>
        <w:tab/>
        <w:t>Горные леса Кыргызстана, хотя они имеют небольшие площади, занимают особое положение. Древесины они дают очень мало, только за счет рубок ухода, санитарных и лесовосстановительных. Но, главное, чем славятся наши горные леса – это их огромное влияние на водообеспеченность рек – источников жизни в республиках Средней Азии и Южного Казахстана. Там, где горные леса уничтожены, иссякают звонкие ручьи, смывается плодородный слой почвы, образуются разрушительные солевые потоки, приносящие большой ущерб народному хозяйству и много горя живущим в долинах людям. Вот почему наши леса отнесены к категории защитных, то есть к лесам, выполняющим водоохранные, почвозащитные, противоэрозионные и оздоровительные функции.</w:t>
      </w:r>
    </w:p>
    <w:p>
      <w:pPr>
        <w:pStyle w:val="TextBody"/>
        <w:spacing w:lineRule="auto" w:line="264"/>
        <w:jc w:val="both"/>
        <w:rPr>
          <w:b w:val="false"/>
          <w:b w:val="false"/>
          <w:sz w:val="24"/>
          <w:szCs w:val="24"/>
        </w:rPr>
      </w:pPr>
      <w:r>
        <w:rPr>
          <w:b w:val="false"/>
          <w:sz w:val="24"/>
          <w:szCs w:val="24"/>
        </w:rPr>
        <w:tab/>
        <w:t>В новом Лесном кодексе Кыргызской Республики и в Концепции развития лесного хозяйства подчеркивается, что в настоящее время задача сохранения и восстановления лесов приобретает первостепенное значение, является делом стратегической важности, закладывается основа будущего имиджа государства, его экономический и этический потенциал. Восстановление горных лесов – это моральная обязанность каждого гражданина республики.</w:t>
      </w:r>
    </w:p>
    <w:p>
      <w:pPr>
        <w:pStyle w:val="TextBody"/>
        <w:spacing w:lineRule="auto" w:line="264"/>
        <w:jc w:val="both"/>
        <w:rPr/>
      </w:pPr>
      <w:r>
        <w:rPr>
          <w:b w:val="false"/>
          <w:sz w:val="24"/>
          <w:szCs w:val="24"/>
        </w:rPr>
        <w:tab/>
        <w:t>Особенности климата и рельефа Кыргызстана обусловливают разнообразие произрастающих здесь древесных и кустарниковых растений. Многие из них -эндемичные, то есть нигде, кроме Кыргызстана не встречаются. К таким породам относится пихта туркестанская или Семенова, которая занимает лишь 3317 га. Многие ученые, изучающие это интересное растение, высказывают мнение, что до ледникового периода существовали здесь громадные лесные массивы из пихты, бывшие тогда единым целым с Алтайскими хвойными лесами. Сейчас на Алтае произрастет пихта сибирская, а оставшаяся в горах Тянь-Шаня, сформировалась в самостоятельный вид, приобрела многие признаки, отличающие ее от сибирской родственницы [2].</w:t>
      </w:r>
    </w:p>
    <w:p>
      <w:pPr>
        <w:pStyle w:val="TextBody"/>
        <w:spacing w:lineRule="auto" w:line="264"/>
        <w:jc w:val="both"/>
        <w:rPr>
          <w:b w:val="false"/>
          <w:b w:val="false"/>
          <w:sz w:val="24"/>
          <w:szCs w:val="24"/>
        </w:rPr>
      </w:pPr>
      <w:r>
        <w:rPr>
          <w:b w:val="false"/>
          <w:sz w:val="24"/>
          <w:szCs w:val="24"/>
        </w:rPr>
        <w:tab/>
        <w:t>В настоящее время, на территории бывшего СССР, растет 9 видов пихты, а всего в горах и на равнинах умеренного и субтропического поясов Северного полушария произрастает 52 вида пихты.</w:t>
      </w:r>
    </w:p>
    <w:p>
      <w:pPr>
        <w:pStyle w:val="TextBody"/>
        <w:spacing w:lineRule="auto" w:line="264"/>
        <w:jc w:val="both"/>
        <w:rPr/>
      </w:pPr>
      <w:r>
        <w:rPr>
          <w:b w:val="false"/>
          <w:sz w:val="24"/>
          <w:szCs w:val="24"/>
        </w:rPr>
        <w:tab/>
        <w:t>Пихта Семенова является одной из важнейших лесообразующих пород Западного Тянь-Шаня с ценными биологическими свойствами и хозяйственными признаками. Местное название растения «ак-карагай», и она была занесена в Красную книгу республики – как реликтовый эндемично-доминантный вид. Образованные ею леса произрастают на высотах 1700-2700 м над уровнем моря, разбросаны небольшими участками на склонах северной экспозиции. Встречаются также в поймах больших и малых рек. Географический ареал этих лесов – Чаткальский, Узун-Ахматский, Ат-Ойнокский хребты, Таласский Ала-Тоо, отроги Сусамыр-Тоо и Кокийрим-Тоо. Популяции встречаются на высокогорье, среднегорье и нижнегорье, отмечаются экологическими, физиологическими, фенологическими и морфологическими признаками.</w:t>
      </w:r>
    </w:p>
    <w:p>
      <w:pPr>
        <w:pStyle w:val="TextBody"/>
        <w:spacing w:lineRule="auto" w:line="264"/>
        <w:jc w:val="both"/>
        <w:rPr/>
      </w:pPr>
      <w:r>
        <w:rPr>
          <w:b w:val="false"/>
          <w:sz w:val="24"/>
          <w:szCs w:val="24"/>
        </w:rPr>
        <w:tab/>
        <w:t>Большой вред этим лесам нанесли приисковые рубки, при которых выбирались наиболее ценные, лучшие экземпляры пихты. Это привело к повышению фаутности, снижению защитных, санитарно-гигиенических и эстетических свойств леса и снижению генетического потенциала пихты. Особенно это заметно в доступной, нижнегорной зоне пихтарников.</w:t>
      </w:r>
    </w:p>
    <w:p>
      <w:pPr>
        <w:pStyle w:val="TextBody"/>
        <w:spacing w:lineRule="auto" w:line="264"/>
        <w:jc w:val="both"/>
        <w:rPr>
          <w:b w:val="false"/>
          <w:b w:val="false"/>
          <w:sz w:val="24"/>
          <w:szCs w:val="24"/>
        </w:rPr>
      </w:pPr>
      <w:r>
        <w:rPr>
          <w:b w:val="false"/>
          <w:sz w:val="24"/>
          <w:szCs w:val="24"/>
        </w:rPr>
        <w:tab/>
        <w:t>Пихтовые леса носят характер отдельных крупных рощ. Массивы их приобретают порой вид островов или языков, между которыми произрастает богатая луговая растительность. На этой территории встречаются полезные лекарственные, а также декоративные и пищевые растения. Огромное количество кормовых ресурсов создает благоприятные условия для существования многочисленных диких животных. Здесь обитают архары, горные козлы, элики, кабаны, лисы, волки и белокоготные медведи.</w:t>
      </w:r>
    </w:p>
    <w:p>
      <w:pPr>
        <w:pStyle w:val="Normal"/>
        <w:spacing w:lineRule="auto" w:line="264"/>
        <w:jc w:val="both"/>
        <w:rPr/>
      </w:pPr>
      <w:r>
        <w:rPr/>
        <w:tab/>
        <w:t>Среди актуальных проблем сохранения генетического фонда пихты Семенова является изучение популяционной структуры, а также проведение селекционной инвентаризации, отбор в них плюсовых деревьев и хозяйственно-ценных форм для создания лесосеменных плантаций первого порядка. Выделение и оформление генетических резерватов позволит проводить целенаправленных лесоселекционных исследований и тем самым повысить качество и продуктивность пихтовых лесов региона [3].</w:t>
      </w:r>
    </w:p>
    <w:p>
      <w:pPr>
        <w:pStyle w:val="TextBody"/>
        <w:spacing w:lineRule="auto" w:line="264"/>
        <w:ind w:firstLine="720"/>
        <w:jc w:val="both"/>
        <w:rPr>
          <w:b w:val="false"/>
          <w:b w:val="false"/>
          <w:sz w:val="24"/>
          <w:szCs w:val="24"/>
        </w:rPr>
      </w:pPr>
      <w:r>
        <w:rPr>
          <w:b w:val="false"/>
          <w:sz w:val="24"/>
          <w:szCs w:val="24"/>
        </w:rPr>
        <w:t>В результате обследования этих лесов в труднодоступных ущельях гор нами выявлены наиболее ценные естественные популяции пихты Семенова, имеющие большое научное, историческое и хозяйственное значение. Они находятся в Токтогульском лесхозе: в урочищах Каро-Карагай, Бугулу-Тор, Кан-Джайлоо, Уста-Сай, Курарык, в Авлетимском лесхозе в урочище Балтыркан. Насаждения здесь состоят, в основном, из хорошо развитых, здоровых, разновозрастных деревьев пихты. Полнота от 0,5 до 1,0. Оптимум произрастания пихты приурочен к высотам – 2000-2300 м над уровнем моря, высота отдельных экземпляров достигает более 30 м при диаметре более 1 м. Доживает пихта до 300 лет. Корневая система мощная, состоит из стержневых и боковых якорных корней, которые срастаются и сплетаются между собой и препятствуют ветровалу.</w:t>
      </w:r>
    </w:p>
    <w:p>
      <w:pPr>
        <w:pStyle w:val="TextBody"/>
        <w:spacing w:lineRule="auto" w:line="264"/>
        <w:jc w:val="both"/>
        <w:rPr/>
      </w:pPr>
      <w:r>
        <w:rPr>
          <w:b w:val="false"/>
          <w:sz w:val="24"/>
          <w:szCs w:val="24"/>
        </w:rPr>
        <w:tab/>
        <w:t>Почва горно-лесная темно-бурая разной мощности в зависимости от крутизны склонов. Из древесных пород совместно с пихтой Семенова встречаются: ель тянь-шаньская, арча зеравшанская и полушаровидная, березы, орех грецкий, клены. Подлесок состоит из рябины тянь-шаньской, жимолости щетинистой, Альтмана и Карелина, кизильника малоцветкового, малины обыкновенной, смородины Мейера, ежевики сизой, розы Федченко, рыхлой и широкошипной и различных видов ивы. Напочвенный покров групповой, приурочен к опушкам и полянам, Покрытие травостоя 30-80%. Встречаются коротконожка лесная, мятлик, герань холмовая, колокольчик сборный, сныть горная, недотрога мелкоцветковая, земляника лесная. Моховой покров неравномерный. Естественное возобновление хорошее, в основном, семенное, приурочено к опушкам и кустарникам. Подрост испытывает длительное угнетение в течение нескольких десятков лет, затем рост его усиливается.</w:t>
      </w:r>
    </w:p>
    <w:p>
      <w:pPr>
        <w:pStyle w:val="TextBody"/>
        <w:spacing w:lineRule="auto" w:line="264"/>
        <w:jc w:val="both"/>
        <w:rPr/>
      </w:pPr>
      <w:r>
        <w:rPr>
          <w:b w:val="false"/>
          <w:sz w:val="24"/>
          <w:szCs w:val="24"/>
        </w:rPr>
        <w:tab/>
        <w:t>На основании лесоустроительных данных нами подготовлены и выделены генетические резерваты в вышеназванных урочищах. В Токтогульском лесхозе выделено три генетических резервата с площадью 1033,8 га, а в Авлетимском лесхозе одну с площадью 138,7 га. Всего в Кыргызстане по пихте Семенова выделено 1172 га. Выделенные таким образом лесные генетические резерваты пихты Семенова являются одновременно селекционным заказником предназначенные для заготовки семян и привойного материала.</w:t>
      </w:r>
    </w:p>
    <w:p>
      <w:pPr>
        <w:pStyle w:val="TextBody"/>
        <w:spacing w:lineRule="auto" w:line="264"/>
        <w:jc w:val="both"/>
        <w:rPr/>
      </w:pPr>
      <w:r>
        <w:rPr>
          <w:b w:val="false"/>
          <w:sz w:val="24"/>
          <w:szCs w:val="24"/>
        </w:rPr>
        <w:tab/>
        <w:t>Сегодня необходима отказ от традиционного представления о лесе как о природной фабрике древесины. Использование горных лесов Кыргызстана (получение продуктов и услуг леса) должно сопровождаться улучшением качественного состава и повышением их продуктивности, а также восстановлением их хозяйственно-ценными формами лесообразующих и других пород, формированием устойчивых насаждений, обеспечением их эффективной противопожарной охраны и защиты от вредителей и болезней.</w:t>
      </w:r>
    </w:p>
    <w:p>
      <w:pPr>
        <w:pStyle w:val="TextBody"/>
        <w:spacing w:lineRule="auto" w:line="264"/>
        <w:jc w:val="both"/>
        <w:rPr>
          <w:b w:val="false"/>
          <w:b w:val="false"/>
          <w:sz w:val="24"/>
          <w:szCs w:val="24"/>
        </w:rPr>
      </w:pPr>
      <w:r>
        <w:rPr>
          <w:b w:val="false"/>
          <w:sz w:val="24"/>
          <w:szCs w:val="24"/>
        </w:rPr>
      </w:r>
    </w:p>
    <w:p>
      <w:pPr>
        <w:pStyle w:val="Heading3"/>
        <w:spacing w:lineRule="auto" w:line="264"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64"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p>
      <w:pPr>
        <w:pStyle w:val="Normal"/>
        <w:spacing w:lineRule="auto" w:line="264"/>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8"/>
        </w:tabs>
        <w:spacing w:lineRule="auto" w:line="264"/>
        <w:ind w:left="900" w:hanging="360"/>
        <w:jc w:val="both"/>
        <w:rPr/>
      </w:pPr>
      <w:r>
        <w:rPr/>
        <w:t>Колов О.В., Бикиров Ш.Б. Современное состояние и устойчивое сохранение лесного биоразнообразие и лесных генетических ресурсов горных лесов Кыргызстана. //Вестник Международного Университета Кыргызстана, № 4 (12), Изд. МУК, -Бишкек, 2000, -с.22-30.</w:t>
      </w:r>
    </w:p>
    <w:p>
      <w:pPr>
        <w:pStyle w:val="Normal"/>
        <w:numPr>
          <w:ilvl w:val="0"/>
          <w:numId w:val="2"/>
        </w:numPr>
        <w:tabs>
          <w:tab w:val="clear" w:pos="708"/>
        </w:tabs>
        <w:spacing w:lineRule="auto" w:line="264"/>
        <w:ind w:left="900" w:hanging="360"/>
        <w:jc w:val="both"/>
        <w:rPr/>
      </w:pPr>
      <w:r>
        <w:rPr/>
        <w:t>Красная книга Киргизской ССР. «Кыргызстан». -Фрунзе, 1985.</w:t>
      </w:r>
    </w:p>
    <w:p>
      <w:pPr>
        <w:pStyle w:val="Normal"/>
        <w:rPr/>
      </w:pPr>
      <w:r>
        <w:rPr/>
        <w:t>Стратегия и план действий по сохранению биоразнообразия. Министерство охраны окружающей среды Кыргызской Республики. –Бишкек, 1998, -с. 1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18:00Z</dcterms:created>
  <dc:creator>admin</dc:creator>
  <dc:description/>
  <cp:keywords/>
  <dc:language>en-US</dc:language>
  <cp:lastModifiedBy>admin</cp:lastModifiedBy>
  <dcterms:modified xsi:type="dcterms:W3CDTF">2008-06-24T06:18:00Z</dcterms:modified>
  <cp:revision>1</cp:revision>
  <dc:subject/>
  <dc:title>УДК 634</dc:title>
</cp:coreProperties>
</file>