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9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К. 634. 956. 58..</w:t>
      </w:r>
    </w:p>
    <w:p>
      <w:pPr>
        <w:pStyle w:val="Normal"/>
        <w:ind w:firstLine="567"/>
        <w:jc w:val="center"/>
        <w:rPr/>
      </w:pPr>
      <w:r>
        <w:rPr/>
        <w:t xml:space="preserve">С.Ш. Малянчинов.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ОИСХОЖДЕНИЕ ЕЛОВЫХ ЛЕСОВ И ЛЕСОВОДСТВЕННЫЕ СВОЙСТВА ЕЛИ ТЯНЬ–ШАНЬСКО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/>
        <w:t>В статье рассматриваются главные положения вопроса происхождения еловых лесов и лесоводственные свойства ели Тянь–Шаньской; приводятся сведения о зольном составе частей древесины; хвои, сучьев и ветвей; излагается ареал распространения ели Тянь–Шаньской в связи с сухостью климата и интенсивной инсоляции. Результатом этих особенностей и явилось возникновение лесных форм, в частности, ели Тянь–Шаньской.</w:t>
      </w:r>
    </w:p>
    <w:p>
      <w:pPr>
        <w:pStyle w:val="Normal"/>
        <w:spacing w:lineRule="auto" w:line="26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Насаждение ели большей частью представлены чрезвычайно светлыми паркового типа редколесьями, сомкнутостью, более густые куртины леса перемежаются с разобщенными массивами. Разобщенность и куртинность на более влажных местообитаниях, минуя более сухие склоны. Все это сказывается как на общем характере леса, так и на отдельных экземплярах ели. Семенное возобновление ели происходит не под пологом, а на сильно освещенных местах: по опушкам, полянам. Экологический оптимум приурочен к мощным богатым почвам, однако, ель вытесняется травянистыми растениями. Биоценентический оптимум оказывается на маломощных каменистых почвах, где снижается конкурирующее влияние мощного травостоя. И.Г. Серебряков (1945) относит эту ель к породе почвоулучшающей, обогащающей  почвы гумусом, СА, Мg, и др. по всем этим лесоводственным свойствам, как указывают Павлов Н.В. (1948) и П.А. Смирнов (1945),ель шренка нельзя сравнивать с северными ельниками: европейскими или сибирскими, а всего ближе она стоит к горным лиственничникам (Jarix sibirika ass), с которыми она сходна по светолюбив ости разреженности и постоянному контакту со степям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А.Г. Головкова (1956) отмечает что, «ель шренка у северных границ своего распространения (за пределами изучаемой геоботанической провинции) обитает совместно с Jarix sibirika и другими, с которыми она близка по экологии, отчего ельники Тянь–Шаня до некоторой степени и напоминают леса из лиственницы сибирской; тем более, что остальной флористический состав формации ели шренка также имеет много общих видов с формацией лиственницы сибирской”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опросы происхождения еловых лесов и лесоводственные свойства ели Тянь – Шаньской частично освещены в почвенной литературе. (М.А.Глазовская 1953; Ю.А.Ливеровский, 1949). М.А.Глазовская указывает, что… процент золы в хвои в тонких ветвях ели Тянь–Шаньской приблизительно в полтора – два раза, а в стволе в восемь раз выше, чем у ели обыкновенной. Причины столь существенных различной историей отдельных видов одного и того же рода, а во-вторых, современными условиями их местообитания. Касаясь вопросов истории Тянь–Шаньской ели, она указывает, что ель Тянь–Шаньская и Нянь–Шань. Ель Тянь–Шаньская имеет родственные связи с елями Дальнего Востока, и прежде чем попасть в Тянь–Шань, она прошла через многие сухие хребты и низкогорье Центральной Азии. Во-вторых, повышенную зольность она объясняет тем, что ель, оттеснениал в ледниковый период в межгорные впадины, выполненные карбонильными, а местами и соленосными третичными и четвертичными отложениями, в условиях сухого климата и интенсивной инсоляции должна была значительно увеличить транспирацию, с усиленной транспирацией и богатством субстрата, по – видимому, и связана повышенная зольность всех ее частей (увеличение зольности - явление вообще характерное для растений сухого климата. Ю.А.Ливеровский (1949) считает, что существовавшие в южной Киргизии в третичное время мезофильные “Турганские” хвойные широколиственные леса в ксеротермический период квартера подверглись распаду. Затем наступившая эпоха долинного озеленения характеризовалась значительным увеличением влажности климата. В это время широколиственные леса (в  том числе орехово – яблоневые Южной Киргизии) спустились из своих убежищ и заняли вторичные место обитания на месте бывших кустарниково–степных ценозов. Одновременно по палеозойским хребтам Тянь – Шаня распространились бореальные элементы: ель, пихта, арча и.т.д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следующие этапы четвертичной истории характеризовались увеличением аридности климата, когда и начал происходить распад бореальных формаций. Елово – пихтовые леса сохранились лишь на остальных участках территории в наиболее благоприятных условиях. Предположения Ливеровского основаны на представлении о медленном усыхании средней Ази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этом он присоединяется к Е.П.Коровину,  который в своей капитальной работе “Растительность средней Азии” рассматривает еловые леса как угасающий в Средней Азии ландшафт, не соответствующий ее высокогорному климату и мезофильной природе, ели тянь-шаньской. Это проявляется, в основном, в распределении еловых лесов и отсутствии крупных массивов сомкнутых насаждений, в приуроченности насаждений к глубоким горным долинам и скалистым ущельям. Подобные распределения ели, по мнению автора, определяются несоответствием высокогорного климата Средней Азии иезофильной природе Тянь-шаньской ели. В силу этого, места современного ее распространения нужно расценивать как последнее убежище еловых лес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ботанической литературе происхождение еловых лесов получило более широкое  освещение. Так, например, Н.В.Павлов (1948) находит возможным считать, что возникновение ели в горах Тянь-Шаня связано с ландшафтной инвазией ее из Тянь-Шаня (Китай), где она так же произрастает в континентально аридных условиях. В своем определении растительного пояса Н.В.Павлов не допускал возможным обосабливать пояс своеобразных еловых лесов Тянь-Шаня и выделял его целиком, со всеми присущими ему особенностями как субальпийский пояс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Б.А.Быков (1950) считает, что в конце третичного периода, в период оледенения, происходит сильное видовое обеднение высокогорной растительности Тянь-Шаня и его смешанных лесов. Затем, в связи с усилением аридности и континентальности климата, исчезают широколиственные леса, а их место занимают еловы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Таким образом, концепция А.Н.Краснова дополняется вышеуказанными взглядами Б.А.Быкова, которые сводятся к представлению о постепенном усыхании климата и смене мезофильных типов растительности ксерофитным. М.Г.Попов (1941) считает, что для правильной ориентировки в высотных поясах средней Азии необходимо устанавливать в каждом конкретном горном хребте положение пояса степи. По его мнению, выделение лесного пояса не соответствует природе Средней Азии, и он «не годится для ориентировки в высокогорных поясах», так как он может появиться интрозонально в любом поясе от пустынного до субальпийского. Взгляды Е.П.Коровина об угасании еловых лесов в горах Тянь-Шаня категорически отвергает И.Г.Серебряков. Он считает, что говорить о несовместительности климата мезофильной природе ели Тянь-Шаньской нет никаких оснований. Исчезновение ели, ее приуроченность преимущественно к глубоким ущельям, скалистым обрывам и каменистым склонам, как он указывает, объясняется: во-первых, подавлением возобновления ели сомкнутым травостоем на задерненных склонах, и во-вторых, неумелым ведением лесного хозяйства, выражающихся в хищническом использовании лесных богатств в прошлом и настоящем. С.В.Зонн присоединяется к мнению М.Г.Попова и Н.И.Рубцова и считает, что еловые леса (Восточного Тянь-Шаня) следует рассматривать не как закономерное поясное образование, а скорее как интразональное или интропоясное, связанное с неблагоприятными биоэкологическими условиями среды и с медленной приспособленностью ели Тянь-Шаньской континентальным условиям. Далее отсутствие ясно выраженного пояса С.В.Зонн связывает с высоким термическим режимом и недостатком влаги в почвах, в результате чего ель оказывается вкрапленной отдельными массивами среди горно-степной и горно-луговой расти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последнем случае ель ведет себя как мезофильная порода, в первом как ксеровыносливая, вынужденная больше развивать корневую систему и снижать при этом рост в высоту, тем самым, показывая свою жизненность в ландшафте степей, а не угасание. Напротив, в луговой зоне, где лучшие условия увлажнения, она развивает меньшую корневую систему и увеличивает рост в высоту. Вышеуказанное положение С.В.Зонна находит свое подтверждение и в наших данных по влажности почв, которая постепенно снижается от луговой к степному поясу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 xml:space="preserve">Влажность лесных почв в луговой и степной зонах Нарынского </w:t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>хребта в процента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в см.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и высота над уровнем мор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н кумамы 2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к кумамы 2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гы колот 22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8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чва под ельником на высоте 2200 м над уровнем моря (Карангы колот) имеет меньшую влажность, чем почва вышерасположенного ельника (2600-2800)м над уровнем моря. Не отрицая существования лесного пояса в северном Тянь-Шане (Терскей, Кунгей, Заилийский Ала-Тоо и Киргизский хребет), где имеются сравнительно благоприятные условия (климат, почва, влажность), мы считаем, что при высокой аридности и резкой континентальности климата во внутреннем Тянь-Шане вряд ли ель может образовывать здесь самостоятельный пояс. Не образуя здесь  четкого лесного пояса, ель Тянь-Шанская отдельными массивами появляется на различной высоте  и приурочена к нижнему степному и верхнему субальпийскому поясам. При этом, как указывает С.В. Зонн, распространение ели вверху достигло своего климатического предела быстро в связи с благоприятными условиями увлажнения на таких местах. Внедрение же ели в степной пояс вследствие неблагоприятного увлажнения и температурного режима замедлилось, так как ей приходилось затрачивать много времени на приспособление к сухости и на борьбу с травянистой растительностью. Завоевание пространства происходит по склонам тех экспозиций, где эдафисекие и климатические факторы более благоприятствуют ее росту. Нельзя не согласится с мнением профессора П.А. Ган (1962г.) , который вопрос о наличии лесного пояса рассматривает  в пределах определенного растительного района, характеризующегося однотипными климатическими и другими экологическими условиями. В связи с этим, нам думается, что вопрос о наличии или отсутствии лесного пояса в Тянь-Шане необходимо рассматривать, исходя из провинциальных особенностей территор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ЛИТЕРАТУ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ков Н.Г. Биология Тянь-Шаньской ели и типы ее насаждения в пределах Заалийского и Кунгей Ала-Тау. Уч.Записки ИГУ им.Ломоносова, вып.82. Гр. Ботанического сада, вып.5, изд.МГУ, 19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 Н.В. Ботаническая география СССР. Алма-Ата. Изд. АН Каз. ССР, 19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П.А. К систематике и географии древне русских представителей группы - Бюллетень Москва об-во исп.природы, отд биологии, Т-1,1-2,М:-19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кова А.Г. Растительность центрального Тянь-Шаня. -Фрунзе, 19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овская М.А. К истории развития современных природных ландшафтов внутреннего Тянь-Шаня. Сб. «Географическое исследования в Центральном Тянь-Шане». Изд.АН СССР, М:, 19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веровский Ю.А.Горные почвы южной Киргизии. Тр.почв.инст. им.В.В. Докучаева, Т-ХХХ, М-Л, изд. АН СССР, 19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ин Е.П.  Растительность Средней Азии и Южного Казахстана.                        –М. –Ташкент, 19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 Б.А. Еловые леса Тянь-Шаня, их  история, особенности и типология. –Алма-ата, 19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М.Г. Высотные пояса Заилийского Ала-Тоо. Растительность  Казахстана. «Тр.Каз.фил. АН СССР». Вып. 20, 19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н С.В. О некоторых вопросах генезиса почв еловых лесов Тянь-Шаня. Изд. АН СССР. «Почвоведение» №5, 19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 П.А. Леса Киргизии (рукопись), 196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0:00Z</dcterms:created>
  <dc:creator>cpi</dc:creator>
  <dc:description/>
  <cp:keywords/>
  <dc:language>en-US</dc:language>
  <cp:lastModifiedBy>cpi</cp:lastModifiedBy>
  <dcterms:modified xsi:type="dcterms:W3CDTF">2008-06-16T08:30:00Z</dcterms:modified>
  <cp:revision>1</cp:revision>
  <dc:subject/>
  <dc:title>УДК</dc:title>
</cp:coreProperties>
</file>