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1485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8pt;width:11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ДК 634.948:631.4</w:t>
      </w:r>
    </w:p>
    <w:p>
      <w:pPr>
        <w:pStyle w:val="Normal"/>
        <w:spacing w:lineRule="auto" w:line="288"/>
        <w:jc w:val="center"/>
        <w:rPr/>
      </w:pPr>
      <w:r>
        <w:rPr/>
        <w:t>С.Ш. Малянчинов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ВЕРТИКАЛЬНО-ЗОНАЛЬНОЕ (ПОЯСНОЕ) ПОЛОЖЕНИЕ ЕЛОВЫХ ЛЕСОВ И ПОЧВ ПОД НИМИ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В статье излагаются главные положения границы вертикального распространения ели Тянь-Шанской, которая поднимается по мере движения с северо-запада на юго-восток; дается концепция, что чем южнее лежит хребет, тем выше поднимается на нем хвойная полоса Описываются вертикальные границы распространения ели, которые находятся в пределах абсолютных высот  от 1800 до 3200, 3400 м н.у.м, соответственно леса приурочены к почвам сухостепного, степного и субальпийского поясов, с черноземами, переходными к темно-каштановым почвам нижнего пояса, и с  горно-субальпийскими почвами верхнего пояса.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ind w:firstLine="540"/>
        <w:jc w:val="both"/>
        <w:rPr/>
      </w:pPr>
      <w:r>
        <w:rPr/>
        <w:t>Закономерности вертикально-зонального положения растительности Тянь-Шаня впервые установлены знаменитыми русскими исследователями П.П. Семеновым Тянь-Шанским (1846), Н.А.Северцовым (1873), А.Н. Красновым (1888)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Со времени В.В. Докучаева (1954) считалось, что вертикальные почвенные зоны полностью повторяют горизонтальные почвенные зоны. Подобные утверждения стали  предметом известных критических возражений со стороны исследователей. Дальнейшее  развитие науки и накопление фактов позволили внести коррективы в указанное  положение В.В. Докучаева, высказанные им на заре возникновения  научного почвоведения. В частности, С.С. Неустроев, 1951, К.П. Коровин и Е.Е. Короткова, 1946, Б.А. Быков и др. указывали на то, что вертикальная поясность вовсе не тождественна  поясности горизонтальной , и нужно освободиться в этом отношении от шаблонных  переносов закономерностей одного ряда явлений другого порядка. Следовательно, вертикальную зональность следует рассматривать как явление  нарушающее и искажающее зональность горизонтальную. Это нарушение обусловлено резким расчленением рельефа местности, общим поднятием земной поверхности,  различным количеством получаемой теплоты и неодинаковым биоклиматическим режимом отдельных склонов. Такое положение приводит к резким различиям  в структуре вертикальной поясности отдельных частей склонов и позволяет выделить  в пределах его различные провинции с характерными типами структуры вертикальной поясности. Необходимость такого деления согласуется  и с известным положением  академика И.П. Герасимова (1948), о том, что «Общая закономерность вертикальной  почвенной зональности в различных горных странах, или даже в различных частях одной страны, появляется в виде разнотипичной структуры вертикальных почвенных  зон (стр 668). По поводу этого А. Ливеровский (1949) писал, что «каждая горная страна имеет свою структуру зональности и вертикальные почвенные и растительные зоны,  не представляют ясных аналогий с широтными зонами, или даже от них принципиально  отличаются» (стр. 264) И.В. Выходцев (1956), описывая вертикальную поясность  растительности в Киргизии, отмечает: «… Не только нет ни одного хребта, похожего по своей поясности хотя бы на рядом располагающейся хребет , но и один и тот же склон одного и того  же хребта на различных своих участках имеет различно выраженную  поясность (стр. 46)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Несмотря на существующие в литературе разногласия вертикальных границ распространения Тянь-Шанской ели (М.Г. Попов 1941, Н.И. Рубцов 1941, Быков 1950 и др.) можно с определенностью говорить о том, что границы вертикального распространения Тянь-Шанской ели поднимаются по мере движения с северо-запада  на юго-восток. Это совершенно справедливо отмечает А.Н. Краснов (1888), указывая, что чем южнее лежит хребет, тем выше поднимается на нем хвойная полоса. Так, например, в ущелье Кызыл-Суек на хребте Кавак-Тоо  лес начинается  с высоты 1800-1900м., в ущелье Босого на Атбашинском хребте с 2000 м., в ущелье Каинды Нарынского хребта  с 2200., в ущелье Кондой на хребте Байбиче-Тоо с 2500-2600 м. определяющей  причиной подобного поднятия вертикальных границ ели является, по-видимому, увеличение сухости климата при движении от Кавак-Тоо и Атбашинского и  Нарынского хребтов к востоку до Байбиче-Тоо.</w:t>
      </w:r>
    </w:p>
    <w:p>
      <w:pPr>
        <w:pStyle w:val="Normal"/>
        <w:spacing w:lineRule="auto" w:line="264"/>
        <w:ind w:firstLine="539"/>
        <w:jc w:val="both"/>
        <w:rPr/>
      </w:pPr>
      <w:r>
        <w:rPr/>
        <w:t>Р.И. Аболин (1929) указывал, что чем долина расположена дальше вглубь горной страны  и чем большим количеством хребтов она заслонена с севера, тем она суше и тем все  вертикальные пояса в ней выше приподняты. Соответственно, в том же направлении, подобно  еловому лесу, приподняты и вертикальные пояса почв. Например, если подножья северного склона Нарынского хребта, на высоте 1800-2000 м. на д уровнем моря, распространены сухостепной и степной ландшафты с черноземными и переходными к темно-каштановым  почвам, то на хребтах Кавак-Тоо на такой же высоте произрастает влажный хвойный лес с горно-черноземно-лесными почвами.</w:t>
      </w:r>
    </w:p>
    <w:p>
      <w:pPr>
        <w:pStyle w:val="Normal"/>
        <w:spacing w:lineRule="auto" w:line="264"/>
        <w:ind w:firstLine="539"/>
        <w:jc w:val="both"/>
        <w:rPr/>
      </w:pPr>
      <w:r>
        <w:rPr/>
        <w:t>Вертикальные границы распространения ели во Внутреннем  Тянь-Шане находятся в пределах абсолютных высот от 1800 до 3200 м.,  причем отдельные небольшие куртины ели заходят и выше до 3400 м. над уровнем моря. В интервалах этих высот еловые леса приурочены к почвам сухостепного, степного и  субальпийского поясов, с черноземами, переходными к темно-каштановым  почвам нижнего пояса, с черноземами среднего пояса и с горно-луговыми и субальпийскими  почвами верхнего пояса.</w:t>
      </w:r>
    </w:p>
    <w:p>
      <w:pPr>
        <w:pStyle w:val="Normal"/>
        <w:spacing w:lineRule="auto" w:line="264"/>
        <w:ind w:firstLine="539"/>
        <w:jc w:val="both"/>
        <w:rPr/>
      </w:pPr>
      <w:r>
        <w:rPr/>
        <w:t>Смена почв и лесов по типичным профилям.</w:t>
      </w:r>
    </w:p>
    <w:p>
      <w:pPr>
        <w:pStyle w:val="Normal"/>
        <w:spacing w:lineRule="auto" w:line="264"/>
        <w:ind w:firstLine="539"/>
        <w:jc w:val="both"/>
        <w:rPr/>
      </w:pPr>
      <w:r>
        <w:rPr/>
        <w:t>Для Внутреннего Тянь-Шаня, также как для других горных стран, присущ свой спектр  вертикальной смены почв и лесов по типичным профилям. Для условий Нарынского хребта можно отметить следующие взаимозависимости:  2000-2200-2400 м.н.у.м. почвы еловых лесов  формируются в сухих и менее влажных условиях  в сравнении с почвами среднего  и особенно верхней границы распорстранения леса. Здесь преимущественно развиваются  горные черноземы, на которых происходит формирование хвойных лесов, составленных  Тянь-Шанской елью (</w:t>
      </w:r>
      <w:r>
        <w:rPr>
          <w:lang w:val="en-US"/>
        </w:rPr>
        <w:t>Picea Shrenkiana)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Семенов Тянь-Шанский П.П. Путешествие в Тянь-Шань в 1856-1857 г. –М., 193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Северцов Н.А.  Вертикальное и горизонтальное распределение Туркестанских  животных. Изд. ЕАЭ, 187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Краснов А.Н. Опыт истории развития флоры южной части Восточного Тянь-Шаня. Записи русск. геогр. по общей географии. Т-19, изд. под рук. Мушкетова, -Санкт-Петербург, 188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Докучаев В.В. К  учению о законах природы. Избр. Соч. Т3, Сельхозгиз, 195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Неустроев С.С. О почвенных комбинациях равнинных и горных стран                       // Почвоведение, №1, 195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Коровин Е.П., Короткова Е.Е. Типы растительности Средней Азии. Тр. Ср. Аз. Гос.Университета, новая серия, вып. 8, 194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Быков Б.А. Еловые леса Тянь-Шаня, их история особенности, типология . –Алма-Ата, 195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Герасимов И.П. О типах почв горных стран  и вертикальной почвенной зональности //Почвоведение, №11, -М., 194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Ливеровский Ю.А. Горные почвы Южной Киргизии. Тр. Почв. Института им. В.В. Докучаева. Т. </w:t>
      </w:r>
      <w:r>
        <w:rPr>
          <w:lang w:val="en-US"/>
        </w:rPr>
        <w:t>XXX</w:t>
      </w:r>
      <w:r>
        <w:rPr/>
        <w:t>. М-Л, изд. АН СССР, 194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Выходцев И.В. Вертикальная поясность растительности в Киргизии, изд. АН СССР, -М., 195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Попов М.Г. Высотные пояса Залийского Ала-Тоо. Растительность Казахстана «ТР. Каз.Фил. АНН СССР, вып. 20 194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Рубцов Н.Н. Геоботанические исследования в бассейне Р.М. Алматинской растительности Казахстана Т.П. ТР. Каз. Фил. АН СССР, вып. 20, 1941.</w:t>
      </w:r>
    </w:p>
    <w:p>
      <w:pPr>
        <w:pStyle w:val="Normal"/>
        <w:rPr/>
      </w:pPr>
      <w:r>
        <w:rPr/>
        <w:t xml:space="preserve">         </w:t>
      </w:r>
      <w:r>
        <w:rPr/>
        <w:t>13. Краснов А.Н. Опыт истории развития флоры южной части Восточного Тянь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Шаня. Записи русск. Геогр. От-ва по общей географии . Т. 19. изд. Под рук-вом  </w:t>
      </w:r>
    </w:p>
    <w:p>
      <w:pPr>
        <w:pStyle w:val="Normal"/>
        <w:rPr/>
      </w:pPr>
      <w:r>
        <w:rPr/>
        <w:t xml:space="preserve">               </w:t>
      </w:r>
      <w:r>
        <w:rPr/>
        <w:t>Мушкетова. –Санкт-Петерберг, 18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8:00Z</dcterms:created>
  <dc:creator>cpi</dc:creator>
  <dc:description/>
  <cp:keywords/>
  <dc:language>en-US</dc:language>
  <cp:lastModifiedBy>cpi</cp:lastModifiedBy>
  <dcterms:modified xsi:type="dcterms:W3CDTF">2008-06-16T08:29:00Z</dcterms:modified>
  <cp:revision>1</cp:revision>
  <dc:subject/>
  <dc:title>УДК 634</dc:title>
</cp:coreProperties>
</file>