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ссык-Кульский государственный университет им. К.Тыныстанова</w:t>
      </w:r>
    </w:p>
    <w:p>
      <w:pPr>
        <w:pStyle w:val="Normal"/>
        <w:jc w:val="center"/>
        <w:rPr/>
      </w:pPr>
      <w:r>
        <w:rPr/>
        <w:t>Научная библиотека</w:t>
      </w:r>
    </w:p>
    <w:p>
      <w:pPr>
        <w:pStyle w:val="Normal"/>
        <w:jc w:val="center"/>
        <w:rPr/>
      </w:pPr>
      <w:r>
        <w:rPr/>
        <w:t>Справочно-информационный отд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вопросам высшей школы</w:t>
      </w:r>
    </w:p>
    <w:p>
      <w:pPr>
        <w:pStyle w:val="Normal"/>
        <w:jc w:val="center"/>
        <w:rPr>
          <w:b/>
          <w:b/>
        </w:rPr>
      </w:pPr>
      <w:r>
        <w:rPr>
          <w:b/>
          <w:lang w:val="ky-KG"/>
        </w:rPr>
        <w:t>Октябрь-декабрь</w:t>
      </w:r>
      <w:r>
        <w:rPr>
          <w:b/>
        </w:rPr>
        <w:t xml:space="preserve"> 2013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правление, экономика и прогнозирование высшей школы</w:t>
      </w:r>
    </w:p>
    <w:p>
      <w:pPr>
        <w:pStyle w:val="Normal"/>
        <w:rPr>
          <w:lang w:val="ky-KG"/>
        </w:rPr>
      </w:pPr>
      <w:r>
        <w:rPr/>
        <w:t>1.Матяш Н.В., Володина Ю.А. Проектирование автоматизированной базы данных «Оценка научно – педагогической активности преподавателей вуза» //Информатика и образование.-2013.-№3-с.3</w:t>
      </w:r>
    </w:p>
    <w:p>
      <w:pPr>
        <w:pStyle w:val="Normal"/>
        <w:rPr>
          <w:lang w:val="ky-KG"/>
        </w:rPr>
      </w:pPr>
      <w:r>
        <w:rPr>
          <w:lang w:val="ky-KG"/>
        </w:rPr>
        <w:t>2.Носков М.В., Попова В.В. Об оценке качества профессиональных компетенций.//Информатика и образование.-2013.-№5-с.34</w:t>
      </w:r>
    </w:p>
    <w:p>
      <w:pPr>
        <w:pStyle w:val="Normal"/>
        <w:rPr>
          <w:lang w:val="ky-KG"/>
        </w:rPr>
      </w:pPr>
      <w:r>
        <w:rPr>
          <w:lang w:val="ky-KG"/>
        </w:rPr>
        <w:t>3.Ильковская И.М. Опыт работы Саратовского института повышения квалификации и переподготовки работников образования в сфере информатизации. //Информатика и образование.-2013.-№7-с.3</w:t>
      </w:r>
    </w:p>
    <w:p>
      <w:pPr>
        <w:pStyle w:val="Normal"/>
        <w:rPr>
          <w:lang w:val="ky-KG"/>
        </w:rPr>
      </w:pPr>
      <w:r>
        <w:rPr>
          <w:lang w:val="ky-KG"/>
        </w:rPr>
        <w:t>4.Богатенков С.А. Информационная подготовка педагогических кадров как система управления качеством образования.//Информатика и  образование.-2013.-№7-с.85</w:t>
      </w:r>
    </w:p>
    <w:p>
      <w:pPr>
        <w:pStyle w:val="Normal"/>
        <w:rPr/>
      </w:pPr>
      <w:r>
        <w:rPr>
          <w:lang w:val="ky-KG"/>
        </w:rPr>
        <w:t xml:space="preserve">5.Лапчик М.П. Педагогика в многоуровневой системе подготовки кадров для образования: сближение 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>
          <w:lang w:val="ky-KG"/>
        </w:rPr>
        <w:t>.//Информатика и образование.-2013.-№8-с.3</w:t>
      </w:r>
    </w:p>
    <w:p>
      <w:pPr>
        <w:pStyle w:val="Normal"/>
        <w:rPr>
          <w:lang w:val="ky-KG"/>
        </w:rPr>
      </w:pPr>
      <w:r>
        <w:rPr>
          <w:lang w:val="ky-KG"/>
        </w:rPr>
        <w:t>6.Сенашенко В.С., Ткач Г.Ф. Системы оценки академических достижений учащихся как инструмент управления и контроля.//Высшее образование в России.-2013.-№10.-с.3</w:t>
      </w:r>
    </w:p>
    <w:p>
      <w:pPr>
        <w:pStyle w:val="Normal"/>
        <w:rPr>
          <w:lang w:val="ky-KG"/>
        </w:rPr>
      </w:pPr>
      <w:r>
        <w:rPr>
          <w:lang w:val="ky-KG"/>
        </w:rPr>
        <w:t>7.Гуртов В.А., Питухин Е.А., Насадкин М.Ю. Эффективность деятельности вузов с позиции трудоустройства выпускников.//Высшее образование в России.-2013.-№10.-с.19</w:t>
      </w:r>
    </w:p>
    <w:p>
      <w:pPr>
        <w:pStyle w:val="Normal"/>
        <w:rPr>
          <w:lang w:val="ky-KG"/>
        </w:rPr>
      </w:pPr>
      <w:r>
        <w:rPr>
          <w:lang w:val="ky-KG"/>
        </w:rPr>
        <w:t>8.Роботова А.С. Невидимая лаборатория труда преподавателя высшей школы.//Высшее образование в России.-2013.-№10-с.28</w:t>
      </w:r>
    </w:p>
    <w:p>
      <w:pPr>
        <w:pStyle w:val="Normal"/>
        <w:rPr>
          <w:lang w:val="ky-KG"/>
        </w:rPr>
      </w:pPr>
      <w:r>
        <w:rPr>
          <w:lang w:val="ky-KG"/>
        </w:rPr>
        <w:t>9.Миронов В.В., Гуртов В.А., Илясов Е.П. О государственных мерах по организации взаимодействия образовательных организаций профессионального образования и работодателей в целях успешного трудоустройства выпускников.//Высшее образование в России.-2013.-311-с.17</w:t>
      </w:r>
    </w:p>
    <w:p>
      <w:pPr>
        <w:pStyle w:val="Normal"/>
        <w:rPr>
          <w:lang w:val="ky-KG"/>
        </w:rPr>
      </w:pPr>
      <w:r>
        <w:rPr>
          <w:lang w:val="ky-KG"/>
        </w:rPr>
        <w:t>10.Зернов В.А., Минаев В.А. Будущее науки и образования – за сетевыми научно-образовательными консорциумами.//Высшее образование сегодня.-2013.-№10-с.2</w:t>
      </w:r>
    </w:p>
    <w:p>
      <w:pPr>
        <w:pStyle w:val="Normal"/>
        <w:rPr>
          <w:lang w:val="ky-KG"/>
        </w:rPr>
      </w:pPr>
      <w:r>
        <w:rPr>
          <w:lang w:val="ky-KG"/>
        </w:rPr>
        <w:t>11.Мордовская А.В., Игнатьев В.П., Панина С.В., Аммосов И.Н. Основные направления реализации концепции профессиональной ориентации в федеральном университете.//Высшее образование сегодня.-2013.-№11-с.9</w:t>
      </w:r>
    </w:p>
    <w:p>
      <w:pPr>
        <w:pStyle w:val="Normal"/>
        <w:rPr>
          <w:lang w:val="ky-KG"/>
        </w:rPr>
      </w:pPr>
      <w:r>
        <w:rPr>
          <w:lang w:val="ky-KG"/>
        </w:rPr>
        <w:t>12.Богдан Н.Н., Бушуева И.П. Формирование компетенций профессионального развития при подготовке бакалавров государственного и муниципального управления.//Высшее образование сегодня.-2013.-№11-с.14</w:t>
      </w:r>
    </w:p>
    <w:p>
      <w:pPr>
        <w:pStyle w:val="Normal"/>
        <w:rPr>
          <w:lang w:val="ky-KG"/>
        </w:rPr>
      </w:pPr>
      <w:r>
        <w:rPr>
          <w:lang w:val="ky-KG"/>
        </w:rPr>
        <w:t>13.Булкин А.П. Вопросы жизни, или образование и подготовка(от статьи Н.И.Пирогова до Закона РФ “Об образовании”) //Педагогика.-2013.-№10-с.14</w:t>
      </w:r>
    </w:p>
    <w:p>
      <w:pPr>
        <w:pStyle w:val="Normal"/>
        <w:rPr>
          <w:lang w:val="ky-KG"/>
        </w:rPr>
      </w:pPr>
      <w:r>
        <w:rPr>
          <w:lang w:val="ky-KG"/>
        </w:rPr>
        <w:t>14.Новоселова С.Ю. Менеджмент образования в системе развития образовательной политики РФ.//Стендарты и мониторинг в образовании.-2013.-№1-с.3</w:t>
      </w:r>
    </w:p>
    <w:p>
      <w:pPr>
        <w:pStyle w:val="Normal"/>
        <w:rPr>
          <w:lang w:val="ky-KG"/>
        </w:rPr>
      </w:pPr>
      <w:r>
        <w:rPr>
          <w:lang w:val="ky-KG"/>
        </w:rPr>
        <w:t>15.Батова Н.С., Жданкина И.Ю. Повышения эффективности управления качеством образовательного процесса в системе профессионального образования.//Стендарты и мониторинг в образовании.-2013.-№1-с.17</w:t>
      </w:r>
    </w:p>
    <w:p>
      <w:pPr>
        <w:pStyle w:val="Normal"/>
        <w:rPr>
          <w:lang w:val="ky-KG"/>
        </w:rPr>
      </w:pPr>
      <w:r>
        <w:rPr>
          <w:lang w:val="ky-KG"/>
        </w:rPr>
        <w:t>16.Седов С.А. К вопросу о повышении эффективности профессионального труда учителя.//Стандарты и мониторинг в образовании.-2013.-№1-с.24</w:t>
      </w:r>
    </w:p>
    <w:p>
      <w:pPr>
        <w:pStyle w:val="Normal"/>
        <w:rPr>
          <w:lang w:val="ky-KG"/>
        </w:rPr>
      </w:pPr>
      <w:r>
        <w:rPr>
          <w:lang w:val="ky-KG"/>
        </w:rPr>
        <w:t>17.Сорокина Н.Д. Изменения в российском образовании в условиях новых вызовов.//Социология образования.-2013.-№11-с.49</w:t>
      </w:r>
    </w:p>
    <w:p>
      <w:pPr>
        <w:pStyle w:val="Normal"/>
        <w:rPr>
          <w:lang w:val="ky-KG"/>
        </w:rPr>
      </w:pPr>
      <w:r>
        <w:rPr>
          <w:lang w:val="ky-KG"/>
        </w:rPr>
        <w:t>18.Монахов Д.Н. Информационно-методологическая модель подготовки кадров нового поколения в области ИКТ.//Социология образования.-2013.-№11-с.59</w:t>
      </w:r>
    </w:p>
    <w:p>
      <w:pPr>
        <w:pStyle w:val="Normal"/>
        <w:rPr>
          <w:lang w:val="ky-KG"/>
        </w:rPr>
      </w:pPr>
      <w:r>
        <w:rPr>
          <w:lang w:val="ky-KG"/>
        </w:rPr>
        <w:t>19.Захарченкр В.С., Козлов Д.В., Рабинович В.Ю. Специфика взаимодействия современного университета с внешней средой.//Социология образования.-2013.-№11-с.74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b/>
          <w:b/>
        </w:rPr>
      </w:pPr>
      <w:r>
        <w:rPr>
          <w:lang w:val="ky-KG"/>
        </w:rPr>
        <w:t xml:space="preserve">                                         </w:t>
      </w:r>
      <w:r>
        <w:rPr>
          <w:b/>
        </w:rPr>
        <w:t xml:space="preserve">2. Содержание, формы, методы обучения.  </w:t>
      </w:r>
    </w:p>
    <w:p>
      <w:pPr>
        <w:pStyle w:val="Normal"/>
        <w:jc w:val="both"/>
        <w:rPr/>
      </w:pPr>
      <w:r>
        <w:rPr/>
        <w:t>1.Семенова З.В., Яцюк Т.В. Виртуализаторы как средство развития этико – правовой культуры информационной деятельности учащихся в сфере ИТ. //Информатика и образование.-2013.-№3-с.9</w:t>
      </w:r>
    </w:p>
    <w:p>
      <w:pPr>
        <w:pStyle w:val="Normal"/>
        <w:jc w:val="both"/>
        <w:rPr/>
      </w:pPr>
      <w:r>
        <w:rPr/>
        <w:t>2.Власенко В.А. Уровни учебной деятельности учащихся в информационной среде учебного проекта по информатике.//Информатика и образование.-2013.-№3-с.16</w:t>
      </w:r>
    </w:p>
    <w:p>
      <w:pPr>
        <w:pStyle w:val="Normal"/>
        <w:jc w:val="both"/>
        <w:rPr/>
      </w:pPr>
      <w:r>
        <w:rPr/>
        <w:t>3.Федосеева А.И. Диагностика ограничения развития мышления учащихся при работе в современных информационных системах на примере задачи классификации.//Информатика и образование.-2013.-№3-с.22</w:t>
      </w:r>
    </w:p>
    <w:p>
      <w:pPr>
        <w:pStyle w:val="Normal"/>
        <w:jc w:val="both"/>
        <w:rPr/>
      </w:pPr>
      <w:r>
        <w:rPr/>
        <w:t>4.Баракина Т.В. Технология обучения информатике в начальной школе: понятийный аппарат.//Информатика и образование.-2013.-№3-с.36</w:t>
      </w:r>
    </w:p>
    <w:p>
      <w:pPr>
        <w:pStyle w:val="Normal"/>
        <w:jc w:val="both"/>
        <w:rPr/>
      </w:pPr>
      <w:r>
        <w:rPr/>
        <w:t>5.Агаханова Р.А. Роль электронных средств обучения в формировании информационной компетентности студентов вуза.//Информатика и образование.-2013.-№3-с.43</w:t>
      </w:r>
    </w:p>
    <w:p>
      <w:pPr>
        <w:pStyle w:val="Normal"/>
        <w:jc w:val="both"/>
        <w:rPr>
          <w:lang w:val="ky-KG"/>
        </w:rPr>
      </w:pPr>
      <w:r>
        <w:rPr/>
        <w:t>6.Касаткина А.С., Касаткина Ю.С. Организация различных видов педагогического контроля при изучении дисциплины «Основы алгоритмизации и программирования» //Информатика и образование.-2013.-№3-с.5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7.Федосов А.Ю., Ростовых Д.А. Формирование компетенций современного педагога в области организации учебного взаимодействия на базе распределенного информационного ресурса Интернета.//Информатика и образование.-2013.-№3с.6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8.Воронин С.А. Практический опыт отбора электронных образовательных ресурсов для использования в учебном процессе в средней школе.//Информатика и образование.-2013.-№4-с.4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 xml:space="preserve">9.Смолянинова О.Г., Иманова О.А. Разработка е-портфолио студента средствами веб-приложения </w:t>
      </w:r>
      <w:r>
        <w:rPr>
          <w:lang w:val="en-US"/>
        </w:rPr>
        <w:t>Mahara</w:t>
      </w:r>
      <w:r>
        <w:rPr>
          <w:lang w:val="ky-KG"/>
        </w:rPr>
        <w:t>.//Информатика и образование.-2013.-№5-с.1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0.Сиротинина Л.А. Электронный портфолио в развитии мобильности магистрантов Сибирского федерального университета.//Информатика и образование.-2013.-№5-с.19</w:t>
      </w:r>
    </w:p>
    <w:p>
      <w:pPr>
        <w:pStyle w:val="Normal"/>
        <w:jc w:val="both"/>
        <w:rPr/>
      </w:pPr>
      <w:r>
        <w:rPr>
          <w:lang w:val="ky-KG"/>
        </w:rPr>
        <w:t xml:space="preserve">11.Зыкова Т.В., Сидорова Т.В., Шершнева В.А., Цибульский Г.М. Опыт использования веб-ориентированной среды </w:t>
      </w:r>
      <w:r>
        <w:rPr>
          <w:lang w:val="en-US"/>
        </w:rPr>
        <w:t>Moodle</w:t>
      </w:r>
      <w:r>
        <w:rPr>
          <w:lang w:val="ky-KG"/>
        </w:rPr>
        <w:t xml:space="preserve"> в обучении математике студентов инженерного вуза на основе полипарадигмального подхода.//Информатика и образование.-2013.-№5-с.3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2.Паникарова Н.Ф., Гордеева А.Т. Эффективность использование модели электронного курса смешанной технологии по английскому языку для неязыкового вуза.//Информатика и образование.-2013.-№5-с.5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3.Ольнева А.Б. Использование информационно-коммуникационных технологий в обучени математике для повышения качеств математического образования.//Информатика и образование.-2013.-№5-с.8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4.Бем Н.А. Применение электронных образовательных ресурсов в условиях перехода на новые ФГОС общего образования.//Информатика и образование.-2013.-№7-с.2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5.Текучева Е.Н. Обучение и методическая поддержка учителей начальных классов Саратовской области по использованию ИКТ в образовательном пространстве школы.//Информатика и образование.-2013.-№7-с.3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 xml:space="preserve">16.Зубрилин А.А., Черемухина Е.В. Обучение бакалавров составлению таблиц арифметических операций в табличном процессоре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  <w:r>
        <w:rPr>
          <w:lang w:val="ky-KG"/>
        </w:rPr>
        <w:t>.//Информатика и образование.-2013.-№7-с.5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7.Бочаров М.И., Симонова И.В. Предметная область информационной безопасности при обучении информатике школьников.//Информатика и образование.-2013.-№8-с.1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8.Лучанинов Д.В. Изменение тенденций в формах занятий в контексте смешанного обучения.//Информатика и образование.-2013.-№8-с.3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9.Итпекова Г.С. Использование информационно-коммуникационных технологий в обучении студентов решению предметно-ориентированных задач.//Информатика и образование.-2013.-№8-с.42</w:t>
      </w:r>
    </w:p>
    <w:p>
      <w:pPr>
        <w:pStyle w:val="Normal"/>
        <w:jc w:val="both"/>
        <w:rPr/>
      </w:pPr>
      <w:r>
        <w:rPr>
          <w:lang w:val="ky-KG"/>
        </w:rPr>
        <w:t>20.Чиганова Н.В. Использование дидактического обучающего комплекса в учебном процессе вуза.//Информатика и образование.-2013.-№8-с.4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1.Савинкина С.Ю. Интерактивные плакаты, схемы, таблицы в современном учебном процессе.//Информатика и образование.-2013.-№8-с.8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2.Дульзон А.А. Опыт обучения управлению проектами.//Высшее образование в России.-2013.-№10-с.8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3.Киссельман И.Ф., Юдина М.Г. Программные средства как способ обучения.//Высшее образования в России.-2013.-№11-с.9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4.Богдан Н.Н., Дуплина О.А. Формирование карьерной компетентности студентов в ходе профессионального обучения.//Высшее образование сегодня.-2013.-№10-с.2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5.Аверченко Л.К., Доронина И.В., Иванова Л.Н. Имитационная деловая игра как метод развития профессиональных компетенций.//Высшее образование сегодня.-2013.-№10-с.3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6Когогин С.А., Михеева С.А., Морозов Б.М., Ягудина Л.Р. Машиностроительный образовательный кластер как модель подготовки инженеров нового поколения.//Высшее образование сегодня.-2013.-№11-с.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7.Войнова А.В. Стратегии и приемы совершенствования социокультурной компетенции у студентов бакалавриата на занятиях по второму иностранному языку.//Высшее образование сегодня.-2013.-№11-с.2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8.Рыскулова М.Н. Организационно-технологические основы системы педагогического сопровождения процесса творческого саморазвития студентов в  вузе.//Высшее образование сегодня.-2013.-№11-с.6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9.Привалова Ю.В. Реализация процессуально-ориентированной технологии обучения на основе негоциаций.//Высшее образование сегодня.-2013.-№11-с.7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0.Морозова А.В., Плотникова Е.Г. Система непрерывного тестирования при обучении математическим дисциплинам в вузе.-2013.-№11-с.7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1.Аркусова И.В. Классификация технологии профессионального развивающего обучения в вузе.//Педагогика.-2013.-№10-с.6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2.Федорова М.А. Методологические основания формирования самостоятельной деятельности в современном процессе обучения.//Инновации в образовании.-2013.-№11-с.11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3.Корнейчук Б.В. Оценивание успеваемости студентов методом экспресс-тестирования.//Стандарты и мониторинг в образовании.-2013.-№2-с.1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4.Чыланбекова Н. Управление самостоятельной работой студентов при изучении иностранного языка.//Эл агартуу.-2013.-№11-12.-с.2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5.Мамбетакунов Э. Педагогикалык изилдөөнүн методологиясы.//Эл агартуу.-2013.-№11-12.-с.2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6.Колдошев М. Кыргыз эл педагогикасындагы сүйүнчүлөө салты.//Эл агартуу.-2013.-№11-12-с.2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b/>
          <w:b/>
          <w:lang w:val="ky-KG"/>
        </w:rPr>
      </w:pPr>
      <w:r>
        <w:rPr>
          <w:lang w:val="ky-KG"/>
        </w:rPr>
        <w:t xml:space="preserve">                                    </w:t>
      </w:r>
      <w:r>
        <w:rPr>
          <w:b/>
        </w:rPr>
        <w:t>3. Образование: проблемы и реформирование</w:t>
      </w:r>
      <w:r>
        <w:rPr>
          <w:b/>
          <w:lang w:val="ky-KG"/>
        </w:rPr>
        <w:t xml:space="preserve">.   </w:t>
      </w:r>
    </w:p>
    <w:p>
      <w:pPr>
        <w:pStyle w:val="Normal"/>
        <w:jc w:val="both"/>
        <w:rPr/>
      </w:pPr>
      <w:r>
        <w:rPr>
          <w:lang w:val="ky-KG"/>
        </w:rPr>
        <w:t xml:space="preserve">1.Желтова И.А. Организация контроля знаний при использовании электронных обучающих курсов, созданных в среде  </w:t>
      </w:r>
      <w:r>
        <w:rPr>
          <w:lang w:val="en-US"/>
        </w:rPr>
        <w:t>LCDS</w:t>
      </w:r>
      <w:r>
        <w:rPr>
          <w:lang w:val="ky-KG"/>
        </w:rPr>
        <w:t>.//Информатика и образование.-2013.-№3-с.5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Абдуразаков М.М., Дзамыхов А.Х. Теория и методика преподавания непрерывного курса информатики в системе повышения квалификации.//Информатика и образование.-2013.-№3-с.7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Гусакова Т.М. О подходах к построению модели современной образовательной среды в условиях информатизации образования.//Информатика и образование.-2013.-№4-с.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Сушенцов А.А. К вопросу об оценке эффективности процессов информатизации в образовательных системах.//Информатика и образование.-2013.-№4-с.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 Комелина Е.В.  Система обучения педагогов в области информатики на основе использования и развития модели информационно-образовательной среды школы.//Информатика и образование.-2013.-№4-с.1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6.Гусакова Т.М., Сушенцов А.А., Сахурия Л.А. Методические рекомендации по организации контентной фильтрции в образовательной организации.//Информатика и образование.-2013.-№4-с.3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7.Власенко В.А. Принципы организации информационной среды учебного проекта по информатике.//Информатика и образование.-2013.-№4-с.4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8.Горская Н.Н., Камскова И.Д. Проблемы перехода к компетентностно-ориентированной модели подготовки специалистов и бакалавров по направлению “Прикладная математика”//Информатика и образование.-2013.-№4-с.5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9.Суханов М.Б., Баранова Е.В. Математическая модель оценки успеваемости студентов в условиях балльно- рейтинговой системы.//Информатика и образование.-2013.-№5-с.7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 xml:space="preserve">10.Зубрилин А.А., Шалина О.Н. Обучение бакалавров педагогического образования решению задач компьютерной арифметики средствами табличного процессора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  <w:r>
        <w:rPr>
          <w:lang w:val="ky-KG"/>
        </w:rPr>
        <w:t>. //Информатика и образование.-2013.-№6-с.77</w:t>
      </w:r>
    </w:p>
    <w:p>
      <w:pPr>
        <w:pStyle w:val="Normal"/>
        <w:jc w:val="both"/>
        <w:rPr/>
      </w:pPr>
      <w:r>
        <w:rPr>
          <w:lang w:val="ky-KG"/>
        </w:rPr>
        <w:t>11.Шихмурзаева А.Б. Курс “Электронные образовательные ресурсы” в формировании ИКТ – компетентности бакалавров педагогического образования по профилю “Информатика” //Информатика и образование.-2013.-№6-с.8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2.Козырева Н.А., Спицына М.Д. О некоторых электронных мониторингах региональной системы образования.//Информатика и образование.-2013.-№7-с.1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3.Зайнетдинова К.М., Зарубина Н.Л. Информационно – образовательная среда образовательной организации: управленческий аспект.//Информатика и образование.-2013.-№7-с.1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4.Логинов Д.А. Тьюторское сопровождение обучающихся в условиях информатизации российской системы образования.//Информатика и образование.-2013.-№7-с.2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5.Коротенков Ю.Г. Знание и данные как объекты науки и образования.//Информатика и образование.-2013.-№8-с.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6.Харитонов А.С. Инфраструктура для образовательного процесса.//Информатика и образование.-2013.-№8-с.8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7.Емельянова В.В., Драгунов А.В. Влияние трансформации управления на использование ИКТ в системе образования.//Информатика и образование.-2013.-№8-с.8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8.Прохоров В.А. Некоторые вопросы модернизации инженерного образования.//Высшее образование в России.-2013.-№10-с.1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9.Новиков А.Н., Новикова М.С. Высшее педагогическое образование в условиях реорганизации педагогических вузов.//Высшее образование в России.-2013.-№10-с.3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0.Филатов С.А., Сухорукова Н.Г., Дудина Т.Н. Формирования новой модели профессионального образования – императив постиндустриального развития.//Высшее образование в России.-2013.-№10-с.5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1.Серов Д.А. Российские судьи и высшее юридическое образование.//Высшее образование в России.-2013.-№10-с.7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2.Сысоев П.В. Направления и перспективы информатизации языкового образования.-2013.-№10-с.9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3.Петрунин Ю.Ю. Футболометрия: научное направление, учебная дисциплина.//Высшее образование в России.-2013.-№10-с.9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4.Чучалин А.И., Петровская Т.С., Чернова О.С. Сетевое взаимодейчтвие образовательных организаций высшего и среднего профессионального образования при реализации программ прикладного бакалавриата.//Высшее образование в России.-2013.-№11-с.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5.Дорожкин Е.М., Давыдова Н.Н. Развитие образовательных учреждений в ходе сетевого взаимодействия.//Высшее образование в России.-2013.-№11-с.1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6.Серякова С.Б., Красинская Л.Ф. Реформа высшего образования глазами преподавателей: результаты исследования.//Высшее образования в России.-2013.-№11-с.2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7.Бохан Т.Г., Алексеева Л.Ф., Языков К.Г., Шабаловская М.В., Морева С.А. Образ профессионального будущего у студентов на “кризисных” этапах обучения в вузе.//Высшее образование в России.-2013.-№11-с.3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8.Цаплин А.И. Проблемы физико-математической подготовки студентов в условиях уровневой образовательной системы.//Высшее образование в России.-2013.-№11-с.7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9.Петухова Т.П. Модульное построение образовательных программ с учетом потребностей рынка труда.//Высшее образование в России.-2013.-№11-с.8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0.Медведева С.А. Реализация аксиологического подхода в системе высшего образования.//Высшее образование сегодня.-2013.-№11-с.6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1.Бордовская Н.В., Жебровская О.О. Современные дидактические концепции в содержании педагогического образования и готовность учителя к их применению.//Высшее образование сегодня.-2013.-№11-с.6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2.Абдулгалимов Г.Л. Проблемы и решения внедрения ФГОС. //Педагогика.-2013.-№10-с.5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3.Перминова Л.М. Научные школы – важнейший фактор развития академических науки.//Педагогика.-2013.-№10-с.11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4.Бондарь Л.А. Современные подходы к проектированию модели организации самостоятельной работы студентов-филологов в условиях высшего учебного заведения.//Инновации в образовании.-2013.-№11-с.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5.Карпенко М.П. Коллегиальная среда в высшем образовании.//Инновации в образовании.-2013.-№11-с.2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6.Барахович И.И. Развитие коммуникативного потенциала будущего педагога.//Инновации в образовании.-2013.-№11-с.10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7.Тихомирова Т.С. Технологический подход к созданию образовательной среды в школе.//Стандарты и мониторинг в образовании.-2013.-№2-с.3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8.Фомин Н.В. Методические аспекты организации самостоятельной работы студентов в условиях двухуровневой системы образования.//Стандарты и мониторинг в образовании.-2013.-№1-с.29</w:t>
      </w:r>
    </w:p>
    <w:p>
      <w:pPr>
        <w:pStyle w:val="Normal"/>
        <w:jc w:val="both"/>
        <w:rPr/>
      </w:pPr>
      <w:r>
        <w:rPr>
          <w:lang w:val="ky-KG"/>
        </w:rPr>
        <w:t>39.Ягудина Л.Р. Факторы генезиса общественной оценки качества высшего образования  в России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12.-с.35</w:t>
      </w:r>
    </w:p>
    <w:p>
      <w:pPr>
        <w:pStyle w:val="Normal"/>
        <w:jc w:val="both"/>
        <w:rPr/>
      </w:pPr>
      <w:r>
        <w:rPr>
          <w:lang w:val="ky-KG"/>
        </w:rPr>
        <w:t>40.Сергеева М.Г. Критерии качества подготовки специалистов в контексте компетентностного подхода в условиях реализации концепции непрерывного экономического образования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12-с.3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1.Купавцев А.В. Контролируемая самостоятельная работа – новое явление в образовательной практике высшей школы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12.-с.5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b/>
          <w:b/>
          <w:lang w:val="ky-KG"/>
        </w:rPr>
      </w:pPr>
      <w:r>
        <w:rPr>
          <w:lang w:val="ky-KG"/>
        </w:rPr>
        <w:t xml:space="preserve">                                    </w:t>
      </w:r>
      <w:r>
        <w:rPr>
          <w:b/>
        </w:rPr>
        <w:t>4. НИР преподавателей и студентов</w:t>
      </w:r>
      <w:r>
        <w:rPr>
          <w:b/>
          <w:lang w:val="ky-KG"/>
        </w:rPr>
        <w:t>.</w:t>
      </w:r>
    </w:p>
    <w:p>
      <w:pPr>
        <w:pStyle w:val="Normal"/>
        <w:jc w:val="both"/>
        <w:rPr/>
      </w:pPr>
      <w:r>
        <w:rPr>
          <w:lang w:val="ky-KG"/>
        </w:rPr>
        <w:t>1.Жуковский В.П., Афонина Е.А., Рязанцева Е.А. Использование интернет- технологий в учебно-исследовательской деятельности обучающихся общеобразовательных учреждений.//Информатика и образование.-№7-с.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Бордовская Н.В., Костромина С.Н. Потенциальная и реальная готовность студента к исследованию.//Высшее образование в России.-2013.-№10-с.12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Шмуратко Д.В. Участие студентов в фундаментальных научных исследованиях.//Высшее образование в России.-2013.-№11-с.3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Михайлова Т.В. Совет молодых ученых и специалистов Чувашской Республики: вклад в развитие региональной науки и образования в регионе.//Высшее образование сегодня.-2013.-№10-с.4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Ежов С.Г., Бологова А.А., Неболюбова И.В. Формирование готовности студентов к самостоятельной учебно- профессиональной деятельности.//Педагогика.-2013.-№10-с.8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6.Москвина Н.Б. Научно-исследовательская работа студентов: НИРС пишем, а что в уме?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12.-с.13</w:t>
      </w:r>
    </w:p>
    <w:p>
      <w:pPr>
        <w:pStyle w:val="Normal"/>
        <w:jc w:val="both"/>
        <w:rPr/>
      </w:pPr>
      <w:r>
        <w:rPr>
          <w:lang w:val="ky-KG"/>
        </w:rPr>
        <w:t>7.Андреева Е.В., Рыжков А.И. Организация самоисследования студентов как инструмент воспитательной работы в вузе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12-с.10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b/>
          <w:b/>
          <w:lang w:val="ky-KG"/>
        </w:rPr>
      </w:pPr>
      <w:r>
        <w:rPr>
          <w:lang w:val="ky-KG"/>
        </w:rPr>
        <w:t xml:space="preserve">                                 </w:t>
      </w:r>
      <w:r>
        <w:rPr>
          <w:b/>
        </w:rPr>
        <w:t>5. В творческой мастерской преподавателя</w:t>
      </w:r>
      <w:r>
        <w:rPr>
          <w:b/>
          <w:lang w:val="ky-KG"/>
        </w:rPr>
        <w:t xml:space="preserve">  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.Кузнецова Н.М., Кропотова О.Е. Совершенствование профессионального мастерства педагогов в условиях ИКТ – насыщенной образовательной среды.//Информатика и образование.-2013.-№4-с.2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Горохов В.Г. Дебаты о реформе Российской академии наук.//Высшее образование в России.-2013.-№10.-с.11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Чубаров И.М. Власть, знание и цензура (Россия,</w:t>
      </w:r>
      <w:r>
        <w:rPr>
          <w:lang w:val="en-US"/>
        </w:rPr>
        <w:t>XIX</w:t>
      </w:r>
      <w:r>
        <w:rPr>
          <w:lang w:val="ky-KG"/>
        </w:rPr>
        <w:t xml:space="preserve"> в.) //Высшее образование в России.-2013.-№10-с.11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Спектор М.Д. Эссе как шаг в специальность и науку.//Высшее образование сегодня.-2013.-№11-с.5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Смелость, творчество, энтузиазм.//Специалист.-2013.-№11-с.3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6.Асанбекова Н. Профессор К.К.Сартбаев жана кыргыз тилин окутуу илими.//Эл агартуу.-2013.-№11-12.-с.3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7.Баймырзаев Б. П.К.Юдахин – великодушный сын великого русского народа.//Эл агартуу.-2013.-№11-12.-с.4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8.Мамытов А. Тажрыйбалуу жетекчи, таалыкпас педагог.//Эл агартуу.-2013.-№11-12.-с.5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ky-KG"/>
        </w:rPr>
        <w:t xml:space="preserve">                                                   </w:t>
      </w:r>
      <w:r>
        <w:rPr>
          <w:b/>
        </w:rPr>
        <w:t xml:space="preserve">6. Дистанционное образование   </w:t>
      </w:r>
    </w:p>
    <w:p>
      <w:pPr>
        <w:pStyle w:val="Normal"/>
        <w:jc w:val="both"/>
        <w:rPr/>
      </w:pPr>
      <w:r>
        <w:rPr/>
        <w:t>1.Махутов Б.Н., Петров Д.А. Использование портала дистанционного образования в формировании профессиональной компетентности бакалавров.//Информатика и образование.-2013.-№3-с.40</w:t>
      </w:r>
    </w:p>
    <w:p>
      <w:pPr>
        <w:pStyle w:val="Normal"/>
        <w:jc w:val="both"/>
        <w:rPr>
          <w:lang w:val="ky-KG"/>
        </w:rPr>
      </w:pPr>
      <w:r>
        <w:rPr/>
        <w:t>2.Смолянинова О.Г. Использование электронного портфолио в непрерывном образовании и трудоустройстве.//Информатика и образование.-2013.-№5-с.6</w:t>
      </w:r>
    </w:p>
    <w:p>
      <w:pPr>
        <w:pStyle w:val="Normal"/>
        <w:jc w:val="both"/>
        <w:rPr/>
      </w:pPr>
      <w:r>
        <w:rPr>
          <w:lang w:val="ky-KG"/>
        </w:rPr>
        <w:t>3.Гавва Е.Д., Вишневская М.П., Новикова Е.Ю., Тяпкина Е.В. Профильное обучение школьников в дистанционной форме: из опыта работы.// Информатика и образование.-2013.-№7-с.2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Кравцов В.В. Дистанционная поддержка процесса обучения в системе высшего и дополнительного профессионального образования.//Информатика и образование.-2013.-№7-с.3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Павлов Д.И. Из опыта применения технологий дистанционного обучения для сопровождения очного образовательного процесса в системе среднего профессионального образования.//Информатика и образование.-2013.-№8-с.4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6.Карякин М.И., Кряквин В.Д., Хатламаджиян П.А. Принципы построения системы дистанционного математического образования школьников.//Информатика и образование.-2013.-№8-с.6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</w:rPr>
        <w:t>7. В мире учебных технологий</w:t>
      </w:r>
      <w:r>
        <w:rPr>
          <w:b/>
          <w:lang w:val="ky-KG"/>
        </w:rPr>
        <w:t xml:space="preserve">  </w:t>
      </w:r>
    </w:p>
    <w:p>
      <w:pPr>
        <w:pStyle w:val="Normal"/>
        <w:rPr/>
      </w:pPr>
      <w:r>
        <w:rPr>
          <w:lang w:val="ky-KG"/>
        </w:rPr>
        <w:t>1.Семакин И.Г. Новое поколение учебников по информатике. УМК “Информатика” для 7-9,10-11 классов.//Информатика и образование.-2013.-№6-с.39</w:t>
      </w:r>
    </w:p>
    <w:p>
      <w:pPr>
        <w:pStyle w:val="Normal"/>
        <w:rPr>
          <w:lang w:val="ky-KG"/>
        </w:rPr>
      </w:pPr>
      <w:r>
        <w:rPr>
          <w:lang w:val="ky-KG"/>
        </w:rPr>
        <w:t>2.Цветкова М.С., Самылкина Н.Н. Информационно – методическое обеспечение деятельности учителей информатики, методистов и администрации образовательных организаций.//Информатика и образование.-2013.-№6-с.59</w:t>
      </w:r>
    </w:p>
    <w:p>
      <w:pPr>
        <w:pStyle w:val="Normal"/>
        <w:rPr>
          <w:lang w:val="ky-KG"/>
        </w:rPr>
      </w:pPr>
      <w:r>
        <w:rPr>
          <w:lang w:val="ky-KG"/>
        </w:rPr>
        <w:t>3.С.Рысбаевдин “Кыргыз тили жана адабияты мугалимине жүз кеңеш” китебинен үзүндү.//Эл агартуу.-2013.-№11-12.-м.56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b/>
          <w:b/>
          <w:lang w:val="ky-KG"/>
        </w:rPr>
      </w:pPr>
      <w:r>
        <w:rPr>
          <w:lang w:val="ky-KG"/>
        </w:rPr>
        <w:t xml:space="preserve">                                                             </w:t>
      </w:r>
      <w:r>
        <w:rPr>
          <w:b/>
          <w:lang w:val="ky-KG"/>
        </w:rPr>
        <w:t xml:space="preserve">8. Вузовская жизнь </w:t>
      </w:r>
    </w:p>
    <w:p>
      <w:pPr>
        <w:pStyle w:val="Normal"/>
        <w:jc w:val="both"/>
        <w:rPr/>
      </w:pPr>
      <w:r>
        <w:rPr>
          <w:lang w:val="ky-KG"/>
        </w:rPr>
        <w:t>1.Молчанова О.В. Экономический вуз в контексте развития региона.(Экономический университет в Сибири).//Высшее образование в России.-2013.-№10-с.4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Барахтенова Л.А. Интернационализация образования в экономическом вузе(модели, технологии, перспективы развития).//Высшее образование в России.-2013.-№10.-с.6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Ташкинов А.А., Петров В.Ю., Макаревич В.И. Приоритеты и перспективы развития регионального инженерного вуза как национального исследовательского университета (Пермскому национальному исследовательскому университету – 60 лет).//Высшее образование в России.-2013.-№11-с.4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Коротаев В.Н. Результаты государственной поддержки кооперации исследовательского университета и реального сектора экономики.//Высшее образование в России.-2013.-№11-с.6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Лобов Н.В. Инновационные проекты ПНИПУ в сфере образования.//Высшее образования в России.-2013.-№11-с.7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6.Шилов С.П. О приоритетных задачах развития регионального педагогического вуза.//Высшее образование в России.-2013.-№11-с.10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7.Ведерникова Л.В., Поворознюк О.А. Взаимодействие общеобразовательной школы и педагогического вуза в социокультурном контексте.//Высшее образование в России.-2013.-№11-с.11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8.Филонов Г.Н. К юбилею российской академической школы.//Педагогика.-2013.-№10-с.10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9.Лазарев В.С. Размышления к юбилею РАО.//Педагогика.-2013.-№10-с.10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</w:rPr>
        <w:t>9. Инновации в образовании</w:t>
      </w:r>
      <w:r>
        <w:rPr>
          <w:b/>
          <w:lang w:val="ky-KG"/>
        </w:rPr>
        <w:t xml:space="preserve">  </w:t>
      </w:r>
    </w:p>
    <w:p>
      <w:pPr>
        <w:pStyle w:val="Normal"/>
        <w:rPr/>
      </w:pPr>
      <w:r>
        <w:rPr>
          <w:lang w:val="ky-KG"/>
        </w:rPr>
        <w:t>1.Пинчукова М.В. Подготовка учителей-предметников к использованию дистанционных технологий в учебном процессе. //Информатика и образование.-2013.-№3-с.67</w:t>
      </w:r>
    </w:p>
    <w:p>
      <w:pPr>
        <w:pStyle w:val="Normal"/>
        <w:rPr>
          <w:lang w:val="ky-KG"/>
        </w:rPr>
      </w:pPr>
      <w:r>
        <w:rPr>
          <w:lang w:val="ky-KG"/>
        </w:rPr>
        <w:t>2.Пакшина Н.А. Потенциал веб-квестовой технологии при изучении тем обзорного характера.//Информатика и образование.-2013.-№4-с.52</w:t>
      </w:r>
    </w:p>
    <w:p>
      <w:pPr>
        <w:pStyle w:val="Normal"/>
        <w:rPr>
          <w:lang w:val="ky-KG"/>
        </w:rPr>
      </w:pPr>
      <w:r>
        <w:rPr>
          <w:lang w:val="ky-KG"/>
        </w:rPr>
        <w:t>3.Кузьмичева И.В. Электронное портфолио как средство распространения инновационного опыта образовательного учреждения.//Информатика и образование.-2013.-№4-с.63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4.Коновалова С.Ю., Пермякова В.Н., Суставова Т.С. Реализация инновационного проекта “Использование ИКТ в управлении ДОУ” //Информатика и образование.-2013.-№4-с.79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5.Государев И.Б. Мобильное обучение информатике и ИКТ.//Информатика и образование.-2013.-№5-с.62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6.Пикулик О.В. Организация сетевых мероприятий для участников образовательного процесса на региональном портале.//Информатика и образование.-2013.-№7-с.17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7.Камалов Р.Р. Технология обеспечения достаточности информационного ресурса на примере организации мониторинга сайтов муниципальной системы образования.//Информатика и образование.-2013.-№7-с.77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8.Иванов Р.Н. Перспективы использования облачных баз данных в системе образования.//Информатика и образование.-2013.-№7-с.80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9.Конова Е.А., Поллак Г.А. Интерактивный метод обучения программированию с использованием технологии кейс – стади.//Информатика и образование.-2013.-№8-с.25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10.Малошонок Н.Г., Девятко И.Ф. Эксперимент как метод изучения эффективности практик и нововведений в высшем образовании.//Высшее образование в России.-2013.-№10-с.141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11.Шевелев Н.Н. Стратегическое партнерство вуза и предприятий – основа инновационного развития экономики.//Высшее образование в России.-2013.-№11-с.50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12.Левых А.Ю., Ведерникова Л.В. Роль научно – образовательного центра в инновационном развитии вуза.//Высшее образование в России.-2013.-№11-с.118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lang w:val="ky-KG"/>
        </w:rPr>
        <w:t>13.Пухальская В.Г., Кулинкович А.Ю. Театральные технологии в работе преподавателя.//Высшее образование в России.-2013.-№11-с.138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14.Фирсова С.П. Инновационная функция современного технического университета.//Высшее образование сегодня.-2013.-№10-с.18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15.Булдаков В.Е. Инновационная деятельность Государственного комитета СССР по народному образованию по демократизации педагогического процесса в советской средней школе в 1988-1991гг.//Инновации в образовании.-2013.-№11-с.144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16.Журин А.А., Седов С.А. Виртуализация образовательного пространства в условиях диверсификации системы образования.//Стандарты и мониторинг в образовании.-2013.-№2-с.57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16.Лисицына Л.П. Инновационное развитие колледжа – наше завтра.//Специалист.-2013.-№11-с.18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17.Калинина Н.Н. Инновации в экономическом образовании: социологическое сопровождение.//Социология образования.-2013.-№11-с.67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b/>
          <w:b/>
          <w:lang w:val="ky-KG"/>
        </w:rPr>
      </w:pPr>
      <w:r>
        <w:rPr>
          <w:lang w:val="ky-KG"/>
        </w:rPr>
        <w:t xml:space="preserve">                   </w:t>
      </w:r>
      <w:r>
        <w:rPr>
          <w:b/>
        </w:rPr>
        <w:t xml:space="preserve">10. Школа, педагогика и высшее образование в СНГ и за рубежом  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.Логинов А.В. Школьный курс информатики Украины: содержание, достижения, перспективы.-2013.-№8-с.5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Лешуков О.В., Лисюткин М.А. Тенденции развития системы высшего образования в Москве.//Высшее образование сегодня.-2013.-№10-с.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Новикова Ю.Б. Реформы педагогического образования в Великобритании(1990-2005)//Высшее образование сегодня.-2013.-№11-с.3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Жолалиева Ж. Түркиянын орто мектептеринде коомдук билимдер сабагынын окуучуларды жарандыкка тарбиялоодогу орду.//Эл агартуу.-2013.-№11-12-с.3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Воронов В.В., Трапенциере И.Э. Реформа высшего образования в Латвии: проблемы и перспективы.//Социология образования.-2013.-№11-с.9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</w:rPr>
        <w:t>11. Гуманизация и гуманитаризация образ</w:t>
      </w:r>
      <w:r>
        <w:rPr>
          <w:b/>
          <w:lang w:val="ky-KG"/>
        </w:rPr>
        <w:t>ования.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.Егорова Л.Е. Гуманизация предметной подготовки учителей информатики в условиях информатизации образования.//Информатика и образование.-2013.-№4-с.7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Кузьмина Ю.В. Выбор специальности обучения: прямой и непрямой эффект семейных факторов.//Высшее образование в России.-2013.-№10-с.13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Сергеева И.В., Штарк Е.В. Студенческая семья на факультете.//Высшее образования в России.-2013.-№10-с.15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Стегний В.Н. Гуманитаризация инженерного образования.//Высшее образование в России.-2013.-№11-с.5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Зинченко В.В. Ценностные принципы гуманизации общественного развития в современной западной социальной филисифии образования и воспитания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12.-с.1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6.Савельева Т.Г. Ценностная модель развития человеческого потенциала в художественно-эстетическом образовании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12-с.68</w:t>
      </w:r>
    </w:p>
    <w:p>
      <w:pPr>
        <w:pStyle w:val="Normal"/>
        <w:jc w:val="both"/>
        <w:rPr/>
      </w:pPr>
      <w:r>
        <w:rPr>
          <w:lang w:val="ky-KG"/>
        </w:rPr>
        <w:t>7.Федотова О.В. Единство в многообразии культурного образовательного  пространства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12.-с.7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8.Тынник Г.Н. Методологические основы подготовки студентов вуза к межкультурной коммуникации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12.-с.7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b/>
          <w:b/>
          <w:lang w:val="ky-KG"/>
        </w:rPr>
      </w:pPr>
      <w:r>
        <w:rPr>
          <w:b/>
        </w:rPr>
        <w:t>12. Информационные технолог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1.Гусаков Т.М., Сушенцов А.А., Бочарова С.Т., Ипатов Н.В. Методические рекомендации по созданию и соправождению официального сайта образовательной организации.//Информатика и образование.-2013.-№4-с.33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2.Ковалевич И.А. Использование информационных технологий в процессе формирования человеческого капитала.//Информатика и образование.-2013.-№5-с.22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3.Рахманкулов Р.Р. Место встречи – Сеть.//Информатика и образование.-2013.-№7-с.29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 xml:space="preserve">4.Ермолаева В.В., Кочетков А.В., Шашков И.Г. Применение интернет – технологий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Earth</w:t>
      </w:r>
      <w:r>
        <w:rPr>
          <w:lang w:val="ky-KG"/>
        </w:rPr>
        <w:t xml:space="preserve"> для создания виртуальных 3</w:t>
      </w:r>
      <w:r>
        <w:rPr>
          <w:lang w:val="en-US"/>
        </w:rPr>
        <w:t>D</w:t>
      </w:r>
      <w:r>
        <w:rPr>
          <w:lang w:val="ky-KG"/>
        </w:rPr>
        <w:t>-моделей стационарных объектов.//Информатика и образование.-2013.-№7-с.49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5.Галкина Л.С. Современные информационные технологии в контексте реализации требований ФГОС ВПО.//Информатика и образование.-2013.-№7-с.90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6.Тигров В.В., Тигров В.П. Проектная деятельность учащихся в условиях творческой технологической среды. //Педагогика.-2013.-№10-с.43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7.Заббаров М.М. Формирование готовности будущих учителей музыки к самообразованию на основе информационных технологий.// Педагогика.-2013.-№10-с.81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8.Сергеева В.П. Информационные технологии: эффективные или разрушительные изменения в образовании? //Инновации в образовании.-2013.-№11-с.127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lang w:val="ky-KG"/>
        </w:rPr>
        <w:t>9.Яцевич Т.А., Леган М.В. Об актуальности использования мультимедийных электронных образовательных ресурсов в образовательном процессе технических вузов.//Инновации в образовании.-2013.-№11-с.133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7:00Z</dcterms:created>
  <dc:creator>ИГУ</dc:creator>
  <dc:description/>
  <cp:keywords/>
  <dc:language>en-US</dc:language>
  <cp:lastModifiedBy>ИГУ</cp:lastModifiedBy>
  <cp:lastPrinted>2014-02-06T09:16:00Z</cp:lastPrinted>
  <dcterms:modified xsi:type="dcterms:W3CDTF">2014-02-06T03:36:00Z</dcterms:modified>
  <cp:revision>45</cp:revision>
  <dc:subject/>
  <dc:title>Иссык-Кульский государственный университет им</dc:title>
</cp:coreProperties>
</file>